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роприятия, проведенные  для  педагогов МОУ школы № 49  за 2007-2008 уч. .</w:t>
      </w:r>
    </w:p>
    <w:p>
      <w:pPr>
        <w:pStyle w:val="TextBody"/>
        <w:spacing w:before="0" w:after="0"/>
        <w:ind w:left="6660" w:right="-714" w:hanging="0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75"/>
        <w:gridCol w:w="1260"/>
        <w:gridCol w:w="1440"/>
        <w:gridCol w:w="1316"/>
        <w:gridCol w:w="1980"/>
        <w:gridCol w:w="2160"/>
      </w:tblGrid>
      <w:tr>
        <w:trPr>
          <w:trHeight w:val="1290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роки проведения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 (вид) мероприятия</w:t>
              <w:br/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по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едметной област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) 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частники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целевая аудитория, количество человек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раткая аннотация </w:t>
              <w:br/>
            </w:r>
            <w:r>
              <w:rPr>
                <w:rFonts w:cs="Arial CYR" w:ascii="Arial CYR" w:hAnsi="Arial CYR"/>
                <w:sz w:val="18"/>
                <w:szCs w:val="18"/>
              </w:rPr>
              <w:t>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ак? зачем? что в результате?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полнительные комментарии </w:t>
              <w:br/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если необходимы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чебно-исследовательская работа городской научно-практической конференции «Эколог 21 ве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арачкова О.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(Сертифика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нтерские объединения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ражданское воспитан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арастюк М.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лучшение окружающей жизни гор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едагог – исследователь»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о-методическая конференция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Р.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Т.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кратова В.Е.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тодов проектов в тех-ом обр-нии школьников.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ьзование различных образовательных технологий на уроках русского язык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мероприятия в режиме учебного дня 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пециальных медицинских группах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4:00Z</dcterms:created>
  <dc:creator>kav</dc:creator>
  <dc:description/>
  <cp:keywords/>
  <dc:language>en-US</dc:language>
  <cp:lastModifiedBy>Настёна</cp:lastModifiedBy>
  <dcterms:modified xsi:type="dcterms:W3CDTF">2008-02-06T10:11:00Z</dcterms:modified>
  <cp:revision>4</cp:revision>
  <dc:subject/>
  <dc:title/>
</cp:coreProperties>
</file>