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14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Городские мероприятия, проведенные</w:t>
      </w:r>
    </w:p>
    <w:p>
      <w:pPr>
        <w:pStyle w:val="Normal"/>
        <w:jc w:val="center"/>
        <w:rPr/>
      </w:pPr>
      <w:r>
        <w:rPr>
          <w:b/>
        </w:rPr>
        <w:t>для  учащихся МОУ школы № 49  за 2007-2008 уч. г.</w:t>
      </w:r>
    </w:p>
    <w:p>
      <w:pPr>
        <w:pStyle w:val="TextBody"/>
        <w:spacing w:before="0" w:after="0"/>
        <w:ind w:left="5040" w:right="-71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040" w:right="-714" w:hanging="0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15"/>
        <w:gridCol w:w="1080"/>
        <w:gridCol w:w="1620"/>
        <w:gridCol w:w="1440"/>
        <w:gridCol w:w="1800"/>
        <w:gridCol w:w="1260"/>
        <w:gridCol w:w="1440"/>
      </w:tblGrid>
      <w:tr>
        <w:trPr>
          <w:trHeight w:val="1035" w:hRule="atLeast"/>
        </w:trPr>
        <w:tc>
          <w:tcPr>
            <w:tcW w:w="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роки проведения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звание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Тип (вид) мероприятия </w:t>
              <w:br/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(по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едметной област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Участники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классы, количество человек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раткая аннотац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ак? зачем? что в результате?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уководитель </w:t>
              <w:br/>
            </w:r>
            <w:r>
              <w:rPr>
                <w:rFonts w:cs="Arial CYR" w:ascii="Arial CYR" w:hAnsi="Arial CYR"/>
                <w:sz w:val="18"/>
                <w:szCs w:val="18"/>
              </w:rPr>
              <w:t>(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ИО педагога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полнительные комментарии </w:t>
              <w:br/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(если необходимы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арь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Старая сказка на новый лад»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 по  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«А» (5 человек)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рокина Е.Г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арь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Эколог 21 века»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родская научно-практическая конференция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экология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 класс (1человек)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ференция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Сертифик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арач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январь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лонтерские объединения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итация здорового образа жизни 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гражданское воспитание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 «А» (5 человек)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чшение окружающей жизни город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гитация здорового образа жизни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Сертифик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арастюк М.С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я против загрязнения города, субботники на территории квартала, школы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портивные мероприятия, встречи с известными спортсменами.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января 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Конкурс художественного чтения «Встретим Божьим миром Рождество Христ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дественские образовательные чтения (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ласс(1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Грамота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Сертифик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 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«Знай наших!»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теллектуальный марафон  (математика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-8 классы (5 человек)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Сертифик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арина И.С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января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Влияние шумов на здоровье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чно-практическая конференция (би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ч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Наследники Юрия Гагар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(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 (3 чело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-2008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Я живу среди люд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 «Мой солнеч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,5,6 класс (4 чело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довина Т.А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никова И.В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Т.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-2008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Я живу среди люд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 «Мой солнечн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 класс (4 чело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ухина О.Н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ни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-23 декабря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ЭКОМ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импиада по компьютерному моделированию экономики и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ласс (10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й тур олимпиад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3 место) (Именные сертифик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он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ая интеллектуальная игра по экономике «Умницы, ум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еле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П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уреат конкурса «Молодые литераторы Тольятти-2007» в номинации «П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ная олимпи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метная олимпиада по информатике и программированию среди школьников г.о.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 класс (2 чело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монина Б.Э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оровская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ная олимпи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й тур предметной олимпиады по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ласс (2 чело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еле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ная олимпи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родской тур по предметной олимпиады по праву, французскому языку, немецкому языку, технологии, физической культу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класс (7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онова Л.В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япина Э.С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а Р.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ыше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«Наше насле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ая интеллектуальная олимпиада «Наше наслед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0 класс (5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яск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-октябрь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Гражданин» «Наш наказ кандидатам в депутаты Государственной Ду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стной конкурс социально-образовате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ласс (7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за 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стюк М.С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омаренко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Пали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й конкурс детского изобразительного творчества «Пали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5 класс (3 чело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рабо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ати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ал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и-леб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а Г.В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И в каждом сердце крас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й конкурс детского изобразительного и декоративно-прикладного творчества, посвященного Году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10 класс (5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те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 и м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пров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тво чудное будь со м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жские прост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монина Б.Э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а Г.В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хнаткин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Математика-царица на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школьный интеллектуальный мар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8 класс (5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Климат города Тольят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о-географическая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ласс (3 челов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вин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 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овские образовательны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Покровские образовательные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ласс (1 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тифи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н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left="180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left="6660" w:right="-714" w:hanging="0"/>
        <w:rPr/>
      </w:pPr>
      <w:r>
        <w:rPr/>
      </w:r>
    </w:p>
    <w:p>
      <w:pPr>
        <w:pStyle w:val="TextBody"/>
        <w:spacing w:before="0" w:after="0"/>
        <w:ind w:right="-71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cs="Arial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">
    <w:name w:val="txtc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10:00Z</dcterms:created>
  <dc:creator>osp</dc:creator>
  <dc:description/>
  <cp:keywords/>
  <dc:language>en-US</dc:language>
  <cp:lastModifiedBy>kav</cp:lastModifiedBy>
  <cp:lastPrinted>2008-02-04T11:10:00Z</cp:lastPrinted>
  <dcterms:modified xsi:type="dcterms:W3CDTF">2008-02-04T08:15:00Z</dcterms:modified>
  <cp:revision>22</cp:revision>
  <dc:subject/>
  <dc:title>Положение </dc:title>
</cp:coreProperties>
</file>