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99"/>
        </w:rPr>
      </w:pPr>
      <w:r>
        <w:rPr>
          <w:b/>
          <w:color w:val="333399"/>
        </w:rPr>
        <w:t>Анонс</w:t>
      </w:r>
      <w:r>
        <w:rPr>
          <w:b/>
        </w:rPr>
        <w:t xml:space="preserve"> </w:t>
      </w:r>
      <w:r>
        <w:rPr/>
        <w:t xml:space="preserve">(тезисы) содержания установочного семинара по теме: </w:t>
      </w:r>
      <w:r>
        <w:rPr>
          <w:b/>
          <w:color w:val="333399"/>
        </w:rPr>
        <w:t>«Технология построения диалогического управления с привлечением субъектов образовательного процесса как ресурс качественных изменений в содержании и результативности образования»</w:t>
      </w:r>
      <w:r>
        <w:rPr>
          <w:color w:val="333399"/>
        </w:rPr>
        <w:t>.</w:t>
      </w:r>
    </w:p>
    <w:p>
      <w:pPr>
        <w:pStyle w:val="Normal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</w:rPr>
        <w:t>Планируемое время:</w:t>
      </w:r>
      <w:r>
        <w:rPr/>
        <w:t xml:space="preserve"> 4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дъявление модели управления </w:t>
      </w:r>
      <w:r>
        <w:rPr>
          <w:b/>
          <w:color w:val="333399"/>
        </w:rPr>
        <w:t>развитием творческого потенциала</w:t>
      </w:r>
      <w:r>
        <w:rPr/>
        <w:t xml:space="preserve"> субъектов образовательного процесса – 15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итерии, показатели и измерители эффективности управленческой деятельности                  (в аспекте ее компонентов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07"/>
        <w:gridCol w:w="4680"/>
      </w:tblGrid>
      <w:tr>
        <w:trPr>
          <w:trHeight w:val="6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индикаторы</w:t>
            </w:r>
          </w:p>
        </w:tc>
      </w:tr>
      <w:tr>
        <w:trPr>
          <w:trHeight w:val="51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 Управление ресурсным обеспечением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ответствия ресурсного обеспечения образовательного процесса современным требовани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предметных кабинетов, оснащенных современным комплектом компьютерного оборудования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Процент оснащенности необходимым оборудованием функциональных зон оздоровительной инфраструктуры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кадр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учащихся, обучаемых педагогами соответствующей специальности (от их общего числа)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учащихся профильных старших классов, обучаемых педагогами не ниже 1-ой квалификационной категории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вестиционной привлекательности школ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внебюджетных средств в общей сумме финансирования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внебюджетных средств, используемых на ресурсное обеспечение (от их общей суммы).</w:t>
            </w:r>
          </w:p>
        </w:tc>
      </w:tr>
      <w:tr>
        <w:trPr>
          <w:trHeight w:val="79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Управление учебно-воспитательным процессом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(организационно-методическое управление)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образовательного процесса программами нового поко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программ курсов по выбору, используемых в предпрофиль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программ элективных курсов в профильном обучении старшеклассников (по каждому профил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направленностей программ дополнительного образования, реализуемых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ключенности учащихся в систему внеурочн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учащихся, включенных в систему внеурочных мероприятий (по ступеням образования от их общего количества).</w:t>
            </w:r>
          </w:p>
        </w:tc>
      </w:tr>
      <w:tr>
        <w:trPr>
          <w:trHeight w:val="5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учащихся, занятых в системе дополнительного образования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учащихся, презентующих индивидуальные творческие достижения на школьном уровне (по ступеням образования от их общего числа)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 образовательного процесса современными образовательными технологи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педагогов, использующих в обучении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технологии развивающего обучения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технологии проектного обучения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технологии проблемного обучения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ИКТ-технологии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учащихся, использующих Интернет-ресурсы в образовательной деятельности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педагогов, использующих Интернет-ресурсы в образовательной деятельности.</w:t>
            </w:r>
          </w:p>
        </w:tc>
      </w:tr>
      <w:tr>
        <w:trPr>
          <w:trHeight w:val="56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. Управление развитием педагогического коллектив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ключенности педагогов в инновационную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педагогов, включенных в деятельность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проектных групп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творческих групп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 xml:space="preserve">Количество педагогов, участвующих в разработке дополнительных образовательных программ. 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ость инновационн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педагогов, инновационный опыт которых обобщен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авторских программ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авторских методических рекомендаций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педагогов с высоким и средним уровнями развития квалификации.</w:t>
            </w:r>
          </w:p>
        </w:tc>
      </w:tr>
      <w:tr>
        <w:trPr>
          <w:trHeight w:val="62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. Управление проектной деятельностью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ключенности в проектную деятельность субъектов образовательного процес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(%) учащихся, включенных в проектную деятельность (по ступеням образования)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(%) учителей, включенных в проект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родителей, включенных в проект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зультативности проектн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проек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учеб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исследовательск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социальных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реализованных и/или используемых в образовательном процессе проектов (от их общего числа)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проектов, получивших грантовую поддержку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социально-значимых проектов, реализованных в рамках социокультурной жизни микрорайона.</w:t>
            </w:r>
          </w:p>
        </w:tc>
      </w:tr>
      <w:tr>
        <w:trPr>
          <w:trHeight w:val="58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5. Информационно-технологическое обеспечение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ровень информационного обмена с социум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личество посещений Интернет-сайта школы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личество учащихся, родителей и представителей общественности, участвующих в обсуждении инновационных проектов, размещенных на сайт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ровень включенности педагогов, учеников и родительской общественности в выполнение диагностических процеду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личество педагогов, родителей, учащихся, участвующих в проведении анкетирования, экспертной оценки качества образовательных услуг и условий их представления.</w:t>
            </w:r>
          </w:p>
        </w:tc>
      </w:tr>
      <w:tr>
        <w:trPr>
          <w:trHeight w:val="59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6. Построение диалогической системы управления</w:t>
            </w:r>
          </w:p>
        </w:tc>
      </w:tr>
      <w:tr>
        <w:trPr>
          <w:trHeight w:val="8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ключенности субъектов образовательного процесса в управл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педагогов, участвующих в разработке и реализации программы развития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родителей, участвующих в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определении стратегии и тактики развития школы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деятельности по формированию у учащихся мотивационных установок на здоровый образ жизни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разработке и реализации социально-значимых  проектов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Доля (%) учащихся, участвующих в работе органов ученического самоуправления (по ступеням образования)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ключенности школы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9" w:leader="none"/>
              </w:tabs>
              <w:ind w:left="459" w:hanging="180"/>
              <w:jc w:val="both"/>
              <w:rPr/>
            </w:pPr>
            <w:r>
              <w:rPr/>
              <w:t>в решение муниципальных задач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9" w:leader="none"/>
              </w:tabs>
              <w:ind w:left="459" w:hanging="180"/>
              <w:jc w:val="both"/>
              <w:rPr/>
            </w:pPr>
            <w:r>
              <w:rPr/>
              <w:t>в решение задач развития социу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Количество проектов ГЦПРО, в реализации которых участвует педколлектив школы.</w:t>
            </w:r>
          </w:p>
        </w:tc>
      </w:tr>
    </w:tbl>
    <w:p>
      <w:pPr>
        <w:pStyle w:val="Normal"/>
        <w:spacing w:lineRule="auto" w:line="216"/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16"/>
        <w:ind w:left="538" w:hanging="357"/>
        <w:jc w:val="both"/>
        <w:rPr/>
      </w:pPr>
      <w:r>
        <w:rPr/>
        <w:t>Организационно - деятельностная игра: «Технологии включения родителей в управление образовательным учреждением» - 20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16"/>
        <w:ind w:left="538" w:hanging="357"/>
        <w:jc w:val="both"/>
        <w:rPr/>
      </w:pPr>
      <w:r>
        <w:rPr/>
        <w:t xml:space="preserve">Презентация плана мероприятий по методическому сопровождению и поддержке руководителей в процессе освоения ими инновационного управленческого опыта – 5 минут. </w:t>
      </w:r>
    </w:p>
    <w:p>
      <w:pPr>
        <w:pStyle w:val="Normal"/>
        <w:ind w:firstLine="540"/>
        <w:jc w:val="center"/>
        <w:rPr>
          <w:b/>
          <w:b/>
          <w:color w:val="333399"/>
        </w:rPr>
      </w:pPr>
      <w:r>
        <w:rPr>
          <w:b/>
          <w:color w:val="333399"/>
        </w:rPr>
        <w:t>Приложения.</w:t>
      </w:r>
    </w:p>
    <w:p>
      <w:pPr>
        <w:pStyle w:val="Normal"/>
        <w:ind w:firstLine="54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атериалы для  организационно – деятельностной игры «Технологии включения родителей в управление образовательным учреждением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аблица: «Цикличная программа обучения педагогов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аблица: «Оценка уровней развития квалификации педагогов» (квалификационная карт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аблица: «Распределение компетенций между Попечительским Советом и  Директором школ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аблица: «Система работы МОУ средней школы №49 с семьей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лан мероприятий муниципальной площадки по распространению инновационных управленческих практик «Школы руководителя» МОУ средней школы №49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360" w:top="719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Georgia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rFonts w:ascii="Monotype Corsiva" w:hAnsi="Monotype Corsiva" w:cs="Monotype Corsiva"/>
        <w:color w:val="333399"/>
      </w:rPr>
    </w:pPr>
    <w:r>
      <w:rPr>
        <w:rFonts w:cs="Monotype Corsiva" w:ascii="Monotype Corsiva" w:hAnsi="Monotype Corsiva"/>
        <w:color w:val="333399"/>
      </w:rPr>
      <w:t xml:space="preserve">МОУ средняя школа №49                                                                                                                8 апреля 2009 года  </w:t>
    </w:r>
  </w:p>
  <w:p>
    <w:pPr>
      <w:pStyle w:val="Footer"/>
      <w:rPr>
        <w:rFonts w:ascii="Monotype Corsiva" w:hAnsi="Monotype Corsiva" w:cs="Monotype Corsiva"/>
        <w:color w:val="333399"/>
      </w:rPr>
    </w:pPr>
    <w:r>
      <w:rPr>
        <w:rFonts w:cs="Monotype Corsiva" w:ascii="Monotype Corsiva" w:hAnsi="Monotype Corsiv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2"/>
      <w:gridCol w:w="3620"/>
    </w:tblGrid>
    <w:tr>
      <w:trPr/>
      <w:tc>
        <w:tcPr>
          <w:tcW w:w="6752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color w:val="000080"/>
              <w:sz w:val="20"/>
              <w:szCs w:val="20"/>
            </w:rPr>
          </w:pPr>
          <w:r>
            <w:rPr>
              <w:rFonts w:cs="Monotype Corsiva" w:ascii="Monotype Corsiva" w:hAnsi="Monotype Corsiva"/>
              <w:color w:val="000080"/>
              <w:sz w:val="20"/>
              <w:szCs w:val="20"/>
            </w:rPr>
            <w:t>Материалы установочного семинара по теме: «Технология построения диалогического управления с привлечением субъектов образовательного процесса как ресурс качественных изменений в содержании и результативности образования»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color w:val="000080"/>
              <w:sz w:val="20"/>
              <w:szCs w:val="20"/>
            </w:rPr>
          </w:pPr>
          <w:r>
            <w:rPr>
              <w:rFonts w:cs="Monotype Corsiva" w:ascii="Monotype Corsiva" w:hAnsi="Monotype Corsiva"/>
              <w:color w:val="000080"/>
              <w:sz w:val="20"/>
              <w:szCs w:val="20"/>
            </w:rPr>
          </w:r>
        </w:p>
      </w:tc>
      <w:tc>
        <w:tcPr>
          <w:tcW w:w="3620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170180</wp:posOffset>
                    </wp:positionH>
                    <wp:positionV relativeFrom="paragraph">
                      <wp:posOffset>-111125</wp:posOffset>
                    </wp:positionV>
                    <wp:extent cx="1714500" cy="796290"/>
                    <wp:effectExtent l="15240" t="16510" r="13335" b="1397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14680" cy="796320"/>
                              <a:chOff x="0" y="0"/>
                              <a:chExt cx="171468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79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05920" y="373320"/>
                                  <a:ext cx="673560" cy="423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2844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2960"/>
                                  <a:ext cx="1075680" cy="38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2844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43840" y="0"/>
                                  <a:ext cx="648360" cy="492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2844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25320" y="375120"/>
                                  <a:ext cx="1089000" cy="29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66ff"/>
                                </a:solidFill>
                                <a:ln w="2844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0400" y="138600"/>
                                <a:ext cx="549360" cy="26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Cj04342150000[1]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0"/>
                                  <a:ext cx="54936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880" y="11160"/>
                                  <a:ext cx="42300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Georgia" w:hAnsi="Georgia" w:eastAsia="Georgia" w:cs="Georgia"/>
                                        <w:lang w:val="en-US" w:bidi="hi-IN"/>
                                      </w:rPr>
                                      <w:t>ШКОЛА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59040"/>
                                  <a:ext cx="21636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№ 49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MCj04369900000[1]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8320" y="388080"/>
                                <a:ext cx="411480" cy="27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MCj04241680000[1]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84960" y="419040"/>
                                <a:ext cx="38412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0080" y="123840"/>
                                <a:ext cx="561240" cy="23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6124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4720" y="194400"/>
                                  <a:ext cx="38484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Родитель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4320" y="618480"/>
                                <a:ext cx="47448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читель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2320" y="410040"/>
                                <a:ext cx="90720" cy="23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.35pt;margin-top:-8.8pt;width:135pt;height:62.7pt" coordorigin="267,-176" coordsize="2700,1254">
                    <v:group id="shape_0" style="position:absolute;left:267;top:-176;width:2700;height:1254">
                      <v:rect id="shape_0" ID="Puzzle3" path="l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l201326592,0l201392128,0l24969216,524669l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m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l219152384,1447730112l403767296,0l589299712,2127847103l589299712,2127847103l144703488,1447730702l144703488,1447730702l825556992,825371699l1815623728,842152247l825307692,946615601l741487666,825307442l892890165,841757748l842412081,825768044l808594480,1815558457l858927161,942682668l963392057,741880881l909586482,842624049l841756729,909194800l909326700,808594481l1815688500,909718329l842019372,963393848l741751091,959459378l859401266,824980786l959461689,825375084l959523897,1815622455l876163129,892940588l946615605,741814585l942881073,909667380l824979509,842412345l859060332,942746679l1815097401,926364216l909652268,946615346l741684017,875771953l809004089,824981554l942944312,960051052l925969459,1815491639l859388215,876032300l946614583,741880368l909195057,825781305l824980787,808597814l926038124,909192247l1815164726,909521720l892743980,946614324l741553972,808728113l909667385,824980785l925971254,859256940l909192249,1815294258l825767992,825635116l963392563,741946672l892352049,842624053l824980533,809056565l859060588,892415026l1815163193,859190841l943010092,963392824l741750584,859321649l808545331,741487665l808990001,808545334l741423411,808990001l808545334,741880375l808990001,808545334l741685561,808990001l825322550,741947186l859321649,825322547l741749813,943207729l825322549,741750583l859387185,842099767l741683760,960050481l842099760,741421618l892352049,842099765l741618484,858863153l842099764,741421366l825374257,842099763l741422903,825439793l842099767,741552441l808728113,858876985l741880624,825570865l858876980,741422386l859256369,858876983l741880372,943273521l858876982,741814581l875706161,858876984l741881909,842348337l858876979,741881909l959919921,858876985l741814581,925906993l858876980,741880372l842217521,858876979l741750834,926234673l858876978,741945393l808990769,842099768l741881656,858798385l842099761,741618484l825506097,842099761l741487409,859257137l842099768,741683760l892877105,825322550l741945657,825241650l825322548,741554232l858861618,825322546l741554232,909258802l825322547,741554232l959655986,825322548l741619001,942944306l842099765,741422640l959787058,842099760l741685297,959852594l842099765,741814835l943140914,842099767l741356597,959983666l842099762,741422903l960049202,858876983l741553968,942682418l858876984,741880372l959525170,858876979l741553976,959590706l875654200,741814579l959656242,875654192l741881655,909390130l892431416,741620018l875901234,892431415l741945400,808857906l909208624,741946675l892743986,909208626l741685048,926298418l925985848,741814324l926298418,925985848l741881145,926298418l942763064,741553972l892743986,942763058l741553465,926232882l959540275,741816627l959721778,959540277l741422136,959656242l808610864,741617970l926036274,808610866l741422389,942682418l808610872,741357620l943140914,808610871l741945396,942944306l808610869,741750067l892416050,808610872l741750067,808991025l808610868,741421619l942684465,808610867l741750067,875771953l808610873,741945396l875968305,808610865l741357620,825243441l808610866,741422389l942945841,808610872l741422389,892352049l808610869,741422389l825832753,808610865l741684276,892810545l808610868,741750067l825636145,808610864l741881649,892613937l808610866,741421104l858993969,959540276l741357367,858928433l959540272,741421621l842085681,959540277l741357874,892351793l959540281,741618224l808465713,942763063l741356599,892941361l942763060,741945397l892941361,942763060l741683762,892941361l925985844,741620025l808465713,925985847l741553719,942683441l925985845,741356853l925971761,925985847l741488435,808662321l925985848,741750577l842282289,909208630l741880377,892679473l909208631,741422646l859190577,909208630l741946675,943076657l909208632,741487152l825701681,892431413l741815862,943076657l892431416,741620018l909522225,875654194l741750073,943011121l875654195,741945654l926168369,875654201l741423154,858993969l858876980,741422649l925971761,858876983l741685558,943273009l858876977,741881909l892875825,858876976l741488692,859255857l858876978,741554483l808858673,858876976l741487155,892613681l858876982,741422386l959591473,858876985l741683506,892417073l858876981,741357617l926495537,858876977l741357617,808989489l858876977,741357617l959787825,858876977l741683506,959656753l858876981,741422386l959525681,858876984l741487155,825242417l858876981,741554483l926429745,858876976l741488692,825700913l858876979,741881909l909455921,858876985l741356343,859058737l858876984,741816633l825373233,875654197l741618483,808464945l875654197,741357878l909652273,892431409l741553712,892809521l892431414,741749556l926298417,892431416l741945400,859189553l909208632,741488689l859189553,909208632l741684533,926298417l909208632,741355833l859255089,925985840l741880882,859320625l925985845,741617973l909717809,925985846l741553719,825307697l925985840,741816376l825373233,942763061l741684784,808661553l942763063,741357106l825504305,942763058l741880628,909390385l942763060,741946934l875901489,942763059l741488696,909455921l959540281,741552433l959787569,959540277l741422643,808858161l959540280,741488949l808858161,959540280l741422136,959787569l808610869,741488432l875901489,808610867l741421619,959722033l808610864,741422389l859058737,808610872l741355576,858993201l808610867,741751097l875704881,825388081l741618738,825307697l825388080,741882162l858796593,825388082l741617716,909717809l825388086,741685044l909652273,825388081l741421365,859255089l825388080,741814582l942944561,825388081l741553462,942747953l825388080,741553462l842543153,825388086l741553462,926167089l825388082,741488693l959459377,825388082l741421365,892483385l842084972,942422073l1815228729,909127986l825764919,845951289l808466480,859125548l808610870,741422389l892481591,808465004l925643056,1815294001l859060529,825699378l829175349,909391928l808597292,942763064l741683762,942682679l909586796,925644341l1815621682,925906737l825699376,829174328l876098614,892417836l892431414,741750841l858796343,959721836l908866105,1815689529l825373745,959851568l829175600,892941875l842544684,858876984l741814581,842020918l808661356,908866359l1815426102,808923697l875965488,829174839l859190066,808662572l842099764,741487409l876163126,959525228l892090673,1815164728l926363953,909454390l829176116,943207985l825505068,825322547l741814582,809054517l909193580,875312945l1815163961,892743985l926166066,829175857l858928945,942945324l825322546,741486904l892875316,959525228l875313457,1815689264l959459889,959654966l829175088,842609202l859255596,842099765l741683253,875574835l926036332,858533936l1815098932,926429745l842214456,829173813l942878771,842019628l858876983,741357617l842348338,842215788l841758264,1815557940l842216241,825371698l829175095,926233395l926429484,858876980l741750834,842478897l825438572,824979512l1815164722,858796849l943270968,842099763l741946425,1815426616l808989233,859253815l842099763,741684790l1815490870,808792625l825568309,842099761l741814835,1815490612l858862129,825437234l825322548,741554232l1815425842,892743985l942746674,825322547l741881395,1815359537l808530225,943139889l942682476,892088368l808545330,741618740l829174325,842281264l1815229740,808728633l1815623468,876033337l875573548,842217836l892415029,809069623l841757753,946616624l741749816,1815230002l808793656,808727340l859060332,859057207l842558514,892090167l946614577,741355569l1815490870,926234935l925906732,859322220l859319347,909601848l824979506,1815164464l842282039,858992940l859270198,824980277l1815689525,942748471l809054508,859270192l841758769,1815426865l859124535,892613164l876047408,841757236l1815491127,808597047l926495276,943156277l858534707,1815623985l875966520,859058988l842558515,858535225l1815098166,942683448l892875564,909667379l875312696,1815689264l892811064,825439276l943221810,875312692l1815164469,909391928l825766956,943221808l892088369,1815688496l825374520,959591724l892890165,892090679l1815360565,909521720l909587756,825781302l892089651,1815492409l858994743,959526444l876047417,908867639l1815688755,959852599l842348076,892759095l908865593,1815164726l842608694,808990252l909470770,908866616l1815228472,858992949l808990252,892628018l908867380,1815228472l842479667,808990252l825453618,908866612l1815228472,842412850l808990252,892431410l908866868,1815228472l741488950,842020918l909653356,858928940l909405236,943139889l862730035,942421301l1815296308,741880882l926429497,842281324l909654316,808545337l808528950,1815623988l741748785,943271985l808545331,825306166l1815163187,741552434l942944561,825453617l825306169,1815164214l741816628,943141169l959867955,825306162l1815359801,741422137l858796593,842099762l824981296,808530226l808792428,842083385l1815689265,876164913l842150188,845951284l741421873,909259313l875719735,824980275l825766450,859255404l842083381,1815557682l892678195,842150188l862728500,741815603l942748209,909339705l824980274,876097586l926430060,825306162l1815689017,858796340l942747948,879505718l741749043,808923441l892628020,824980024l842085937,876098668l825306169,1815294773l959852853,892416300l896284464,741748789l942944561,943025201l824981552,925906225l875640428,825306166l1815098933,825242934l909193516,913060149l741552184,943141169l825715763,824980784l808728881,892548972l842083379,1815097649l876098871,858927404l929837875,741882167l959787569,959933493l824980018,808925234l842020972,858860600l1815623985,875966520l892547372,946615858l741880368,926364465l959933493,824980018l943274291,959919980l875637816,1815097906l876098871,875835692l929838128,741553459l926233649,825715764l824980784,842217268l808990316,875637811l1815098680,825242934l959721772,913060917l741749809,858797361l943025203,824981552l892874805,808793452l892415030,1815427120l959852853,808792364l879507765,741946424l808465713,892628023l824980024,842021172l825439340,875637814l1815361591,858796340l909390124,862728240l741814329,859059249l909339696,824981813l960049716,842281836l875637816,1815361841l959918387,825504044l845953330,741552441l808530993,909274162l824981044,842019124l909324908,875637810l1815687729,909717554l825504044,829175862l741421368,926037041l892431411,824980788l943141684,825438572l875637812,1815492916l892743729,909390124l946615093,824979511l926496564,926234220l959721772,879505720l824981305,926363957l809055084,875901228l845951793,824980536l909325877,942944876l959787308,845951281l824980536,959656502l959525740,892743980l879506998,824981305l808727351,842610284l825766188,929837621l824981817,959788344l892352876,959983916l14391,0l0,0l137428992,0l565182464,2127847103l565182464,2127847103l411041792,1447730702l411041792,14477307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01760,0l491782144,0l65536,50331657l3741,23199750l0,5l523,327680l34340864,767697789l5,1419379211l333830,34340864l1547876467,3l524318,49938432l5,-65536l262399,19726336l458752,50069504l-65535,255l4,65837l28,656123l0,26214400l-16777216,805371904l1634300481,108l0,0l0,0l0,0l4,131373l8,328442l0,16777215l4,196909l7,66300l16777215,262144l19726336,1835012l50003968,10l0,400l65280,1916874753l7102825,0l0,0l0,0l0,262144l19726336,262149l16908288,262145l17039360,458765l68878336,1950878989l403068058,5l-65023,262399l19726336,262147l32505856,524288l49938432,65536l0,262144l19726336,262144l19726336,262148l32505856,458753l50069504,1l0,4l65837,5l521,262144l16908288,262145l19726336,262147l32505856,524288l49938432,1966080l-65536,262399l19726336,327680l33619968,0l4,262445l4,66032l7,764l16777215,262144l19726336,262145l16908288,23199746l52690944,1228865711l658120269,653663831l651173641,646520694l645603495,648028642l654123798,663561283l675882328,690890322l690890534,674506534l655435661,638855220l624503052,613100041l604973864,600058976l598945189,601435892l607268928,616444290l616444594,613298866l601895619,592655139l586167212,583021659l583480606,583480804l594490852,610612927l628766632,648951911l670251255,670251348l676346196,696924517l717371773,737294686l755710216,772552831l786905031,798504680l802567652,811087332l824128965,835073388l843592935,848966712l850801519,849228442l844050883,844050681l857288953,871182544l883306608,879964128l890253301,947466037l971648301,997469290l1024142295,1051470715l1078864722,1105734499l1132014503,1156852770l1180183761,1183788463l1202204130,1220357609l1237397031,1252667028l1265446709,1275539455l1282683115,1286025715l1286025992,1282487328l1276392758,1319908727l1328231908,1341470324l1356674837,1373321094l1390098375,1406941137l1422604196,1436759873l1448425137,1457403381l1463235863,1465463844l1464087331,1459171871l1450848553,1439903812l1428893569,1433612007l1436495392,1435839751l1431579627,1425550035l1463429699,1502227210l1541680032,1581591549l1621503010,1661414421l1700473805,1700473682l1944660818,1944658617l1926701688,1887511099l1847796187,1807884718l1768432060,1729372673l1729372792,1685856888l1663246975,1667506791l1684087166,1700470598l1746018118,1907433286l1891768297,1843337138l1794447149,1745557218l1696405197,1647318764l1704728320,1699812597l1662784729,1624904737l1586303903,1547506515l1516573499,1485378405l1454707543,1424626450l1395724955,1368330732l1360728334,1327108290l1290539801,1255347534l1248139087,1238308420l1225266452,1209603070l1191645964,1191645762l1051005506,1051004246l744688982,939135995l939137189,963319973l985536842,1005984286l1023679262,1038490696l1038491024,1085152656l1133124653,1182472956l1200167419,1165826473l1268587240,1244797873l269911,16908288l262145,19726336l262147,32505856l524288,49938432l1966080,-1241579520l262286,19726336l327680,33619968l0,4l262445,4l66032,7l764,9352703l262144,19726336l262145,16908288l18743298,52690944l615973005,629422142l655899015,685259704l717372878,751648699l788414846,827015964l831276167,839795912l853034471,869156652l888031311,908872009l931547674,955271870l963332908,985811824l1009536013,1033981044l1054624935,1068977316l1089424596,1109544165l1129073855,1136741478l1147030606,1158237331l1169247396,1178619006l1195265061,1196116968l1205357551,1215188002l1224166431,1273973736l1280657966,1289439763l1295731137,1298811209l1306937526,1340098615l1348420808,1472611275l1488993827,1493253418l1493908648,1490828319l1484995481,1485650612l1483422131,1477326989l1468151668,1456027248l1456944523,1447965985l1436300800,1422145212l1406482251,1389639599l1372862427,1356216273l1351563152,1361393658l1373714717,1388788247l1387608811,1361853313l1338785103,1318600511l1296580942,1278886359l1295729286,1306673521l1317027931,1323974467l1327513106,1327512785l1324170124,1317026381l1306671389,1280915457l1285371326,1286485168l1284256664,1279537791l1271476603,1259155589l1239625631,1224617634l1202662978,1183788521l1179528671,1156197811l1131293908,1111567398l1091644324,1075063319l1029515549,1012935002l996747925,970992582l946744409,889597212l879243044,866463716l851652734,843395300l849228042,851653066l850539162,845820779l838022197,827471075l824128876,818492839l812201523,807483075l806172556,808400993l814037301,822753784l816462495,808204942l800996003,796539630l795425628,797850586l785333337,757939063l751646981,755251307l736835722,716912915l696531304,675887495l669792623,669792606l648493406,628308225l610154610,276402l16908288,262145l19726336,262147l32505856,524288l49938432,1966080l16711680,262144l19726336,327680l33619968,0l4,262445l4,66032l7,764l255,262144l19726336,262145l16908288,3145730l52690944,1018494998m1031283998,1077291331l1109993712,1090725447l1093412352,1097475505l1103504677,1105994747l1104618180,1100161413l1092100177,1081089849l979050050,989601343l1004609159,1016930139l1026564188,1033118075l1036001984,1035346959l1035347298,271718l16908288,262145l19726336,262147l32505856,524288l49938432,1966080l-369098752,262399l19726336,327680l33619968,0l4,262445l4,66032l7,764l16771584,262144l19726336,262145l16908288,3276802l52690944,813105175l826364926,839603147l865817478,890458857l913134108,933318942l933318648,897863672l879710580,860901895l851923576,843141790l824791744,803689176l788681490,785077082l783307637,781931415l782848974,785077256l788681781,792482882l283714,16908288l262145,19726336l262147,32505856l524288,49938432l1966080,-369098752l262399,19726336l262144,16908288l3276802,52690944l593100823,607013405l620907024,648497652l675170726,700795172l724322414,724322185l684607369,664881300l644958448,635717927l626739509,608389435l587090208,571361561l567560501,565070146l563300705,563300756l565070287,568478206l572279322,281124l16908288,262145l19726336,262147l32505856,524288l49938432,1966080l-369098752,262399l19726336,262144l16908288,3276802l52690944,436142103l449396807,463487102l491339939,519127258l547176669,574046378l574046272,530989120l510607489,490619006l481247313,472465458l455688208,435503004l420036402,416169730l413482750,410337039l409222969,410140531l412827558,416169935l278506,16908288l262145,19726336l262147,32505856l524288,49938432l1966080,-369098752l262399,19726336l262144,16908288l3276802,52690944l1548156951,1534546189l1520849131,1493913784l1468158012,1444171665l1422151350,1422151083l1459834283,1478905588l1498435439,1507413957l1516392420,1534742520l1556041720,1571311635l1575112778,1577341019l1578717309,1578258612l1576227054,1572622619l1568821555,282934l16908288,262145l19726336,262147l32505856,524288l49938432,1966080l-369098752,262399l19726336,262144l16908288,3276802l52690944,1671102487l1657161629,1643071379l1615480699,1588545331l1562986168,1538999818l1538999595,1579173163l1598899756,1618822789l1628063413,1637238463l1655391942,1676691108l1692419737,1696220846l1698907836,1700677338l1700677390,1698907976l1695762296,1691961235l280477,16908288l262145,19726336l262147,32505856l524288,49938432l1966080,0l262144,19726336l524288,52756480l591527938,1228873293l1449549,52756480l690880521,675882790l663561810,654124376l648029251,645604118l646521314,651174055l653664118,1842953l52756480,616431628l607269554,601436546l598945856,600059636l604974501,613100640l624503592,638855689l655436044,674506804l690890637,1189670l52756480,583467015l583022052,586167582l592655451,601895852l613298979,616444611l1061554,52756480l670236678,648952148l628766967,610613351l594491304,583481023l1455588,52756480l798490633,786904548l772552424,755709895l737294463,717371656l696924510,676346237l670251365,1980756l52756480,1083965453l1072117470,1060452086l1049900759,1041184386l1035548163,1033319778l1034433712,1039152123l1047016275,1056846538l1068511847,1071657527l799284,52756480l955711492,926821455l1013589671,1030171285l797018,52756480l1075707908,1092299037l1187392023,1179068321l1321871,52756480l1431568392,1435839187l1436494827,1433611527l1427123744,1417490222l1404907553,1394356469l1323384,52756480l1092288520,1084698182l1075916430,1067396770l1060253315,1055731249l1054617021,1055075636l1191179,52756480l1112932359,1105539006l1098133469,1092104133l1088958333,1089154835l1092300447,1322566l52756480,827457544l788874337,752108279l717832537,685719445l656358824,629881746l616446305,1062937l52756480,885325830l849887727,816922599l786644406,759315302l753023220,1194074l52756480,885325831l901923311,918045174l932856368,945898145l956384062,959988741l1066081,52756480l959971334,974996577l988693660,1000555782l1009796512,1013597788l1328855,52756480l955711496,931941126l909331096,888490484l869615908,853493802l840255239,831735234l1066146,52756480l1059127302,1034439806l1009994882,986270798l963791848,955730762l936710,52756480l1390084101,1375091404l1362770424,1353332990l1352873961,1062875l52756480,1456472070l1468609894,1477785163l1483814735,1486108775l1485388174,1194638l52756480,1477115911l1485191884,1491221258l1494367092,1493711865l1489648770,1489452289l539908,52756480l1473052674,1348877822l541605,52756480l1340538882,1307329698l1067026,52756480l1299251206,1296124048l1289898276,1281116571l1271286253,1270106633l543241,52756480l1274347522,1224624649l936898,52756480l1224605701,1215646658l1205750777,1196575740l1195658185,543682l52756480,1220542466l1179077194,1068032l52756480,1179058182l1169705984,1158696025l1147489406,1137134701l1129532457,543682l52756480,1129512962l1108888514,543306l52756480,1143406594l1167870233,936464l52756480,1319895045l1340096816,1363230497l1388985648,1394359138l1194765,52756480l1241186311,1251296607l1264534595,1280197442l1297957479,1317683640l1319911741,540976l52756480,1241186306l1208239455,935324l52756480,1154416645l1168983391,1184056616l1198605604,1208239448l1590684,52756480l1058865162,1065174743l1074153004,1085818258l1099253028,1113408729l1127957690,1141654738l1153516823,1154434433l1066379,52756480l1125449734,1112033048l1097942897,1083328403l1069631362,1059145530l804567,52756480l1125449732,1152599832l1179535125,1183336267l673622,52756480l1183318019,1216300886l1232881603,542738l52756480,1034420226l1083984205,936457l52756480,1137836037l1124157773,1108888004l1092962825,1083984410l543241,52756480l1137836034,1171016013l936080,52756480l1162674181,1168525142l1171933082,1171671041l1171015794,1067152l52756480,1121189894l1100827525,1079987131l1059539903,1040075659l1021922081,936583l52756480,1129512965l1110002753,1089817754l1069436095,1055083694l2116734,52756480l1034420238,1018052912l1003045096,990068841l979713982,972570353l968506885,968310023l971455491,978139907l987773459,1000356159l1014904973,1021917188l1718235,52756480l1241186315,1253521936l1263418005,1270364996l1273969681,1273969903l1270365653,1263615671l1253785476,1241399346l1232879800,278770l19726336,262147l32505856,524288l49938432,1966080l-65536,262399l19726336,327680l33619968,0l4,262445l4,66032l7,764l16777215,262144l19726336,262145l16908288,3407874l52690944,1100611608l1099251075,1095188034l1088700148,1080639367l1071202289,1061371947l1051738159,1043218431l1036468124,1032208140l1030176350,1031290273l1034894558,1040923689l1048787858,1058224926l1068055261,1077754575l1086274296,1093417813l1098136542,1100364933l1100627266,277891l16908288,262145l19726336,262147l32505856,524288l49938432,1966080l-65536,262399l19726336,262144l16908288,3407874l52690944,1216544792l1214987651,1210465858l1203322612,1194082183l1183596529,1172586539l1161838639,1152401407l1144799132,1139818252l1137851998,1138965921l1142963422,1149713449l1158691730,1168980766l1179990749,1190738639l1200372472,1208236885l1213873118,1216298117l1216560450,277891l16908288,262145l19726336,262147l32505856,524288l49938432,1966080l0,262144l19726336,1835008l52756480,1700462604l1661414226,1621502925l1581591573,1541680162l1502227453,1463430048l1425550090,1388980803l1354246473,1321281564l1303324355,533995l52756480,1700462594l1944660818,1188537l52756480,1729363975l1768432248,1807884801l1847796156,1887510958l1926701531,1944658491l1319544,52756480l1729363976,1685856888l1642603135,1599545932l1557406181,1516118344l1476010100,1439899504l532045,52756480l1439891458,1311645261l665002,52756480l1348861955,1208230708l1299260089,1316841l52756480,1530920968l1494817183,1458510321l1422137869,1386093041l1350834594,1316559130l1299257437,1054697l52756480,1530920966l1574443423,1618811127l1663703174,1708529740l1741953093,530532l52756480,1741946882l1667504228,663934l52756480,1700462595l1746018118,1907433286l1054697,52756480l1696399366,1745557228l1794447053,1843336930l1891768109,1907431346l530409,52756480l1253769218,1166744470l531162,52756480l1198784514,1168316855l1317608,52756480l1547501576,1516573499l1485378405,1454707543l1424626450,1395724955l1368330732,1361187086l1052873,52756480l1547501574,1586303803l1624904531,1662784415l1699812385,1704727769l529653,52756480l1704722434,1617695989l3282921,52756480l813105175,826364940l839603160,865817492l890458871,913134121l933318956,933318662l897863686,879710594l860901909,851923590l843141803,824791757l803689189,788681504l785077095,783307651l781931429,782848988l785077270,788681794l792482896,3298384l52756480,593100823l607013419,620907037l648497666,675170739l700795185,724322428l724322199,684607383l664881313,644958462l635717941,626739522l608389449,587090222l571361575,567560514l565070160,563300719l563300770,565070300l568478220,572279336l3295794,52756480l436142103,449396821l463487115,491339953l519127272,547176683l574046392,574046286l530989134,510607503l490619019,481247327l472465472,455688222l435503017,420036415l416169743,413482764l410337053,409222982l410140544,412827572l416169949,3293176l52756480,1548156951l1534546203,1520849145l1493913797,1468158026l1444171679,1422151364l1422151097,1459834297l1478905602,1498435453l1507413970,1516392433l1534742534,1556041734l1571311649,1575112792l1577341033,1578717323l1578258626,1576227068l1572622633,1568821569l3297604,52756480l1671102487,1657161643l1643071393,1615480713l1588545345,1562986182l1538999831,1538999609l1579173177,1598899770l1618822803,1628063426l1637238477,1655391956l1676691121,1692419751l1696220860,1698907849l1700677352,1700677403l1698907990,1695762309l1691961249,280491l19726336,262147l32505856,524288l49938432,1966080l1724448768,262179l19726336,327680l33619968,0l4,262445l4,66032l7,764l2320073,262144l19726336,262145l16908288,3801090l52690944,1000538139l1009796515,1013597791l1014253274,1027753690l1041647377,1055082254l1059145431,1065371351l1074349584,1079985509l1059144993,1055081508l1044989217,1032012904l1017201614,1001276257l984695594,998785831l1011106684,1021002750l1028146345,1030178167l1026377181,1014711722l1001932103,991380759l279838,16908288l262145,19726336l262147,32505856l524288,49938432l1966080,0l262144,19726336l3801088,52756480l1000538139,1009796515l1013597791,1014253274l1027753690,1041647377l1055082254,1059145431l1065371351,1074349584l1079985509,1059144993l1055081508,1044989217l1032012904,1017201614l1001276257,984695594l998785831,1011106684l1021002750,1028146345l1030178167,1026377181l1014711722,1001932103l991380759,1459486l52756480,844038153l849228025,850801091l848966298,843592559l835073080,824128743l811087212,802567621l1324516,52756480l901906440,902376588l899231093,892743258l883306283,871182304l857288816,844050640l536825,52756480l1303314434,1336489318l2504099,52756480l1439891473,1450848129l1459171396,1464086825l1465463327,1463235363l1457402916,1448424727l1436759541,1422603953l1406940993,1390098340l1373321169,1356675015l1341470598,1328232213l1319908980,3683812l52756480,1100611610l1108226485,1118974132l1132670927,1148333840l1165635193,1183788562l1202204130,1220357609l1237397031,1252667028l1265446709,1275539455l1282683115,1286025715l1286025992,1282487328l1275540790,1265448506l1252407078,1237137392l1220098192,1201944830l1183594812,1165441343l1154431247,669909l52756480,1051000835l744688982,939135995l1054885,52756480l939130886,963319973l985536842,1005984286l1023679262,1038490696l1056144,52756480l1038483462,1085152656l1133124653,1182472956l1232673275,1257773362l1317091,52756480l1191641096,1209602626l1225265932,1238307838l1248138516,1254626884l1257772937,1257773276l530659,52756480l1191641090,1051005506l1445206,52756480l1296367625,1307328877l1317683288,1324629823l1328233999,1328233677l1324825480,1317681738l1307326745,3028989l52756480,844038165l849883419,852373979l851260075,846541692l838677574,828126453l824784253,819148216l812856900,808203988l806827934,809056370l814692678,823409161l817117873,808860319l801651380,797195007l796081005,798505963l1850474,52756480l1180172300,1156853167l1132014801,1105734690l1078864807,1051470691l1024142162,997469051l971647959,947465322l890252589,879963957l3420149,52756480l1100611608,1099251075l1095188034,1088700148l1080639367,1071202289l1061371947,1051738159l1043218431,1036468124l1032208140,1030176350l1031290273,1034894558l1040923689,1048787858l1058224926,1068055261l1077754575,1086274296l1093417813,1098136542l1100364933,1100627266l3423619,52756480l1216544792,1214987651l1210465858,1203322612l1194082183,1183596529l1172586539,1161838639l1152401407,1144799132l1139818252,1137851998l1138965921,1142963422l1149713449,1158691730l1168980766,1179990749l1190738639,1200372472l1208236885,1213873118l1216298117,1216560450l277891,19726336l262147,32505856l524288,49938432l1966080,0l262144,19726336l327680,33619968l0,4l262445,4l66032,7l764,0l262144,19726336l262145,16908288l2490370,52690944l1101004817,1099250472l1094073269,1075919920l1067858728,1059536019l1053703243,1051016158l1051736913,1055734466l1062943299,1071659488l1081096624,1089812915l1096563178,1100364369l1101019859,277288l16908288,262145l19726336,262147l32505856,524288l49938432,1966080l0,262144l19726336,262144l16908288,2490370l52690944,1199702033l1197947764,1192967164l1175731316,1168128884l1160002772,1154628752l1151941666,1152596893l1156463376,1163410069l1171667509,1180645893l1188968969,1195457088l1199061667,1199717153l277364,16908288l786433,52756480l1361182724,1327501513l1290998560,1251939669l923492,52756480l1075445765,1029974284l1017653594,1109140779l1076373077,1321214l52756480,988676104l1003691669,1016078185l1025712233,1032200585l1035084494,1034429469l1034429808,1320307l52756480,1080164360l1091182160,1099243334l1103765599,1105076627l1102586577,1096557577l1092494642,271807l19333120,327679l32505856,262147l32505856,262148l32505856,262149l32505856,262144l32505856,262145l32505856,196610l0,79231461l79231455,79231455l491911646,0l65536,50331657l3741,23199750l0,5l523,327680l34340864,767697789l5,1419379211l333830,34340864l1547876467,3l524318,49938432l5,-65536l262399,19726336l458752,50069504l-65535,255l4,65837l28,656123l0,26214400l-16777216,805371904l1634300481,108l0,0l0,0l0,0l4,131373l8,328442l0,16777215l4,196909l7,66300l16777215,262144l19726336,1835012l50003968,10l0,400l65280,1916874753l7102825,0l0,0l0,0l0,262144l19726336,262149l16908288,262145l17039360,458765l68878336,1950878989l403068058,5l-65023,262399l19726336,262147l32505856,524288l49938432,65536l0,262144l19726336,262144l19726336,262148l32505856,458753l50069504,1l0,4l65837,5l521,262144l16908288,262145l19726336,262147l32505856,524288l49938432,1966080l-65536,262399l19726336,327680l33619968,0l4,262445l4,66032l7,764l16777215,262144l19726336,262145l16908288,23199746l52690944,1228865711l658120269,653663831l651173641,646520694l645603495,648028642m654123798,663561283c675882328,690890322,690890534,674506534,655435661,638855220c624503052,613100041,604973864,600058976,598945189,601435892c607268928,616444290,616444594,613298866,601895619,592655139c586167212,583021659,583480606,583480804,594490852,610612927c628766632,648951911,670251255,670251348,676346196,696924517c717371773,737294686,755710216,772552831,786905031,798504680c802567652,811087332,824128965,835073388,843592935,848966712c850801519,849228442,844050883,844050681,857288953,871182544c883306608,879964128,890253301,947466037,971648301,997469290c1024142295,1051470715,1078864722,1105734499,1132014503,1156852770c1180183761,1183788463,1202204130,1220357609,1237397031,1252667028c1265446709,1275539455,1282683115,1286025715,1286025992,1282487328c1276392758,1319908727,1328231908,1341470324,1356674837,1373321094c1390098375,1406941137,1422604196,1436759873,1448425137,1457403381c1463235863,1465463844,1464087331,1459171871,1450848553,1439903812c1428893569,1433612007,1436495392,1435839751,1431579627,1425550035c1463429699,1502227210,1541680032,1581591549,1621503010,1661414421c1700473805,1700473682,1944660818,1944658617,1926701688,1887511099c1847796187,1807884718,1768432060,1729372673,1729372792,1685856888c1663246975,1667506791,1684087166,1700470598,1746018118,1907433286c1891768297,1843337138,1794447149,1745557218,1696405197,1647318764c1704728320,1699812597,1662784729,1624904737,1586303903,1547506515c1516573499,1485378405,1454707543,1424626450,1395724955,1368330732c1360728334,1327108290,1290539801,1255347534,1248139087,1238308420c1225266452,1209603070,1191645964,1191645762,1051005506,1051004246c744688982,939135995,939137189,963319973,985536842,1005984286c1023679262,1038490696,1038491024,1085152656,1133124653,1182472956c1200167419,1165826473,1268587240,1244797873,269911,16908288c262145,19726336,262147,32505856,524288,49938432c1966080,-1241579520,262286,19726336,327680,33619968c0,4,262445,4,66032,7c764,9352703,262144,19726336,262145,16908288c18743298,52690944,615973005,629422142,655899015,685259704c717372878,751648699,788414846,827015964,831276167,839795912c853034471,869156652,888031311,908872009,931547674,955271870c963332908,985811824,1009536013,1033981044,1054624935,1068977316c1089424596,1109544165,1129073855,1136741478,1147030606,1158237331c1169247396,1178619006,1195265061,1196116968,1205357551,1215188002c1224166431,1273973736,1280657966,1289439763,1295731137,1298811209c1306937526,1340098615,1348420808,1472611275,1488993827,1493253418c1493908648,1490828319,1484995481,1485650612,1483422131,1477326989c1468151668,1456027248,1456944523,1447965985,1436300800,1422145212c1406482251,1389639599,1372862427,1356216273,1351563152,1361393658c1373714717,1388788247,1387608811,1361853313,1338785103,1318600511c1296580942,1278886359,1295729286,1306673521,1317027931,1323974467c1327513106,1327512785,1324170124,1317026381,1306671389,1280915457c1285371326,1286485168,1284256664,1279537791,1271476603,1259155589c1239625631,1224617634,1202662978,1183788521,1179528671,1156197811c1131293908,1111567398,1091644324,1075063319,1029515549,1012935002c996747925,970992582,946744409,889597212,879243044,866463716m851652734,843395300c849228042,851653066,850539162,845820779,838022197,827471075c824128876,818492839,812201523,807483075,806172556,808400993c814037301,822753784,816462495,808204942,800996003,796539630c795425628,797850586,785333337,757939063,751646981,755251307c736835722,716912915,696531304,675887495,669792623,669792606c648493406,628308225,610154610,276402,16908288,262145c19726336,262147,32505856,524288,49938432,1966080c16711680,262144,19726336,327680,33619968,0c4,262445,4,66032,7,764c255,262144,19726336,262145,16908288,3145730c52690944,1018494998,1031283998,1077291331,1109993712,1090725447c1093412352,1097475505,1103504677,1105994747,1104618180,1100161413c1092100177,1081089849,979050050,989601343,1004609159,1016930139c1026564188,1033118075,1036001984,1035346959,1035347298,271718c16908288,262145,19726336,262147,32505856,524288c49938432,1966080,-369098752,262399,19726336,327680c33619968,0,4,262445,4,66032c7,764,16771584,262144,19726336,262145c16908288,3276802,52690944,813105175,826364926,839603147c865817478,890458857,913134108,933318942,933318648,897863672c879710580,860901895,851923576,843141790,824791744,803689176c788681490,785077082,783307637,781931415,782848974,785077256c788681781,792482882,283714,16908288,262145,19726336c262147,32505856,524288,49938432,1966080,-369098752c262399,19726336,262144,16908288,3276802,52690944c593100823,607013405,620907024,648497652,675170726,700795172c724322414,724322185,684607369,664881300,644958448,635717927c626739509,608389435,587090208,571361561,567560501,565070146c563300705,563300756,565070287,568478206,572279322,281124c16908288,262145,19726336,262147,32505856,524288c49938432,1966080,-369098752,262399,19726336,262144c16908288,3276802,52690944,436142103,449396807,463487102c491339939,519127258,547176669,574046378,574046272,530989120c510607489,490619006,481247313,472465458,455688208,435503004c420036402,416169730,413482750,410337039,409222969,410140531c412827558,416169935,278506,16908288,262145,19726336c262147,32505856,524288,49938432,1966080,-369098752c262399,19726336,262144,16908288,3276802,52690944c1548156951,1534546189,1520849131,1493913784,1468158012,1444171665c1422151350,1422151083,1459834283,1478905588,1498435439,1507413957c1516392420,1534742520,1556041720,1571311635,1575112778,1577341019c1578717309,1578258612,1576227054,1572622619,1568821555,282934c16908288,262145,19726336,262147,32505856,524288c49938432,1966080,-369098752,262399,19726336,262144c16908288,3276802,52690944,1671102487,1657161629,1643071379c1615480699,1588545331,1562986168,1538999818,1538999595,1579173163c1598899756,1618822789,1628063413,1637238463,1655391942,1676691108c1692419737,1696220846,1698907836,1700677338,1700677390,1698907976c1695762296,1691961235,280477,16908288,262145,19726336c262147,32505856,524288,49938432,1966080,0c262144,19726336,524288,52756480,591527938,1228873293c1449549,52756480,690880521,675882790,663561810,654124376c648029251,645604118,646521314,651174055,653664118,1842953c52756480,616431628,607269554,601436546,598945856,600059636c604974501,613100640,624503592,638855689,655436044,674506804c690890637,1189670,52756480,583467015,583022052,586167582c592655451,601895852,613298979,616444611,1061554,52756480c670236678,648952148,628766967,610613351,594491304,583481023c1455588,52756480,798490633,786904548,772552424,755709895c737294463,717371656,696924510,676346237,670251365,1980756c52756480,1083965453,1072117470,1060452086,1049900759,1041184386c1035548163,1033319778,1034433712,1039152123,1047016275,1056846538c1068511847,1071657527,799284,52756480,955711492,926821455c1013589671,1030171285,797018,52756480,1075707908,1092299037c1187392023,1179068321,1321871,52756480,1431568392,1435839187c1436494827,1433611527,1427123744,1417490222,1404907553,1394356469c1323384,52756480,1092288520,1084698182,1075916430,1067396770c1060253315,1055731249,1054617021,1055075636,1191179,52756480c1112932359,1105539006,1098133469,1092104133,1088958333,1089154835c1092300447,1322566,52756480,827457544,788874337,752108279c717832537,685719445,656358824,629881746,616446305,1062937c52756480,885325830,849887727,816922599,786644406,759315302c753023220,1194074,52756480,885325831,901923311,918045174c932856368,945898145,956384062,959988741,1066081,52756480c959971334,974996577,988693660,1000555782,1009796512,1013597788c1328855,52756480,955711496,931941126,909331096,888490484c869615908,853493802,840255239,831735234,1066146,52756480c1059127302,1034439806,1009994882,986270798,963791848,955730762c936710,52756480,1390084101,1375091404,1362770424,1353332990c1352873961,1062875,52756480,1456472070,1468609894,1477785163c1483814735,1486108775,1485388174,1194638,52756480,1477115911c1485191884,1491221258,1494367092,1493711865,1489648770,1489452289c539908,52756480,1473052674,1348877822,541605,52756480c1340538882,1307329698,1067026,52756480,1299251206,1296124048c1289898276,1281116571,1271286253,1270106633,543241,52756480c1274347522,1224624649,936898,52756480,1224605701,1215646658c1205750777,1196575740,1195658185,543682,52756480,1220542466c1179077194,1068032,52756480,1179058182,1169705984,1158696025c1147489406,1137134701,1129532457,543682,52756480,1129512962c1108888514,543306,52756480,1143406594,1167870233,936464c52756480,1319895045,1340096816,1363230497,1388985648,1394359138c1194765,52756480,1241186311,1251296607,1264534595,1280197442c1297957479,1317683640,1319911741,540976,52756480,1241186306c1208239455,935324,52756480,1154416645,1168983391,1184056616c1198605604,1208239448,1590684,52756480,1058865162,1065174743c1074153004,1085818258,1099253028,1113408729,1127957690,1141654738c1153516823,1154434433,1066379,52756480,1125449734,1112033048c1097942897,1083328403,1069631362,1059145530,804567,52756480c1125449732,1152599832,1179535125,1183336267,673622,52756480c1183318019,1216300886,1232881603,542738,52756480,1034420226c1083984205,936457,52756480,1137836037,1124157773,1108888004c1092962825,1083984410,543241,52756480,1137836034,1171016013c936080,52756480,1162674181,1168525142,1171933082,1171671041c1171015794,1067152,52756480,1121189894,1100827525,1079987131c1059539903,1040075659,1021922081,936583,52756480,1129512965c1110002753,1089817754,1069436095,1055083694,2116734,52756480c1034420238,1018052912,1003045096,990068841,979713982,972570353c968506885,968310023,971455491,978139907,987773459,1000356159c1014904973,1021917188,1718235,52756480,1241186315,1253521936c1263418005,1270364996,1273969681,1273969903,1270365653,1263615671c1253785476,1241399346,1232879800,278770,19726336,262147c32505856,524288,49938432,1966080,-65536,262399c19726336,327680,33619968,0,4,262445c4,66032,7,764,16777215,262144c19726336,262145,16908288,3407874,52690944,1100611608c1099251075,1095188034,1088700148,1080639367,1071202289,1061371947c1051738159,1043218431,1036468124,1032208140,1030176350,1031290273c1034894558,1040923689,1048787858,1058224926,1068055261,1077754575c1086274296,1093417813,1098136542,1100364933,1100627266,277891c16908288,262145,19726336,262147,32505856,524288c49938432,1966080,-65536,262399,19726336,262144c16908288,3407874,52690944,1216544792,1214987651,1210465858c1203322612,1194082183,1183596529,1172586539,1161838639,1152401407c1144799132,1139818252,1137851998,1138965921,1142963422,1149713449c1158691730,1168980766,1179990749,1190738639,1200372472,1208236885c1213873118,1216298117,1216560450,277891,16908288,262145c19726336,262147,32505856,524288,49938432,1966080c0,262144,19726336,1835008,52756480,1700462604c1661414226,1621502925,1581591573,1541680162,1502227453,1463430048c1425550090,1388980803,1354246473,1321281564,1303324355,533995c52756480,1700462594,1944660818,1188537,52756480,1729363975c1768432248,1807884801,1847796156,1887510958,1926701531,1944658491c1319544,52756480,1729363976,1685856888,1642603135,1599545932c1557406181,1516118344,1476010100,1439899504,532045,52756480c1439891458,1311645261,665002,52756480,1348861955,1208230708c1299260089,1316841,52756480,1530920968,1494817183,1458510321c1422137869,1386093041,1350834594,1316559130,1299257437,1054697c52756480,1530920966,1574443423,1618811127,1663703174,1708529740c1741953093,530532,52756480,1741946882,1667504228,663934c52756480,1700462595,1746018118,1907433286,1054697,52756480c1696399366,1745557228,1794447053,1843336930,1891768109,1907431346c530409,52756480,1253769218,1166744470,531162,52756480c1198784514,1168316855,1317608,52756480,1547501576,1516573499c1485378405,1454707543,1424626450,1395724955,1368330732,1361187086c1052873,52756480,1547501574,1586303803,1624904531,1662784415c1699812385,1704727769,529653,52756480,1704722434,1617695989c3282921,52756480,813105175,826364940,839603160,865817492c890458871,913134121,933318956,933318662,897863686,879710594c860901909,851923590,843141803,824791757,803689189,788681504c785077095,783307651,781931429,782848988,785077270,788681794c792482896,3298384,52756480,593100823,607013419,620907037c648497666,675170739,700795185,724322428,724322199,684607383c664881313,644958462,635717941,626739522,608389449,587090222c571361575,567560514,565070160,563300719,563300770,565070300c568478220,572279336,3295794,52756480,436142103,449396821c463487115,491339953,519127272,547176683,574046392,574046286c530989134,510607503,490619019,481247327,472465472,455688222c435503017,420036415,416169743,413482764,410337053,409222982c410140544,412827572,416169949,3293176,52756480,1548156951c1534546203,1520849145,1493913797,1468158026,1444171679,1422151364c1422151097,1459834297,1478905602,1498435453,1507413970,1516392433c1534742534,1556041734,1571311649,1575112792,1577341033,1578717323c1578258626,1576227068,1572622633,1568821569,3297604,52756480c1671102487,1657161643,1643071393,1615480713,1588545345,1562986182c1538999831,1538999609,1579173177,1598899770,1618822803,1628063426c1637238477,1655391956,1676691121,1692419751,1696220860,1698907849c1700677352,1700677403,1698907990,1695762309,1691961249,280491c19726336,262147,32505856,524288,49938432,1966080c1724448768,262179,19726336,327680,33619968,0c4,262445,4,66032,7,764c2320073,262144,19726336,262145,16908288,3801090c52690944,1000538139,1009796515,1013597791,1014253274,1027753690c1041647377,1055082254,1059145431,1065371351,1074349584,1079985509c1059144993,1055081508,1044989217,1032012904,1017201614,1001276257c984695594,998785831,1011106684,1021002750,1028146345,1030178167c1026377181,1014711722,1001932103,991380759,279838,16908288c262145,19726336,262147,32505856,524288,49938432c1966080,0,262144,19726336,3801088,52756480c1000538139,1009796515,1013597791,1014253274,1027753690,1041647377c1055082254,1059145431,1065371351,1074349584,1079985509,1059144993c1055081508,1044989217,1032012904,1017201614,1001276257,984695594c998785831,1011106684,1021002750,1028146345,1030178167,1026377181c1014711722,1001932103,991380759,1459486,52756480,844038153c849228025,850801091,848966298,843592559,835073080,824128743c811087212,802567621,1324516,52756480,901906440,902376588c899231093,892743258,883306283,871182304,857288816,844050640c536825,52756480,1303314434,1336489318,2504099,52756480c1439891473,1450848129,1459171396,1464086825,1465463327,1463235363c1457402916,1448424727,1436759541,1422603953,1406940993,1390098340c1373321169,1356675015,1341470598,1328232213,1319908980,3683812c52756480,1100611610,1108226485,1118974132,1132670927,1148333840c1165635193,1183788562,1202204130,1220357609,1237397031,1252667028c1265446709,1275539455,1282683115,1286025715,1286025992,1282487328c1275540790,1265448506,1252407078,1237137392,1220098192,1201944830c1183594812,1165441343,1154431247,669909,52756480,1051000835c744688982,939135995,1054885,52756480,939130886,963319973c985536842,1005984286,1023679262,1038490696,1056144,52756480c1038483462,1085152656,1133124653,1182472956,1232673275,1257773362c1317091,52756480,1191641096,1209602626,1225265932,1238307838c1248138516,1254626884,1257772937,1257773276,530659,52756480c1191641090,1051005506,1445206,52756480,1296367625,1307328877c1317683288,1324629823,1328233999,1328233677,1324825480,1317681738c1307326745,3028989,52756480,844038165,849883419,852373979c851260075,846541692,838677574,828126453,824784253,819148216c812856900,808203988,806827934,809056370,814692678,823409161c817117873,808860319,801651380,797195007,796081005,798505963c1850474,52756480,1180172300,1156853167,1132014801,1105734690c1078864807,1051470691,1024142162,997469051,971647959,947465322c890252589,879963957,3420149,52756480,1100611608,1099251075c1095188034,1088700148,1080639367,1071202289,1061371947,1051738159c1043218431,1036468124,1032208140,1030176350,1031290273,1034894558c1040923689,1048787858,1058224926,1068055261,1077754575,1086274296c1093417813,1098136542,1100364933,1100627266,3423619,52756480c1216544792,1214987651,1210465858,1203322612,1194082183,1183596529c1172586539,1161838639,1152401407,1144799132,1139818252,1137851998c1138965921,1142963422,1149713449,1158691730,1168980766,1179990749c1190738639,1200372472,1208236885,1213873118,1216298117,1216560450c277891,19726336,262147,32505856,524288,49938432c1966080,0,262144,19726336,327680,33619968c0,4,262445,4,66032,7c764,0,262144,19726336,262145,16908288c2490370,52690944,1101004817,1099250472,1094073269,1075919920c1067858728,1059536019,1053703243,1051016158,1051736913,1055734466c1062943299,1071659488,1081096624,1089812915,1096563178,1100364369c1101019859,277288,16908288,262145,19726336,262147c32505856,524288,49938432,1966080,0,262144c19726336,262144,16908288,2490370,52690944,1199702033c1197947764,1192967164,1175731316,1168128884,1160002772,1154628752c1151941666,1152596893,1156463376,1163410069,1171667509,1180645893c1188968969,1195457088,1199061667,1199717153,277364,16908288c786433,52756480,1361182724,1327501513,1290998560,1251939669c923492,52756480,1075445765,1029974284,1017653594,1109140779c1076373077,1321214,52756480,988676104,1003691669,1016078185c1025712233,1032200585,1035084494,1034429469,1034429808,1320307c52756480,1080164360,1091182160,1099243334,1103765599,1105076627c1102586577,1096557577,1092494642,271807,19333120,327679c32505856,262147,32505856,262148,32505856,262149c32505856,262144,32505856,262145,32505856,196610c0,17170432,458754,50069504,3211264,0c131072,655360,6881280,6357101,6619239,3014708c7143543,102,88866816,90634865,3275377,0c9895936,17825792,26738688,33685504,41615360,50528256c58392576,1447690240,1073872896,0,3211264,0c1533018112,1447730702,16777216,2127846912,0,0c913309696,1447730696,-65536,255,3211268,0c0,0,0,0,65536,0c0,0,0,0,14745600,0c-521863168,353449,-1376256000,521225062,1241573615,2127848158c1245708288,2127848158,1249378304,2127848158,1253572608,2127848158c1257766912,2127848158,1260912640,2127848158,1265631232,2127848158c1273495552,2127848158,1277165568,2127848158,1280835584,2127848158c1287127040,2127848158,1290272768,2127848158,65536,-102432768c1380,0,0,0,1294467072,2127848158c0,0,0,0,0,0c0,0,1560281088,1447730702,0,-100334202c1411,0,-100663296,-99809924,-99809929,-99875467c4261235,0,65536,1048576,7143424,6553701c6357097,6881327,6357101,6619239,3014708,7143543c102,1447730701,196608,19726336,2162688,0c65536,262144,5505024,7340153,101,1447730702c2162688,0,65536,393216,5505024,7471201c6619239,116,2162688,0,65536,131072c4784128,100,0,0,3211264,0c65536,262144,-642777088,1447730698,-2058354688,1447730700c-33554432,1447730610,1578106880,1447730702,4259840,0c65536,1245184,2097152,2883630,3801147,6291501c4128807,6225953,2228285,8192123,2687016,6094939c0,262144,4259840,0,65536,196608c1568669696,1447730702,753926144,1447730701,1564475392,1447730702c1828716544,1447730645,1566572544,1447730702,1560281088,1447730702c2162688,0,1773142016,1447730702,0,0c0,0,2162688,0,1540358144,1447730701c0,0,0,0,2162688,0c1607467008,1447730702,0,0,0,0c4259840,0,-36700160,1447730610,-34603008,1447730610c-34603008,1447730610,68288512,0,0,524288c0,0,17694720,14745870,10552706,0c-920649728,1447730489,-2078801920,1447730130,-1452277760,1447730489c-1170735104,2127848178,327680,196608,0,0c0,0,-1170735104,2127848178,0,2127822848c1481637888,1447730701,-1123024896,1447730386,0,1048576c0,16768,1033,2127846912,0,0c16368,0,0,0,0,0c-239058960,1447730489,4259840,0,1784152064,2127848122c0,0,0,0,1787297792,2127848122c797966336,1447730346,796917760,1447730346,0,91617766c9566693,0,-1475346432,1447730701,-1474822144,1447730701c-1474822144,1447730701,-1469054976,1447730701,-1468530688,1447730701c-1468530688,1447730701,1773142016,1447730702,17694720,0c-1473249280,1447730701,-1472462848,1447730701,-1472462848,1447730701c-1457520640,1447730701,-1456734208,1447730701,-1456734208,1447730701c0,0,0,0,-1300889600,1447730700c2162688,0,-1405091840,1447730336,0,0c0,0,154206208,0,-262144000,2127848102c1616904192,1447730702,1617428480,1447730702,1617428480,1447730702c-2079326208,1447730417,-2080374784,1447730417,0,1447690240c1586495488,1447730702,1587019776,1447730702,1587019776,1447730702c-65536,32767,-65536,32767,0,0c0,0,-65536,32767,-65536,32767c0,0,0,0,1582365053,1447730702c1582825472,1447730702,1582825472,1447730702,564133888,1447730416c-1226833920,2127847442,1619001344,1447730702,-349700096,2127848102c-1495269376,1447730701,0,0,63844,1447730501c47185920,39888,7471104,65537,-1301282670,1447730700c0,0,0,0,0,0c0,0,0,0,0,0c564133888,1447730416,0,0,2065694720,1447730417c0,0,1772617728,2127848122,0,0c0,0,1775763456,2127848122,1603272704,1447730702c0,0,1810890752,1447730702,0,0c0,0,1573912576,1447730702,-267911168,2127848102c0,0,1645740032,1447730702,0,0c0,0,0,0,-2147418112,-1c-2147352577,-1,1705050111,2127848117,0,0c-1932984320,2127847949,65536,0,1744830464,2127847771c1646788608,1447730702,3276800,0,939524096,1447730501c0,0,0,0,0,0c274726912,1447730112,264634368,0,922810691,1447730501c131072,1447690240,3276800,0,0,16867829c-65536,6619135,100,0,1310720,2127822848c0,0,-155713536,1447730693,0,0c-1464336384,1447730701,0,0,0,0c-1170735104,2127848178,2097152,140050432,67043586,2127847925c0,0,-405798912,1447730330,-406847488,1447730330c0,1447691263,265158656,0,998244848,2127847925c-382730240,1447730129,264044544,0,916519265,2127847925c-382730240,1447730129,265093120,0,878770557,2127847925c-382730240,1447730129,265158656,0,981530995,2127847925c274726912,1447730112,264044544,0,-1984890541,1447730501c203423744,1447730112,6619136,196608,-1893664456,1447730501c-1932525568,1447730501,1469710336,16,-2025785023,1447730501c274726912,1447730112,6750208,1,-2022703104,1447730501c219152384,1447730112,6750208,8519681,-2018508499,1447730501c274726912,1447730112,6750208,65537,-1919878811,1447730501c203423744,1447730112,8060928,0,-2014250644,1447730501c219152384,1447730112,5963776,8650753,1375795555,1447730501c203423744,1447730112,6488064,0,-1889470111,1447730501c203423744,1447730112,6750208,196608,-1902116864,1447730501c274726912,1447730112,1469579264,0,-1886386968,1447730501c274726912,1447730112,5832704,65536,-1883241232,1447730501c274726912,1447730112,5832704,1048576,-1879046934,1447730501c274726912,1447730112,5832704,131072,-1875902460,1447730501c274726912,1447730112,5832704,983040,-2011168768,1447730501c219152384,1447730112,5963776,8716289,-1897921337,1447730501c-1932525568,1447730501,1459617792,16,-2008021826,1447730501c1863319552,1447730501,6619136,1,-1993341753,1447730501c203423744,1447730112,6619136,65537,-1989084824,1447730501c203423744,1447730112,6619136,131072,-1871644302,1447730501c203423744,1447730112,1469841408,0,-1868498584,1447730501c1709178880,1447730501,1469841408,65536,-1963981629,1447730501c-1955594240,1447730501,1468792832,0,-1996487470,1447730501c1863319552,1447730501,6619136,0,-1981807392,1447730501m219152384,1447730112c6029312,8585216,-1907358501,1447730501,722468864,1447730501c1469513728,16,-1975515957,1447730501,274726912,1447730112c6684672,1,-1972371452,1447730501,219152384,1447730112c6684672,8519681,-1968113325,1447730501,274726912,1447730112c6684672,65537,-1915684516,1447730501,-1344274432,1447730106c8192000,0,82311502,82114892,92404043,0c554696704,2127847103,554696704,2127847103,1719664640,1447730702c1719664640,1447730702,1114112,-113113872,-113113872,-112917264c-112589585,-112327442,-112196371,-111999766,-111934233,-111999771c-111999771,-111999770,-112196375,-112327445,-112524051,-112786193c-113113872,-113113872,4,131334,39,66872c82509841,82573631,82573631,82573633,82508103,82377034c82245965,81983823,67172689,81852752,63824,67108864c63821,0,0,63812,82509824,325951c17170432,2424834,87556096,1048577,-112589581,-112589581c-112458510,-112130831,-111999760,-111868690,-111737621,-111672088c-111803162,-111803162,-111803161,-111868693,-112130833,-112327439c-117439245,-112589581,4,131334,7,0c0,0,0,0,0,0c0,0,-2147418112,-1,-2147352577,-1c17760255,0,17694720,0,983040,-112196379c1218446565,2127848127,0,0,-1996488704,2127847925c262144,0,1943011328,2127847446,1619001344,1447730702c0,0,83886080,1441793,1222,0c0,-111607808,1704985795,2127848117,0,0c-1993867264,2127847925,65536,0,-772799305,2127847443c1619001344,1447730702,6553600,0,-117440512,-112196411c-64314,-1,65535,1,1704984576,2127848117c0,0,-1990721536,2127847925,65536,0c-993986224,2127847443,1619001344,1447730702,13107200,0c67108864,79034702,63819,0,0,0c0,0,0,0,0,0c0,0,0,0,0,0c0,0,0,0,-868220928,2127847448c-1518338048,1447730701,974127104,2127847449,-1518338048,1447730701c-778043392,2127847448,-1518338048,1447730701,-1498415104,2127847450c-1518338048,1447730701,0,0,0,0c0,0,0,0,0,0c0,0,1523187712,-65536,255,4c37814573,0,1543503872,1447730701,0,0c1237319680,2127848127,564133888,1447730416,0,0c1777860608,1447730702,2084831232,2127847925,65536,67108864c457042,325889,-1946157056,1447730486,0,0c0,0,0,0,0,0c0,0,0,0,0,0c0,0,591396864,1447730489,0,0c0,0,0,0,0,0c0,0,0,0,0,0c0,0,0,0,0,0c0,0,-1772093440,1447730489,0,0c0,0,0,0,0,0c0,0,0,0,0,0c0,0,0,0,0,0c784334848,1447730498,0,0,0,0c0,0,0,0,-1762656256,1447730489c-1758461952,1447730489,0,0,0,0c0,0,0,0,0,0c0,0,0,0,0,0c0,0,0,0,0,0c0,0,0,0,0,0c0,0,0,0,0,0c-349700096,2127848102,-2132803584,1447730700,0,0c129380,82180413,67172666,81328434,63785,0c2162688,0,1181220864,2127848127,-78643200,1447730610c-1301282816,1447730700,1262551040,0,65536,50331657c9628,20643843,0,4,524547,5c-120258037,328619,34340864,37880322,4,131334c7,764,10323317,262144,19726336,524288c49938432,5,0,262144,19726336,983041c87556096,327681,-120125973,-120126547,-100006995,-100006421c-120125973,4,131334,7,764,0c262144,19726336,262146,32505856,983040,87556096c327681,-119077415,-119077951,-101973055,-101972519,-119077415c4,131334,7,764,3092529,262144c19726336,262144,32505856,20643842,87556096,10158081c-114424861,-114424861,-115080188,-115669980,-116325303,-116849556c-117046148,-117111671,-117111661,-117111657,-116980583,-116915045c-116718436,-116587365,-116325223,-116325223,-115800942,-115276661c-114031496,-112720796,-111475630,-110885814,-110361532,-109902785c-109509572,-109378500,-109247428,-109116355,-109050817,-108985279c-108919740,-108985266,-108985266,-109181861,-109509522,-110689122c-113638126,-114883255,-115407520,-115735180,-115931773,-115931767c-115866227,-115800688,-115604079,-115341936,-115079794,-115079794c-114358905,-113703550,-113113731,-112589446,-112065160,-111606409c-111147658,-110819977,-110492295,-110230148,-110033536,-109902460c-109771382,-109771375,-109771367,-109836894,-109836894,-109967958c-109902416,-109836877,-109705803,-109509194,-109247051,-108984908c-108657231,-108067413,-107543132,-107018852,-107018852,-107280998c-107608681,-107870829,-108132979,-108198519,-108264059,-108264063c-108264068,-108198538,-108067472,-108067472,-107739804,-107543207c-107477682,-107543222,-107543226,-107674302,-107805377,-108001987c-108198597,-108460742,-108788423,-109181638,-109640389,-109640389c-109836997,-109968071,-110033610,-110099150,-110033627,-109771500c-109443841,-108985112,-107871052,-106625923,-105446325,-105053131c-104659933,-104463340,-104397809,-104397814,-104397814,-104528892c-104659971,-104791049,-105053198,-105315346,-105577494,-105970713c-106298395,-106691612,-107150364,-107609114,-108067863,-108526611c-108985358,-109509638,-109968381,-109968381,-111016939,-111868893c-112262105,-112589781,-112917459,-113179601,-113441745,-113638353c-113834962,-114031572,-114162647,-114293722,-114424802,-114555883c-114555892,-114555912,-114424855,-114424861,-114424861,4c131334,7,764,0,262144,19726336c262146,32505856,9306112,87556096,2359298,84607008c82639193,80935270,81787265,81918363,81918364,82508188c83098015,83622306,84146595,84605348,84998563,85391778c85784992,85784989,86112669,86374809,86571412,86702479c86899083,86899075,86964608,86505848,86505850,86112634c85850491,85588347,85391737,85391735,85260663,85195125c85064050,85064043,85129572,85260639,84670805,84408665c84408678,84343142,84343144,84408680,84474222,84605300c84867450,84867455,85129599,85391746,85719428,86112645c86112645,85981573,85850505,85653901,85391761,85391764c85129620,84801942,84474264,84081048,83229081,82311575c82311571,81787283,81787267,83032451,83032431,84408687c84408678,325990,17170432,458754,50069504,291438592c9,4,301,4,131568,63c66872,84738077,84801886,84736350,84736356,84801899c84998513,85129592,85326203,85522813,85784959,86178176c86571392,86571391,86571391,86440321,86243718,86112653c85916049,85653908,85391768,84998554,84605341,84081054c83491230,82835869,82049435,81328535,82835842,84801898c325982,17170432,458754,50069504,0,0c4,131373,4,496,77,66872c76415012,76609877,76609887,76675423,76675428,76609899c76478834,76347765,76347767,76151159,75954553,75626875c75299195,74840442,74840440,74840448,74905984,75037059c75168139,75364751,75626900,75954585,75954589,76347805c76741024,77134242,77658531,78117284,78641571,79231394c79821215,79952284,80869787,79165825,77134182,76478809c325973,17170432,458754,50069504,291438592,9c4,301,4,131568,63,66872c76939293,77003102,77003102,77003108,76937579,76806513c76675448,76478843,76216701,75954559,75626880,75233664c75233663,75233663,75299201,75495814,75626893,75823505c76085652,76413336,76741018,77199773,77724062,78248350c78969245,79690139,80411031,78969218,77003114,325982c17170432,458754,50069504,-1096482816,210,4c131373,4,496,89,66872,87949354c88013459,88013459,87947925,87751319,87358107,86833823c86178468,85392041,84540077,83622578,83622581,82639541c81722041,80935611,80214716,79624893,79100604,78772923c78707384,78641847,78641845,78641845,78707379,78903986c79297197,79821481,80476836,81263263,82115227,83032727c83032723,84015763,84933264,85719693,86440588,87030412c87554700,87882381,87947920,88013457,88013459,326291c17170432,458754,50069504,0,0,4c301,4,131568,31,66872,80740365c77789820,77789810,78117490,78510720,78838416,80870053c82705073,82705061,83032741,83360403,83819138,80804466c326268,17170432,458754,50069504,721944576,103c4,131373,4,496,43,66872c79101971,79166109,79297181,79559325,79755934,80018079c80214688,80476835,80607910,80607873,80083585,79559296c78969471,78379644,78379640,78707320,78969479,79166099c79166109,326301,17170432,458754,50069504,-689111040c165,4,301,4,131568,43c66872,79101971,79166109,79297181,79559325,79755934c80018079,80214688,80476835,80607910,80607873,80083585c79559296,78969471,78379644,78379640,78707320,78969479c79166099,79166109,326301,17170432,2818050,87556096c1245185,-92797706,-92797706,-92535572,-92338973,-92273445c-92207917,-89783082,-89783082,-89979687,-90176291,-90241824c-90307357,-90372889,-90372887,-90372887,-91421458,-92207886c-92797706,-92797706,4,131334,7,764c6761224,262144,19726336,262146,32505856,1114112c87556096,393217,-90635030,-90635030,-90372887,-90372887c-90635030,-90635030,4,131334,17,66872c82509830,82573975,82573975,82573975,82573975,82573975c326295,17170432,458754,50069504,537198592,77c4,301,4,131568,21,66872c81985544,82049694,82311838,82442909,82442909,82311837c82049693,82049694,326302,17170432,1114114,87556096c393217,-90635030,-90635030,-90766101,-90766101,-90635030c-90635030,4,131334,7,764,9617878c262144,19726336,262146,32505856,4259840,87556096c1966081,-90766101,-90766101,-92011279,-92863241,-92863241c-92601107,-92404508,-92273445,-92207917,-91945773,-91945773c-91880230,-91814689,-91683614,-91487004,-91290395,-91028251c-90307357,-90307357,-90307357,-90307357,-90372889,-90372887c-90372887,-90635030,-90635030,-90766101,-90766101,-90766101c-90766101,4,131334,7,764,5054469c262144,19726336,262144,32505856,851970,87556096c262145,-92207923,-91945779,-91945779,-92207923,4c131334,7,764,0,262144,19726336c262146,32505856,2293760,87556096,983041,-92797781c-92797781,-92339027,-92339027,-92207950,-92076871,-92011326c-91945779,-92207923,-92207923,-92273467,-92339011,-92535628c-92797781,-92797781,4,131334,7,764c13560822,262144,19726336,262144,32505856,2293762c87556096,983041,-91814736,-91814736,-91028300,-90372937c-90372937,-90372936,-90307396,-90307396,-90700613,-91290439c-91290439,-91552584,-91683658,-91814736,-91814736,4c131334,37,66872,81264656,81328779,81263243c81197708,81066638,81197715,81197734,81394342,81656483c81656480,81656480,81590934,81459855,81394316,81328779c81328779,326283,17170432,458754,50069504,-1042939904c146,4,131373,4,496,29c66872,80019468,80083617,80476833,80542374,80542345c80476809,80345736,80280201,80214666,80083597,80083605c80083617,326305,17170432,458754,50069504,559939584c2,4,301,4,131568,15c66872,84541445,83753627,83753627,84605564,84605564c326299,17170432,983042,87556096,327681,-90504030c-90504042,-92404586,-92404574,-90504030,4,131334c7,764,0,262144,19726336,262146c32505856,9764864,87556096,4718593,-103938894,-103938894c-103938897,-103873370,-103676772,-103545705,-103349101,-103349101c-103086960,-102562675,-101251960,-99416957,-99416957,-99351422c-99089281,-98696067,-98499460,-98171780,-98171780,-97844098c-97647489,-97450879,-97319804,-97188728,-97057651,-97057644c-97057644,-95026031,-93518705,-92994417,-92666736,-92666736c-92470127,-92273515,-92076900,-91945817,-91945817,-91945813c-91945809,-92142407,-92273468,-92338998,-92338992,-92338992c-92273445,-92142364,-92011284,-92011276,-92011276,-92076801c-92207868,-92273401,-92273401,-92470006,-92732148,-93059826c-93518578,-94960371,-97319669,-97319669,-98106103,-99154682c-100596479,-100596479,-101186314,-102365986,-103021360,-103545660c-103873351,-103938891,-103938894,-103938894,4,131334c7,764,3158064,262144,19726336,262144c32505856,6881282,87556096,3276801,-102038360,-99744613c-99744630,-99744630,-101317489,-102497133,-102890346,-103152488c-103152488,-103283557,-103349090,-103545689,-103611212,-103611196c-103611196,-102497072,-101317413,-101317413,-102300441,-102890258c-103086862,-103086862,-102890251,-102562569,-102169351,-101645062c-100858628,-100465412,-93190904,-93190904,-92994296,-92797689c-92601083,-92601083,-92470019,-92273426,-92142375,-92142399c-92142399,-92207945,-92339030,-92535650,-92666726,-92797801c-92797801,-93059946,-93649770,-95288169,-97581927,-102038360c4,131334,7,764,0,262144c19726336,262146,32505856,9633792,87556096,4653057c-104004371,-104004371,-104004368,-103938824,-103742207,-103611130c-103414518,-103414518,-103152371,-102628081,-101317355,-99482342c-99482342,-99416805,-99154659,-98761441,-98564833,-98237154c-98237154,-97909475,-97712869,-97581799,-97385194,-97319661c-97254129,-97254134,-97254134,-95156981,-93649653,-92863222c-92863222,-92732151,-92601081,-92338944,-92076811,-91945746c-91880217,-91880217,-92207906,-92404522,-92470062,-92470065c-92470065,-92470070,-92404538,-92207938,-92011338,-91945806c-91945810,-91945810,-92076892,-92207972,-92339049,-92470124c-92470124,-92666734,-92994415,-93846383,-96271212,-96271212c-98696040,-100662116,-100662116,-101251930,-102366019,-103021366c-103545640,-103873308,-104004375,-104004371,-104004371,4c131334,57,66872,84148250,84212349,84212349c84146815,83950209,83556996,83098247,83098249,82573961c82180745,81853064,81787525,81787524,81787522,81787522c81853056,82049662,82442875,82901624,82901622,83425910c83819126,84081271,84212346,84212347,84212349,326269c17170432,3735554,87556096,1703937,-92207901,-92207901c-92076829,-91945759,-91749155,-91618089,-91552561,-91552561c-91552569,-91683647,-91814724,-91945797,-92076870,-92076870c-92207941,-92339012,-92535616,-92666682,-92732210,-92732210c-92666666,-92601123,-92404511,-92273438,-92207901,-92207901c4,131334,7,764,3158064,262144c19726336,262144,32505856,3735554,87556096,1703937c-92470047,-92470047,-92338975,-92273441,-92142373,-92011307c-91945777,-91945777,-91945783,-92076861,-92207937,-92273474c-92404547,-92404547,-92470082,-92535617,-92732221,-92797752c-92863282,-92863282,-92797739,-92732197,-92601121,-92535583c-92470047,-92470047,4,131334,145,66872c83165254,83229162,83687914,84015611,84212233,84277779c85195272,85195279,84867599,84539894,84408803,84277725c84277721,84081113,83884503,83229141,82442707,81394130c81394130,79559122,79559123,78969299,78576086,78445016c78379481,78379482,78182874,78051805,77920738,77789672c77724143,77724156,76937730,76937840,76937840,76937844c77068919,77068922,77331066,77724283,78969469,78969471c79166079,79297151,79624831,79624830,80083582,80411263c80804480,80804480,81263232,81590910,81918590,81918589c82311805,82705022,82967167,83229312,83229312,83688064c83950207,83950205,84212349,84343418,84343414,84408950c84408945,84343400,84212304,83229230,326122,17170432c458754,50069504,0,0,4,131373c4,496,49,66872,80478230,80542336c81066624,81459839,81721981,81721979,81918587,82049593c82049548,82049533,82049527,81983991,81918457,81787391c81590804,81263156,81263195,81001051,80738925,80607864c80542334,80542336,326272,17170432,3735554,87556096c1703937,-92142402,-92142402,-92011330,-91880260,-91749192c-91618126,-91618134,-91618134,-91683677,-91814755,-92076903c-92142440,-92273512,-92273512,-92404584,-92535654,-92666722c-92797788,-92797780,-92797780,-92732237,-92601159,-92404547c-92273474,-92142402,-92142402,4,131334,7c764,3158064,262144,19726336,262144,32505856c3735554,87556096,1703937,-92404546,-92404546,-92339011c-92273476,-92142409,-92076879,-92011349,-92011349,-92076891c-92207968,-92404580,-92535654,-92601190,-92601190,-92666725c-92732260,-92863328,-92928858,-92928852,-92928852,-92863310c-92732232,-92601156,-92535619,-92404546,-92404546,4c131334,7,764,4539717,262144,19726336c262146,32505856,1769472,87556096,720897,-100334429c-93191017,-93191017,-93059944,-92928871,-92797797,-92797797c-94108516,-96664417,-100334429,-100334429,4,131334c7,764,3158064,262144,19726336,262144c32505856,3735554,87556096,1703937,-92732157,-92732157c-92666621,-92535550,-92404482,-92207880,-92142350,-92142350c-92142356,-92207898,-92338974,-92404512,-92470048,-92470048c-92535584,-92666655,-92797723,-92928790,-92994320,-92994320c-93059849,-92994307,-92928767,-92863229,-92732157,-92732157c4,131334,7,764,0,262144c19726336,262146,32505856,5308416,87556096,2490369c-89127679,-89127679,-89455359,-89783041,-90045187,-90307334c-90569482,-90700558,-90831635,-90831640,-90831640,-90831645c-90700578,-90569510,-90307370,-90045229,-89783088,-89455409c-89127730,-89127730,-88668978,-88668978,-88668978,-88668978c-88406829,-88210215,-88079136,-88013592,-88013592,-88079121c-88210186,-88406788,-88668927,-88668927,-88668927,-88668927c-89127679,-89127679,4,131334,7,764c5066061,262144,19726336,262144,32505856,3080194c87556096,1376257,-88931119,-88734511,-88734511,-88603435c-88472359,-88341281,-88275738,-88341266,-88472330,-88603398c-88734466,-88931074,-88931074,-88865541,-88734474,-88603407c-88537878,-88603421,-88668966,-88931119,-88931119,4c131334,7,764,2631720,262144,19726336c262146,32505856,4784128,87556096,2228225,-89193263c-89193263,-89389870,-89848619,-90110760,-90307364,-90438430c-90569496,-90569496,-90503956,-90503952,-90372877,-90372877c-90372879,-90438421,-90438424,-90372891,-90241821,-89979678c-89979678,-89848606,-89783069,-89586458,-89389847,-89258775c-89062167,-89062167,-88931097,-88865564,-88865567,-88931108c-89062187,-89193263,-89193263,4,131334,7c764,6908265,262144,19726336,262144,32505856c3342338,87556096,1507329,-90503962,-90503962,-90503964c-90372897,-90307363,-90176294,-89979688,-89717546,-89717546c-89520938,-89389866,-89324329,-89324328,-89389862,-89455397c-89586468,-89717541,-89717541,-89979685,-90176291,-90372896c-90503962,-90503962,4,131334,7,764c16777215,262144,19726336,262146,32505856,2162688c87556096,917505,-90045219,-90045219,-90045219,-89979684c-89979684,-90045221,-90045221,-90045221,-90110757,-90176292c-90176292,-90110755,-90045219,-90045219,4,131334c7,764,0,262144,19726336,262144c32505856,5308418,87556096,2490369,-89127727,-89127727c-89455407,-89783089,-90045235,-90307382,-90569530,-90700606c-90831683,-90831688,-90831688,-90831693,-90700626,-90569558c-90307418,-90045277,-89783135,-89455457,-89127777,-89127777c-88669025,-88669025,-88669025,-88669025,-88406877,-88210262c-88079184,-88013640,-88013640,-88079168,-88210233,-88406835c-88668975,-88668975,-88668975,-88668975,-89127727,-89127727c4,131334,7,764,5066061,262144c19726336,262146,32505856,3080192,87556096,1376257c-88931167,-88734559,-88734559,-88603483,-88472406,-88341329c-88275786,-88341315,-88472379,-88603447,-88734515,-88931123c-88931123,-88800054,-88734522,-88603455,-88537926,-88603469c-88669014,-88931167,-88931167,4,131334,7c764,2631720,262144,19726336,262144,32505856c4784130,87556096,2228225,-89193310,-89193310,-89389917c-89848666,-90110807,-90307411,-90438478,-90569544,-90569544c-90504004,-90504000,-90372924,-90372924,-90372927,-90438469c-90438472,-90372939,-90241869,-89979726,-89979726,-89848654c-89783117,-89586506,-89389895,-89258822,-89062215,-89062215c-88931144,-88865611,-88865615,-88931155,-89062235,-89193310c-89193310,4,131334,7,764,6908265c262144,19726336,262146,32505856,3342336,87556096c1507329,-90504010,-90504010,-90504012,-90372945,-90307411c-90176342,-89979736,-89717594,-89717594,-89520986,-89389914c-89324377,-89324375,-89389910,-89455445,-89586516,-89717588c-89717588,-89979733,-90176339,-90372944,-90504010,-90504010c4,131334,7,764,16777215,262144c19726336,262144,32505856,2162690,87556096,917505c-90045267,-90045267,-90045267,-89979732,-89979732,-90045269c-90045269,-90045269,-90110805,-90176340,-90176340,-90110803c-90045267,-90045267,4,131334,7,764c0,262144,19726336,262146,32505856,4653056c87556096,2162689,-95812349,-95812349,-97450751,-97450751c-97843981,-97843981,-98040593,-98040593,-98237206,-98237206c-97778449,-97254157,-96533257,-95681286,-95222533,-94763781c-94239494,-93649672,-93125387,-92535567,-92535567,-92601097c-92666629,-92797697,-92928767,-92928767,-93059837,-93256445c-93846268,-93846268,-95025917,-95812349,-95812349,4c131334,7,764,3158064,262144,19726336c262144,32505856,2162690,87556096,917505,-102824705c-102824705,-102955775,-103021310,-103152380,-103152380,-102234872c-101317364,-100203249,-100203249,-101448438,-102365946,-102890237c-102824705,4,131334,51,66872,80805911c81787368,82442718,82442723,82377187,82049511,81787378c81525241,81197567,80869893,80869897,80083465,79559161c79362539,79231461,79231455,79231455,79231454,79296990c79362525,79690205,80083421,80869854,326120,17170432c458754,50069504,0,0,4,131373c4,496,59,66872,81330203,81459673c81459679,81328607,81132001,80869860,80869862,80607718c80411107,80345568,80345565,80083418,80083418,80083418c80148956,80280032,80411107,80607718,80869864,80869866c81000938,81328618,81459686,81590756,81721825,81721822c81394137,326105,17170432,3211266,87556096,1441793c-92273493,-92273493,-92339021,-92470087,-92601154,-92601154c-96926527,-99875645,-100858685,-101251902,-101251902,-101120831c-100727615,-99351361,-97254212,-94698314,-94698314,-93518669c-92797777,-92404564,-92273493,-92273493,4,131334c7,764,5054469,262144,19726336,262144c32505856,851970,87556096,262145,-94763825,-94567217c-94567217,-94763825,4,131334,7,764c0,262144,19726336,262146,32505856,9895936c87556096,4784129,-107412302,-107412302,-107346770,-107281243c-107084646,-106953579,-106756976,-106756976,-106494835,-106101622c-105053052,-103611267,-103611267,-103545732,-103349127,-102955913c-102759306,-102431627,-102431627,-102235018,-101972874,-101710728c-101514117,-101317505,-101120892,-101055350,-100989806,-100989806c-98302833,-96402291,-95681396,-95288179,-95288179,-95026034c-94829422,-94632806,-94501722,-94501722,-94501718,-94501714c-94698311,-94894907,-94960437,-94960430,-94960430,-94894883c-94763801,-94632720,-94567176,-94567176,-94698236,-94763767c-94894835,-94894835,-95091439,-95419117,-95812332,-96402156c-98040557,-100661999,-100661999,-101513969,-102628085,-104069882c-104069882,-104725253,-105839391,-106494766,-106953531,-107346759c-107412299,-107412302,-107412302,4,131334,7c764,12099418,262144,19726336,262144,32505856c7012354,87556096,3342337,-105249628,-103873382,-103938939c-103938939,-105118581,-105970543,-106363757,-106560362,-106560362c-106691431,-106756964,-106953562,-107019084,-107019067,-107019067c-105839406,-104594210,-104594210,-105577238,-106232590,-106494730c-106494730,-106298119,-105970436,-105577218,-105118465,-104332031c-104004351,-95877874,-95877874,-95615730,-95419123,-95288052c-95222517,-95222517,-95025918,-94829326,-94698276,-94698302c-94698302,-94763849,-94960471,-95157092,-95288168,-95419243c-95419243,-95681388,-96336749,-98040685,-100399979,-105249628c4,131334,7,764,0,262144c19726336,262146,32505856,9633792,87556096,4653057c-107477775,-107477775,-107412236,-107346692,-107150073,-107018996c-106822384,-106822384,-106560237,-106101483,-104987366,-103480034c-103480034,-103414496,-103217885,-102890202,-102693592,-102365911c-102365911,-101972695,-101776088,-101513946,-101317340,-101120735c-100989667,-100858600,-100858600,-98237163,-95484656,-95484656c-95353585,-95222515,-94894843,-94632710,-94501645,-94436118c-94436118,-94763807,-95025959,-95091500,-95091503,-95091503c-95091508,-95025977,-94763842,-94567242,-94501710,-94501714c-94501714,-94632797,-94763877,-94960491,-95026031,-95026031c-95288177,-95615858,-96009074,-96533362,-99154799,-99154799c-103742312,-103742312,-103938917,-104332125,-105642820,-106363701c-106953510,-107346713,-107412244,-107477775,-107477775,4c131334,7,764,12099418,262144,19726336c262144,32505856,9371650,87556096,4521985,-105446150c-105446150,-103611127,-103480039,-103480039,-104921836,-105970417c-106363635,-106625782,-106625782,-106756856,-106887932,-107019014c-107084564,-107150117,-107150117,-107019074,-107019074,-106822476c-106691411,-106625877,-106560342,-106560342,-106494808,-106363737c-105970524,-105511774,-104987488,-104004450,-103611235,-95943534c-95943534,-95681390,-95484781,-95419244,-95288171,-95288171c-95222631,-95091552,-94894925,-94894925,-94894921,-94960455c-95025986,-95025986,-94960442,-94894901,-94894894,-94894894c-94960423,-95025953,-95091484,-95091484,-95025941,-94960399c-94894858,-94829318,-94829318,-94960383,-95091450,-95091450c-95288054,-95550196,-95550196,-95943412,-96598772,-98433780c-100989687,-105446150,4,131334,7,764c0,262144,19726336,262146,32505856,851968c87556096,262145,-103545698,-105315164,-103545707,-103545698c4,131334,7,764,4539717,262144c19726336,262144,32505856,1769474,87556096,720897c-103414624,-95877995,-95877995,-95746922,-95615849,-95419238c-95419238,-96795494,-99548004,-103414624,-103414624,4c131334,7,764,0,262144,19726336c262146,32505856,5308416,87556096,2490369,-102562541c-102562541,-102300396,-102038251,-101776107,-101513964,-101317358c-101120751,-100989682,-100858613,-100858613,-100793080,-100858619c-100858623,-100989698,-101186309,-101317383,-101579530,-101841675c-101841675,-102103821,-102365965,-102628109,-102890252,-103086859c-103283465,-103414534,-103545604,-103545604,-103611136,-103545597c-103545594,-103414519,-103217908,-103086833,-102824687,-102562541c-102562541,4,131334,29,66872,83230732c83294706,83294706,83360244,83425784,83622394,83819004c84081150,84802047,84933121,84670964,83294707,326130c17170432,458754,50069504,-65536,60,4c301,4,131568,59,66872,84869147c84933081,84998617,85064158,85064163,84998633,84933102c84802033,84670963,84474357,84212215,83950072,83950072c84015608,84146680,84408825,84736505,84736503,84933111c85064181,85129714,85195246,85195242,85129702,85064161c84933085,84933081,326105,17170432,458754,50069504c-1621491712,184,4,131373,4,496c59,66872,85000219,85588440,85588441,85719513c85916122,86047198,86112736,86178276,86112744,86112749c86047213,85981680,85719538,85457397,85391863,84933112c84933112,84998648,85195255,85326325,85391855,85391852c85391847,85326311,85195232,85064156,85064152,326104c17170432,458754,50069504,0,0,4c301,4,131568,73,66872,84410402c84474399,84408863,84408830,83360254,83360248,83098104c83098101,82770421,82770417,83098097,83425786,83687939c83819024,83884567,83950111,83950119,83884591,83753528c83491393,83229259,83229268,83688020,83950163,84212306c84408912,84408910,84474446,84539980,84605513,84605503c84539967,84474411,84474399,326175,17170432,458754c50069504,-726401024,223,4,131373,4c496,35,66872,84213775,84277676,84343212c84474282,84539816,84539815,84670887,84867498,85129650c85391808,85391826,84998610,84736448,84474291,84277674c326060,17170432,2424834,87556096,1048577,-106167140c-106167140,-106298213,-106429287,-106494825,-106494825,-106363755c-105839471,-105118581,-104594295,-104004474,-104004474,-104987507c-105708397,-106298215,-106167140,4,131334,7c764,0,262144,19726336,262144,32505856c5308418,87556096,2490369,-102955764,-102955764,-102628083c-102365938,-102103795,-101907188,-101645046,-101448441,-101317372c-101186304,-101186304,-101120771,-101120775,-101186315,-101251855c-101448466,-101579541,-101841687,-102103833,-102103833,-102365978c-102628122,-102890265,-103152408,-103349014,-103545620,-103676689c-103807757,-103807757,-103873289,-103873285,-103807745,-103742206c-103611131,-103414520,-103152373,-102955764,-102955764,4c131334,7,764,10868461,262144,19726336c262146,32505856,3211264,87556096,1441793,-102759162c-102759162,-102431481,-102103802,-101841661,-101645058,-101645058c-101579527,-101710604,-101907216,-102234898,-102234898,-102562579c-102890258,-103152399,-103349003,-103349003,-103414534,-103283457c-103086845,-102759162,-102759162,4,131334,7c764,0,262144,19726336,262144,32505856c1900546,87556096,786433,-101907179,-101907179,-101907174c-101972701,-101972701,-101776094,-101579487,-101382882,-101382882c-101317351,-101382895,-101907179,4,131334,53c66872,81395736,81459618,81590690,81787303,81852844c81918386,81918393,81852860,81721791,81590723,81394118c81131977,81131980,80869836,80607690,80411079,80214467c80148925,80148921,80148918,80214449,80345516,80542119c81459617,326050,17170432,3604482,87556096,1638401c-108329751,-108329751,-107936531,-107543312,-107346704,-107150096c-107150096,-107019026,-106822420,-106625818,-106494753,-106429225c-106429234,-106494777,-106625860,-106625860,-106691399,-106888010c-107084620,-107281230,-107543374,-107805516,-108067657,-108329795c-108329751,4,131334,7,764,16777215c262144,19726336,262146,32505856,3211264,87556096c1441793,-108067611,-108067611,-107739928,-107477782,-107346709c-107215638,-107215638,-107084568,-106953500,-106887969,-106822439c-106822451,-106822459,-106822459,-106953537,-107084611,-107150149c-107346758,-107543365,-107739971,-108067647,-108067611,4c131334,7,764,0,262144,19726336c262144,32505856,1638402,87556096,655361,-107543340c-107543340,-106691360,-106691366,-106691366,-107084586,-107346732c-107477805,-107543340,-107543340,4,131334,25c66872,80936970,81000854,80279958,80607652,80607652c80869796,81000862,81066393,81000855,81000854,326038c17170432,2162690,87556096,917505,-107346730,-107346730c-107215659,-107150125,-107150125,-107215662,-107346735,-107346735c-107477806,-107477805,-107477805,-107477803,-107346730,-107346730c4,131334,81,66872,76349478,76413405c76282333,76216801,76151269,76151273,76216813,76282352c76413428,76610038,76610040,76806648,77003258,77265402c77462010,77658617,77855223,78051828,78248433,78248430c78379502,78445034,78510566,78510562,78445022,78313947c78182871,78051797,78051795,77855187,77658578,77396433c77199825,76937683,76741076,76544471,76413402,76413405c326109,17170432,3735554,87556096,1703937,-106756886c-105904912,-105511708,-104790806,-104790806,-104332059,-103807777c-103021351,-102038318,-100924211,-100268854,-99613495,-98892600c-98106169,-98171706,-98171706,-99285817,-100465464,-101907253c-103414578,-104790830,-105380651,-105970472,-106363685,-106691361c-106756886,4,131334,37,66872,79429648c79100323,79821231,79428022,79428033,79821249,80214476c80673241,81394156,81394135,81131991,80935368,80607673c80411053,80214440,79493540,326051,17170432,458754c50069504,-726401024,223,4,131373,4c496,43,66872,81854483,81918375,81721767c81263022,81066432,80869836,80673241,80607718,80607730c80673266,80935406,81132001,81394138,81721809,82115017c81787329,82573748,82246063,81918373,326055,17170432c1769474,87556096,720897,-106625856,-106036037,-105577274c-104790848,-104790848,-104201019,-103676727,-103086900,-104397615c-106494777,-106625856,4,131334,7,764c0,262144,19726336,262144,32505856,3080194c87556096,1376257,-106494758,-106494758,-106363683,-106232609c-106035999,-105708318,-105315104,-104856356,-104266541,-104266541c-104528689,-104790837,-105118520,-105511739,-105708348,-105904955c-106101563,-106232633,-106429238,-106560307,-106494758,4c131334,7,764,6865,262144,19726336c262146,32505856,2949120,87556096,1310721,-106429224c-106429224,-106298150,-106167076,-105970466,-105708322,-105380643c-104987430,-104528685,-104528685,-104725296,-104921907,-105249590c-105511735,-105839416,-106036023,-106167094,-106298164,-106429233c-106429224,4,131334,7,764,0c262144,19726336,262144,32505856,3211266,87556096c1441793,-106691364,-106691364,-106494756,-106298150,-106167081c-106167084,-106167084,-106167088,-106298163,-106494772,-106691381c-106691381,-106953524,-107084595,-107215664,-107281196,-107281196c-107215657,-107084582,-106953508,-106691364,-106691364,4c131334,7,764,6865,262144,19726336c262146,32505856,3211264,87556096,1441793,-106691367c-106691367,-106560295,-106429225,-106363690,-106363692,-106363692c-106363695,-106429232,-106560305,-106691378,-106691378,-106822449c-106953520,-107019055,-107084588,-107084588,-107019050,-106953513c-106822439,-106691367,-106691367,4,131334,7c764,70535,262144,19726336,262144,32505856c1900546,87556096,786433,-105184041,-105184041,-105511721c-105708329,-105839400,-105839399,-105839399,-105839398,-105773862c-105577255,-105184041,-105184041,4,131334,29c66872,80936972,81000889,80935353,80935349,80935346c81000880,81000879,81066415,81066415,81066416,81000884c81000889,326073,17170432,1900546,87556096,786433c-105184048,-105184048,-105446195,-105642804,-105773876,-105839412c-105839412,-105839411,-105773874,-105577265,-105184048,-105184048c4,131334,7,764,6523366,262144c19726336,262146,32505856,2162688,87556096,917505c-106887983,-106887983,-106887980,-106756907,-106560298,-106560298c-106691369,-106822440,-106953514,-106953514,-107019051,-106953517c-106887983,-106887983,4,131334,7,764c139616,262144,19726336,262144,32505856,1376258c87556096,524289,-101382767,-101383166,-99679283,-99679283c-97975347,-97974842,-99678778,-101382767,4,131334c7,764,284315,262144,19726336,262146c32505856,983040,87556096,327681,-99548193,-99547725c-100858488,-100858871,-99548193,4,131334,7c764,214396,262144,19726336,262144,32505856c2686978,87556096,1179649,-100399740,-100399740,-100465272c-100530804,-100465267,-100465265,-100465265,-100334193,-100268658c-100072055,-99875453,-99809924,-99809924,-99875461,-99940997c-100137603,-100399740,-100399740,4,131334,7c764,4552255,262144,19726336,262146,32505856c983040,87556096,327681,-100268976,-100268733,-100858571c-100858786,-100268976,4,131334,7,764c16777215,262144,19726336,262144,32505856,983042c87556096,327681,-99875625,-99875678,-100924245,-100924209c-99875625,4,131334,7,764,284315c262144,19726336,262146,32505856,983040,87556096c327681,-98761763,-98761291,-99220043,-99220515,-98761763c4,131334,7,764,3997695,262144c19726336,262144,32505856,3866626,87556096,1769473c-103545709,-103545709,-103218031,-102955889,-102562674,-102234994c-102038385,-101841776,-101710702,-101579628,-101448552,-101383012c-101383012,-101317477,-101317480,-101383019,-101514096,-101514096c-101710706,-101972852,-102169460,-102497140,-102759283,-103021426c-103283568,-103545709,-103545709,4,131334,7m764,12099418c262144,19726336,262146,32505856,3866624,87556096c1769473,-103611247,-103611256,-103611256,-103611257,-103414653c-103283583,-103021441,-102824834,-102497155,-102497155,-102300547c-102103938,-101841790,-101710715,-101645177,-101514099,-101514099c-101579636,-101776246,-102169464,-102431608,-102693751,-102693751c-103152501,-103414642,-103611247,-103611247,4,131334c7,764,0,262144,19726336,262144c32505856,1900546,87556096,786433,-102300535,-102300535c-102366076,-102562692,-102562692,-102300548,-102103939,-101907329c-101907329,-101776252,-101710708,-102300535,4,131334c35,66872,77135887,77199803,77134267,77068732c77003197,77068736,78772675,79362554,79231491,77658614c77658558,77527486,77396412,77199803,77199803,326075c17170432,458754,50069504,1356333056,70,4c131373,4,496,25,66872,77463562c77527488,77461952,77396414,77265341,77265341,77199805c77199806,77265344,77527490,326080,17170432,458754c50069504,-827981824,216,4,301,4c131568,15,66872,77529093,77789633,77461960c77265354,77593027,326081,17170432,458754,50069504c0,0,4,131373,4,496c15,66872,77529093,77330883,77265349,77593028c77593026,326083,17170432,983042,87556096,327681c-104594272,-104463205,-104528741,-104659808,-104594272,4c131334,15,66872,77594629,77330885,77330887c77658566,77658564,326085,17170432,983042,87556096c327681,-104463199,-104332132,-104397668,-104528736,-104463199c4,131334,15,66872,77660165,77396423c77396425,77724104,77724102,326087,17170432,983042c87556096,327681,-104397663,-104201059,-104266596,-104397663c-104397663,4,131334,7,764,8557542c262144,19726336,262144,32505856,1638402,87556096c655361,-104987492,-104987492,-104921957,-104921957,-104987493c-104987493,-105053029,-105053029,-104987492,-104987492,4c131334,7,764,49151,262144,19726336c262146,32505856,1376256,87556096,524289,-104135522c-101120846,-101186381,-101186379,-101251915,-101251913,-104201054c-104135522,4,131334,7,764,5399196c262144,19726336,262144,32505856,1376258,87556096c524289,-101120844,-100989772,-100727624,-100793159,-101120841c-101186378,-101055306,-101120844,4,131334,7c764,10939390,262144,19726336,262146,32505856c1114112,87556096,393217,-101317451,-101251916,-101251917c-104135520,-104135519,-101317451,4,131334,15c66872,78970885,79100406,77789686,77789642,79034826c326134,17170432,458754,50069504,0,0c4,301,4,131568,81,66872c78839846,78903765,78641621,78445010,78182865,77920720c77658576,77461969,77199826,77003220,77003223,76872151c76741082,76675549,76675553,76741093,76806632,76937708c77134319,77134321,77330929,77593076,77855221,78117366c78379510,78576117,78838260,79034866,79034863,79165935c79297004,79297001,79296997,79296994,79165918,79034842c78903767,78903765,326101,17170432,458754,50069504c-689111040,165,4,131373,4,496c49,66872,78512150,78576090,78313946,77920727c77658583,77330904,77330907,77199835,77134303,77265380c77461993,77461996,77724140,78051823,78379503,78641646c78641643,78838251,78903783,78772706,78576093,78576090c326106,17170432,458754,50069504,559939584,2c4,301,4,131568,15,66872c69664773,91290229,91290229,69728803,69728803,326261c17170432,458754,50069504,1452998656,4,4c131373,4,496,15,66872,70320133c90569323,90569323,70384166,70384166,326251,17170432c458754,50069504,559939584,2,4,301c4,131568,15,66872,71958533,70253269c70253269,72022641,72022641,326357,17170432,458754c50069504,1452998656,4,4,131373,4c496,15,66872,71499781,70777548,70777548c71563892,71563892,326348,17170432,458754,50069504c559939584,2,4,301,4,131568c15,66872,90570757,88931029,88931029,90634865c90634865,326357,17170432,458754,50069504,1452998656c4,4,131373,4,496,15c66872,90112005,89389772,89389772,90176116,90176116c326348,17170432,458754,50069504,-65536,255c4,301,4,131568,15,66872c67567621,64092656,64092656,67631592,67631592,326128c17170432,983042,87556096,327681,-101710411,-101710464c-102234752,-102234699,-101710411,4,131334,7c764,139616,262144,19726336,262146,32505856c6094848,87556096,2883585,-100203165,-100203165,-100334238c-100661921,-101186211,-101513892,-101776036,-101776036,-102103715c-102300321,-102431391,-102496924,-102562456,-102562453,-102496911c-102496911,-102431372,-102496904,-102562432,-102496893,-102431353c-102300278,-102038132,-102038132,-101710450,-101382771,-100989556c-100661878,-100334202,-100072061,-99875457,-99809924,-99809924c-99809929,-99875467,-99941005,-99875473,-99875473,-99809939c-99809941,-99941017,-100137628,-100203165,-100203165,4c131334,7,764,214,262144,19726336c262144,32505856,5701634,87556096,2686977,-100399770c-100399770,-100792989,-101186207,-101448352,-101644960,-101644960c-101907103,-102038174,-102169243,-102234777,-102300307,-102234766c-102234766,-102169228,-102234761,-102234754,-102234751,-102169212c-102103673,-101841527,-101841527,-101579382,-101317238,-101055096c-100727418,-100530812,-100334207,-100137602,-100072069,-100072069c-100072073,-100137611,-100203149,-100137616,-100137616,-100072082c-100072084,-100203159,-100399770,-100399770,4,131334c7,764,16777215,262144,19726336,262146c32505856,1900544,87556096,786433,-101776029,-101776029c-101841565,-102038171,-102103704,-102103702,-102103699,-102103699c-102038167,-101972635,-101776029,-101776029,4,131334c7,764,151,262144,19726336,262144c32505856,4784130,87556096,2228225,-102038144,-102038144c-102038142,-101972603,-101841530,-101710457,-101579384,-101317240c-101317240,-101055097,-100858490,-100530814,-100334210,-100203141c-100203141,-100203143,-100268681,-100268683,-100268685,-100268685c-100334220,-100399754,-100399753,-100399753,-100399751,-100465283c-100661888,-100989565,-100989565,-101317244,-101644924,-101907070c-102038144,-102038144,4,131334,7,764c139616,262144,19726336,262146,32505856,2555904c87556096,1114113,-102365836,-102365836,-102627981,-102759053c-102890124,-102890124,-102955659,-102890122,-102824585,-102824585c-102693514,-102562443,-102431370,-102431370,-102365835,-102365836c-102365836,4,131334,37,66872,91553808c91617765,91748837,91945442,92207584,92207582,92731870c92862943,92862943,92535263,92010977,92010981,91814373c91748838,91617766,91617765,326117,17170432,458754c50069504,1795162112,43,4,301,4c131568,31,66872,91750413,91814371,91945443c92010978,92207585,92207584,92535264,92535264,92076512c92076515,91879907,91814372,91814371,326115,17170432c458754,50069504,0,0,4,131373c4,496,131,66872,80281663,80345351c80935175,80935175,81393927,81852679,82245896,82704650c83097868,83425552,83818771,84146455,84408604,84670753c84932903,85063981,85260595,85391674,85457217,85457224c85457231,85391695,85260633,85064035,84801900,84474229c84015485,83556740,83032458,83032463,82573711,82049427c81459605,80935319,80935319,80411031,80017815,79559062c79165844,78707090,78379407,77986187,77658503,77396354c77134205,76937592,76740978,76544363,76478821,76413278c76347735,76347727,76347727,76413256,76675394,77003061c77527337,78117151,78772502,79493391,79886602,80345353c80345351,325895,17170432,458754,50069504,-1042939904c146,4,301,4,131568,115c66872,80347191,80410895,80935183,80935182,81328398c81721615,82114832,82508049,82835731,83163414,83818777c84277537,84670763,84801846,84867388,84932930,84998473c84998479,84932943,84801880,84670817,84408681,84081009c83687800,83294590,82835844,82835848,82377096,81918348c81394062,80935311,80935312,80476560,80083344,79690127c79296909,78969227,78641544,78051717,77527421,77134195c77003112,76937570,76872028,76806486,76806479,76872015c77134147,77396280,77855021,78379300,78969116,79690006c80410897,80410895,325903,17170432,458754,50069504c-689111040,165,4,131373,4,496c91,66872,84410411,83687742,82377002,80673059c79821082,78379298,77527336,76937527,76937531,76871995c76806467,76806476,76806476,76872019,77003097,77134175c77527397,77986160,78641530,78969218,79296901,79690120c80083338,80476556,80869772,80869773,81394061,81918348c82377099,82835848,82835845,83294597,83687809,84081019c84343157,84605294,84801894,84932958,84932949,84932940c84932940,84801859,84474170,325950,17170432,458754c50069504,-487456768,184,4,301,4c131568,81,66872,83165222,83229018,83163482c83032417,82835816,82573678,82180467,81787255,81394043c80869757,80869757,80411005,80017789,79559035,79231351c78969203,78772590,78575976,78575969,78575962,78575962c78772563,78969165,79231303,79558977,80017725,80410938c80869688,80869687,81393975,81787192,82180410,82573629c82835777,83032391,83163469,83229011,83229018,325978c17170432,458754,50069504,-1309671424,168,4c131373,4,496,49,66872,78970902c79034725,79100261,79165800,79296874,79493483,79493484c79624556,79755627,79821162,79886696,79886693,79821157c79755619,79624545,79493471,79493471,79296863,79165791c79100257,79034723,79034725,325989,17170432,3211266c87556096,1441793,-110885660,-110885660,-110754587,-110623514c-110492440,-110492438,-110492438,-110492435,-110623506,-110754576c-110885648,-110885648,-111082256,-111213330,-111278867,-111344406c-111344406,-111278872,-111213338,-111082267,-110885660,-110885660c4,131334,7,764,0,262144c19726336,262144,32505856,2031618,87556096,851969c-110623545,-110623545,-110361403,-110164799,-110033731,-110033731c-109968194,-109968191,-109968189,-110099260,-110295866,-110623545c-110623545,4,131334,31,66872,81526797c81590632,81721704,81983852,82311535,82311537,82180465c81983858,81852786,81787250,81656176,81590637,81590632c325992,17170432,4390914,87556096,2031617,-110033725c-110033725,-109902652,-109640506,-109509432,-109378358,-109247282c-109247278,-109247278,-109247274,-109378343,-109509412,-109640482c-109968160,-110033696,-110164769,-110164769,-110033697,-109771555c-109640485,-109574951,-109509418,-109443886,-109443886,-109443890c-109574965,-109640504,-109771577,-110033723,-110099260,-110033725c4,131334,49,66872,81526806,81590611c81590611,81656150,81787225,81983835,81983836,82180444c82377052,82508122,82573656,82573653,82573653,82442577c82311502,82114892,82114891,81918283,81787212,81656141c81590608,81590611,325971,17170432,2555906,87556096c1114113,-113113872,-113113872,-112917264,-112589585,-112327442c-112196371,-111999766,-111934233,-111999771,-111999771,-111999770c-112196375,-112327445,-112524051,-112786193,-113113872,-113113872c4,131334,39,66872,82509841,82573631c82573631,82573633,82508103,82377034,82245965,81983823c81852753,81852752,81983824,82180431,82311501,82442571c82508104,82573636,82573631,325951,17170432,2424834c87556096,1048577,-112589581,-112589581,-112458510,-112130831c-111999760,-111868690,-111737621,-111672088,-111803162,-111803162c-111803161,-111868693,-112130833,-112327439,-112589581,-112589581c4,131334,7,764,16777215,262144c19726336,262146,32505856,2162688,87556096,917505c-112065309,-112065309,-111999772,-111934235,-111934235,-111934234c-112065305,-112065305,-112130841,-112196379,-112196379,-112130844c-112065309,-112065309,4,131334,7,764c0,262144,19726336,262144,32505856,3211266c87556096,1441793,-111999802,-111999802,-111803194,-111606587c-111475517,-111409984,-111409984,-111409987,-111541062,-111672136c-111868745,-111868745,-112130889,-112327495,-112458565,-112524098c-112524098,-112458559,-112393021,-112196411,-111999802,-111999802c4,131334,39,66872,78774289,78838082c78838082,78903621,78969162,79034702,79231312,79427923c79558996,79558995,79493459,79296851,79165776,79034702c78903627,78838087,78838082,325954,17170432,2555906c87556096,1114113,-113310537,-113310537,-113179465,-112786249c-112589640,-112393030,-112261956,-112130881,-112196414,-112196414c-112261952,-112393027,-112524101,-112720711,-112982856,-113310537c-113310537,4,131334,37,66872,78577680c78641482,78707018,78772556,78838097,78969171,79165781c79362391,79493464,79493462,79427926,79165782,78903637c78772561,78641486,78641482,325962,17170432,458754c50069504,-65536,255,4,131373,4c496,33,66872,79626254,79690066,79624530c79558995,79558996,79493460,79427924,79427922,79427922c79558993,79558992,79624528,79690065,79690066,325970c17170432,458754,50069504,291438592,9,4c301,4,131568,97,66872,80805934c80869665,81000737,81262889,81590576,81983799,82442556c82966849,83491140,84080966,84080967,84539719,85064006c85064005,84867397,84539705,84146479,83622182,83032349c82376983,81656082,80935183,80935181,80345357,80345358c79689998,79100176,78510356,77986074,77527328,77199656c76937521,76740923,76740933,77199685,77592903,77592903c78182727,78707014,79231300,79690049,80083260,80410935c80673072,80869673,80869665,325921,17170432,458754c50069504,0,0,4,131373,4c496,115,66872,80609335,80673053,80607517c80476448,80279848,80083244,79821105,79493430,79493435c79231291,78903613,78248256,77461827,76609859,76544322c76544327,77461831,77920585,78313800,78707016,79034694c79427908,79690050,79690047,80148799,80476473,80738610c80869676,80869670,81197350,81590576,82049336,82573631c82573636,83032388,83491143,83949897,84343113,84932937c85195079,85064006,85064001,84801857,84277570,83949892c83556676,83097923,82704706,82704704,82442560,82180413c81721658,81328434,81000745,80673053,325917,32505856c262145,32505856,196610,0,1262551040,0c65536,50331657,9628,20643843,0,4c524547,5,-120258037,328619,34340864,37880322c4,131334,7,764,10323317,262144c19726336,524288,49938432,5,0,262144c19726336,983041,87556096,327681,-120125973,-120126547c-100006995,-100006421,-120125973,4,131334,7c764,0,262144,19726336,262146,32505856c983040,87556096,327681,-119077415,-119077951,-101973055c-101972519,-119077415,4,131334,7,764c3092529,262144,19726336,262144,32505856,20643842c87556096,10158081,-114424861,-114424861,-115080188,-115669980c-116325303,-116849556,-117046148,-117111671,-117111661,-117111657c-116980583,-116915045,-116718436,-116587365,-116325223,-116325223c-115800942,-115276661,-114031496,-112720796,-111475630,-110885814c-110361532,-109902785,-109509572,-109378500,-109247428,-109116355c-109050817,-108985279,-108919740,-108985266,-108985266,-109181861c-109509522,-110689122,-113638126,-114883255,-115407520,-115735180c-115931773,-115931767,-115866227,-115800688,-115604079,-115341936c-115079794,-115079794,-114358905,-113703550,-113113731,-112589446c-112065160,-111606409,-111147658,-110819977,-110492295,-110230148c-110033536,-109902460,-109771382,-109771375,-109771367,-109836894c-109836894,-109967958,-109902416,-109836877,-109705803,-109509194c-109247051,-108984908,-108657231,-108067413,-107543132,-107018852c-107018852,-107280998,-107608681,-107870829,-108132979,-108198519c-108264059,-108264063,-108264068,-108198538,-108067472,-108067472c-107739804,-107543207,-107477682,-107543222,-107543226,-107674302c-107805377,-108001987,-108198597,-108460742,-108788423,-109181638c-109640389,-109640389,-109836997,-109968071,-110033610,-110099150c-110033627,-109771500,-109443841,-108985112,-107871052,-106625923c-105446325,-105053131,-104659933,-104463340,-104397809,-104397814c-104397814,-104528892,-104659971,-104791049,-105053198,-105315346c-105577494,-105970713,-106298395,-106691612,-107150364,-107609114c-108067863,-108526611,-108985358,-109509638,-109968381,-109968381c-111016939,-111868893,-112262105,-112589781,-112917459,-113179601c-113441745,-113638353,-113834962,-114031572,-114162647,-114293722c-114424802,-114555883,-114555892,-114555912,-114424855,-114424861c-114424861,4,131334,7,764,0c262144,19726336,262146,32505856,9306112,87556096c2359298,84607008,82639193,80935270,81787265,81918363c81918364,82508188,83098015,83622306,84146595,84605348c84998563,85391778,85784992,85784989,86112669,86374809c86571412,86702479,86899083,86899075,86964608,86505848c86505850,86112634,85850491,85588347,85391737,85391735c85260663,85195125,85064050,85064043,85129572,85260639c84670805,84408665,84408678,84343142,84343144,84408680c84474222,84605300,84867450,84867455,85129599,85391746c85719428,86112645,86112645,85981573,85850505,85653901c85391761,85391764,85129620,84801942,84474264,84081048c83229081,82311575,82311571,81787283,81787267,83032451c83032431,84408687,84408678,325990,17170432,458754c50069504,291438592,9,4,301,4c131568,63,66872,84738077,84801886,84736350c84736356,84801899,84998513,85129592,85326203,85522813c85784959,86178176,86571392,86571391,86571391,86440321c86243718,86112653,85916049,85653908,85391768,84998554c84605341,84081054,83491230,82835869,82049435,81328535c82835842,84801898,325982,17170432,458754,50069504c0,0,4,131373,4,496c77,66872,76415012,76609877,76609887,76675423c76675428,76609899,76478834,76347765,76347767,76151159c75954553,75626875,75299195,74840442,74840440,74840448c74905984,75037059,75168139,75364751,75626900,75954585c75954589,76347805,76741024,77134242,77658531,78117284c78641571,79231394,79821215,79952284,80869787,79165825c77134182,76478809,325973,17170432,458754,50069504c291438592,9,4,301,4,131568c63,66872,76939293,77003102,77003102,77003108c76937579,76806513,76675448,76478843,76216701,75954559c75626880,75233664,75233663,75233663,75299201,75495814c75626893,75823505,76085652,76413336,76741018,77199773c77724062,78248350,78969245,79690139,80411031,78969218c77003114,325982,17170432,458754,50069504,-1096482816c210,4,131373,4,496,89c66872,87949354,88013459,88013459,87947925,87751319c87358107,86833823,86178468,85392041,84540077,83622578c83622581,82639541,81722041,80935611,80214716,79624893c79100604,78772923,78707384,78641847,78641845,78641845c78707379,78903986,79297197,79821481,80476836,81263263c82115227,83032727,83032723,84015763,84933264,85719693c86440588,87030412,87554700,87882381,87947920,88013457c88013459,326291,17170432,458754,50069504,0c0,4,301,4,131568,31c66872,80740365,77789820,77789810,78117490,78510720c78838416,80870053,82705073,82705061,83032741,83360403c83819138,80804466,326268,17170432,458754,50069504c721944576,103,4,131373,4,496c43,66872,79101971,79166109,79297181,79559325c79755934,80018079,80214688,80476835,80607910,80607873c80083585,79559296,78969471,78379644,78379640,78707320c78969479,79166099,79166109,326301,17170432,458754c50069504,-689111040,165,4,301,4c131568,43,66872,79101971,79166109,79297181c79559325,79755934,80018079,80214688,80476835,80607910c80607873,80083585,79559296,78969471,78379644,78379640c78707320,78969479,79166099,79166109,326301,17170432c2818050,87556096,1245185,-92797706,-92797706,-92535572c-92338973,-92273445,-92207917,-89783082,-89783082,-89979687c-90176291,-90241824,-90307357,-90372889,-90372887,-90372887c-91421458,-92207886,-92797706,-92797706,4,131334c7,764,6761224,262144,19726336,262146c32505856,1114112,87556096,393217,-90635030,-90635030c-90372887,-90372887,-90635030,-90635030,4,131334c17,66872,82509830,82573975,82573975,82573975c82573975,82573975,326295,17170432,458754,50069504c537198592,77,4,301,4,131568c21,66872,81985544,82049694,82311838,82442909c82442909,82311837,82049693,82049694,326302,17170432c1114114,87556096,393217,-90635030,-90635030,-90766101c-90766101,-90635030,-90635030,4,131334,7c764,9617878,262144,19726336,262146,32505856c4259840,87556096,1966081,-90766101,-90766101,-92011279c-92863241,-92863241,-92601107,-92404508,-92273445,-92207917c-91945773,-91945773,-91880230,-91814689,-91683614,-91487004c-91290395,-91028251,-90307357,-90307357,-90307357,-90307357c-90372889,-90372887,-90372887,-90635030,-90635030,-90766101c-90766101,-90766101,-90766101,4,131334,7c764,5054469,262144,19726336,262144,32505856c851970,87556096,262145,-92207923,-91945779,-91945779c-92207923,4,131334,7,764,0c262144,19726336,262146,32505856,2293760,87556096c983041,-92797781,-92797781,-92339027,-92339027,-92207950c-92076871,-92011326,-91945779,-92207923,-92207923,-92273467c-92339011,-92535628,-92797781,-92797781,4,131334c7,764,13560822,262144,19726336,262144c32505856,2293762,87556096,983041,-91814736,-91814736c-91028300,-90372937,-90372937,-90372936,-90307396,-90307396c-90700613,-91290439,-91290439,-91552584,-91683658,-91814736c-91814736,4,131334,37,66872,81264656c81328779,81263243,81197708,81066638,81197715,81197734c81394342,81656483,81656480,81656480,81590934,81459855c81394316,81328779,81328779,326283,17170432,458754c50069504,-1042939904,146,4,131373,4c496,29,66872,80019468,80083617,80476833c80542374,80542345,80476809,80345736,80280201,80214666c80083597,80083605,80083617,326305,17170432,458754c50069504,559939584,2,4,301,4c131568,15,66872,84541445,83753627,83753627c84605564,84605564,326299,17170432,983042,87556096c327681,-90504030,-90504042,-92404586,-92404574,-90504030c4,131334,7,764,0,262144c19726336,262146,32505856,9764864,87556096,4718593c-103938894,-103938894,-103938897,-103873370,-103676772,-103545705c-103349101,-103349101,-103086960,-102562675,-101251960,-99416957c-99416957,-99351422,-99089281,-98696067,-98499460,-98171780c-98171780,-97844098,-97647489,-97450879,-97319804,-97188728c-97057651,-97057644,-97057644,-95026031,-93518705,-92994417c-92666736,-92666736,-92470127,-92273515,-92076900,-91945817c-91945817,-91945813,-91945809,-92142407,-92273468,-92338998c-92338992,-92338992,-92273445,-92142364,-92011284,-92011276c-92011276,-92076801,-92207868,-92273401,-92273401,-92470006c-92732148,-93059826,-93518578,-94960371,-97319669,-97319669c-98106103,-99154682,-100596479,-100596479,-101186314,-102365986c-103021360,-103545660,-103873351,-103938891,-103938894,-103938894c4,131334,7,764,3158064,262144c19726336,262144,32505856,6881282,87556096,3276801c-102038360,-99744613,-99744630,-99744630,-101317489,-102497133c-102890346,-103152488,-103152488,-103283557,-103349090,-103545689c-103611212,-103611196,-103611196,-102497072,-101317413,-101317413c-102300441,-102890258,-103086862,-103086862,-102890251,-102562569c-102169351,-101645062,-100858628,-100465412,-93190904,-93190904c-92994296,-92797689,-92601083,-92601083,-92470019,-92273426c-92142375,-92142399,-92142399,-92207945,-92339030,-92535650c-92666726,-92797801,-92797801,-93059946,-93649770,-95288169c-97581927,-102038360,4,131334,7,764c0,262144,19726336,262146,32505856,9633792c87556096,4653057,-104004371,-104004371,-104004368,-103938824c-103742207,-103611130,-103414518,-103414518,-103152371,-102628081c-101317355,-99482342,-99482342,-99416805,-99154659,-98761441c-98564833,-98237154,-98237154,-97909475,-97712869,-97581799c-97385194,-97319661,-97254129,-97254134,-97254134,-95156981c-93649653,-92863222,-92863222,-92732151,-92601081,-92338944c-92076811,-91945746,-91880217,-91880217,-92207906,-92404522c-92470062,-92470065,-92470065,-92470070,-92404538,-92207938c-92011338,-91945806,-91945810,-91945810,-92076892,-92207972c-92339049,-92470124,-92470124,-92666734,-92994415,-93846383c-96271212,-96271212,-98696040,-100662116,-100662116,-101251930c-102366019,-103021366,-103545640,-103873308,-104004375,-104004371c-104004371,4,131334,57,66872,84148250c84212349,84212349,84146815,83950209,83556996,83098247c83098249,82573961,82180745,81853064,81787525,81787524c81787522,81787522,81853056,82049662,82442875,82901624c82901622,83425910,83819126,84081271,84212346,84212347c84212349,326269,17170432,3735554,87556096,1703937c-92207901,-92207901,-92076829,-91945759,-91749155,-91618089c-91552561,-91552561,-91552569,-91683647,-91814724,-91945797c-92076870,-92076870,-92207941,-92339012,-92535616,-92666682c-92732210,-92732210,-92666666,-92601123,-92404511,-92273438c-92207901,-92207901,4,131334,7,764c3158064,262144,19726336,262144,32505856,3735554c87556096,1703937,-92470047,-92470047,-92338975,-92273441c-92142373,-92011307,-91945777,-91945777,-91945783,-92076861c-92207937,-92273474,-92404547,-92404547,-92470082,-92535617c-92732221,-92797752,-92863282,-92863282,-92797739,-92732197c-92601121,-92535583,-92470047,-92470047,4,131334c145,66872,83165254,83229162,83687914,84015611c84212233,84277779,85195272,85195279,84867599,84539894c84408803,84277725,84277721,84081113,83884503,83229141c82442707,81394130,81394130,79559122,79559123,78969299c78576086,78445016,78379481,78379482,78182874,78051805c77920738,77789672,77724143,77724156,76937730,76937840c76937840,76937844,77068919,77068922,77331066,77724283c78969469,78969471,79166079,79297151,79624831,79624830c80083582,80411263,80804480,80804480,81263232,81590910c81918590,81918589,82311805,82705022,82967167,83229312c83229312,83688064,83950207,83950205,84212349,84343418c84343414,84408950,84408945,84343400,84212304,83229230c326122,17170432,458754,50069504,0,0c4,131373,4,496,49,66872c80478230,80542336,81066624,81459839,81721981,81721979c81918587,82049593,82049548,82049533,82049527,81983991c81918457,81787391,81590804,81263156,81263195,81001051c80738925,80607864,80542334,80542336,326272,17170432c3735554,87556096,1703937,-92142402,-92142402,-92011330c-91880260,-91749192,-91618126,-91618134,-91618134,-91683677c-91814755,-92076903,-92142440,-92273512,-92273512,-92404584c-92535654,-92666722,-92797788,-92797780,-92797780,-92732237c-92601159,-92404547,-92273474,-92142402,-92142402,4c131334,7,764,3158064,262144,19726336c262144,32505856,3735554,87556096,1703937,-92404546c-92404546,-92339011,-92273476,-92142409,-92076879,-92011349c-92011349,-92076891,-92207968,-92404580,-92535654,-92601190c-92601190,-92666725,-92732260,-92863328,-92928858,-92928852c-92928852,-92863310,-92732232,-92601156,-92535619,-92404546c-92404546,4,131334,7,764,4539717c262144,19726336,262146,32505856,1769472,87556096c720897,-100334429,-93191017,-93191017,-93059944,-92928871c-92797797,-92797797,-94108516,-96664417,-100334429,-100334429c4,131334,7,764,3158064,262144c19726336,262144,32505856,3735554,87556096,1703937c-92732157,-92732157,-92666621,-92535550,-92404482,-92207880c-92142350,-92142350,-92142356,-92207898,-92338974,-92404512c-92470048,-92470048,-92535584,-92666655,-92797723,-92928790c-92994320,-92994320,-93059849,-92994307,-92928767,-92863229c-92732157,-92732157,4,131334,7,764c0,262144,19726336,262146,32505856,5308416c87556096,2490369,-89127679,-89127679,-89455359,-89783041c-90045187,-90307334,-90569482,-90700558,-90831635,-90831640c-90831640,-90831645,-90700578,-90569510,-90307370,-90045229c-89783088,-89455409,-89127730,-89127730,-88668978,-88668978c-88668978,-88668978,-88406829,-88210215,-88079136,-88013592c-88013592,-88079121,-88210186,-88406788,-88668927,-88668927c-88668927,-88668927,-89127679,-89127679,4,131334c7,764,5066061,262144,19726336,262144c32505856,3080194,87556096,1376257,-88931119,-88734511c-88734511,-88603435,-88472359,-88341281,-88275738,-88341266c-88472330,-88603398,-88734466,-88931074,-88931074,-88865541c-88734474,-88603407,-88537878,-88603421,-88668966,-88931119c-88931119,4,131334,7,764,2631720c262144,19726336,262146,32505856,4784128,87556096c2228225,-89193263,-89193263,-89389870,-89848619,-90110760c-90307364,-90438430,-90569496,-90569496,-90503956,-90503952c-90372877,-90372877,-90372879,-90438421,-90438424,-90372891c-90241821,-89979678,-89979678,-89848606,-89783069,-89586458c-89389847,-89258775,-89062167,-89062167,-88931097,-88865564c-88865567,-88931108,-89062187,-89193263,-89193263,4c131334,7,764,6908265,262144,19726336c262144,32505856,3342338,87556096,1507329,-90503962c-90503962,-90503964,-90372897,-90307363,-90176294,-89979688c-89717546,-89717546,-89520938,-89389866,-89324329,-89324328c-89389862,-89455397,-89586468,-89717541,-89717541,-89979685c-90176291,-90372896,-90503962,-90503962,4,131334c7,764,16777215,262144,19726336,262146c32505856,2162688,87556096,917505,-90045219,-90045219c-90045219,-89979684,-89979684,-90045221,-90045221,-90045221c-90110757,-90176292,-90176292,-90110755,-90045219,-90045219c4,131334,7,764,0,262144c19726336,262144,32505856,5308418,87556096,2490369c-89127727,-89127727,-89455407,-89783089,-90045235,-90307382c-90569530,-90700606,-90831683,-90831688,-90831688,-90831693c-90700626,-90569558,-90307418,-90045277,-89783135,-89455457c-89127777,-89127777,-88669025,-88669025,-88669025,-88669025c-88406877,-88210262,-88079184,-88013640,-88013640,-88079168c-88210233,-88406835,-88668975,-88668975,-88668975,-88668975c-89127727,-89127727,4,131334,7,764c5066061,262144,19726336,262146,32505856,3080192c87556096,1376257,-88931167,-88734559,-88734559,-88603483c-88472406,-88341329,-88275786,-88341315,-88472379,-88603447c-88734515,-88931123,-88931123,-88800054,-88734522,-88603455c-88537926,-88603469,-88669014,-88931167,-88931167,4c131334,7,764,2631720,262144,19726336c262144,32505856,4784130,87556096,2228225,-89193310c-89193310,-89389917,-89848666,-90110807,-90307411,-90438478c-90569544,-90569544,-90504004,-90504000,-90372924,-90372924c-90372927,-90438469,-90438472,-90372939,-90241869,-89979726c-89979726,-89848654,-89783117,-89586506,-89389895,-89258822c-89062215,-89062215,-88931144,-88865611,-88865615,-88931155c-89062235,-89193310,-89193310,4,131334,7c764,6908265,262144,19726336,262146,32505856c3342336,87556096,1507329,-90504010,-90504010,-90504012c-90372945,-90307411,-90176342,-89979736,-89717594,-89717594c-89520986,-89389914,-89324377,-89324375,-89389910,-89455445c-89586516,-89717588,-89717588,-89979733,-90176339,-90372944c-90504010,-90504010,4,131334,7,764c16777215,262144,19726336,262144,32505856,2162690c87556096,917505,-90045267,-90045267,-90045267,-89979732c-89979732,-90045269,-90045269,-90045269,-90110805,-90176340c-90176340,-90110803,-90045267,-90045267,4,131334c7,764,0,262144,19726336,262146c32505856,4653056,87556096,2162689,-95812349,-95812349c-97450751,-97450751,-97843981,-97843981,-98040593,-98040593c-98237206,-98237206,-97778449,-97254157,-96533257,-95681286c-95222533,-94763781,-94239494,-93649672,-93125387,-92535567c-92535567,-92601097,-92666629,-92797697,-92928767,-92928767c-93059837,-93256445,-93846268,-93846268,-95025917,-95812349c-95812349,4,131334,7,764,3158064c262144,19726336,262144,32505856,2162690,87556096c917505,-102824705,-102824705,-102955775,-103021310,-103152380c-103152380,-102234872,-101317364,-100203249,-100203249,-101448438c-102365946,-102890237,-102824705,4,131334,51c66872,80805911,81787368,82442718,82442723,82377187c82049511,81787378,81525241,81197567,80869893,80869897c80083465,79559161,79362539,79231461,79231455,79231455c79231454,79296990,79362525,79690205,80083421,80869854c326120,17170432,458754,50069504,0,0c4,131373,4,496,59,66872c81330203,81459673,81459679,81328607,81132001,80869860c80869862,80607718,80411107,80345568,80345565,80083418c80083418,80083418,80148956,80280032,80411107,80607718c80869864,80869866,81000938,81328618,81459686,81590756c81721825,81721822,81394137,326105,17170432,3211266c87556096,1441793,-92273493,-92273493,-92339021,-92470087c-92601154,-92601154,-96926527,-99875645,-100858685,-101251902c-101251902,-101120831,-100727615,-99351361,-97254212,-94698314c-94698314,-93518669,-92797777,-92404564,-92273493,-92273493c4,131334,7,764,5054469,262144c19726336,262144,32505856,851970,87556096,262145c-94763825,-94567217,-94567217,-94763825,4,131334c7,764,0,262144,19726336,262146c32505856,9895936,87556096,4784129,-107412302,-107412302c-107346770,-107281243,-107084646,-106953579,-106756976,-106756976c-106494835,-106101622,-105053052,-103611267,-103611267,-103545732c-103349127,-102955913,-102759306,-102431627,-102431627,-102235018c-101972874,-101710728,-101514117,-101317505,-101120892,-101055350c-100989806,-100989806,-98302833,-96402291,-95681396,-95288179c-95288179,-95026034,-94829422,-94632806,-94501722,-94501722c-94501718,-94501714,-94698311,-94894907,-94960437,-94960430c-94960430,-94894883,-94763801,-94632720,-94567176,-94567176c-94698236,-94763767,-94894835,-94894835,-95091439,-95419117c-95812332,-96402156,-98040557,-100661999,-100661999,-101513969c-102628085,-104069882,-104069882,-104725253,-105839391,-106494766c-106953531,-107346759,-107412299,-107412302,-107412302,4c131334,7,764,12099418,262144,19726336c262144,32505856,7012354,87556096,3342337,-105249628c-103873382,-103938939,-103938939,-105118581,-105970543,-106363757c-106560362,-106560362,-106691431,-106756964,-106953562,-107019084c-107019067,-107019067,-105839406,-104594210,-104594210,-105577238c-106232590,-106494730,-106494730,-106298119,-105970436,-105577218c-105118465,-104332031,-104004351,-95877874,-95877874,-95615730c-95419123,-95288052,-95222517,-95222517,-95025918,-94829326c-94698276,-94698302,-94698302,-94763849,-94960471,-95157092c-95288168,-95419243,-95419243,-95681388,-96336749,-98040685c-100399979,-105249628,4,131334,7,764c0,262144,19726336,262146,32505856,9633792c87556096,4653057,-107477775,-107477775,-107412236,-107346692c-107150073,-107018996,-106822384,-106822384,-106560237,-106101483c-104987366,-103480034,-103480034,-103414496,-103217885,-102890202c-102693592,-102365911,-102365911,-101972695,-101776088,-101513946c-101317340,-101120735,-100989667,-100858600,-100858600,-98237163c-95484656,-95484656,-95353585,-95222515,-94894843,-94632710c-94501645,-94436118,-94436118,-94763807,-95025959,-95091500c-95091503,-95091503,-95091508,-95025977,-94763842,-94567242c-94501710,-94501714,-94501714,-94632797,-94763877,-94960491c-95026031,-95026031,-95288177,-95615858,-96009074,-96533362c-99154799,-99154799,-103742312,-103742312,-103938917,-104332125c-105642820,-106363701,-106953510,-107346713,-107412244,-107477775c-107477775,4,131334,7,764,12099418c262144,19726336,262144,32505856,9371650,87556096c4521985,-105446150,-105446150,-103611127,-103480039,-103480039c-104921836,-105970417,-106363635,-106625782,-106625782,-106756856c-106887932,-107019014,-107084564,-107150117,-107150117,-107019074c-107019074,-106822476,-106691411,-106625877,-106560342,-106560342c-106494808,-106363737,-105970524,-105511774,-104987488,-104004450c-103611235,-95943534,-95943534,-95681390,-95484781,-95419244c-95288171,-95288171,-95222631,-95091552,-94894925,-94894925c-94894921,-94960455,-95025986,-95025986,-94960442,-94894901c-94894894,-94894894,-94960423,-95025953,-95091484,-95091484c-95025941,-94960399,-94894858,-94829318,-94829318,-94960383c-95091450,-95091450,-95288054,-95550196,-95550196,-95943412c-96598772,-98433780,-100989687,-105446150,4,131334c7,764,0,262144,19726336,262146c32505856,851968,87556096,262145,-103545698,-105315164c-103545707,-103545698,4,131334,7,764c4539717,262144,19726336,262144,32505856,1769474c87556096,720897,-103414624,-95877995,-95877995,-95746922c-95615849,-95419238,-95419238,-96795494,-99548004,-103414624c-103414624,4,131334,7,764,0c262144,19726336,262146,32505856,5308416,87556096c2490369,-102562541,-102562541,-102300396,-102038251,-101776107c-101513964,-101317358,-101120751,-100989682,-100858613,-100858613c-100793080,-100858619,-100858623,-100989698,-101186309,-101317383c-101579530,-101841675,-101841675,-102103821,-102365965,-102628109c-102890252,-103086859,-103283465,-103414534,-103545604,-103545604c-103611136,-103545597,-103545594,-103414519,-103217908,-103086833c-102824687,-102562541,-102562541,4,131334,29c66872,83230732,83294706,83294706,83360244,83425784c83622394,83819004,84081150,84802047,84933121,84670964c83294707,326130,17170432,458754,50069504,-65536c60,4,301,4,131568,59c66872,84869147,84933081,84998617,85064158,85064163c84998633,84933102,84802033,84670963,84474357,84212215c83950072,83950072,84015608,84146680,84408825,84736505c84736503,84933111,85064181,85129714,85195246,85195242c85129702,85064161,84933085,84933081,326105,17170432c458754,50069504,-1621491712,184,4,131373c4,496,59,66872,85000219,85588440c85588441,85719513,85916122,86047198,86112736,86178276c86112744,86112749,86047213,85981680,85719538,85457397c85391863,84933112,84933112,84998648,85195255,85326325c85391855,85391852,85391847,85326311,85195232,85064156c85064152,326104,17170432,458754,50069504,0c0,4,301,4,131568,73c66872,84410402,84474399,84408863,84408830,83360254c83360248,83098104,83098101,82770421,82770417,83098097c83425786,83687939,83819024,83884567,83950111,83950119c83884591,83753528,83491393,83229259,83229268,83688020c83950163,84212306,84408912,84408910,84474446,84539980c84605513,84605503,84539967,84474411,84474399,326175c17170432,458754,50069504,-726401024,223,4c131373,4,496,35,66872,84213775c84277676,84343212,84474282,84539816,84539815,84670887c84867498,85129650,85391808,85391826,84998610,84736448c84474291,84277674,326060,17170432,2424834,87556096c1048577,-106167140,-106167140,-106298213,-106429287,-106494825c-106494825,-106363755,-105839471,-105118581,-104594295,-104004474c-104004474,-104987507,-105708397,-106298215,-106167140,4c131334,7,764,0,262144,19726336c262144,32505856,5308418,87556096,2490369,-102955764c-102955764,-102628083,-102365938,-102103795,-101907188,-101645046c-101448441,-101317372,-101186304,-101186304,-101120771,-101120775c-101186315,-101251855,-101448466,-101579541,-101841687,-102103833c-102103833,-102365978,-102628122,-102890265,-103152408,-103349014c-103545620,-103676689,-103807757,-103807757,-103873289,-103873285c-103807745,-103742206,-103611131,-103414520,-103152373,-102955764c-102955764,4,131334,7,764,10868461c262144,19726336,262146,32505856,3211264,87556096c1441793,-102759162,-102759162,-102431481,-102103802,-101841661c-101645058,-101645058,-101579527,-101710604,-101907216,-102234898c-102234898,-102562579,-102890258,-103152399,-103349003,-103349003c-103414534,-103283457,-103086845,-102759162,-102759162,4c131334,7,764,0,262144,19726336c262144,32505856,1900546,87556096,786433,-101907179c-101907179,-101907174,-101972701,-101972701,-101776094,-101579487c-101382882,-101382882,-101317351,-101382895,-101907179,4c131334,53,66872,81395736,81459618,81590690c81787303,81852844,81918386,81918393,81852860,81721791c81590723,81394118,81131977,81131980,80869836,80607690c80411079,80214467,80148925,80148921,80148918,80214449c80345516,80542119,81459617,326050,17170432,3604482c87556096,1638401,-108329751,-108329751,-107936531,-107543312c-107346704,-107150096,-107150096,-107019026,-106822420,-106625818c-106494753,-106429225,-106429234,-106494777,-106625860,-106625860c-106691399,-106888010,-107084620,-107281230,-107543374,-107805516c-108067657,-108329795,-108329751,4,131334,7c764,16777215,262144,19726336,262146,32505856c3211264,87556096,1441793,-108067611,-108067611,-107739928c-107477782,-107346709,-107215638,-107215638,-107084568,-106953500c-106887969,-106822439,-106822451,-106822459,-106822459,-106953537c-107084611,-107150149,-107346758,-107543365,-107739971,-108067647c-108067611,4,131334,7,764,0c262144,19726336,262144,32505856,1638402,87556096c655361,-107543340,-107543340,-106691360,-106691366,-106691366c-107084586,-107346732,-107477805,-107543340,-107543340,4c131334,25,66872,80936970,81000854,80279958c80607652,80607652,80869796,81000862,81066393,81000855c81000854,326038,17170432,2162690,87556096,917505c-107346730,-107346730,-107215659,-107150125,-107150125,-107215662c-107346735,-107346735,-107477806,-107477805,-107477805,-107477803c-107346730,-107346730,4,131334,81,66872c76349478,76413405,76282333,76216801,76151269,76151273c76216813,76282352,76413428,76610038,76610040,76806648c77003258,77265402,77462010,77658617,77855223,78051828c78248433,78248430,78379502,78445034,78510566,78510562c78445022,78313947,78182871,78051797,78051795,77855187c77658578,77396433,77199825,76937683,76741076,76544471c76413402,76413405,326109,17170432,3735554,87556096c1703937,-106756886,-105904912,-105511708,-104790806,-104790806c-104332059,-103807777,-103021351,-102038318,-100924211,-100268854c-99613495,-98892600,-98106169,-98171706,-98171706,-99285817c-100465464,-101907253,-103414578,-104790830,-105380651,-105970472c-106363685,-106691361,-106756886,4,131334,37c66872,79429648,79100323,79821231,79428022,79428033c79821249,80214476,80673241,81394156,81394135,81131991c80935368,80607673,80411053,80214440,79493540,326051c17170432,458754,50069504,-726401024,223,4c131373,4,496,43,66872,81854483c81918375,81721767,81263022,81066432,80869836,80673241c80607718,80607730,80673266,80935406,81132001,81394138c81721809,82115017,81787329,82573748,82246063,81918373c326055,17170432,1769474,87556096,720897,-106625856c-106036037,-105577274,-104790848,-104790848,-104201019,-103676727c-103086900,-104397615,-106494777,-106625856,4,131334c7,764,0,262144,19726336,262144c32505856,3080194,87556096,1376257,-106494758,-106494758c-106363683,-106232609,-106035999,-105708318,-105315104,-104856356c-104266541,-104266541,-104528689,-104790837,-105118520,-105511739c-105708348,-105904955,-106101563,-106232633,-106429238,-106560307c-106494758,4,131334,7,764,6865c262144,19726336,262146,32505856,2949120,87556096c1310721,-106429224,-106429224,-106298150,-106167076,-105970466c-105708322,-105380643,-104987430,-104528685,-104528685,-104725296c-104921907,-105249590,-105511735,-105839416,-106036023,-106167094c-106298164,-106429233,-106429224,4,131334,7c764,0,262144,19726336,262144,32505856c3211266,87556096,1441793,-106691364,-106691364,-106494756c-106298150,-106167081,-106167084,-106167084,-106167088,-106298163c-106494772,-106691381,-106691381,-106953524,-107084595,-107215664c-107281196,-107281196,-107215657,-107084582,-106953508,-106691364c-106691364,4,131334,7,764,6865c262144,19726336,262146,32505856,3211264,87556096c1441793,-106691367,-106691367,-106560295,-106429225,-106363690c-106363692,-106363692,-106363695,-106429232,-106560305,-106691378c-106691378,-106822449,-106953520,-107019055,-107084588,-107084588c-107019050,-106953513,-106822439,-106691367,-106691367,4c131334,7,764,70535,262144,19726336c262144,32505856,1900546,87556096,786433,-105184041c-105184041,-105511721,-105708329,-105839400,-105839399,-105839399c-105839398,-105773862,-105577255,-105184041,-105184041,4c131334,29,66872,80936972,81000889,80935353c80935349,80935346,81000880,81000879,81066415,81066415c81066416,81000884,81000889,326073,17170432,1900546c87556096,786433,-105184048,-105184048,-105446195,-105642804c-105773876,-105839412,-105839412,-105839411,-105773874,-105577265c-105184048,-105184048,4,131334,7,764c6523366,262144,19726336,262146,32505856,2162688c87556096,917505,-106887983,-106887983,-106887980,-106756907c-106560298,-106560298,-106691369,-106822440,-106953514,-106953514c-107019051,-106953517,-106887983,-106887983,4,131334c7,764,139616,262144,19726336,262144c32505856,1376258,87556096,524289,-101382767,-101383166c-99679283,-99679283,-97975347,-97974842,-99678778,-101382767c4,131334,7,764,284315,262144c19726336,262146,32505856,983040,87556096,327681c-99548193,-99547725,-100858488,-100858871,-99548193,4c131334,7,764,214396,262144,19726336c262144,32505856,2686978,87556096,1179649,-100399740c-100399740,-100465272,-100530804,-100465267,-100465265,-100465265c-100334193,-100268658,-100072055,-99875453,-99809924,-99809924c-99875461,-99940997,-100137603,-100399740,-100399740,4c131334,7,764,4552255,262144,19726336c262146,32505856,983040,87556096,327681,-100268976c-100268733,-100858571,-100858786,-100268976,4,131334c7,764,16777215,262144,19726336,262144c32505856,983042,87556096,327681,-99875625,-99875678c-100924245,-100924209,-99875625,4,131334,7c764,284315,262144,19726336,262146,32505856c983040,87556096,327681,-98761763,-98761291,-99220043c-99220515,-98761763,4,131334,7,764c3997695,262144,19726336,262144,32505856,3866626c87556096,1769473,-103545709,-103545709,-103218031,-102955889c-102562674,-102234994,-102038385,-101841776,-101710702,-101579628c-101448552,-101383012,-101383012,-101317477,-101317480,-101383019c-101514096,-101514096,-101710706,-101972852,-102169460,-102497140c-102759283,-103021426,-103283568,-103545709,-103545709,4c131334,7,764,12099418,262144,19726336c262146,32505856,3866624,87556096,1769473,-103611247c-103611256,-103611256,-103611257,-103414653,-103283583,-103021441c-102824834,-102497155,-102497155,-102300547,-102103938,-101841790c-101710715,-101645177,-101514099,-101514099,-101579636,-101776246c-102169464,-102431608,-102693751,-102693751,-103152501,-103414642c-103611247,-103611247,4,131334,7,764c0,262144,19726336,262144,32505856,1900546c87556096,786433,-102300535,-102300535,-102366076,-102562692c-102562692,-102300548,-102103939,-101907329,-101907329,-101776252c-101710708,-102300535,4,131334,35,66872c77135887,77199803,77134267,77068732,77003197,77068736c78772675,79362554,79231491,77658614,77658558,77527486c77396412,77199803,77199803,326075,17170432,458754c50069504,1356333056,70,4,131373,4c496,25,66872,77463562,77527488,77461952c77396414,77265341,77265341,77199805,77199806,77265344c77527490,326080,17170432,458754,50069504,-827981824c216,4,301,4,131568,15c66872,77529093,77789633,77461960,77265354,77593027c326081,17170432,458754,50069504,0,0c4,131373,4,496,15,66872c77529093,77330883,77265349,77593028,77593026,326083c17170432,983042,87556096,327681,-104594272,-104463205c-104528741,-104659808,-104594272,4,131334,15c66872,77594629,77330885,77330887,77658566,77658564c326085,17170432,983042,87556096,327681,-104463199c-104332132,-104397668,-104528736,-104463199,4,131334c15,66872,77660165,77396423,77396425,77724104m77724102,326087c17170432,983042,87556096,327681,-104397663,-104201059c-104266596,-104397663,-104397663,4,131334,7c764,8557542,262144,19726336,262144,32505856c1638402,87556096,655361,-104987492,-104987492,-104921957c-104921957,-104987493,-104987493,-105053029,-105053029,-104987492c-104987492,4,131334,7,764,49151c262144,19726336,262146,32505856,1376256,87556096c524289,-104135522,-101120846,-101186381,-101186379,-101251915c-101251913,-104201054,-104135522,4,131334,7c764,5399196,262144,19726336,262144,32505856c1376258,87556096,524289,-101120844,-100989772,-100727624c-100793159,-101120841,-101186378,-101055306,-101120844,4c131334,7,764,10939390,262144,19726336c262146,32505856,1114112,87556096,393217,-101317451c-101251916,-101251917,-104135520,-104135519,-101317451,4c131334,15,66872,78970885,79100406,77789686c77789642,79034826,326134,17170432,458754,50069504c0,0,4,301,4,131568c81,66872,78839846,78903765,78641621,78445010c78182865,77920720,77658576,77461969,77199826,77003220c77003223,76872151,76741082,76675549,76675553,76741093c76806632,76937708,77134319,77134321,77330929,77593076c77855221,78117366,78379510,78576117,78838260,79034866c79034863,79165935,79297004,79297001,79296997,79296994c79165918,79034842,78903767,78903765,326101,17170432c458754,50069504,-689111040,165,4,131373c4,496,49,66872,78512150,78576090c78313946,77920727,77658583,77330904,77330907,77199835c77134303,77265380,77461993,77461996,77724140,78051823c78379503,78641646,78641643,78838251,78903783,78772706c78576093,78576090,326106,17170432,458754,50069504c559939584,2,4,301,4,131568c15,66872,69664773,91290229,91290229,69728803c69728803,326261,17170432,458754,50069504,1452998656c4,4,131373,4,496,15c66872,70320133,90569323,90569323,70384166,70384166c326251,17170432,458754,50069504,559939584,2c4,301,4,131568,15,66872c71958533,70253269,70253269,72022641,72022641,326357c17170432,458754,50069504,1452998656,4,4c131373,4,496,15,66872,71499781c70777548,70777548,71563892,71563892,326348,17170432c458754,50069504,559939584,2,4,301c4,131568,15,66872,90570757,88931029c88931029,90634865,90634865,326357,17170432,458754c50069504,1452998656,4,4,131373,4c496,15,66872,90112005,89389772,89389772c90176116,90176116,326348,17170432,458754,50069504c-65536,255,4,301,4,131568c15,66872,67567621,64092656,64092656,67631592c67631592,326128,17170432,983042,87556096,327681c-101710411,-101710464,-102234752,-102234699,-101710411,4c131334,7,764,139616,262144,19726336c262146,32505856,6094848,87556096,2883585,-100203165c-100203165,-100334238,-100661921,-101186211,-101513892,-101776036c-101776036,-102103715,-102300321,-102431391,-102496924,-102562456c-102562453,-102496911,-102496911,-102431372,-102496904,-102562432c-102496893,-102431353,-102300278,-102038132,-102038132,-101710450c-101382771,-100989556,-100661878,-100334202,-100072061,-99875457c-99809924,-99809924,-99809929,-99875467,-99941005,-99875473c-99875473,-99809939,-99809941,-99941017,-100137628,-100203165c-100203165,4,131334,7,764,214c262144,19726336,262144,32505856,5701634,87556096c2686977,-100399770,-100399770,-100792989,-101186207,-101448352c-101644960,-101644960,-101907103,-102038174,-102169243,-102234777c-102300307,-102234766,-102234766,-102169228,-102234761,-102234754c-102234751,-102169212,-102103673,-101841527,-101841527,-101579382c-101317238,-101055096,-100727418,-100530812,-100334207,-100137602c-100072069,-100072069,-100072073,-100137611,-100203149,-100137616c-100137616,-100072082,-100072084,-100203159,-100399770,-100399770c4,131334,7,764,16777215,262144c19726336,262146,32505856,1900544,87556096,786433c-101776029,-101776029,-101841565,-102038171,-102103704,-102103702c-102103699,-102103699,-102038167,-101972635,-101776029,-101776029c4,131334,7,764,151,262144c19726336,262144,32505856,4784130,87556096,2228225c-102038144,-102038144,-102038142,-101972603,-101841530,-101710457c-101579384,-101317240,-101317240,-101055097,-100858490,-100530814c-100334210,-100203141,-100203141,-100203143,-100268681,-100268683c-100268685,-100268685,-100334220,-100399754,-100399753,-100399753c-100399751,-100465283,-100661888,-100989565,-100989565,-101317244c-101644924,-101907070,-102038144,-102038144,4,131334c7,764,139616,262144,19726336,262146c32505856,2555904,87556096,1114113,-102365836,-102365836c-102627981,-102759053,-102890124,-102890124,-102955659,-102890122c-102824585,-102824585,-102693514,-102562443,-102431370,-102431370c-102365835,-102365836,-102365836,4,131334,37c66872,91553808,91617765,91748837,91945442,92207584c92207582,92731870,92862943,92862943,92535263,92010977c92010981,91814373,91748838,91617766,91617765,326117c17170432,458754,50069504,1795162112,43,4c301,4,131568,31,66872,91750413c91814371,91945443,92010978,92207585,92207584,92535264c92535264,92076512,92076515,91879907,91814372,91814371c326115,17170432,458754,50069504,0,0c4,131373,4,496,131,66872c80281663,80345351,80935175,80935175,81393927,81852679c82245896,82704650,83097868,83425552,83818771,84146455c84408604,84670753,84932903,85063981,85260595,85391674c85457217,85457224,85457231,85391695,85260633,85064035c84801900,84474229,84015485,83556740,83032458,83032463c82573711,82049427,81459605,80935319,80935319,80411031c80017815,79559062,79165844,78707090,78379407,77986187c77658503,77396354,77134205,76937592,76740978,76544363c76478821,76413278,76347735,76347727,76347727,76413256c76675394,77003061,77527337,78117151,78772502,79493391c79886602,80345353,80345351,325895,17170432,458754c50069504,-1042939904,146,4,301,4c131568,115,66872,80347191,80410895,80935183c80935182,81328398,81721615,82114832,82508049,82835731c83163414,83818777,84277537,84670763,84801846,84867388c84932930,84998473,84998479,84932943,84801880,84670817c84408681,84081009,83687800,83294590,82835844,82835848c82377096,81918348,81394062,80935311,80935312,80476560c80083344,79690127,79296909,78969227,78641544,78051717c77527421,77134195,77003112,76937570,76872028,76806486c76806479,76872015,77134147,77396280,77855021,78379300c78969116,79690006,80410897,80410895,325903,17170432c458754,50069504,-689111040,165,4,131373c4,496,91,66872,84410411,83687742c82377002,80673059,79821082,78379298,77527336,76937527c76937531,76871995,76806467,76806476,76806476,76872019c77003097,77134175,77527397,77986160,78641530,78969218c79296901,79690120,80083338,80476556,80869772,80869773c81394061,81918348,82377099,82835848,82835845,83294597c83687809,84081019,84343157,84605294,84801894,84932958c84932949,84932940,84932940,84801859,84474170,325950c17170432,458754,50069504,-487456768,184,4c301,4,131568,81,66872,83165222c83229018,83163482,83032417,82835816,82573678,82180467c81787255,81394043,80869757,80869757,80411005,80017789c79559035,79231351,78969203,78772590,78575976,78575969c78575962,78575962,78772563,78969165,79231303,79558977c80017725,80410938,80869688,80869687,81393975,81787192c82180410,82573629,82835777,83032391,83163469,83229011c83229018,325978,17170432,458754,50069504,-1309671424c168,4,131373,4,496,49c66872,78970902,79034725,79100261,79165800,79296874c79493483,79493484,79624556,79755627,79821162,79886696c79886693,79821157,79755619,79624545,79493471,79493471c79296863,79165791,79100257,79034723,79034725,325989c17170432,3211266,87556096,1441793,-110885660,-110885660c-110754587,-110623514,-110492440,-110492438,-110492438,-110492435c-110623506,-110754576,-110885648,-110885648,-111082256,-111213330c-111278867,-111344406,-111344406,-111278872,-111213338,-111082267c-110885660,-110885660,4,131334,7,764c0,262144,19726336,262144,32505856,2031618c87556096,851969,-110623545,-110623545,-110361403,-110164799c-110033731,-110033731,-109968194,-109968191,-109968189,-110099260c-110295866,-110623545,-110623545,4,131334,31c66872,81526797,81590632,81721704,81983852,82311535c82311537,82180465,81983858,81852786,81787250,81656176c81590637,81590632,325992,17170432,4390914,87556096c2031617,-110033725,-110033725,-109902652,-109640506,-109509432c-109378358,-109247282,-109247278,-109247278,-109247274,-109378343c-109509412,-109640482,-109968160,-110033696,-110164769,-110164769c-110033697,-109771555,-109640485,-109574951,-109509418,-109443886c-109443886,-109443890,-109574965,-109640504,-109771577,-110033723c-110099260,-110033725,4,131334,49,66872c81526806,81590611,81590611,81656150,81787225,81983835c81983836,82180444,82377052,82508122,82573656,82573653c82573653,82442577,82311502,82114892,82114891,81918283c81787212,81656141,81590608,81590611,325971,17170432c2555906,87556096,1114113,-113113872,-113113872,-112917264c-112589585,-112327442,-112196371,-111999766,-111934233,-111999771c-111999771,-111999770,-112196375,-112327445,-112524051,-112786193c-113113872,-113113872,4,131334,39,66872c82509841,82573631,82573631,82573633,82508103,82377034c82245965,81983823,81852753,81852752,81983824,82180431c82311501,82442571,82508104,82573636,82573631,325951c17170432,2424834,87556096,1048577,-112589581,-112589581c-112458510,-112130831,-111999760,-111868690,-111737621,-111672088c-111803162,-111803162,-111803161,-111868693,-112130833,-112327439c-112589581,-112589581,4,131334,7,764c16777215,262144,19726336,262146,32505856,2162688c87556096,917505,-112065309,-112065309,-111999772,-111934235c-111934235,-111934234,-112065305,-112065305,-112130841,-112196379c-112196379,-112130844,-112065309,-112065309,4,131334c7,764,0,262144,19726336,262144c32505856,3211266,87556096,1441793,-111999802,-111999802c-111803194,-111606587,-111475517,-111409984,-111409984,-111409987c-111541062,-111672136,-111868745,-111868745,-112130889,-112327495c-112458565,-112524098,-112524098,-112458559,-112393021,-112196411c-111999802,-111999802,4,131334,39,66872c78774289,78838082,78838082,78903621,78969162,79034702c79231312,79427923,79558996,79558995,79493459,79296851c79165776,79034702,78903627,78838087,78838082,325954c17170432,2555906,87556096,1114113,-113310537,-113310537c-113179465,-112786249,-112589640,-112393030,-112261956,-112130881c-112196414,-112196414,-112261952,-112393027,-112524101,-112720711c-112982856,-113310537,-113310537,4,131334,37c66872,78577680,78641482,78707018,78772556,78838097c78969171,79165781,79362391,79493464,79493462,79427926c79165782,78903637,78772561,78641486,78641482,325962c17170432,458754,50069504,-65536,255,4c131373,4,496,33,66872,79626254c79690066,79624530,79558995,79558996,79493460,79427924c79427922,79427922,79558993,79558992,79624528,79690065c79690066,325970,17170432,458754,50069504,291438592c9,4,301,4,131568,97c66872,80805934,80869665,81000737,81262889,81590576c81983799,82442556,82966849,83491140,84080966,84080967c84539719,85064006,85064005,84867397,84539705,84146479c83622182,83032349,82376983,81656082,80935183,80935181c80345357,80345358,79689998,79100176,78510356,77986074c77527328,77199656,76937521,76740923,76740933,77199685c77592903,77592903,78182727,78707014,79231300,79690049c80083260,80410935,80673072,80869673,80869665,325921c17170432,458754,50069504,0,0,4c131373,4,496,115,66872,80609335c80673053,80607517,80476448,80279848,80083244,79821105c79493430,79493435,79231291,78903613,78248256,77461827c76609859,76544322,76544327,77461831,77920585,78313800c78707016,79034694,79427908,79690050,79690047,80148799c80476473,80738610,80869676,80869670,81197350,81590576c82049336,82573631,82573636,83032388,83491143,83949897c84343113,84932937,85195079,85064006,85064001,84801857c84277570,83949892,83556676,83097923,82704706,82704704c82442560,82180413,81721658,81328434,81000745,80673053c325917,32505856,262145,32505856,196610,0c30474240,0,-1571553280,2127844653,1590689792,2127846641c1590689792,2127846641,-2009071616,2127846640,0,1073741824c0,33554432,131072,0,0,0c0,0,0,0,0,0c0,0,0,0,0,0c0,0,0,0,0,0c0,0,0,0,0,0c0,0,0,0,0,0c0,0,0,0,0,0c0,0,0,0,0,0c0,0,0,0,0,0c0,0,0,0,0,0c0,0,0,0,0,0c0,0,0,0,0,0c0,0,0,0,0,0c0,0,0,0,0,0c0,0,0,0,0,0c0,0,0,0,0,0c0,0,0,0,0,0c0,0,30474240,0,-134479872,2127844653c1590689792,2127846641,1590689792,2127846641,-2009071616,2127846640c0,1073741824,0,67108864,131072,0c0,0,0,0,0,0c0,0,0,0,0,0c0,0,0,0,0,0c0,0,0,0,0,0c0,0,0,0,0,0c0,0,0,0,0,0c0,0,0,0,0,0c0,0,0,0,0,0c0,0,0,0,0,0c0,0,0,0,0,0c0,0,0,0,0,0c0,0,0,0,0,0c0,0,0,0,0,0c0,0,0,0,0,0c0,0,0,0,0,0c0,0,0,0,0,0c0,0,0,0,30474240,0c-1651900416,2127844653,1590689792,2127846641,1590689792,2127846641c-2009071616,2127846640,0,1073741824,0,1572864c131072,0,0,0,0,0c0,0,0,0,0,0c0,0,0,0,0,0c0,0,0,0,0,0c0,0,0,0,0,0c0,0,0,0,0,0c0,0,0,0,0,0c0,0,0,0,0,0c0,0,0,0,0,0c0,0,0,0,0,0c0,0,0,0,0,0c0,0,0,0,0,0c0,0,0,0,0,0c0,0,0,0,0,0c0,0,0,0,0,0c0,0,0,0,0,0c0,0,0,0,0,0c30474240,0,-815136768,2127844653,1673527296,2127846641c1673527296,2127846641,-2006974464,2127846640,524288,-1342160896c-65521,-314753,426227,0,0,0c0,0,0,0,0,0c0,0,0,0,0,0c0,0,0,0,0,0c0,0,0,0,0,0c0,0,0,0,0,0c0,0,0,0,0,0c0,0,0,0,0,0c0,0,0,0,0,0c0,0,0,0,0,0c0,0,0,0,0,0c0,0,0,0,0,0c0,0,0,0,0,0c0,0,0,0,0,0c0,0,0,0,0,0c0,0,0,0,0,0c0,0,0,0,0,0c0,0,30474240,0,-1004535808,2127844653c1673527296,2127846641,1673527296,2127846641,-2006974464,2127846640c0,-536854528,-1904214013,-35135519,423999,0c0,0,0,0,0,0c0,0,0,0,0,0c0,0,0,0,0,0c0,0,0,0,0,0c0,0,0,0,0,0c0,0,0,0,0,0c0,0,0,0,0,0c0,0,0,0,0,0c0,0,0,0,0,0c0,0,0,0,0,0c0,0,0,0,0,0c0,0,0,0,0,0c0,0,0,0,0,0c0,0,0,0,0,0c0,0,0,0,0,0c0,0,0,0,0,0c0,0,0,0,19988480,0c65536,65536,0,0,-1427111936,1447730701c262144,2037972992,-1518314887,1447730371,0,0c0,0,0,0,0,-65536c-1,65535,-751828992,2127846644,555417600,2127846647c262144,2037972992,-1518314887,1447730371,0,0c0,0,-1111490560,2127846646,1280573440,1280590918c17478,0,557056,131072,-853540864,1447730677c0,0,0,0,0,0c0,0,524288,131072,-1324351488,1447730499c524288,65536,1202716672,1447730701,0,0c0,0,0,0,0,0c0,0,0,32768,102989824,0c0,0,9502720,0,1917845504,1447730700c1918369792,1447730700,1918369792,1447730700,-1383071744,1447730701c-1382547456,1447730701,-1382547456,1447730701,-2043674624,1447730499c17694720,0,-1471152128,1447730701,-1470365696,1447730701c-1470365696,1447730701,1409286144,1447730547,1410072576,1447730547c1410072576,1447730547,0,0,0,0c333840384,1447730703,4259840,0,65536,0c0,0,-2123104256,2127844648,2359296,65536c0,0,0,0,0,0c15794176,0,-764411904,1448082084,-1376256000,521225062c125167,0,0,1918959616,158836,65536c65536,65536,65536,0,1919746048,224372c65536,65536,65536,65536,0,1633878016c288370,65536,0,0,65536,0c1836187648,355957,65536,0,0,65536c0,1869414400,418926,65536,0,0c65536,0,1852047360,488033,16711680,2162688c16711680,65536,0,1634402304,554098,65536c196608,65536,65536,0,0,0c15794176,0,-313524224,1448082086,-1376256000,521225062c539027695,1447730703,2125463552,1447730703,456130560,2127848165c0,0,0,0,1069547520,1447730698c0,0,0,0,-125829120,1447730610c0,0,-1342177280,1447730698,590348288,1447730699c0,0,208666624,1447730698,1759510528,1447730703c-2046820352,1447730700,0,0,-1409286144,1447730700c-2102394880,1447730700,0,0,341835776,1447730699c-2054160384,1447730700,0,0,0,0c1072693248,1447730698,0,0,1323302912,1447730698c19988480,0,65536,65536,0,0c-1427111936,1447730701,262144,1919680512,-1518320775,1447730371c0,0,0,0,0,0c0,-65536,-1,65535,-751828992,2127846644c555417600,2127846647,262144,1919680512,-1518320775,1447730371c0,0,0,0,-1111490560,2127846646c1919680512,1919705977,16868217,0,557056,262144c350224384,1447730703,0,0,0,0c524288,262144,1485832192,1447730701,524288,131072c370147328,1447730703,524288,65536,379584512,1447730703c0,0,0,0,0,0c0,0,0,0,0,32768c36929536,0,0,0,2162688,0c260046848,1447730703,-1314914304,1447730499,0,0c12648448,0,352321536,1447730699,1543503872,1447730701c0,524288,0,0,223346688,2127848127c-1844445184,1447730700,13762560,0,2949120,0c983040,0,983040,0,16711680,0c0,0,-524288,-1,65535,0c65536,65536,0,0,16256,0c1636843392,1447730417,0,131072,589824,65536c1575419904,-336757750,-279953258,1447730693,1575419904,-336757750c3227798,0,0,1442906111,-1170735104,2127848178c-65536,-1,-1,-1,65535,65536c17907247,0,-1452277760,1447730489,1992294400,1447730350c327680,327680,131072,327680,0,0c0,0,0,0,0,65536c15728640,0,15728640,0,-65536,2127843313c-1170735104,2127848178,-1170735104,2127848178,-1170735104,2127848178c-1170735104,2127848178,67698688,2127843313,0,0c0,0,-397934592,2127843313,-1170735104,2127848178c-1170735104,2127848178,-1170735104,2127848178,-1170735104,2127848178c134479872,1447730701,0,0,0,0c-475529216,2127843321,656408576,-25302,-1,65535c1222508544,1447690240,0,0,131072,0c0,1835728896,17919339,0,1702887424,1447730336c403177472,1447730343,-1559232512,1447730417,127926272,1447730418c375390208,1447730418,1075838976,1447730698,1353711616,1447730698c-2103443456,1447730698,-1336934400,1447730698,-1520435200,1447730698c46137344,1447730699,2005925888,1447730700,-293601280,1447730610c1720713216,1447730700,1228931072,1447730701,1619001344,1447730702c2097152000,1447730499,543162368,1447730703,65536,0c-1170735104,2127848178,-1170735104,2127848178,-1170735104,2127848178c-1170735104,2127848178,67043328,0,0,0c0,0,524288,0,2097152,-65536c-1,65535,0,0,0,0c0,0,0,0,5308416,0c1539833856,2127848127,2097152000,1447730499,-2094006272,1447730700c0,0,0,0,0,0c0,0,0,0,7340032,101c3211264,0,0,0,458752,0c58392576,0,16711680,0,0,2113929216c3211264,0,0,0,0,0c65536,0,0,0,0,0c5308416,0,697303040,1447730703,752877568,1447730703c866123776,1447730703,931135488,1447730703,996147200,1447730703c1061158912,1447730703,3014656,6815827,7340129,101c1986002944,1447730499,19988480,0,1919811584,-38043c0,65536,0,2031616,0,32768c425984,1919614976,-37535,131072,65536,0c2031616,0,32768,32768,1835728896,-37525c327680,65536,0,2031616,0,32768c32768,1634402304,-35726,-65536,65536,0c2031616,0,32768,491520,0,0c0,0,0,0,0,0c0,0,0,0,0,0c0,0,0,0,0,0c0,0,0,0,0,0c0,0,0,0,0,0c0,0,0,0,0,0c9502720,0,0,0,0,0c0,0,0,0,0,0c0,0,0,0,0,0c0,0,0,0,0,0c0,0,0,0,0,0c0,0,0,0,0,0c9502720,0,262144,0,0,0c0,0,0,0,0,0c0,0,0,0,0,0c0,0,0,0,0,0c0,0,0,0,0,0c0,0,0,0,0,0c23134208,0,1918369792,2127848122,0,0c0,0,0,0,0,0c0,0,0,0,2082471936,1447730499c1986002944,1447730499,0,0,0,0c0,0,0,0,16434,0c0,0,0,0,0,0c0,0,0,0,0,0c0,0,0,0,0,0c0,0,0,0,0,0c0,0,0,0,0,0c0,0,0,0,-1058013184,2127843116c-579862528,1447730392,0,0,0,0c0,0,0,0,0,0c0,0,0,589824,65536,0c-1735393280,1447730489,0,0,23134208,0c0,0,0,0,655360,0c0,0,655360,64225280,352387072,2127400980c0,0,16420,0,524288,65536c0,0,524288,66584576,352387072,2127400980c0,0,16434,0,589824,131072c0,0,589824,65601536,352387072,2127400980c0,0,16443,0,458752,196608c0,0,458752,66256896,352387072,2127400980c0,0,16449,0,524288,262144c0,0,524288,65404928,352387328,2127400980c0,0,16453,0,589824,327680c0,0,589824,65798144,352387328,2127400980c0,-2147483648,16457,0,524288,393216c0,0,524288,66912256,352387072,2127400980c264044544,0,3239279,0,0,1442906111c-1170735104,2127848178,-65536,-1,-1,-1c65535,65536,17907247,0,-1452277760,1447730489c-1170735104,2127848178,327680,196608,0,0c0,65536,0,0,0,0c0,65536,0,0,15728640,0c0,2127843313,-1170735104,2127848178,-1170735104,2127848178c-1170735104,2127848178,-1170735104,2127848178,67698688,2127843313c0,0,0,0,-397934592,2127843313c-1170735104,2127848178,-1170735104,2127848178,-1170735104,2127848178c-1170735104,2127848178,67043328,1447730489,0,0c0,0,-475529216,2127843321,656408576,-25302c-1,65535,0,1447690240,0,0c65536,0,882900992,2127847925,17891328,0c-1452277760,1447730489,1992294400,1447730350,327680,327680c131072,327680,0,0,0,0c0,0,0,65536,15728640,0c15728640,0,-65536,2127847925,-1170735104,2127848178c-1170735104,2127848178,-1170735104,2127848178,-1170735104,2127848178c67698688,0,13106,0,0,0c264765440,0,-1170709177,2127848178,-1170735104,2127848178c-1170735104,2127848178,-1170735104,2127848178,134479872,1447730112c0,0,0,0,898105344,1447730501c266338304,-65536,-1,2127888383,1222508544,1447690240c0,0,131072,0,898629632,1447730501c5308416,0,-521076736,353449,-1376256000,521225062c59631,21088,13180,13801,20551,7025c10500,52,692,6802,8064,13526c692,21088,7405568,0,-1828651008,1448081898c-1376256000,521225062,980936943,1919252079,2003790950,1668183376c980885620,1030513014,1818322466,790783347,980892734,1768188258c1983543072,574450785,1043276336,1916434236,1010725456,1916434223c1010725456,1882879791,104755792,0,556793856,2127847103c19988480,0,-775880704,1448082086,-1376256000,521225062c980936943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634759482,1735289187,1983543072c574450785,1043276337,1916434236,1953394502,980885619,1768125281c1092762985,1818323314,980885538,1936605544,1092762985,1818323314c980885538,1953718629,1634300737,1916871229,577528169,1664775968c1092762995,1818323314,1010708258,1634482807,1998612334,1818326586c1852121661,575886637,1647998752,1030317161,761882658,790777417c1999584318,1917874746,980892734,-1546633612,-1194293295,-1244626223c-1932411952,980889404,792477300,1047673463,21037056,0c-762249216,1448082086,-1376256000,521225062,1349576943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886599799,1852400481,980885607,1030513014c790769954,980892734,1852786290,1998615412,1668505914,574450025c1634300481,1998594668,1849780282,574450035,1634300481,1998594668c1935762746,1769161076,1092762977,1818323314,980885538,574452579c1634300481,1043276396,1815770940,543649377,1635138167,1696742764c1398091118,980885538,1768188258,1768432189,575555885,792477231c1349663351,2000436850,-801213382,-796405341,-796733000,-776220491c1999584396,1010725946,1916434223,1999584318,4091962,0c2162688,0,1175453696,1447730703,0,0c505937920,2127848106,2162688,0,-536870912,25769c65536,0,2097152,0,4259840,0c1653604352,2127848104,131072,65536,1661468672,2127848104c864026624,2127846533,864026624,2127846533,-1382219776,7929856c4194304,0,3211264,0,0,0c0,0,65536,0,0,0c0,0,4259840,0,2088763392,1447730703c393216,0,-230555648,2127847934,1179648,0c1837170688,543031716,29162,0,4194304,0c154206208,0,-262144000,2127848102,-1153433600,1447730700c-1152909312,1447730700,-1152909312,1447730700,-2079326208,1447730417c-2080374784,1447730417,327680,1447690240,2051014656,1447730499c2054160384,1447730499,2055208960,1447730499,-65536,32767c-65536,32767,0,0,0,0c-65536,32767,-65536,32767,0,0c327680,0,344981504,1447730703,348127232,1447730703c349175808,1447730703,564133888,1447730416,-1226833920,2127847442c543162368,1447730703,-349700096,2127848102,735051776,1447730703c0,0,100,1447730501,47185920,39888c7471104,65537,2082471936,1447730499,0,0c0,0,0,0,0,0c0,0,0,0,564133888,1447730416c0,0,2065694720,1447730417,0,0c1772617728,2127848122,0,0,0,0c1775763456,2127848122,-1451229184,1447730701,0,0c-219152384,1447730489,0,0,0,0c758120448,1447730701,-267911168,2127848102,0,0c569901056,1447730703,0,0,0,0c0,0,-2147418112,-1,-2147352577,-1c1705050111,2127848117,0,0,-1932984320,2127847949c65536,0,1744830464,2127847771,570949632,1447730703c3276800,0,939524096,1447730501,0,0c0,0,0,0,274726912,1447730112c264634368,0,922746880,1447730501,131072,1447690240c3276800,0,0,16867829,-65536,6619135c100,0,1310720,2127822848,0,0c-155713536,1447730693,0,0,1135083520,1447730703c0,0,0,0,-1170735104,2127848178c2097152,140050432,67043586,2127847925,0,0c-405798912,1447730330,-406847488,1447730330,0,1447691263c265158656,0,998244352,2127847925,-382730240,1447730129c264044544,0,916455424,2127847925,-382730240,1447730129c265093120,0,878726755,2127847925,-382730240,1447730129c265158656,0,981467136,2127847925,274726912,1447730112c264044544,0,-1984954368,1447730501,203423744,1447730112c6619136,196608,-1893728256,1447730501,-1932525568,1447730501c1469710336,16,-2025848832,1447730501,274726912,1447730112c6750208,1,-2022703104,1447730501,219152384,1447730112c6750208,8519681,-2018508800,1447730501,274726912,1447730112c6750208,65537,-1919942656,1447730501,203423744,1447730112c8060928,0,-2014314496,1447730501,219152384,1447730112c5963776,8650753,1375731712,1447730501,203423744,1447730112c6488064,0,-1889533952,1447730501,203423744,1447730112c6750208,196608,-1902116864,1447730501,274726912,1447730112c1469579264,0,-1886388224,1447730501,274726912,1447730112c5832704,65536,-1883242496,1447730501,274726912,1447730112c5832704,1048576,-1879048192,1447730501,274726912,1447730112c5832704,131072,-1875902464,1447730501,274726912,1447730112c5832704,983040,-2011168768,1447730501,219152384,1447730112c5963776,8716289,-1897922560,1447730501,-1932525568,1447730501c1459617792,16,-2008023040,1447730501,1863319552,1447730501c6619136,1,-1993342976,1447730501,203423744,1447730112c6619136,65537,-1989148672,1447730501,203423744,1447730112c6619136,131072,-1871708160,1447730501,203423744,1447730112c1469841408,0,-1868562432,1447730501,1709178880,1447730501c1469841408,65536,-1963982848,1447730501,-1955594240,1447730501c1468792832,0,-1996488704,1447730501,1863319552,1447730501c6619136,0,-1981808640,1447730501,219152384,1447730112c6029312,8585216,-1907359744,1447730501,722468864,1447730501c1469513728,16,-1975517184,1447730501,274726912,1447730112c6684672,1,-1972371456,1447730501,219152384,1447730112c6684672,8519681,-1968177152,1447730501,274726912,1447730112c6684672,65537,-1915748352,1447730501,-1344274432,1447730106c8192000,0,0,0,180420608,0c576716800,2127847103,576716800,2127847103,643825664,1447730703c643825664,1447730703,0,0,0,0c0,0,0,0,0,0c0,0,0,0,0,0c0,0,0,0,0,0c0,0,0,0,0,0c0,0,0,0,0,0c0,0,0,0,0,0c0,0,0,0,0,0c0,0,0,0,0,0c0,0,0,0,0,0c0,0,0,0,0,0c0,0,0,0,0,0c0,0,-2147418112,-1,-2147352577,-1c106233855,0,106168320,0,983040,0c1218445312,2127848127,0,0,-1996488704,2127847925c262144,0,1943011328,2127847446,543162368,1447730703c0,0,0,0,0,0c0,0,1704984576,2127848117,0,0c-1993867264,2127847925,65536,0,-772800512,2127847443c543162368,1447730703,6553600,0,0,0c-65536,-1,65535,1,1704984576,2127848117c0,0,-1990721536,2127847925,65536,0c-994050048,2127847443,543162368,1447730703,13107200,0c0,0,0,0,0,0c0,0,0,0,0,0c0,0,0,0,0,0c0,0,0,0,-868220928,2127847448c389021696,1447730703,974127104,2127847449,389021696,1447730703c-778043392,2127847448,389021696,1447730703,-1498415104,2127847450c389021696,1447730703,0,0,0,0c0,0,0,0,0,0c0,0,1523187712,0,784334848,1447730498c37814272,0,1989148672,1447730499,0,0c1237319680,2127848127,564133888,1447730416,0,0c702021632,1447730703,2084831232,2127847925,65536,0c393216,1,-1946157056,1447730486,0,0c0,0,0,0,0,0c0,0,0,0,0,0c0,0,591396864,1447730489,0,0c0,0,0,0,0,0c0,0,0,0,0,0c0,0,0,0,0,0c0,0,-1772093440,1447730489,0,0c0,0,0,0,0,0c0,0,0,0,0,0c0,0,0,0,0,0c784334848,1447730498,0,0,0,0c0,0,0,0,-1762656256,1447730489c-1758461952,1447730489,0,0,0,0c0,0,0,0,0,0c0,0,0,0,0,0c0,0,0,0,0,0c0,0,0,0,0,0c0,0,0,0,0,0c-349700096,2127848102,-1988100096,1447730499,0,0c94308,1768710714,1811957360,1882996332,25449,0c17891328,0,-770703360,1447730445,-1170735104,2127848178c327680,196608,131072,0,0,65536c0,0,0,0,0,65536c0,0,15728640,0,4980736,1031041906c-1170705886,2127848178,-1170735104,2127848178,-1170735104,2127848178c-1170735104,2127848178,67698688,807550327,15906,0c0,0,1047003136,1768959804,-1170720157,2127848178c-1170735104,2127848178,-1170735104,2127848178,-1170735104,2127848178c67043328,1953785890,14960,0,0,0c1718091776,1634562671,1864397684,-39054,-1,1819082751c0,1768947712,29795,0,65536,0c1047658496,1667854396,37839674,0,1991245824,1447730499c0,0,1237319680,2127848127,564133888,1447730416c0,0,757596160,1447730703,2084831232,2127847925c65536,1342177280,405362,1667854337,-1946128838,1447730486c0,0,0,0,0,0c0,0,0,0,0,0c0,0,0,0,591396864,1447730489c0,0,0,0,0,0c0,0,0,0,0,0c0,0,0,0,0,0c0,0,0,0,-1772093440,1447730489c0,0,0,0,0,0c0,0,0,0,0,0c0,0,0,0,0,0c0,0,784334848,1447730498,0,0c0,0,0,0,0,0c-1762656256,1447730489,-1758461952,1447730489,0,0c0,0,0,0,0,0c0,0,0,0,0,0c0,0,0,0,0,0c0,0,0,0,0,0c0,0,0,0,0,0c0,0,-349700096,2127848102,438304768,1447730703c0,0,92516,577073781,1761623102,1986935395c26960,0,12648448,0,282066944,1447730703c1989148672,1447730499,0,65536,0,0c223346688,2127848127,456130560,1447730703,13762560,0c2949120,0,983040,0,983040,0c16711680,0,0,0,-524288,-1c65535,0,1929445376,1952805492,26723,0c16256,0,1636843392,1447730417,0,146432c589824,979450942,200566383,-1535720588,1181774757,1447730703c200540160,-1535720588,3240869,0,0,0c65536,0,8847360,0,16711680,0c0,1912602624,18939904,0,-1452277760,1447730489c1992294400,1447730350,327680,327680,131072,327680c0,0,0,0,0,0c0,65536,15728640,0,15728640,0c-65536,1886862398,-1170720141,2127848178,-1170735104,2127848178c-1170735104,2127848178,-1170735104,2127848178,67698688,1010724210c14945,0,0,0,573046784,875837745c-1170722768,2127848178,-1170735104,2127848178,-1170735104,2127848178c-1170735104,2127848178,134479872,979447612,26232,0c0,0,1936195584,1914846580,576742245,-50114c-1,1010761727,1222508544,1198784512,28517,0c131072,0,980615168,2019719284,980892734,2019719284c18902851,0,19988480,0,-520945664,353449c-1376256000,521225062,980936943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634759482c1735289187,1983543072,574450785,1043276337,1916434236,1953394502c980885619,1768125281,1092762985,1818323314,980885538,1936605544c1092762985,1818323314,980885538,1953718629,1634300737,1916871229c577528169,1664775968,1092762995,1818323314,1010708258,1634482807c1998612334,1818326586,1852121661,575886637,1647998752,1030317161c761882658,790777417,1999584318,1917874746,980892734,-1596965260c-1261388080,-2100184880,-1143949872,792497361,1047804535,980889404c21053042,0,250806272,1448081837,-1376256000,521225062c1349576943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1886599799,1852400481c980885607,1030513014,790769954,980892734,1852786290,1998615412c1668505914,574450025,1634300481,1998594668,1849780282,574450035c1634300481,1998594668,1935762746,1769161076,1092762977,1818323314c980885538,574452579,1634300481,1043276396,1815770940,543649377c1635138167,1696742764,1398091118,980885538,1768188258,1768432189c575555885,792477231,1349663351,2000436850,-801213382,-792801120c-776417100,-793390974,1015861691,1949988655,1999584318,1010725434c1882879791,62,37814272,0,-29360128,1447730610c0,0,1237319680,2127848127,564133888,1447730416c0,0,870842368,1447730703,2084831232,2127847925c65536,1442840576,393216,65537,-1946157056,1447730486c0,0,0,0,0,0c0,0,0,0,0,0c0,0,0,0,591396864,1447730489c0,0,0,0,0,0c0,0,0,0,0,0c0,0,0,0,0,0c0,0,0,0,-1772093440,1447730489c0,0,0,0,0,0c0,0,0,0,0,0c0,0,0,0,0,0c0,0,784334848,1447730498,0,0c0,0,0,0,0,0c-1762656256,1447730489,-1758461952,1447730489,0,0c0,0,0,0,0,0c0,0,0,0,0,0c0,0,0,0,0,0c0,0,0,0,0,0c0,0,0,0,0,0c0,0,-349700096,2127848102,903872512,1447730703c0,0,65636,0,939524096,2127847925c0,0,17891328,0,-1452277760,1447730489c-1170735104,2127848178,327680,196608,0,0c0,65536,0,0,0,0c0,65536,0,0,15728640,0c0,1447730112,-1170735104,2127848178,-1170735104,2127848178c-1170735104,2127848178,-1170735104,2127848178,67698688,2127847925c0,0,0,0,870842368,2127847925c-1170735104,2127848178,-1170735104,2127848178,-1170735104,2127848178c-1170735104,2127848178,67043328,0,0,0c0,0,264765440,0,878706688,-40459c-1,1447755775,0,0,0,0c65536,0,264044544,0,9502720,0c1195376640,1447730703,1195900928,1447730703,1195900928,1447730703c1231028224,1447730703,1231552512,1447730703,1231552512,1447730703c866123776,1447730703,17694720,0,1235222528,1447730703c1236008960,1447730703,1236008960,1447730703,1270874112,1447730703c1271660544,1447730703,1271660544,1447730703,0,0c0,0,263585792,0,37814272,0c-27262976,1447730610,0,0,1237319680,2127848127c564133888,1447730416,0,0,935854080,1447730703c2084831232,2127847925,65536,0,393216,1447730433c-1946157056,1447730486,0,0,0,0c0,0,0,0,0,0c0,0,0,0,0,0c591396864,1447730489,0,0,0,0c0,0,0,0,0,0c0,0,0,0,0,0c0,0,0,0,0,0c-1772093440,1447730489,0,0,0,0c0,0,0,0,0,0c0,0,0,0,0,0c0,0,0,0,784334848,1447730498c0,0,0,0,0,0c0,0,-1762656256,1447730489,-1758461952,1447730489c0,0,0,0,0,0c0,0,0,0,0,0c0,0,0,0,0,0c0,0,0,0,0,0c0,0,0,0,0,0c0,0,0,0,-349700096,2127848102c968884224,1447730703,0,0,65636,2127847925c-2130706432,1447730114,0,0,17891328,0c-1452277760,1447730489,-1170735104,2127848178,327680,196608c0,0,0,65536,0,0c0,0,0,65536,0,0c15728640,0,0,0,-1170735104,2127848178c-1170735104,2127848178,-1170735104,2127848178,-1170735104,2127848178c67698688,1447730129,0,0,0,0c-1933049856,1447730501,-1170735104,2127848178,-1170735104,2127848178c-1170735104,2127848178,-1170735104,2127848178,67043328,2127847945c0,0,0,0,1600651264,2127847945c203423744,-25664,-1,65535,0,2127822848c0,0,65536,0,1551892480,2127847945c9502720,0,2090860544,1447730499,2091384832,1447730499c2091384832,1447730499,1282408448,1447730703,1282932736,1447730703c1282932736,1447730703,931135488,1447730703,17694720,0c1293942784,1447730703,1294729216,1447730703,1294729216,1447730703c1284505600,1447730703,1285292032,1447730703,1285292032,1447730703c0,0,0,0,1583742976,2127847945c37814272,0,-1948254208,1447730499,0,0c1237319680,2127848127,564133888,1447730416,0,0c1000865792,1447730703,2084831232,2127847925,65536,2113929216c393216,1447729921,-1946157056,1447730486,0,0c0,0,0,0,0,0c0,0,0,0,0,0c0,0,591396864,1447730489,0,0c0,0,0,0,0,0c0,0,0,0,0,0c0,0,0,0,0,0c0,0,-1772093440,1447730489,0,0c0,0,0,0,0,0c0,0,0,0,0,0c0,0,0,0,0,0c784334848,1447730498,0,0,0,0c0,0,0,0,-1762656256,1447730489c-1758461952,1447730489,0,0,0,0c0,0,0,0,0,0c0,0,0,0,0,0c0,0,0,0,0,0c0,0,0,0,0,0c0,0,0,0,0,0c-349700096,2127848102,1033895936,1447730703,0,0c65636,1447730112,0,8650753,0,0c17891328,0,-1452277760,1447730489,-1170735104,2127848178c327680,196608,0,0,0,65536c0,0,0,0,0,65536c0,0,15728640,0,0,1447730501c-1170735104,2127848178,-1170735104,2127848178,-1170735104,2127848178c-1170735104,2127848178,67698688,131072,0,0c0,0,4718592,983040,-1170735104,2127848178c-1170735104,2127848178,-1170735104,2127848178,-1170735104,2127848178c67043328,1447730501,0,0,0,0c1862795264,1447730501,6291456,-65535,-1,1447755775c0,1447690240,0,0,65536,0c203423744,1447730112,9502720,0,1280311296,1447730703c1280835584,1447730703,1280835584,1447730703,1814036480,1447730703c1814560768,1447730703,1814560768,1447730703,996147200,1447730703c17694720,0,1762656256,1447730703,1763442688,1447730703c1763442688,1447730703,1816133632,1447730703,1816920064,1447730703c1816920064,1447730703,0,0,0,0c722862080,1447730501,37814272,0,1903165440,1447730700c0,0,1237319680,2127848127,564133888,1447730416c0,0,1065877504,1447730703,2084831232,2127847925c65536,1442840576,393216,65537,-1946157056,1447730486c0,0,0,0,0,0c0,0,0,0,0,0c0,0,0,0,591396864,1447730489c0,0,0,0,0,0c0,0,0,0,0,0c0,0,0,0,0,0c0,0,0,0,-1772093440,1447730489c0,0,0,0,0,0c0,0,0,0,0,0c0,0,0,0,0,0c0,0,784334848,1447730498,0,0c0,0,0,0,0,0c-1762656256,1447730489,-1758461952,1447730489,0,0c0,0,0,0,0,0c0,0,0,0,0,0c0,0,0,0,0,0c0,0,0,0,0,0c0,0,0,0,0,0c0,0,-349700096,2127848102,1098907648,1447730703c0,0,65636,0,0,0c0,0,17891328,0,-1452277760,1447730489c-1170735104,2127848178,327680,196608,0,0c0,65536,0,0,0,0c0,65536,0,0,15728640,0c0,0,-1170735104,2127848178,-1170735104,2127848178c-1170735104,2127848178,-1170735104,2127848178,67698688,1447730703c0,0,0,0,791150592,1349532279c-1170719118,2127848178,-1170735104,2127848178,-1170735104,2127848178c-1170735104,2127848178,67043328,1010708258,14967,0c0,0,791150592,980892734,1851803250,-35980c-1,574423039,0,576782336,30496,0c65536,0,1998585856,1935762746,9519476,0c1811939328,1447730703,1812463616,1447730703,1812463616,1447730703c1887436800,1447730703,1887961088,1447730703,1887961088,1447730703c1061158912,1447730703,17694720,0,1839202304,1447730703c1839988736,1447730703,1839988736,1447730703,1889533952,1447730703c1890320384,1447730703,1890320384,1447730703,0,0c0,0,2000027648,1647997808,3236975,0c0,2113994751,-1170735104,2127848178,-65536,-1c-1,-1,65535,1224802304,3240814,0c0,0,65536,0,9830400,0c16711680,0,0,2113929216,9502720,0c-1162346496,2127848133,65536,2127822848,0,0c0,0,-1145044992,2127848133,-1141374976,2127848133c-1128267776,2127848133,0,0,0,0c0,0,0,0,-1170735104,2127848178c-1170735104,2127848178,-1170735104,2127848178,0,0c296747008,1447730114,1047527424,1936750396,2193210,0c1129316352,1447730703,0,0,0,0c2162688,0,469762048,24255,65536,2127822848c0,0,9502720,0,-878182400,1447730345c-886571008,1447730345,1409810432,1447730489,862453760,1447730437c-592969728,1447730698,-336068608,1447730442,1604845568,1447730702c-1453850624,1447730701,-1449656320,1447730701,1953693696,792477231c1919957601,1699181683,1010724207,1936750383,1349546810,2000436850c1949987696,1048076920,1949988668,1131963000,1702129263,1010725998c1047542391,1882879804,17920592,0,-1452277760,1447730489c-1170735104,2127848178,327680,196608,0,0c0,65536,0,0,0,0c0,65536,0,0,15728640,0c0,1010708322,-1170720137,2127848178,-1170735104,2127848178c-1170735104,2127848178,-1170735104,2127848178,67698688,1818326586c8765,0,0,0,1936195584,1030318435c-1170718430,2127848178,-1170735104,2127848178,-1170735104,2127848178c-1170735104,2127848178,134479872,1634024055,29811,0c0,0,577241088,1664775968,1092631923,-38542c-1,790822911,0,1735262208,30496,0c65536,0,1684602880,1747074409,2174313,0c9830400,1448017920,0,0,7077888,0c3211264,0,0,0,65536,0c7864320,0,16711680,0,0,2030043136c3211264,0,-1378877440,1447730701,-1375731712,1447730701c-1375731712,1447730701,-239075328,1447730489,1073872896,1030946816c13708578,0,-618659840,1447730709,1217396736,1447730703c1989148672,1447730499,0,65536,0,0c223346688,2127848127,456130560,1447730703,13762560,0c2949120,0,983040,0,983040,0c16711680,0,0,0,-524288,-1c65535,0,402718720,1447730442,0,0c16256,0,1636843392,1447730417,0,131072c589824,0,200540160,-1535720588,1178629029,1447730703c0,0,0,0,2162688,0c1977614336,1447730499,0,0,2097152,0c2162688,0,65536,25769,65536,0c0,0,17891328,0,-1844183040,1448082086c59631,0,0,0,0,0c0,0,0,0,0,65536c0,0,0,0,0,2127843313c-1170735104,2127848178,-1170735104,2127848178,-1170735104,2127848178c-1170735104,2127848178,0,2127843313,0,0c0,0,-398393344,2127843313,-1170735104,2127848178c-1170735104,2127848178,-1170735104,2127848178,-1170735104,2127848178c67043328,1447730703,0,0,0,0c-475529216,2127843321,656408576,-25302,-1,65535c0,1447690240,0,0,0,0c1719140352,1010724210,13711969,0,1181745152,1447730703c1296039936,1447730703,1991245824,1447730499,0,65536c0,0,223346688,2127848127,806354944,1447730703c13762560,0,2949120,0,983040,0c983040,0,16711680,0,0,0c-524288,-1,65535,0,402718720,1447730442c0,0,16256,0,1636843392,1447730417c0,131072,589824,0,1361444864,-625782978c2087745885,1447730499,0,0,0,0c2162688,0,803209216,1447730703,0,0c2097152,0,2162688,0,7864320,1448017920c0,0,0,0,2162688,0c65536,25769,65536,0,0,0c12648448,0,87031808,1447730600,1991245824,1447730499c0,65536,0,0,223346688,2127848127c806354944,1447730703,13762560,0,2949120,0c983040,0,983040,0,16711680,0c0,0,-524288,-1,65535,0c922812416,573584945,15919,0,16256,0c1636843392,1447730417,0,160256,589824,1986083425c1361474380,-625782978,1217427805,1447730703,1361444864,-625782978c3242333,0,0,0,65536,0c8847360,0,16711680,0,0,1879048192c17891328,0,-1452277760,1447730489,1992294400,1447730350c327680,327680,131072,327680,0,0c0,0,0,0,0,65536c15728640,0,15728640,0,-65536,1663050288c-1170719367,2127848178,-1170735104,2127848178,-1170735104,2127848178c-1170735104,2127848178,67698688,979593584,26992,0c0,0,979894272,1668493103,-1170709144,2127848178c-1170735104,2127848178,-1170735104,2127848178,-1170735104,2127848178c134479872,792080432,26992,0,0,0c1348993024,1882996338,1663066985,-35250,-1,539164671c1222508544,539099136,25956,0,131072,0c1917845504,1768963134,2177635,0,469762048,24255c65536,2127822848,0,0,3211264,0c1276116992,1447730703,1279262720,1447730703,1279262720,1447730703c-239075328,1447730489,1073872896,1952776192,4286563,0c0,0,0,0,589824,0c0,0,589824,65404928,-83820544,818289236c291882,1919680512,2179961,0,1746927616,1447730703c0,0,65536,65792,2162688,0c1249902592,1447730703,0,0,929038336,1447730697c2162688,0,469762048,24255,65536,2127822848c0,0,3211264,0,1751121920,1447730703c1754267648,1447730703,1754267648,1447730703,-239075328,1447730489c1073872896,0,2162688,0,8847360,1448017920c0,0,2097152,0,2162688,0c8847360,1448017920,0,0,574423040,875837745c2175024,0,65536,25769,65536,0c574423040,842609970,13705776,0,1217396736,1447730703c1764753408,1447730703,-29360128,1447730610,0,65536c0,0,223346688,2127848127,1253048320,1447730703c13762560,0,2949120,0,983040,0c983040,0,16711680,0,0,0c-524288,-1,65535,0,570490880,1936482662c8805,0,16256,0,1636843392,1447730417c0,146944,589824,792477298,-1987036553,-1127412307c1273028511,1447730703,0,0,980877312,1030513014c12661282,0,790626304,1447730703,-29360128,1447730610c0,65536,0,0,223346688,2127848127c1253048320,1447730703,13762560,0,2949120,0c983040,0,983040,0,16711680,0c0,0,-524288,-1,65535,0m536936448,1768045175c26980,0,16256,0,1636843392,1447730417c0,184320,589824,-776220491,-1987036020,-1127412307c1296097183,1447730703,-1987051520,-1127412307,3268511,0c0,0,65536,0,8847360,0c16711680,0,0,1224736768,17891328,0c-1452277760,1447730489,1992294400,1447730350,327680,327680c131072,327680,0,0,0,0c0,0,0,65536,15728640,0c15728640,0,-65536,1936879648,-1170719372,2127848178c-1170735104,2127848178,-1170735104,2127848178,-1170735104,2127848178c67698688,539126372,28006,0,0,0c791150592,1986083425,-1170705588,2127848178,-1170735104,2127848178c-1170735104,2127848178,-1170735104,2127848178,134479872,1647997808c25711,0,0,0,1885863936,1919367783c1046500208,-35012,-1,1886846975,1222508544,1349517312c8306,0,131072,0,17825792,0c403767296,0,-1910505472,1447730501,203423744,1447730112c8192000,65536,-2032140288,1447730501,1709178880,1447730501c6815744,131073,-2041577472,1447730501,274726912,1447730112c6815744,65537,-1939865600,1447730501,-1932525568,1447730501c1469186048,16,-2038431744,1447730501,1881145344,1447730501c6815744,1,-788529152,2127847945,573571072,1447730501c256901120,16,-1978662912,1447730501,219152384,1447730112c6029312,8650752,-792723456,2127847945,-631242752,1447730497c257490944,16,-1859125248,1447730501,-382730240,1447730129c7471104,131073,-1865416704,1447730501,-382730240,1447730129c7471104,65537,-1862270976,1447730501,-382730240,1447730129c7471104,1,940572672,1447730501,203423744,1447730112c264699904,0,909115392,1447730501,219152384,1447730112c266076160,0,912261120,1447730501,203423744,1447730112c266076160,0,929038336,2127847925,274726912,1447730112c265945088,0,972029952,2127847925,219152384,1447730112c263979008,0,956301312,2127847925,274726912,1447730112c263979008,0,952107008,2127847925,274726912,1447730112c263979008,0,964689920,2127847925,274726912,1447730112c263979008,0,960495616,2127847925,274726912,1447730112c263979008,0,933232640,1447730501,203423744,1447730112c264503296,0,935329792,2127847925,203423744,1447730112c264372224,0,951058432,1447730501,274726912,1447730112c265617408,0,947912704,2127847925,274726912,1447730112c264634368,0,936378368,1447730501,-1344274432,1447730106c264634368,0,985661440,2127847925,274726912,1447730112c264044544,0,903872512,2127847925,274726912,1447730112c265093120,0,866123776,2127847925,274726912,1447730112c265158656,0,989855744,2127847925,274726912,1447730112c264044544,0,908066816,2127847925,274726912,1447730112c265093120,0,870318080,2127847925,274726912,1447730112c265158656,0,998244352,2127847925,-382730240,1447730129c264044544,0,916455424,2127847925,-382730240,1447730129c265093120,0,878706688,2127847925,-382730240,1447730129c265158656,0,981467136,2127847925,274726912,1447730112c264044544,0,899678208,2127847925,274726912,1447730112c265093120,0,861929472,2127847925,274726912,1447730112c265158656,0,994050048,2127847925,-382730240,1447730129c264044544,0,912261120,2127847925,-382730240,1447730129c265093120,0,874512384,2127847925,-382730240,1447730129c265158656,0,1002438656,2127847925,-2119172096,1447730114c264110080,0,920649728,2127847925,-2119172096,1447730114c265224192,0,882900992,2127847925,-2119172096,1447730114c265289728,0,957349888,1447730501,1200619520,1447730337c266010624,0,944766976,1447730501,274726912,1447730112c264765440,0,975175680,2127847925,-2091909120,1447730106c264896512,0,887095296,2127847925,-2091909120,1447730106c264962048,0,849346560,2127847925,-2091909120,1447730106c265027584,0,939524096,2127847925,274726912,1447730112c265879552,0,924844032,1447730501,219152384,1447730112c265879552,0,929038336,1447730501,203423744,1447730112c265879552,0,979369984,2127847925,898629632,1447730501c264437760,0,895483904,2127847925,898629632,1447730501c265486336,0,857735168,2127847925,898629632,1447730501c265551872,0,954204160,1447730501,274726912,1447730112c265682944,0,890241024,1447730501,274726912,1447730112c264175616,0,924844032,2127847925,203423744,1447730112c264568832,0,931135488,2127847925,274726912,1447730112c264372224,0,968884224,2127847925,274726912,1447730112c263979008,0,943718400,2127847925,274726912,1447730112c264306688,0,916455424,1447730501,219152384,1447730112c264306688,0,920649728,1447730501,203423744,1447730112c264306688,0,977272832,2127847925,-2119172096,1447730114c264241152,0,891289600,2127847925,-2119172096,1447730114c265355264,0,853540864,2127847925,-2119172096,1447730114c265420800,0,947912704,1447730501,203423744,1447730112c264830976,0,-1984954368,1447730501,203423744,1447730112c6619136,196608,551550976,1447730501,-382730240,1447730129c80740352,0,547356672,1447730501,-382730240,1447730129c80674816,0,555745280,1447730501,1200619520,1447730337c80805888,0,-778043392,2127847945,-382730240,1447730129c260964352,0,-1893728256,1447730501,-1932525568,1447730501c1469710336,16,1562378240,2127847945,203423744,1447730112c67698688,0,1560281088,2127847945,573571072,1447730501c66715648,0,1600126976,2127847945,203423744,1447730112c67305472,0,1566572544,2127847945,563085312,1447730501c258539520,0,1551892480,2127847945,-382730240,1447730129c66715648,0,1595932672,2127847945,219152384,1447730112c67371008,0,1591738368,2127847945,219152384,1447730112c67436544,0,1814036480,2127848162,219152384,1447730112c67567616,0,1587544064,2127847945,219152384,1447730112c67633152,0,1809842176,2127848162,-1146093568,1447730499c66977792,0,1583349760,2127847945,219152384,1447730112c67043328,0,1579155456,2127847945,219152384,1447730112c67108864,0,1574961152,2127847945,203423744,1447730112c67502080,0,1570766848,2127847945,203423744,1447730112c66912256,0,1556086784,2127847945,-382730240,1447730129c66715648,0,1604321280,2127847945,219152384,1447730112c66519040,0,1528823808,2127847945,219152384,1447730112c67239936,0,1818230784,2127848162,274726912,1447730112c66519040,0,1606418432,2127847945,274726912,1447730112c66519040,0,1610612736,2127847945,274726912,1447730112c66519040,0,1547698176,2127847945,-1072693248,1447730498c66584576,0,1801453568,2127848162,-382730240,1447730129c66584576,0,1805647872,2127848162,274726912,1447730112c66846720,0,1544552448,2127847945,1107296256,1447730417c66650112,0,1541406720,2127847945,-382730240,1447730129c66650112,0,1538260992,2127847945,611319808,1447730501c66453504,0,1535115264,2127847945,274726912,1447730112c66781184,0,1530920960,2127847945,-1072693248,1447730498c67174400,0,1795162112,2127848162,-382730240,1447730129c67174400,0,1790967808,2127848162,203423744,1447730112c67764224,0,1975517184,2127848162,203423744,1447730112c71499776,0,-784334848,2127847945,-631242752,1447730497c257228800,0,742391808,1447730501,219152384,1447730112c81264640,0,738197504,1447730501,219152384,1447730112c81199104,0,746586112,1447730501,274726912,1447730112c81330176,0,1526726656,2127847945,406847488,1447730489c76939264,0,-2025848832,1447730501,274726912,1447730112c6750208,1,-2022703104,1447730501,219152384,1447730112c6750208,8519681,-2018508800,1447730501,274726912,1447730112c6750208,65537,-780140544,2127847945,-382730240,1447730129c262602752,0,-687865856,2127847937,1200619520,1447730337c261554176,0,-1919942656,1447730501,203423744,1447730112c8060928,0,735051776,1447730501,203423744,1447730112c257425408,16,-767557632,2127847945,274726912,1447730112c74186752,0,-769654784,2127847945,-382730240,1447730129c74252288,0,-2014314496,1447730501,219152384,1447730112c5963776,8650753,-735051776,2127847945,646971392,1447730501c66322432,0,-737148928,2127847945,219152384,1447730112c65732608,0,-732954624,2127847945,-641728512,1447730498c65601536,0,638582784,1447730501,-382730240,1447730129c65601536,0,1997537280,2127848162,817889280,1447730499c65863680,1,-740294656,2127847945,203423744,1447730112c66125824,0,699400192,1447730501,-382730240,1447730129c65863680,0,-744488960,2127847945,219152384,1447730112c65994752,0,-747634688,2127847945,662700032,1447730501c66256896,0,-765460480,2127847945,817889280,1447730499c65798144,1,-750780416,2127847945,203423744,1447730112m66060288,0c702545920,1447730501,-382730240,1447730129,65798144,0c-754974720,2127847945,219152384,1447730112,65929216,0c-758120448,2127847945,678428672,1447730501,65536000,0c-761266176,2127847945,274726912,1447730112,66191360,0c-763363328,2127847945,219152384,1447730112,65667072,0c-803209216,2127847945,573571072,1447730501,257622016,16c-799014912,2127847945,-382730240,1447730129,257556480,16c-790626304,2127847945,974127104,1447730107,257359872,16c-771751936,2127847945,203423744,1447730112,73990144,0c1995440128,2127848162,-382730240,1447730129,74317824,0c1008730112,2127847925,203423744,1447730112,263258112,0c1012924416,2127847925,753926144,1447730501,262995968,0c1375731712,1447730501,203423744,1447730112,6488064,0c-1889533952,1447730501,203423744,1447730112,6750208,196608c847249408,2127847925,274726912,1447730112,263716864,0c843055104,2127847925,219152384,1447730112,263585792,0c809500672,2127847925,219152384,1447730112,263520256,0c961544192,1447730501,203423744,1447730112,263127040,0c965738496,1447730501,203423744,1447730112,263192576,0c801112064,2127847925,203423744,1447730112,262930432,0c796917760,2127847925,203423744,1447730112,262864896,0c805306368,2127847925,203423744,1447730112,262799360,0c838860800,2127847925,203423744,1447730112,263061504,0c834666496,2127847925,274726912,1447730112,263716864,0c830472192,2127847925,219152384,1447730112,263520256,0c826277888,2127847925,976224256,1447730501,263651328,0c822083584,2127847925,219152384,1447730112,263520256,0c817889280,2127847925,1011875840,1447730501,263782400,0c813694976,2127847925,219152384,1447730112,263585792,0c1028653056,1447730501,-1814036480,1447730131,262733824,0c-1902116864,1447730501,274726912,1447730112,1469579264,0c-773849088,2127847945,203423744,1447730112,74121216,0c-1886388224,1447730501,274726912,1447730112,5832704,65536c-1883242496,1447730501,274726912,1447730112,5832704,1048576c-1879048192,1447730501,274726912,1447730112,5832704,131072c-1875902464,1447730501,274726912,1447730112,5832704,983040c-2011168768,1447730501,219152384,1447730112,5963776,8716289c-786432000,2127847945,219152384,1447730112,75038720,0c1991245824,2127848162,203423744,1447730112,68681728,0c-819986432,2127847945,219152384,1447730112,69271552,0c-805306368,2127847945,219152384,1447730112,68747264,0c-815792128,2127847945,219152384,1447730112,69140480,0c-817889280,2127847945,219152384,1447730112,69206016,0c1988100096,2127848162,274726912,1447730112,68943872,0c-809500672,2127847945,219152384,1447730112,68812800,0c-813694976,2127847945,219152384,1447730112,68878336,0c-794820608,2127847945,219152384,1447730112,75104256,0c-775946240,2127847945,203423744,1447730112,74055680,0c750780416,1447730501,219152384,1447730112,81395712,0c-1897922560,1447730501,-1932525568,1447730501,1469644800,16c-2008023040,1447730501,1863319552,1447730501,6619136,1c-1993342976,1447730501,203423744,1447730112,6619136,65537c-1989148672,1447730501,203423744,1447730112,6619136,131072c1983905792,2127848162,274726912,1447730112,71303168,0c-824180736,2127847945,274726912,1447730112,71172096,0c-828375040,2127847945,274726912,1447730112,71237632,0c-832569344,2127847945,792723456,1447730501,70975488,0c-836763648,2127847945,803209216,1447730501,70909952,0c-840957952,2127847945,203423744,1447730112,71041024,0c1979711488,2127848162,203423744,1447730112,71106560,0c-845152256,2127847945,203423744,1447730112,70123520,0c-849346560,2127847945,203423744,1447730112,70778880,0c-1871708160,1447730501,203423744,1447730112,1469841408,0c-1868562432,1447730501,1709178880,1447730501,1469841408,65536c-878706688,2127847945,-382730240,1447730129,71630848,0c866123776,1447730501,874512384,1447730501,262537216,0c-853540864,2127847945,203423744,1447730112,71368704,0c-857735168,2127847945,819986432,1447730501,70189056,0c715128832,1447730501,274726912,1447730112,262471680,0c1518338048,2127847945,837812224,1447730501,70844416,0c1514143744,2127847945,219152384,1447730112,70254592,0c1509949440,2127847945,219152384,1447730112,70451200,0c-861929472,2127847945,219152384,1447730112,70582272,0c-866123776,2127847945,219152384,1447730112,70713344,0c-870318080,2127847945,219152384,1447730112,70057984,0c-874512384,2127847945,219152384,1447730112,70647808,0c-1963982848,1447730501,-1955594240,1447730501,1468792832,0c1505755136,2127847945,219152384,1447730112,70320128,0c1501560832,2127847945,219152384,1447730112,70385664,0c1497366528,2127847945,855638016,1447730501,70516736,0c1493172224,2127847945,203423744,1447730112,71565312,0c-1996488704,1447730501,1863319552,1447730501,6619136,0c1522532352,2127847945,774897664,1447730501,76218368,0c1993342976,2127848162,-382730240,1447730129,260898816,0c-1981808640,1447730501,219152384,1447730112,6029312,8585216c719323136,1447730501,722468864,1447730501,258605056,0c-1907359744,1447730501,722468864,1447730501,1469513728,16c711983104,1447730501,-382730240,1447730129,260571136,16c708837376,1447730501,-382730240,1447730129,260505600,16c1024458752,1447730501,-1814036480,1447730131,71434240,0c-1975517184,1447730501,274726912,1447730112,6684672,1c-1972371456,1447730501,219152384,1447730112,6684672,8519681c-1968177152,1447730501,274726912,1447730112,6684672,65537c705691648,1447730501,203423744,1447730112,76283904,0c-1915748352,1447730501,-1344274432,1447730106,8192000,0c1021313024,1447730501,274726912,1447730112,262668288,0c-782237696,2127847945,219152384,144773011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259840,0,1837105152,1447730703c1837367296,1447730703,1837367296,1447730703,8847360,0c0,65536,0,0,17694720,14745870c4277114,0,0,0,0,0c589824,0,0,0,589824,65929216c-83820544,818289236,929068074,1447730697,4259840,0c1910505472,1447730703,1910767616,1447730703,1910767616,1447730703c6881280,0,0,65536,0,0c17694720,14745870,3211266,0,1947205632,1447730701c589824,0,197984256,2127847942,524288,0c-570097559,-368034849,2206674,0,65536,25769c65536,0,0,0,13697024,0c1296039936,1447730703,1841299456,1447730703,-27262976,1447730610c0,65536,0,0,223346688,2127848127c1325400064,1447730703,13762560,0,2949120,0c983040,0,983040,0,16711680,0c0,0,-524288,-1,65535,0c822149120,892481841,12092,0,16256,0c1636843392,1447730417,0,146944,589824,1953391988c1013801760,-1519179570,1286615205,1447730703,0,0c1010696192,1698328695,12674662,0,1309671424,1447730703c-27262976,1447730610,0,65536,0,0c223346688,2127848127,1325400064,1447730703,13762560,0c2949120,0,983040,0,983040,0c16711680,0,0,0,-524288,-1c65535,0,1744896000,980448372,12079,0c16256,0,1636843392,1447730417,0,156672c589824,841968749,1013788720,-1519179570,1764765861,1447730703c1013776384,-1519179570,3223717,0,0,0c65536,0,6881280,0,16711680,0c0,838860800,17891328,0,-1452277760,1447730489c1992294400,1447730350,327680,327680,131072,327680c0,0,0,0,0,0c0,65536,15728640,0,15728640,0c-65536,1698324796,-1170705288,2127848178,-1170735104,2127848178c-1170735104,2127848178,-1170735104,2127848178,67698688,1031282790c12322,0,0,0,543686656,574453859c-1170720975,2127848178,-1170735104,2127848178,-1170735104,2127848178c-1170735104,2127848178,134479872,1886545722,28755,0c0,0,1734868992,1984848698,1398829639,-44944c-1,1919352831,1222508544,1631322112,30778,0c131072,0,2032140288,573579837,2178607,0c1755316224,1447730703,0,0,0,0c2162688,0,1322254336,1447730703,0,0c0,0,2162688,0,469762048,24255c65536,2127822848,0,0,3211264,0c1821376512,1447730703,1824522240,1447730703,1824522240,1447730703c-239075328,1447730489,1073872896,1043267584,4284732,0c0,0,0,0,589824,0c0,0,589824,65601536,-83820544,818289236c291882,1919680512,4277113,0,-323485696,2127846529c131072,0,435159040,1447730696,1891631104,1447730700c1892155392,1447730700,1892155392,1447730700,0,1447730697m4259840,0c0,0,0,0,458752,0c0,0,458752,65732608,-83820544,818289236c29738,65536,3211264,0,-317718528,1447730489c-163577856,1447730696,-1980760064,1447730700,-1001390080,1447730580c6356992,103,2162688,0,8847360,1448017920c0,0,0,0,2162688,0c65536,25769,65536,0,0,0c13697024,0,1764753408,1447730703,1894776832,1447730703c-1948254208,1447730499,0,65536,0,0c223346688,2127848127,1794113536,1447730703,13762560,0c2949120,0,983040,0,983040,0c16711680,0,0,0,-524288,-1c65535,0,1023475712,842019106,13881,0c16256,0,1636843392,1447730417,0,139776c589824,1010708258,-77438673,-1804156189,1818249355,1447730703c0,0,1768947712,1010704997,12663393,0c1778384896,1447730703,-1948254208,1447730499,0,65536c0,0,223346688,2127848127,1794113536,1447730703c13762560,0,2949120,0,983040,0c983040,0,16711680,0,0,0c-524288,-1,65535,0,1661009920,1043276387c12092,0,16256,0,1636843392,1447730417c0,159232,589824,1349546810,-77447566,-1804156189c1841318027,1447730703,-77463552,-1804156189,17909899,0c-1452277760,1447730489,1992294400,1447730350,327680,327680c131072,327680,0,0,0,0c0,0,0,65536,15728640,0c15728640,0,-65536,1917876580,-1170719185,2127848178c-1170735104,2127848178,-1170735104,2127848178,-1170735104,2127848178c67698688,980643959,28787,0,0,0c807927808,808464440,-1170722768,2127848178,-1170735104,2127848178c-1170735104,2127848178,-1170735104,2127848178,134479872,574453859c13366,0,0,0,791150592,1630485566c1918924858,-49555,-1,1868890111,1222508544,574423040c26992,0,131072,0,1882849280,1198814066c2191205,0,0,0,0,0c0,0,2162688,0,1790967808,1447730703c0,0,0,0,2162688,0c469762048,24255,65536,2127822848,0,0c3211264,0,1829765120,1447730703,1832910848,1447730703c1832910848,1447730703,-239075328,1447730489,1073872896,1999568896c13726576,0,1841299456,1447730703,-1611661312,2127848167c1903165440,1447730700,0,65536,0,0c223346688,2127848127,1867513856,1447730703,13762560,0c2949120,0,983040,0,983040,0c16711680,0,0,0,-524288,-1c65535,0,402718720,1447730442,0,0c16256,0,1636843392,1447730417,0,131072c589824,0,-831127552,1772193835,1891691734,1447730703c0,0,0,0,2162688,0c-1539309568,1447730501,-1538785280,1447730501,-1538785280,1447730501c2162688,0,6881280,1448017920,0,0c0,0,2162688,0,-133169152,1447730363c1996488704,1447730703,2097152,0,12648448,0c-1490026496,1447730591,1903165440,1447730700,0,65536c0,0,223346688,2127848127,1867513856,1447730703c13762560,0,2949120,0,983040,0c983040,0,16711680,0,0,0c-524288,-1,65535,0,1174470656,1047293033c24892,0,16256,0,1636843392,1447730417c0,161536,589824,1010722156,-831112607,1772193835c1894837462,1447730703,-831127552,1772193835,17951958,0c-520683520,353449,-1376256000,521225062,387311,327680c131072,327680,0,0,0,0c0,0,0,65536,15728640,0c15728640,0,-65536,792477296,-1170706313,2127848178c-1170735104,2127848178,-1170735104,2127848178,-1170735104,2127848178c67698688,2000436783,26480,0,0,0c1009254400,1718565473,-1170726810,2127848178,-1170735104,2127848178c-1170735104,2127848178,-1170735104,2127848178,134479872,859386933c12342,0,0,0,1630011392,1919318074c790642285,-36745,-1,1047724031,1222508544,1667825664c30752,0,0,0,1932460032,1835362403c16872289,0,-796459008,1448081716,-1376256000,521225062c1053354223,2127848121,1059061760,2127848121,1063780352,2127848121c1068498944,2127848121,1072693248,2127848121,1076363264,2127848121c-1591738368,2127848164,663748608,1447730500,196608,0c196608,65536,-1632632832,2127848127,-1627389952,2127848127c-1623195648,2127848127,-297795584,2127846529,0,0c0,0,0,0,-292552704,2127846529c0,0,369098752,1447730557,196608,0c362807296,1447730557,0,0,0,0c0,0,0,0,0,0c1256194048,1447730329,0,0,16842752,0c-1828257792,1448082086,-1376256000,521225062,1053354223,2127848121c1059061760,2127848121,1063780352,2127848121,1068498944,2127848121c1072693248,2127848121,1076363264,2127848121,-1591738368,2127848164c1978662912,1447730703,262144,0,262144,65536c-1632632832,2127848127,-1627389952,2127848127,-1623195648,2127848127c-297795584,2127846529,0,0,0,0c0,0,-292552704,2127846529,0,0c369098752,1447730557,262144,0,362807296,1447730557c0,0,0,0,0,0c0,0,0,0,1256194048,1447730329c-16777216,1447730486,2162688,0,2555904,1448082085c-1376256000,521225062,59631,20237,16842752,0c-1811480576,1448082086,-1376256000,521225062,1053354223,2127848121c1059061760,2127848121,1063780352,2127848121,1068498944,2127848121c1072693248,2127848121,1076363264,2127848121,-1591738368,2127848164c1997537280,1447730703,327680,0,327680,65536c-1632632832,2127848127,-1627389952,2127848127,-1623195648,2127848127c-297795584,2127846529,0,0,0,0c0,0,-292552704,2127846529,0,0c369098752,1447730557,327680,0,362807296,1447730557c0,0,0,0,0,0c0,0,0,0,1256194048,1447730329c0,0,2162688,0,1595408384,2127848106c1298137088,1447730698,2139095040,2127847946,2162688,0c360054784,1448017920,0,0,7208960,0c2162688,0,0,327680,0,0c70844416,0,5308416,0,-55115776,1448082086c-1376256000,521225062,59631,21088,13180,13801c20551,7025,10500,52,692,6802c8064,13526,692,21088,6356992,0c131072,65536,1310720,0,-756023296,1447730698c2009071616,1447730703,0,0,0,0c-1174339584,549618,524288,1447690240,2009071616,1447730703c2113929216,1447730703,1010827264,1447730329,44105728,0c-96010240,1448082080,-1376256000,521225062,59631,0c0,0,0,0,0,0c0,0,0,0,0,0c0,0,0,0,0,0c0,0,0,0,0,0c0,0,0,0,0,0c0,0,1143996416,1447730498,0,0c0,0,0,0,0,0c0,0,0,0,-1946157056,1447730486c0,0,0,0,0,0c0,0,0,0,0,0c0,0,0,0,591396864,1447730489c0,0,0,0,0,0c0,0,0,0,0,0c0,0,0,0,0,0c0,0,0,0,-1772093440,1447730489c0,0,0,0,0,0c0,0,0,0,0,0c0,0,0,0,0,0c0,0,784334848,1447730498,0,0c0,0,0,0,0,0c-1762656256,1447730489,-1758461952,1447730489,0,0c0,0,0,0,0,0c0,0,0,0,0,0c0,0,0,0,0,0c0,0,0,0,0,0c0,0,0,0,0,0c0,0,45088768,0,9502720,0c-1246298112,1448082080,-1376256000,521225062,-1656690449,1447730500c2059403264,1447730703,0,0,0,0c1879113728,4743690,524288,2127822848,2059403264,1447730703c2046885888,2127848162,0,0,0,0c0,0,0,0,0,0c0,0,-1305477120,1447730703,9502720,0c262144,0,1114112,0,-1300234240,1447730703c2068840448,1447730703,0,0,0,0c-536805376,1598633,524288,0,2068840448,1447730703c65536,0,0,0,196608,2127822848c976224256,1447730698,1121976320,1447730697,1124073472,1447730697c0,0,1852112896,1718381944,3240559,0c-912261120,1447730703,458752,0,199753728,2127847942c196608,0,-591790080,113683504,4299371,0c1653604352,2127848104,65536,65536,1661468672,2127848104c864026624,2127846533,864026624,2127846533,-1382285312,0c116,1047679094,3239996,0,695205888,1447730701c917504,0,-251723776,2127847934,2162688,0c-1789574971,-391564991,4276854,0,383778816,1447730699c917504,0,-250740736,2127847934,2228224,0c1049755648,1544864354,45543,0,4194304,0c4259840,0,113704960,1448082094,-1376256000,521225062c5236975,6881394,7209061,5242996,7536751,7602281c7274601,110,1031340134,859255330,3223606,0c-65536,1442906111,-1170735104,2127848178,-65536,-1c-1,-1,65535,2113994752,2162688,0c0,0,0,0,3145728,0c2162688,0,0,0,0,0c0,0,4259840,0,-2147483648,1447730703c262144,0,-663814144,2127847944,1310720,1447690240c962396160,-863810494,3910291,7274496,4194406,0c4259840,0,510132224,2127848106,65536,65536c505937920,2127848106,65536,6881280,491782262,2127400980c0,0,-520683520,353449,4259840,0m468713472,2127848106c65536,65536,521666560,2127848106,0,402653184c2104508629,1447730703,2109734912,1447730703,4194304,0c8454144,0,1635188736,1448082086,-1376256000,521225062c59631,0,0,0,0,0c750780416,1447730701,341835776,1447730699,0,0c0,0,0,0,1342177280,1447730698c1652555776,1447730610,0,0,0,0c0,0,3211264,0,-242221056,1447730693c524288,0,-1901461504,2127847943,327680,0c234225664,490137944,5320900,0,362807296,1447730557c1980760064,1447730703,1980760064,1447730703,1980760064,1447730703c1980760064,1447730703,1980760064,1447730703,1980760064,1447730703c2126512128,1447730703,2125463552,1447730703,4259840,0c1530920960,1447730700,1531445248,1447730700,1531445248,1447730700c0,0,0,0,0,0c0,539111480,3227001,0,1944059904,1447730701c1310720,0,-235667456,2127847934,3276800,0c-774963200,-1304497361,3217982,0,386924544,1447730699c1310720,0,-234291200,2127847934,3342336,0c-1753415680,859450697,3221785,0,2138046464,1447730703c1310720,0,-232914944,2127847934,3407872,0c-197984256,337698294,3268290,0,1971322880,1447730700c393216,0,-231538688,2127847934,3473408,1447690240c1862402048,-1199481860,2194976,0,-520617984,353449c-1376256000,521225062,2156783,0,2162688,0c-2140143616,1447730703,-2139619328,1447730703,-2139619328,1447730703c2162688,0,-1610612736,1447730703,0,0c2097152,0,2162688,0,65536,65536153c262669532,4064,0,0,6356992,0c-590872576,2127848116,65536,0,0,0c0,0,-584056832,2127848116,-580386816,2127848116c-1498415104,1447730703,-1399324672,1447730703,-1397751808,1447730703c864026624,2127846533,1631322112,1282826554,7435379,0c-60293120,1448082086,-1376256000,521225062,980936943,1919252079c2003790950,1668183376,980885620,1030513014,1818322466,790783347c980892734,1768188258,1983543072,574450785,1043276336,1916434236c1010725456,1916434223,1010725456,1882879791,792621648,1886862398c1886599795,1010725456,8469089,0,-1213726720,1448082084c-1376256000,521225062,59631,0,0,0c0,0,1353711616,1447730697,-1876951040,1447730700c0,0,0,0,0,0c-588251136,1447730700,1321205760,1447730698,0,0c0,0,0,0,2162688,0c65536,1448017920,0,0,2097152,0c19988480,0,-34078720,1448082086,-1376256000,521225062c980936943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634759482,1735289187,1983543072c574450785,1043276337,1916434236,1953394502,980885619,1768125281c1092762985,1818323314,980885538,1936605544,1092762985,1818323314c980885538,1953718629,1634300737,1916871229,577528169,1664775968c1092762995,1818323314,1010708258,1634482807,1998612334,1818326586c1852121661,575886637,1647998752,1030317161,761882658,790777417c1999584318,1917874746,980892734,-1546633612,980889404,792477300c1047673463,2127847103,0,0,19988480,0c1658322944,1448082086,-1376256000,521225062,1349576943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886599799,1852400481,980885607,1030513014c790769954,980892734,1852786290,1998615412,1668505914,574450025c1634300481,1998594668,1849780282,574450035,1634300481,1998594668c1935762746,1769161076,1092762977,1818323314,980885538,574452579c1634300481,1043276396,1815770940,543649377,1635138167,1696742764c1398091118,980885538,1768188258,1768432189,575555885,792477231c1349663351,2000436850,-801213382,1999584419,1010725946,1916434223c1999584318,1027502138,5320994,0,-1752694784,1448082086c-1376256000,521225062,373680367,1357971456,396951552,1360592896c414384128,1364000768,434176000,1369178112,203685888,1362296832c256049152,1357971456,1825570816,1447730703,7405568,0c1348993024,1448082086,-1376256000,521225062,59631,0c1118830592,1447730697,0,0,456130560,2127848165c750780416,1447730701,-1134559232,1447730700,341835776,1447730699c-125829120,1447730610,-2046820352,1447730700,1323302912,1447730698c0,0,38862848,0,-800587776,1448082080c-1376256000,521225062,1043327215,1647998780,543777897,1635138167c807550316,1010708258,1349663351,792477298,1349663351,792477298c1349532279,2000436850,1010725434,1349663351,2000436850,1919249210c980885614,1030513014,790770210,980892734,1667330163,543649385c1635138167,824327532,1010708258,1181891191,1937010287,1631221536c1768514419,1916871229,577528169,1748662048,1769172545,1916871229c577528169,1698330400,1098150753,1029794163,1769095458,539126881c1935882871,1916871229,577528169,2000436783,1851878458,980885607c1030513014,762209570,539120469,1768045175,574450020,1227712872c1043276366,980889404,1047679090,1949988668,-777793474,-776417145c-793390974,1015861691,1949988655,1999584318,1010725434,1882879791c1999584318,1652061242,1852785528,1953391988,1999584318,1949987696c1048076920,1936750396,1685021242,544362617,1885434487,1869488701c539125102,1936607596,892412477,808859448,1232216098,574452590c926430513,539111478,1936607604,892150333,808859440,1231167522c574452590,925906221,539111478,1751346785,574452335,1629495924c1869112174,1920222066,573645373,979450942,1953722992,1633122388c1881174130,1031041906,2019914786,1634488436,1042443881,1631215932c1953713270,979450942,1847616615,1030057313,1784963362,1835409442c574447980,543973750,808464437,1043276336,979447612,1934390881c792477300,1919957601,2018800755,1886544215,979450942,1967222638c1768320884,1010708340,1936750383,1685021242,1047679097,1886859068c1937193587,2000436848,2000319344,1010724979,980643959,1400262243c544362608,1866627188,824327544,1010708258,39874679,0c403767296,0,-1910505472,1447730501,203423744,1447730112c8192000,65536,-2032140288,1447730501,1709178880,1447730501c6815744,131073,-2041577472,1447730501,274726912,1447730112c6815744,65537,-1939865600,1447730501,-1932525568,1447730501c1469186048,16,-2038431744,1447730501,1881145344,1447730501c6815744,1,-788529152,2127847945,573571072,1447730501c256901120,16,-1978662912,1447730501,219152384,1447730112m6029312,8650752c-792723456,2127847945,-631242752,1447730497,257490944,16c-1859125248,1447730501,-382730240,1447730129,7471104,131073c-1865416704,1447730501,-382730240,1447730129,7471104,65537c-382730240,1447730129,7471104,1,940572672,1447730501c203423744,1447730112,264699904,0,909115392,1447730501c219152384,1447730112,266076160,0,912261120,1447730501c203423744,1447730112,266076160,0,929038336,2127847925c274726912,1447730112,265945088,0,972029952,2127847925c219152384,1447730112,263979008,0,956301312,2127847925c274726912,1447730112,263979008,0,952107008,2127847925c274726912,1447730112,263979008,0,964689920,2127847925c274726912,1447730112,263979008,0,960495616,2127847925c274726912,1447730112,263979008,0,933232640,1447730501c203423744,1447730112,264503296,0,935329792,2127847925c203423744,1447730112,264372224,0,951058432,1447730501c274726912,1447730112,265617408,0,947912704,2127847925c274726912,1447730112,264634368,0,936378368,1447730501c-1344274432,1447730106,264634368,0,985661440,2127847925c274726912,1447730112,264044544,0,903872512,2127847925c274726912,1447730112,265093120,0,866123776,2127847925c274726912,1447730112,265158656,0,989855744,2127847925c274726912,1447730112,264044544,0,908066816,2127847925c274726912,1447730112,265093120,0,870318080,2127847925c274726912,1447730112,265158656,0,998244352,2127847925c-382730240,1447730129,264044544,0,916455424,2127847925c-382730240,1447730129,265093120,0,878706688,2127847925c-382730240,1447730129,265158656,0,981467136,2127847925c274726912,1447730112,264044544,0,899678208,2127847925c274726912,1447730112,265093120,0,861929472,2127847925c274726912,1447730112,265158656,0,994050048,2127847925c-382730240,1447730129,264044544,0,912261120,2127847925c-382730240,1447730129,265093120,0,874512384,2127847925c-382730240,1447730129,265158656,0,1002438656,2127847925c-2119172096,1447730114,264110080,0,920649728,2127847925c-2119172096,1447730114,265224192,0,882900992,2127847925c-2119172096,1447730114,265289728,0,957349888,1447730501c1200619520,1447730337,266010624,0,944766976,1447730501c274726912,1447730112,264765440,0,975175680,2127847925c-2091909120,1447730106,264896512,0,887095296,2127847925c-2091909120,1447730106,264962048,0,849346560,2127847925c-2091909120,1447730106,265027584,0,939524096,2127847925c274726912,1447730112,265879552,0,924844032,1447730501c219152384,1447730112,265879552,0,929038336,1447730501c203423744,1447730112,265879552,0,979369984,2127847925c898629632,1447730501,264437760,0,895483904,2127847925c898629632,1447730501,265486336,0,857735168,2127847925c898629632,1447730501,265551872,0,954204160,1447730501c274726912,1447730112,265682944,0,890241024,1447730501c274726912,1447730112,264175616,0,924844032,2127847925c203423744,1447730112,264568832,0,931135488,2127847925c274726912,1447730112,264372224,0,968884224,2127847925c274726912,1447730112,263979008,0,943718400,2127847925c274726912,1447730112,264306688,0,916455424,1447730501c219152384,1447730112,264306688,0,920649728,1447730501c203423744,1447730112,264306688,0,977272832,2127847925c-2119172096,1447730114,264241152,0,891289600,2127847925c-2119172096,1447730114,265355264,0,853540864,2127847925c-2119172096,1447730114,265420800,0,947912704,1447730501c203423744,1447730112,264830976,0,-1984954368,1447730501c203423744,1447730112,6619136,196608,551550976,1447730501c-382730240,1447730129,80740352,0,547356672,1447730501c-382730240,1447730129,80674816,0,555745280,1447730501c1200619520,1447730337,80805888,0,-778043392,2127847945c-382730240,1447730129,260964352,0,-1893728256,1447730501c-1932525568,1447730501,1469710336,16,1562378240,2127847945c203423744,1447730112,67698688,0,1560281088,2127847945c573571072,1447730501,66715648,0,1600126976,2127847945c203423744,1447730112,67305472,0,1566572544,2127847945c563085312,1447730501,258539520,0,1551892480,2127847945c-382730240,1447730129,66715648,0,1595932672,2127847945c219152384,1447730112,67371008,0,1591738368,2127847945c219152384,1447730112,67436544,0,1814036480,2127848162c219152384,1447730112,67567616,0,1587544064,2127847945c219152384,1447730112,67633152,0,1809842176,2127848162c-1146093568,1447730499,66977792,0,1583349760,2127847945c219152384,1447730112,67043328,0,1579155456,2127847945c219152384,1447730112,67108864,0,1574961152,2127847945c203423744,1447730112,67502080,0,1570766848,2127847945c203423744,1447730112,66912256,0,1556086784,2127847945c-382730240,1447730129,66715648,0,1604321280,2127847945c219152384,1447730112,66519040,0,1528823808,2127847945c219152384,1447730112,67239936,0,1818230784,2127848162c274726912,1447730112,66519040,0,1606418432,2127847945c274726912,1447730112,66519040,0,1610612736,2127847945c274726912,1447730112,66519040,0,1547698176,2127847945c-1072693248,1447730498,66584576,0,1801453568,2127848162c-382730240,1447730129,66584576,0,1805647872,2127848162c274726912,1447730112,66846720,0,1544552448,2127847945c1107296256,1447730417,66650112,0,1541406720,2127847945c-382730240,1447730129,66650112,0,1538260992,2127847945c611319808,1447730501,66453504,0,1535115264,2127847945c274726912,1447730112,66781184,0,1530920960,2127847945c-1072693248,1447730498,67174400,0,1795162112,2127848162c-382730240,1447730129,67174400,0,1790967808,2127848162c203423744,1447730112,67764224,0,1975517184,2127848162c203423744,1447730112,71499776,0,-784334848,2127847945c-631242752,1447730497,257228800,0,742391808,1447730501c219152384,1447730112,81264640,0,738197504,1447730501c219152384,1447730112,81199104,0,746586112,1447730501c274726912,1447730112,81330176,0,1526726656,2127847945c406847488,1447730489,76939264,0,-2025848832,1447730501c274726912,1447730112,6750208,1,-2022703104,1447730501c219152384,1447730112,6750208,8519681,-2018508800,1447730501c274726912,1447730112,6750208,65537,-780140544,2127847945c-382730240,1447730129,262602752,0,-687865856,2127847937c1200619520,1447730337,261554176,0,-1919942656,1447730501c203423744,1447730112,8060928,0,735051776,1447730501c203423744,1447730112,257425408,16,-767557632,2127847945c274726912,1447730112,74186752,0,-769654784,2127847945c-382730240,1447730129,74252288,0,-2014314496,1447730501c219152384,1447730112,5963776,8650753,-735051776,2127847945c646971392,1447730501,66322432,0,-737148928,2127847945c219152384,1447730112,65732608,0,-732954624,2127847945c-641728512,1447730498,65601536,0,638582784,1447730501c-382730240,1447730129,65601536,0,1997537280,2127848162c817889280,1447730499,65863680,1,-740294656,2127847945c203423744,1447730112,66125824,0,699400192,1447730501c-382730240,1447730129,65863680,0,-744488960,2127847945c219152384,1447730112,65994752,0,-747634688,2127847945c662700032,1447730501,66256896,0,-765460480,2127847945c817889280,1447730499,65798144,1,-750780416,2127847945c203423744,1447730112,66060288,0,702545920,1447730501c-382730240,1447730129,65798144,0,-754974720,2127847945c219152384,1447730112,65929216,0,-758120448,2127847945c678428672,1447730501,65536000,0,-761266176,2127847945c274726912,1447730112,66191360,0,-763363328,2127847945c219152384,1447730112,65667072,0,-803209216,2127847945c573571072,1447730501,257622016,16,-799014912,2127847945c-382730240,1447730129,257556480,16,-790626304,2127847945c974127104,1447730107,257359872,16,-771751936,2127847945c203423744,1447730112,73990144,0,1995440128,2127848162c-382730240,1447730129,74317824,0,1008730112,2127847925c203423744,1447730112,263258112,0,1012924416,2127847925c753926144,1447730501,262995968,0,1375731712,1447730501c203423744,1447730112,6488064,0,-1889533952,1447730501c203423744,1447730112,6750208,196608,847249408,2127847925c274726912,1447730112,263716864,0,843055104,2127847925c219152384,1447730112,263585792,0,809500672,2127847925c219152384,1447730112,263520256,0,961544192,1447730501c203423744,1447730112,263127040,0,965738496,1447730501c203423744,1447730112,263192576,0,801112064,2127847925c203423744,1447730112,262930432,0,796917760,2127847925c203423744,1447730112,262864896,0,805306368,2127847925c203423744,1447730112,262799360,0,838860800,2127847925c203423744,1447730112,263061504,0,834666496,2127847925c274726912,1447730112,263716864,0,830472192,2127847925c219152384,1447730112,263520256,0,826277888,2127847925c976224256,1447730501,263651328,0,822083584,2127847925c219152384,1447730112,263520256,0,817889280,2127847925c1011875840,1447730501,263782400,0,813694976,2127847925c219152384,1447730112,263585792,0,1028653056,1447730501c-1814036480,1447730131,262733824,0,-1902116864,1447730501c274726912,1447730112,1469579264,0,-773849088,2127847945c203423744,1447730112,74121216,0,-1886388224,1447730501c274726912,1447730112,5832704,65536,-1883242496,1447730501c274726912,1447730112,5832704,1048576,-1879048192,1447730501c274726912,1447730112,5832704,131072,-1875902464,1447730501c274726912,1447730112,5832704,983040,-2011168768,1447730501c219152384,1447730112,5963776,8716289,-786432000,2127847945c219152384,1447730112,75038720,0,1991245824,2127848162c203423744,1447730112,68681728,0,-819986432,2127847945c219152384,1447730112,69271552,0,-805306368,2127847945c219152384,1447730112,68747264,0,-815792128,2127847945c219152384,1447730112,69140480,0,-817889280,2127847945c219152384,1447730112,69206016,0,1988100096,2127848162c274726912,1447730112,68943872,0,-809500672,2127847945c219152384,1447730112,68812800,0,-813694976,2127847945c219152384,1447730112,68878336,0,-794820608,2127847945c219152384,1447730112,75104256,0,-775946240,2127847945c203423744,1447730112,74055680,0,750780416,1447730501c219152384,1447730112,81395712,0,-1897922560,1447730501c-1932525568,1447730501,1469644800,16,-2008023040,1447730501c1863319552,1447730501,6619136,1,-1993342976,1447730501c203423744,1447730112,6619136,65537,-1989148672,1447730501c203423744,1447730112,6619136,131072,1983905792,2127848162c274726912,1447730112,71303168,0,-824180736,2127847945c274726912,1447730112,71172096,0,-828375040,2127847945c274726912,1447730112,71237632,0,-832569344,2127847945c792723456,1447730501,70975488,0,-836763648,2127847945c803209216,1447730501,70909952,0,-840957952,2127847945c203423744,1447730112,71041024,0,1979711488,2127848162c203423744,1447730112,71106560,0,-845152256,2127847945c203423744,1447730112,70123520,0,-849346560,2127847945c203423744,1447730112,70778880,0,-1871708160,1447730501c203423744,1447730112,1469841408,0,-1868562432,1447730501c1709178880,1447730501,1469841408,65536,-878706688,2127847945c-382730240,1447730129,71630848,0,866123776,1447730501c874512384,1447730501,262537216,0,-853540864,2127847945c203423744,1447730112,71368704,0,-857735168,2127847945c819986432,1447730501,70189056,0,715128832,1447730501c274726912,1447730112,262471680,0,1518338048,2127847945c837812224,1447730501,70844416,0,1514143744,2127847945c219152384,1447730112,70254592,0,1509949440,2127847945c219152384,1447730112,70451200,0,-861929472,2127847945c219152384,1447730112,70582272,0,-866123776,2127847945c219152384,1447730112,70713344,0,-870318080,2127847945c219152384,1447730112,70057984,0,-874512384,2127847945c219152384,1447730112,70647808,0,-1963982848,1447730501c-1955594240,1447730501,1468792832,0,1505755136,2127847945c219152384,1447730112,70320128,0,1501560832,2127847945c219152384,1447730112,70385664,0,1497366528,2127847945c855638016,1447730501,70516736,0,1493172224,2127847945c203423744,1447730112,71565312,0,-1996488704,1447730501c1863319552,1447730501,6619136,0,1522532352,2127847945c774897664,1447730501,76218368,0,1993342976,2127848162c-382730240,1447730129,260898816,0,-1981808640,1447730501c219152384,1447730112,6029312,8585216,719323136,1447730501c722468864,1447730501,258605056,0,-1907359744,1447730501c722468864,1447730501,1469513728,16,711983104,1447730501c-382730240,1447730129,260571136,16,708837376,1447730501c-382730240,1447730129,260505600,16,1024458752,1447730501c-1814036480,1447730131,71434240,0,-1975517184,1447730501c274726912,1447730112,6684672,1,-1972371456,1447730501c219152384,1447730112,6684672,8519681,-1968177152,1447730501c274726912,1447730112,6684672,65537,705691648,1447730501c203423744,1447730112,76283904,0,-1915748352,1447730501c-1344274432,1447730106,8192000,0,1021313024,1447730501c274726912,1447730112,262668288,0,-782237696,2127847945c219152384,144773011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0166016,0,-704643072,2127848121,1912602624,1447730703c1913126912,1447730703,1913126912,1447730703,-661651456,2127848121c-659554304,2127848121,0,0,0,0c0,0,0,0,0,0c0,0,-657457152,2127848121,-133169152,1447730363c0,0,-133169152,1447730363,0,0c0,0,0,0,-1170735104,2127848178c-1170735104,2127848178,0,0,0,0c0,0,0,0,0,0c0,0,0,0,0,0c0,0,0,0,2100297728,1447730703c2101346304,1447730703,2101346304,1447730703,0,0c0,0,0,0,0,0c0,0,0,0,0,0c0,0,0,0,0,0c-2147418112,-1,-2147352577,-1,65535,0c1,0,0,0,0,0c-65536,65535,0,0,0,0c-2147418112,-1,-2147352577,-1,394854399,2127848116c564133888,1447730416,0,0,-1292894208,1447730703c-2138046464,1447730703,196608,1442906112,0,1447730432c1456996352,2127848124,0,0,878706688,2127847945c262144,0,267386880,2127847678,-1616904192,1447730703c0,0,0,0,0,131072c3,14614528,1772617732,2127848122,-2142240768,1447730703c0,0,1775763456,2127848122,1717960704,102c0,0,0,0,0,0c0,0,0,65536,65536,40247c65536,65536,262144,98304000,0,0c39780352,0,0,0,0,0c0,0,0,0,0,0c0,0,0,0,0,0c0,0,0,0,-65536,-1c-1616838657,1447730703,-1305477120,1447730703,524288,0c-1734344704,1447730699,-1734344704,1447730699,-1700790272,1447730699c-1303904256,1447730703,-1734344704,1447730699,-1734344704,1447730699c-1700790272,1447730699,-1303904256,1447730703,196608,0c0,0,0,0,0,0c-1170735104,2127848178,-1170735104,2127848178,-1170735104,2127848178c0,256,0,0,0,0c0,0,-1170735104,2127848178,-1170735104,2127848178c-1170735104,2127848178,0,256,0,0c0,0,0,0,-1170735104,2127848178c-1170735104,2127848178,-1170735104,2127848178,0,256c0,0,0,0,0,0c0,0,0,0,0,0c0,0,0,0,0,0c-2147418112,-1,-2147352577,-1,65535,0c0,0,-2147418112,-1,-2147352577,-1c65535,0,0,0,-2147418112,-1c-2147352577,-1,65535,0,0,65536c1,0,-654835712,2127848121,0,0c0,0,-647495680,2127848121,0,0c0,0,0,0,-2113929216,1447730703c0,0,0,0,0,0c0,0,0,0,0,0c0,0,0,0,0,0c0,0,-2147418112,-1,-2147352577,-1c65535,0,0,0,-2147418112,-1c-2147352577,-1,65535,0,0,0c0,0,0,0,0,1447730472c0,0,0,0,0,0c0,0,0,0,0,0c0,0,0,0,0,0c-2147418112,-1,-2147352577,-1,-1170669569,2127848178c0,2097152,0,0,0,0c0,0,1885339648,1447730703,327680,327680c655360,1448280064,29252,0,-640155648,2127848121c0,0,0,0,1778384896,2127848122c1908408320,1447730703,0,0,1781530624,2127848122c4259840,0,-1176502272,1447730698,-1299709952,1447730703c2068840448,1447730703,683343872,31775,0,0c0,0,4194304,0,4259840,0c510132224,2127848106,65536,65536,505937920,2127848106c262144,1447690240,491782144,2127400980,0,0c0,0,101777408,0,-1910505472,1447730501c203423744,1447730112,8192000,65536,-2032140288,1447730501c1709178880,1447730501,6815744,131073,-2041577472,1447730501c274726912,1447730112,6815744,65537,-1939865600,1447730501c-1932525568,1447730501,1469186048,16,-2038431744,1447730501c1881145344,1447730501,6815744,1,-788529152,2127847945c573571072,1447730501,256901120,16,-1978662912,1447730501c219152384,1447730112,6029312,8650752,-792723456,2127847945c-631242752,1447730497,257490944,16,-1859125248,1447730501c-382730240,1447730129,7471104,131073,-1865416704,1447730501c-382730240,1447730129,7471104,65537,-1862270976,1447730501c-382730240,1447730129,7471104,1,-1984954368,1447730501c203423744,1447730112,6619136,196608,-778043392,2127847945c-382730240,1447730129,260964352,0,-1893728256,1447730501c-1932525568,1447730501,1469710336,16,-784334848,2127847945c-631242752,1447730497,257228800,0,-2025848832,1447730501c274726912,1447730112,6750208,1,-2022703104,1447730501c219152384,1447730112,6750208,8519681,-2018508800,1447730501c274726912,1447730112,6750208,65537,-780140544,2127847945c-382730240,1447730129,262602752,0,-687865856,2127847937c1200619520,1447730337,261554176,0,-1919942656,1447730501c203423744,1447730112,8060928,0,-49283072,1447730507c203423744,1447730112,257425408,16,-767557632,2127847945c274726912,1447730112,74186752,0,-769654784,2127847945c-382730240,1447730129,74252288,0,-2014314496,1447730501c219152384,1447730112,5963776,8650753,-803209216,2127847945c573571072,1447730501,257622016,16,-799014912,2127847945c-382730240,1447730129,257556480,16,-790626304,2127847945c974127104,1447730107,257359872,16,-771751936,2127847945c203423744,1447730112,73990144,0,1995440128,2127848162c-382730240,1447730129,74317824,0,1375731712,1447730501c203423744,1447730112,6488064,0,-1889533952,1447730501c203423744,1447730112,6750208,196608,-1902116864,1447730501c274726912,1447730112,1469579264,0,-773849088,2127847945c203423744,1447730112,74121216,0,-1886388224,1447730501c274726912,1447730112,5832704,65536,-1883242496,1447730501c274726912,1447730112,5832704,1048576,-1879048192,1447730501c274726912,1447730112,5832704,131072,-1875902464,1447730501c274726912,1447730112,5832704,983040,-2011168768,1447730501c219152384,1447730112,5963776,8716289,-786432000,2127847945c219152384,1447730112,75038720,0,-794820608,2127847945c219152384,1447730112,75104256,0,-775946240,2127847945c203423744,1447730112,74055680,0,-1897922560,1447730501c-1932525568,1447730501,1469644800,16,-2008023040,1447730501c1863319552,1447730501,6619136,1,-1993342976,1447730501c203423744,1447730112,6619136,65537,-1989148672,1447730501c203423744,1447730112,6619136,131072,-1871708160,1447730501c203423744,1447730112,1469841408,0,-1868562432,1447730501c1709178880,1447730501,1469841408,65536,-56623104,1447730507c274726912,1447730112,262471680,0,-1963982848,1447730501c-1955594240,1447730501,1468792832,0,-1996488704,1447730501c1863319552,1447730501,6619136,0,1993342976,2127848162c-382730240,1447730129,260898816,0,-1981808640,1447730501c219152384,1447730112,6029312,8585216,-52428800,1447730507c722468864,1447730501,258605056,0,-1907359744,1447730501c722468864,1447730501,1469513728,16,-59768832,1447730507c-382730240,1447730129,260571136,16,-2037383168,1447730502c-382730240,1447730129,260505600,16,-1975517184,1447730501c274726912,1447730112,6684672,1,-1972371456,1447730501c219152384,1447730112,6684672,8519681,-1968177152,1447730501c274726912,1447730112,6684672,65537,-1677721600,1447730501c203423744,1447730112,76283904,0,-1915748352,1447730501c-1344274432,1447730106,8192000,0,-782237696,2127847945c219152384,1447730112,258146304,0,0,0c0,0,0,0,0,0c3211264,0,1974468608,1447730700,589824,0c-218431488,2127847934,4980736,0,-714080256,-2071269326c3243245,0,741343232,1447730701,1048576,0c-217776128,2127847934,5046272,0,589430784,1529141414c3270381,0,1868562432,1447730701,1114112,0c-216662016,2127847934,5111808,0,-1878982656,1872616614c3251573,0,-871366656,1447730703,917504,0c-215482368,2127847934,5177344,0,135266304,-1016829692c3276749,0,-849346560,1447730703,1048576,0c-214499328,2127847934,5242880,0,1365245952,-1684361713c3245464,0,-861929472,1447730703,1376256,0c-213385216,2127847934,5308416,0,1966997504,1466446521c20003144,0,1672085504,1448082086,-1376256000,521225062c980936943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634759482,1735289187,1983543072c574450785,1043276337,1916434236,1953394502,980885619,1768125281c1092762985,1818323314,980885538,1936605544,1092762985,1818323314c980885538,1953718629,1634300737,1916871229,577528169,1664775968c1092762995,1818323314,1010708258,1634482807,1998612334,1818326586c1852121661,575886637,1647998752,1030317161,761882658,790777417c1999584318,1917874746,980892734,-2016330124,980889404,792477300c1047673463,2127847103,0,0,19988480,0c1293549568,1448082086,-1376256000,521225062,1349576943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886599799,1852400481,980885607,1030513014c790769954,980892734,1852786290,1998615412,1668505914,574450025c1634300481,1998594668,1849780282,574450035,1634300481,1998594668c1935762746,1769161076,1092762977,1818323314,980885538,574452579c1634300481,1043276396,1815770940,543649377,1635138167,1696742764c1398091118,980885538,1768188258,1768432189,575555885,792477231c1349663351,2000436850,-784436166,1999584391,1010725946,1916434223c1999584318,1010724922,5323361,0,524288,524296c10391,15806,20551,21088,13180,13801c20551,7025,10500,52,692,6802c8064,13526,692,21088,7434864,0c1642790912,1448082086,-1376256000,521225062,7596271,7209077c7536686,6357108,3014770,7471204,7798881,7209065c3014759,7274568,7274605,6619239,5046382,7602273c6881394,4980856,7209065,3342437,490602496,0c482344960,2127847103,19988480,0,1340801024,1448082086c-1376256000,521225062,980936943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634759482c1735289187,1983543072,574450785,1043276337,1916434236,1953394502c980885619,1768125281,1092762985,1818323314,980885538,1936605544c1092762985,1818323314,980885538,1953718629,1634300737,1916871229c577528169,1664775968,1092762995,1818323314,1010708258,1634482807c1998612334,1818326586,1852121661,575886637,1647998752,1030317161c761882658,790777417,1999584318,1917874746,980892734,-1244643724c980889404,792477300,1047673463,2127847103,0,0c5308416,0,-54853632,1448082086,0,0c7536640,7209077,-1734344658,1447730699,3014656,7471204c7798881,7209065,3014759,6815827,7340129,101c5267830,0,7405568,0,65536,2555904c6488064,7143535,7536686,7209077,7536686,6357108c3014770,7471204,7798881,7209065,3014759,7274568c7274605,6619239,5046382,7602273,6881394,4980856c7209065,3342437,457048064,0,482344960,2127847103c23914086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-578813952,1447730700,-577765376,1447730700c-577765376,1447730700,1048576,-1015021568,-1645215744,1447730699c-1594884096,1447730699,-1594884096,1447730699,49938432,-2126118912c970981376,1447730698,972423168,1447730698,972423168,1447730698c1048576,-1051262976,-1337982976,1447730703,-1333395456,1447730703c-1333395456,1447730703,4194304,-1051656192,-55574528,1447730701c144572416,1447730702,144572416,1447730702,199753728,-1052442624c0,0,0,0,0,0c131072,8716288,0,0,0,0c0,0,65536,8847360,0,0c0,0,0,0,0,25165824c0,0,0,0,0,0c-10092544,25231615,0,0,0,0c0,0,1048576,29294608,0,0c0,0,0,0,10027008,25362432c0,0,0,0,0,0c131072,30867456,0,0,0,0c0,0,1863843840,30081024,0,0c0,0,0,0,524288,33488904c0,0,0,0,0,0c-859045888,29360332,0,0,0,0c0,0,858980352,29491251,0,0c0,0,0,0,65536,30801920c0,0,0,0,0,0c0,29425665,0,0,0,0c0,0,0,37683202,0,0c0,0,0,0,0,26232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703594496,1447730701,1179648,0c-211943424,2127847934,5373952,1447690240,-5767168,749495136c3216539,0,-909115392,1447730703,1048576,0c-210698240,2127847934,5439488,0,1258881024,-478119516c3222027,0,538968064,1447730703,327680,0c-1993342976,2127847946,5505024,0,-1888288768,-188273986c3239568,0,1912602624,1447730701,720896,0c-209584128,2127847934,5570560,0,1728184320,226788988c3213494,0,-1384120320,1447730703,786432,0c-208797696,2127847934,5636096,0,-1373569024,1347064130c3251713,0,-1200619520,1447730696,589824,0c-207945728,2127847934,5701632,0,-1324941312,1028852805c3276783,0,1601175552,1447730701,655360,0c-207290368,2127847934,5767168,0,2095448064,1595097232c3211819,0,-855638016,1447730703,720896,0c-1917517824,2127847943,5832704,0,-1475870720,2144719865c3264369,0,1582301184,1447730701,720896,0c-206569472,2127847934,5898240,0,1055129600,565711641c3266295,0,-1387266048,1447730703,589824,0c-205783040,2127847934,5963776,0,566427648,80550225c3271277,0,1821376512,1447730701,393216,0c265748480,2127847942,6029312,0,31064064,-843729344c3250258,0,1588592640,1447730701,1114112,0c-205127680,2127847934,6094848,0,-31457280,-1037729168c3218235,0,-874512384,1447730703,1114112,0c-203948032,2127847934,6160384,0,-375193600,1903875874c3262850,0,1620049920,1447730701,524288,0c-1932853248,2127847943,6225920,0,-719257600,71119457c3266927,0,1613758464,1447730701,655360,0c-202768384,2127847934,6291456,0,1081212928,264580240c3217413,0,-887095296,1447730703,917504,0c-202047488,2127847934,6356992,0,-897187840,-825507605c3219792,0,-896532480,1447730703,1048576,0c-201064448,2127847934,6422528,0,1172439040,503796288c3268586,0,1623195648,1447730701,851968,0c-1930035200,2127847943,6488064,0,-1618608128,-1602860935c3227432,0,-1831862272,1447730699,1310720,0c-115081216,2127847934,6553600,0,-1032126464,-397691031c3219595,0,-1835008000,1447730699,655360,0c-1913389056,2127847943,6619136,0,415105024,-137590780c3276515,0,1652555776,1447730610,1048576,0c-1916338176,2127847943,6684672,0,850591744,757750721c3266411,0,1953497088,1447730701,983040,0c-1914830848,2127847943,6750208,0,427884544,-772408989c3265733,0,1607467008,1447730701,851968,0c-1920991232,2127847943,6815744,0,41811968,692864483c3227048,0,1072693248,1447730698,983040,0c-1922433024,2127847943,6881280,0,-1856569344,1478128543c4287126,0,1566572544,1447730701,786432,0c-199950336,2127847934,6946816,0,1765343232,-316169764c37470,0,4194304,0,690028544,0c65536,688848896,1832648704,1816214115,1852990836,1130722401c1702129263,1010725998,1127900013,1667854184,1699881061,1919513969c574452581,577204343,980892734,2002874980,1046965865,980449084c1751346785,1646293615,1852401765,1668236388,573645373,1936286752c574444660,859321907,1679827504,1114927977,909320765,573584184c1936286752,574442612,859321907,1679827504,1383363433,909320765c573584184,1835627296,1348824176,574452591,1814045232,1701536623c807550308,1634476066,1953853305,1698917961,574450796,1629495857c2003790956,1919252047,1030775148,539111714,1634493810,1702259060c1734960456,574452840,1010704949,1933209719,1819307369,1936674917c574453792,2032149040,573579837,2000436783,1869625968,1769236851c541617775,1634493810,1702259060,1836020294,1868767805,1852667244c2000436770,1869625968,1717981043,1047815539,825243441,792473656c1882878071,1716482927,1952805734,1999584318,1869625968,1769236851c1044934255,980449084,1769172848,1852795252,1701978198,1769234796c1917216118,574451055,1634886000,1885434471,1010705000,1882878071c1716482927,1952805734,825306430,892481841,1886859068,1936683066c1936090703,1010725989,980449071,1769172848,1852795252,2000436822c2019900016,1953391988,1031299872,825700642,808465716,2036539426c959914557,809054774,1010708258,1698328695,1667589734,1954039156c544501349,824327532,808727093,1031020578,892743970,539111473c824327538,892547891,1029840930,959656226,790769719,1886862398c1634891578,1852788336,1010708325,1681551479,1917870959,1029990688c539111714,1701667182,1042424381,1886859068,1668244538,1010725456c1919367777,1768452193,1836589155,980643436,1747074401,980448372c1668493103,1634559336,1886334579,1836609125,1919903340,1937006957c1735552814,1634886703,1735289207,841968749,792080432,1852399981c1631338018,1634887482,1667852400,1635017028,1769108768,1952981565c792359028,1751348015,1935764837,1667853614,1869836146,1663988838c1865379183,1667851878,1870081893,841966706,791687472,1685221239c1668248176,1769173861,1917282158,577795439,1886862398,1735866983c2000436848,1664771952,1917285966,1349538672,1010708338,979857527c1399878247,1047679088,2017091900,1047360102,1866096956,2015389286c573579837,574454048,1043276336,1698324796,1663071352,824327544c909390135,539111480,574454115,859191607,790769714,979450942c1716480099,1031282790,539111458,807550329,1010708258,1751333473c544503877,574453859,875640625,573585462,1031365408,909719330c573583923,792477231,1719155297,1010724210,1735423791,1886545722c1917874259,1886862398,1919367783,1047548784,1735423804,1984848698c1399878215,796020848,1886862398,1919367783,1349538672,1631338098c1919318074,1631338093,1717989178,574453792,2032149040,573579837c1631338031,1954047290,1031299872,825700642,808990260,2036539426c959914557,808596278,1010708258,2017091887,1047360102,1886859068c1919367783,1349538672,2000436850,2000319344,1010724979,980643959c1400262243,796020848,1886862398,1886599795,1010725456,1719155297c1914727794,574452847,808988721,808464432,1631338018,1717989178c574453792,959787058,539111474,857881977,842216247,1043276336c1698324796,1663071352,908213624,909456183,1663050288,874659193c808465202,1043276336,979447612,1836213880,979450942,1953722992c1836016967,1936879648,1881292148,1042441577,1631215932,1953713270c792477231,1919957601,1699181683,1010724207,1869822561,1180985708c1047293033,1933205820,1130522482,1981837932,574450785,1717974582c790783590,1630485566,1819243322,1766220905,1010723948,1852586593c574453536,875837490,1010704944,1869822561,1180985708,1047293033c1933205820,1130522482,1981837932,574450785,1667457891,790782819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869750381c824327540,808466480,573583408,979450942,543581807,807550328c1031348258,842019106,573584953,1631338031,1954047290,1031299872c925905186,808990261,2036539426,942875197,808858933,1010708258c2017091887,1047360102,1882874172,1198814066,544042853,1953722992c1768956477,1010704997,1986083425,796160844,1630485566,1936879674c1868908404,1631338093,1819243322,1766220905,1010723948,1920154209c1816355431,1635131506,1713519980,1715026278,1043276390,979447612c1768714099,1818838628,1631338092,544107578,841104759,808727608c1631338018,1819243322,1766220905,1010723948,1920154209,1816355431c1635131506,1663188332,1667457891,1043276387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1953460768,808526397,808464440c1042427952,1866096956,2015389286,876094013,808728627,1031348258c790769698,979450942,544503909,574453859,859321398,539111478c574454115,942815540,790769716,1630485566,1919318074,1631338093c1936879674,1868908404,1919950957,574452851,577071472,979450942c1934390881,1010708340,1882874159,1198814066,1047359333,1933205820c1684630639,1819044166,979450942,1650946675,544369731,1030513014c1667655202,573583459,792477231,1869822561,1180985708,1047293033c1815765308,1031217262,876098082,1042427956,1933205820,1684630639c1819044166,979450942,1650946675,544369731,1030513014,1667457826c576938851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914727794,574452847,808988721,808464432,1631338018,1717989178c574453792,859124278,539111474,857881977,842085687,1043276336c1698324796,1663071352,824327544,809056304,539111472,574454115c875772210,790769712,1630485566,1919318074,1631338093,1936879674c1868908404,1919950957,574452851,577071472,979450942,1934390881c1010708340,1882874159,1198814066,1047359333,1933205820,1684630639c1819044166,979450942,1650946675,544369731,1030513014,909719842c577136182,792477231,1869822561,1180985708,1047293033,1815765308c1031217262,876098082,1042427956,1933205820,1684630639,1819044166c979450942,1650946675,544369731,1030513014,1667457826,576938851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979857527,1399878247,2000436848,1731880816c1884516466,1886862398,1315125863,1886537590,1917874259,2000436783c1731880816,1884516466,1010725456,1719155297,1010724210,1718565473c1031282790,808859682,573583412,574454048,909652785,790769712c979450942,544503909,574453859,859386933,539111478,574454115c808859186,790769716,1630485566,1919318074,792477293,979857527c1399878247,1047679088,1667854396,1667854394,1819113504,1882878830c574448489,1886680168,1932472122,1835362403,1865315169,2020500848c1868983405,1952542066,1919889011,1919168359,1852405601,795635047c909127730,1667854383,1701999988,1882996258,1849320297,1667846262c1010725456,979593584,1349930595,1684611186,573579837,1835101728c1294089573,875588163,825373747,808464437,1563515696,1701060642c1030906739,1010704930,1667854383,1984848698,1010725456,979593584c1349930595,1917870953,792477231,979593584,1766880878,1047679075c1667854396,1768710714,1818838640,1631338092,1768710714,980557936c1700949349,1914846564,573662281,1630485566,1768710714,1631338096c1920234298,1751348325,792477231,979593584,1885957218,1819044166c1768963134,1886599779,1010725456,1719155297,1010724210,1718565473c1031282790,539111458,807550329,1010708258,2019900001,2019762292c875897405,808858425,2036539426,909255229,808726582,1010708258c2017091887,1047360102,1882874172,1198814066,544042853,1953722992c1701978685,1042445411,1631215932,1953713270,792477231,1919957601c1699181683,1010724207,1852586593,574453536,1010704944,1869494881c1819044166,792477231,1852586593,1882143806,1933206377,1047679088c1768959804,1768962659,2000436835,2000319344,1010724979,980643959c1400262243,544362608,1866627188,824327544,1010708258,980643959c1917874291,979450942,1836213880,979450942,543581807,841104760c808990768,1031348258,825307426,790769718,979450942,544503909c574453859,808661556,539111472,574454115,875967795,1043276336c979447612,1836213880,979450942,1953722992,1836016967,1936879648c1914846580,578052965,979450942,1934390881,1010708340,1882874159c1198814066,1047359333,1886859068,1886599795,1010725456,980643959c2019719284,980892734,2019719284,1953394499,1047817829,1882879804c980892734,1047679088,1866102588,1718773110,1350004588,1952673397c1983543072,574450785,1936482662,1043276389,1647998780,543777897c1635138167,807550316,1010708258,1349663351,792477298,1349663351c792477298,1349532279,2000436850,1010725434,1349663351,2000436850c1043292730,1798993724,544109157,1635138167,841104748,1010708258c1886599799,1852400481,980885607,1030513014,790769954,980892734c1852786290,1998615412,1668505914,574450025,1919903047,576809319c1748662048,1769172545,1699160637,1768387183,1998594657,1935762746c1769161076,1193426273,1735552869,539124073,1935882871,1699160637c1768387183,1043276385,1815770940,543649377,1635138167,1696742764m1398091118,980885538c1768188258,1768432189,575555885,792477231,1349663351,2000436850c-801213382,-795160408,-795094882,1999584400,1010725946,1916434223c1999584318,1010724922,1949988655,1131963000,1702129263,1010725998c1936750383,1652061242,2000436856,1647997808,1350132847,1920409714c574451809,1701736302,1231822882,574452590,926430513,539111478c1936607602,892412477,808859448,1232347170,574452590,808858669c539111480,1936607586,875373117,808988726,1851858978,1919903843c578036285,1668178208,1131573096,574452340,1010704945,1919957601c2018800755,1886544215,1936879648,1948401012,1349810277,1852399980c1631338018,1282826554,1010726003,1684486753,1835101728,1629633893c539126372,1634495846,1635131965,808788076,573583408,792477231c1986083425,1047819084,979447612,1953722992,1633122388,1010724978c1869494881,1869903169,796158310,1999584318,1647997808,1350132847c792477298,980643959,1047556983,1936750396,1886615354,1886862398c1315125875,1349538678,2020876402,1031302978,790769954,1886862398c1886599795,1010725456,1719155297,1010724210,1718565473,1031282790c892350754,573585460,574454048,875575605,1043276336,1698324796c1663071352,841104760,909325873,1663050288,841104761,808858423c1010708258,2017091887,1047360102,1882874172,1198814066,544042853c1953722992,1701978685,1042445411,1631215932,1953713270,792477231c1919957601,1699181683,1010724207,1936750383,1349546810,2000436850c1949987696,1048076920,1949988668,1131963000,1702129263,1010725998c1047542391,1882879804,1010725456,1987000951,1818653285,1968207727c544498542,1635138167,1713519980,1702063201,1010708258,1768045175c1998612836,1818326586,573579837,2000436783,1917874746,1999584318c1917874746,1999584318,1917874234,980892734,2000436850,1917874746c980892734,1010708322,795425399,980892734,1852990827,1983543072c574450785,1043276338,1933211452,1768120688,1998612334,1818326586c573645373,2000436783,1866887738,544437358,1935751799,1030318435c1769095458,1109421153,1801675116,980885538,1936605544,1092762985c1818323314,1634484768,539126627,1634024055,1933669491,574447977c1634300481,1816273004,577463137,1664775968,1092762995,1818323314c1634484768,790784867,980892734,1735287148,1983543072,574450785c1429040741,1998594643,1684628026,1747074409,1313418601,1010708258c1916434223,1010725456,1047804535,546735330,792475956,1047804535c980889404,792477298,1047542391,980889404,2019719284,1953394499c1047817829,1886859068,2020883059,1010727010,980643959,2036625250c1998615120,1030775154,1852796450,1814045285,1030975049,943010082c573584951,1850307104,824327539,909588533,1948262960,1030975049c892677410,573585456,1850303008,757218675,942683445,1629495856c1869112174,1948401010,1851858978,1919903843,1030911043,1042428194c1882874172,1416917874,1918982008,1919950960,574452851,1954047348c1767992400,1010705006,1986083425,1047819084,1731879228,1634607204c574449005,577397857,1819108896,1981955425,891317345,808464432c1010708258,1631215919,1953713270,1630485566,1936879674,1467503732c1047556705,1849319740,1953841519,1953064559,792477231,980643959c2036625250,1010725456,1936750383,1886615354,1999584318,1731880816c1884516466,1768963134,1768962659,1836589155,980643436,1029925232c1953785890,791624304,1701340019,779313517,1852141679,1718381944c1634562671,1865315188,1680828274,1769431410,1819109230,808464943c1768959798,1920300131,1010704997,979593584,1766880878,1047679075c1667854396,1984848698,1763734096,824327524,1634607138,574449005c812270413,959853364,808464441,828059696,1679827549,1919120229c1042424381,1768959804,1315125859,1047679094,1667854396,1984848698c1348692304,1010708338,1667854383,1349938746,1917870953,1768963134c1818376803,1766223977,1010723948,1818376801,1914728553,1651336506c574448741,845433202,792477218,1818376801,1010724969,1953708641c1668572530,1010708328,1667854383,1768710714,1818838640,1882996332c1933206377,1047679088,2017091900,1047360102,1866096956,2015389286c842211901,808596280,1031348258,943207202,573585456,1631338031c1954047290,1031299872,825308194,573585460,1031365408,859255330c573583414,792477231,1719155297,1010724210,1919957601,1699181683c1881173359,1031041906,1667592738,1010705012,1986083425,796160844c1630485566,1936879674,1868908404,1631338093,544107578,807550327c1631338018,1181707834,795634793,1630485566,1047424058,1768959804c1886599779,1010725456,1667854383,1667854394,1768963134,1768962659c1836589155,980643436,1029925232,1953785890,791624304,1701340019c779313517,1852141679,1718381944,1634562671,1865315188,1680828274c1769431410,1819109230,808464943,1768959798,1920300131,1010704997c979593584,1766880878,1047679075,1667854396,1984848698,1763734096c841104740,1634607138,574449005,812270413,825504308,808466486c828059696,1679827549,1919120229,1042424381,1768959804,1315125859c1047679094,1667854396,1984848698,1348692304,1010708338,1667854383c1349938746,1917870953,1768963134,1818376803,1766223977,1010723948c1818376801,1914728553,1651336506,574448741,862210418,792477218c1818376801,1010724969,1953708641,1668572530,1010708328,1667854383c1768710714,1818838640,1882996332,1933206377,1047679088,2017091900c1047360102,1866096956,2015389286,943268413,808859956,1031348258c959525922,573584432,1631338031,1954047290,1031299872,876098338c573583921,1031365408,926036514,573584945,792477231,1719155297c1010724210,1919957601,1699181683,1881173359,1031041906,1667592738c1010705012,1986083425,796160844,1630485566,1936879674,1868908404c1631338093,544107578,807550327,1631338018,1181707834,795634793c1630485566,1047424058,1768959804,1886599779,1010725456,1667854383c1667854394,1886862398,1919367783,1047548784,1735423804,1984848698c1399878215,796020848,1886862398,1919367783,1349538672,1631338098c1919318074,1631338093,1717989178,574453792,808466482,539111480c824327545,876098354,1043276336,1698324796,1663071352,891436408c875704630,1663050288,841104761,808859443,1043276336,979447612c1836213880,1999584318,1731880816,1884516466,1010725456,979593584c543385968,1852599672,1768962675,1747074403,980448372,1668493103c1634559336,1886334579,1836609125,1919903340,1937006957,1735552814c1634886703,1735289207,841968749,792080432,1952672112,577073781c1768963134,1986935395,1348692304,1882996338,1664770921,1917875790c1029990688,539112226,1701667182,539107901,1668506980,572669298c1882143806,1664770921,1917875790,1768963134,1315125859,1667846262c1043296848,1768959804,1986935395,1348692304,1882996338,1647993705c1181772140,1047293033,1647993148,544237932,1835350642,1029989730c1682534946,1010704948,1647993135,1047554412,1933205820,1952805492c1043294307,1768959804,1818376803,1766223977,1010723948,979593584c1917874291,979450942,1836213880,979450942,543581807,807550328c1031348258,790769698,979450942,544503909,574453859,842085941c539111476,574454115,909587250,790769712,1630485566,1919318074c1631338093,1936879674,1868908404,1919950957,574452851,1952671090c1631338018,1282826554,1043297395,979447612,1953722992,1836016967c979450942,1998614124,573579837,979450942,1766223726,1043295340c979447612,1010724460,1667854383,1349546810,792477298,979593584c1046702448,1936750396,1886615354,1886862398,1315125875,1349538678c2020876402,1031302978,790769954,1886862398,1886599795,1010725456c1719155297,1010724210,1718565473,1031282790,875835682,573583927c574454048,875837745,790769712,979450942,544503909,574453859c942946355,539111476,574454115,842609970,1043276336,979447612c1836213880,979450942,1953722992,1836016967,1936879648,1914846580c578052965,979450942,1934390881,1010708340,1882874159,1198814066c1047359333,1886859068,1886599795,1010725456,980643959,2019719284c980892734,2019719284,1953394499,1047817829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667330163,543649385c1635138167,824327532,1010708258,1181891191,1937010287,1631221536c1768514419,1916871229,577528169,1748662048,1769172545,1916871229c577528169,1698330400,1098150753,1029794163,1769095458,539126881c1935882871,1916871229,577528169,2000436783,1851878458,980885607c1030513014,762209570,539120469,1768045175,574450020,1227712872c1043276366,980889404,1047679090,1949988668,-794767298,-793456450c-796733000,-776220491,1999584396,1010725946,1916434223,1999584318c1010724922,1949988655,1131963000,1702129263,1010725998,1936750383c1652061242,2000436856,1647997808,1350132847,1920409714,574451809c1701736302,1231822882,574452590,926430513,539111478,1936607602c892412477,808859448,1232347170,574452590,943011117,539111472c1936607586,892150333,808466485,1851858978,1919903843,578036285c1668178208,1131573096,574452340,1010704945,1919957601,2018800755c1886544215,1936879648,1948401012,1349810277,1852399980,1631338018c1282826554,1010726003,1684486753,1835101728,1629633893,539126372c1634495846,1635131965,808788076,573583408,792477231,1986083425c1047819084,979447612,1953722992,1633122388,1010724978,1869494881c1869903169,796158310,1999584318,1647997808,1350132847,792477298c980643959,1047556983,1886859068,1919367783,1047548784,1936750396c1886615354,1886862398,1315125875,1349538678,2020876402,1031302978c790769954,1886862398,1886599795,1010725456,1719155297,1010724210c1718565473,1031282790,875967266,573583923,574454048,876097846c790769720,979450942,544503909,574453859,875837236,539111480c574454115,909717555,1043276336,979447612,1836213880,979450942c1953722992,1836016967,1936879648,1914846580,578052965,979450942c1934390881,1010708340,1882874159,1198814066,1047359333,1886859068c1886599795,1010725456,980643959,2019719284,980892734,2019719284c1953394499,1047817829,1882879804,980892734,1047679088,1866102588c1718773110,1350004588,1952673397,1983543072,574450785,1936482662c1043276389,1647998780,543777897,1635138167,807550316,1010708258c1349663351,792477298,1349663351,792477298,1349532279,2000436850c1010725434,1349663351,2000436850,1919249210,980885614,1030513014c790770210,980892734,1667330163,543649385,1635138167,824327532c1010708258,1181891191,1937010287,1631221536,1768514419,1916871229c577528169,1748662048,1769172545,1916871229,577528169,1698330400c1098150753,1029794163,1769095458,539126881,1935882871,1916871229c577528169,2000436783,1851878458,980885607,1030513014,762209570c539120469,1768045175,574450020,1227712872,1043276366,980889404c1047679090,1949988668,-777793474,-776417145,-793390974,1015861691c1949988655,1999584318,1010725434,1882879791,1999584318,1652061242c1852785528,1953391988,1999584318,1949987696,1048076920,1936750396c1685021242,544362617,1885434487,1869488701,539125102,1936607596c892412477,808859448,1232216098,574452590,926430513,539111478c1936607604,892150333,808859440,1231167522,574452590,925906221c539111478,1751346785,574452335,1629495924,1869112174,1920222066c573645373,979450942,1953722992,1633122388,1881174130,1031041906c2019914786,1634488436,1042443881,1631215932,1953713270,979450942c1847616615,1030057313,1784963362,1835409442,574447980,543973750c808464437,1043276336,979447612,1934390881,792477300,1919957601c2018800755,1886544215,979450942,1967222638,1768320884,1010708340c1936750383,1685021242,1047679097,1886859068,1937193587,2000436848c2000319344,1010724979,980643959,1400262243,544362608,1866627188c824327544,1010708258,980643959,1917874291,979450942,1836213880c979450942,543581807,824327544,858928947,539111474,874659193c875573297,1043276336,1698324796,1663071352,958545272,808597296c2036539426,858923581,808465456,1010708258,2017091887,1047360102c1882874172,1198814066,544042853,1953722992,1701978685,1042445411c1631215932,1953713270,792477231,1919957601,1699181683,1010724207c1936750383,1349546810,2000436850,1949987696,1048076920,1949988668c1131963000,1702129263,1010725998,1047542391,1882879804,1010725456c1987000951,1818653285,1968207727,544498542,1635138167,1713519980c1702063201,1010708258,1768045175,1998612836,1818326586,573579837c2000436783,1917874746,1999584318,1917874746,1999584318,1917874234c980892734,2000436850,1917874746,980892734,1852990827,1983543072c574450785,1043276338,1933211452,1768120688,1998612334,1818326586c573645373,2000436783,1866887738,544437358,1935751799,1030318435c1769095458,539126881,1097349751,1030321006,1769095458,539126881c1634024055,1933669491,574447977,1634300481,1998594668,1030972218c1769095458,790785121,980892734,1735287148,1983543072,574450785c1429040741,1998594643,1684628026,1747074409,1313418601,1010708258c1916434223,1010725456,1047804535,792503248,1047804535,980889404c792477298,1047542391,1882879804,980892734,1047679088,1866102588c1718773110,1350004588,1952673397,1983543072,574450785,1936482662c1043276389,1647998780,543777897,1635138167,807550316,1010708258c1349663351,792477298,1349663351,792477298,1349532279,2000436850c1010725434,1349663351,2000436850,1919249210,980885614,1030513014c790770210,980892734,1667330163,543649385,1635138167,824327532c1010708258,1181891191,1937010287,1631221536,1768514419,1916871229c577528169,1748662048,1769172545,1916871229,577528169,1698330400c1098150753,1029794163,1769095458,539126881,1935882871,1916871229c577528169,2000436783,1851878458,980885607,1030513014,762209570c539120469,1768045175,574450020,1227712872,1043276366,980889404c1047679090,1949988668,1015533886,1949988655,1999584318,1010725434c1882879791,980892734,2000436848,1917874234,980892734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634759482,1735289187,1983543072,574450785,1043276337c1916434236,1953394502,980885619,1768125281,1092762985,1818323314c980885538,1936605544,1092762985,1818323314,980885538,1953718629c1634300737,1916871229,577528169,1664775968,1092762995,1818323314c1010708258,1634482807,1998612334,1818326586,1852121661,575886637c1647998752,1030317161,761882658,790777417,1999584318,1917874746c980892734,-1244643724,980889404,792477300,1047673463,980889404c2000436848,1010724922,1349532279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886599799,1852400481,980885607,1030513014,790769954,980892734c1852786290,1998615412,1668505914,574450025,1634300481,1998594668c1849780282,574450035,1634300481,1998594668,1935762746,1769161076c1092762977,1818323314,980885538,574452579,1634300481,1043276396c1815770940,543649377,1635138167,1696742764,1398091118,980885538c1768188258,1768432189,575555885,792477231,1349663351,2000436850c-801213382,1999584445,1010725946,1916434223,1999584318,1010724922c1047542391,1882879804,1010725456,1987000951,1818653285,1968207727c544498542,1635138167,1713519980,1702063201,1010708258,1768045175c1998612836,1818326586,573579837,2000436783,1917874746,1999584318c1917874746,1999584318,1917874234,980892734,2000436850,1917874746c980892734,1852990827,1983543072,574450785,1043276338,1933211452c1768120688,1998612334,1818326586,573645373,2000436783,1866887738c544437358,1935751799,1030318435,1769095458,539126881,1097349751c1030321006,1769095458,539126881,1634024055,1933669491,574447977c1634300481,1998594668,1030972218,1769095458,790785121,980892734c1735287148,1983543072,574450785,1429040741,1998594643,1684628026c1747074409,1313418601,1010708258,1916434223,1010725456,1047804535c792508624,1047804535,980889404,792477298,1047542391,1882879804c980892734,1047679088,1866102588,1718773110,1350004588,1952673397c1983543072,574450785,1936482662,1043276389,1647998780,543777897c1635138167,807550316,1010708258,1349663351,792477298,1349663351c792477298,1349532279,2000436850,1010725434,1349663351,2000436850c1919249210,980885614,1030513014,790770210,980892734,1667330163c543649385,1635138167,824327532,1010708258,1181891191,1937010287c1631221536,1768514419,1916871229,577528169,1748662048,1769172545c1916871229,577528169,1698330400,1098150753,1029794163,1769095458c539126881,1935882871,1916871229,577528169,2000436783,1851878458c980885607,1030513014,762209570,539120469,1768045175,574450020c1227712872,1043276366,980889404,1047679090,1949988668,1018875966c1949988655,1999584318,1010725434,1882879791,1999584318,1652061242c1852785528,1953391988,1999584318,1949987696,1048076920,1936750396c1685021242,544362617,1885434487,1869488701,539125102,1936607596c892412477,808859448,1232216098,574452590,926430513,539111478c1936607604,842539581,573584436,1850303008,941768051,808727602c1851858978,1919903843,578036285,1668178208,1131573096,574452340c1010704945,1919957601,2018800755,1886544215,1936879648,1948401012c1349810277,1852399980,1631338018,1282826554,1010726003,1684486753c1835101728,1629633893,539126372,1634495846,1635131965,808788076c573583408,792477231,1986083425,1047819084,979447612,1953722992c1633122388,1010724978,1869494881,1869903169,796158310,1999584318c1647997808,1350132847,792477298,980643959,1047556983,1886859068c1735866983,792477296,1919367777,1768452193,1952531555,792477281c1919367777,1768452193,792477283,1631219831,1869112174,792477298c1919171191,1852405601,792477287,1127900013,1667854184,1832664677c1631992419,1633840236,1010723683,1768962679,1010725987,1919367798c544241007,574448745,1885431923,573595493,2037674784,574449004c1769172848,1852795252,1935827258,1953852527,1634548581,1852401522c1717922861,858864244,1882534702,1634548596,1852401522,1886352429c775433530,997486648,1952737655,858864232,997486645,1734960488c909800552,1882664498,1663050356,1685221231,1734963823,574451305c741815858,909586733,1868767266,1935962735,1030060649,808923682c842083376,1042428981,1731884604,1886744434,1029990688,1634235170c811558256,1953701922,1030057081,1936683042,1869182057,1650539118c1970040691,1815831924,980706917,993474098,980447092,909586733c1684633403,842688628,993013815,1734960488,825914472,573846834c-628031426,5,612368384,2127847103,612368384,2127847103c-149946368,1447730703,-149946368,1447730703,825556992,825371699c1815623728,842152247,825307692,946615601,741487666,825307442c892890165,841757748,842412081,825768044,808594480,1815558457c858927161,942682668,963392057,741880881,909586482,842624049c841756729,909194800,909326700,808594481,1815688500,909718329c842019372,963393848,741751091,959459378,859401266,824980786c959461689,825375084,959523897,1815622455,876163129,892940588c946615605,741814585,942881073,909667380,824979509,842412345c859060332,942746679,1815097401,926364216,909652268,946615346c741684017,875771953,809004089,824981554,942944312,960051052c925969459,1815491639,859388215,876032300,946614583,741880368c909195057,825781305,824980787,808597814,926038124,909192247c1815164726,909521720,892743980,946614324,741553972,808728113c909667385,824980785,925971254,859256940,909192249,1815294258c825767992,825635116,963392563,741946672,892352049,842624053c824980533,809056565,859060588,892415026,1815163193,859190841c943010092,963392824,741750584,859321649,808545331,741487665c808990001,808545334,741423411,808990001,808545334,741880375c808990001,808545334,741685561,808990001,825322550,741947186c859321649,825322547,741749813,943207729,825322549,741750583c859387185,842099767,741683760,960050481,842099760,741421618c892352049,842099765,741618484,858863153,842099764,741421366c825374257,842099763,741422903,825439793,842099767,741552441c808728113,858876985,741880624,825570865,858876980,741422386c859256369,858876983,741880372,943273521,858876982,741814581c875706161,858876984,741881909,842348337,858876979,741881909c959919921,858876985,741814581,925906993,858876980,741880372c842217521,858876979,741750834,926234673,858876978,741945393c808990769,842099768,741881656,858798385,842099761,741618484c825506097,842099761,741487409,859257137,842099768,741683760c892877105,825322550,741945657,825241650,825322548,741554232c858861618,825322546,741554232,909258802,825322547,741554232c959655986,825322548,741619001,942944306,842099765,741422640c959787058,842099760,741685297,959852594,842099765,741814835c943140914,842099767,741356597,959983666,842099762,741422903c960049202,858876983,741553968,942682418,858876984,741880372c959525170,858876979,741553976,959590706,875654200,741814579c959656242,875654192,741881655,909390130,892431416,741620018c875901234,892431415,741945400,808857906,909208624,741946675c892743986,909208626,741685048,926298418,925985848,741814324c926298418,925985848,741881145,926298418,942763064,741553972c892743986,942763058,741553465,926232882,959540275,741816627c959721778,959540277,741422136,959656242,808610864,741617970c926036274,808610866,741422389,942682418,808610872,741357620c943140914,808610871,741945396,942944306,808610869,741750067c892416050,808610872,741750067,808991025,808610868,741421619c942684465,808610867,741750067,875771953,808610873,741945396c875968305,808610865,741357620,825243441,808610866,741422389c942945841,808610872,741422389,892352049,808610869,741422389c825832753,808610865,741684276,892810545,808610868,741750067c825636145,808610864,741881649,892613937,808610866,741421104c858993969,959540276,741357367,858928433,959540272,741421621c842085681,959540277,741357874,892351793,959540281,741618224c808465713,942763063,741356599,892941361,942763060,741945397c892941361,942763060,741683762,892941361,925985844,741620025c808465713,925985847,741553719,942683441,925985845,741356853c925971761,925985847,741488435,808662321,925985848,741750577c842282289,909208630,741880377,892679473,909208631,741422646c859190577,909208630,741946675,943076657,909208632,741487152c825701681,892431413,741815862,943076657,892431416,741620018c909522225,875654194,741750073,943011121,875654195,741945654c926168369,875654201,741423154,858993969,858876980,741422649c925971761,858876983,741685558,943273009,858876977,741881909c892875825,858876976,741488692,859255857,858876978,741554483c808858673,858876976,741487155,892613681,858876982,741422386c959591473,858876985,741683506,892417073,858876981,741357617c926495537,858876977,741357617,808989489,858876977,741357617c959787825,858876977,741683506,959656753,858876981,741422386c959525681,858876984,741487155,825242417,858876981,741554483c926429745,858876976,741488692,825700913,858876979,741881909c909455921,858876985,741356343,859058737,858876984,741816633c825373233,875654197,741618483,808464945,875654197,741357878c909652273,892431409,741553712,892809521,892431414,741749556c926298417,892431416,741945400,859189553,909208632,741488689c859189553,909208632,741684533,926298417,909208632,741355833c859255089,925985840,741880882,859320625,925985845,741617973c909717809,925985846,741553719,825307697,925985840,741816376c825373233,942763061,741684784,808661553,942763063,741357106c825504305,942763058,741880628,909390385,942763060,741946934c875901489,942763059,741488696,909455921,959540281,741552433c959787569,959540277,741422643,808858161,959540280,741488949c808858161,959540280,741422136,959787569,808610869,741488432c875901489,808610867,741421619,959722033,808610864,741422389c859058737,808610872,741355576,858993201,808610867,741751097c875704881,825388081,741618738,825307697,825388080,741882162c858796593,825388082,741617716,909717809,825388086,741685044c909652273,825388081,741421365,859255089,825388080,741814582c942944561,825388081,741553462,942747953,825388080,741553462c842543153,825388086,741553462,926167089,825388082,741488693c959459377,825388082,741421365,892483385,842084972,942422073c1815228729,909127986,825764919,845951289,808466480,859125548c808610870,741422389,892481591,808465004,925643056,1815294001c859060529,825699378,829175349,909391928,808597292,942763064c741683762,942682679,909586796,925644341,1815621682,925906737c825699376,829174328,876098614,892417836,892431414,741750841c858796343,959721836,908866105,1815689529,825373745,959851568c829175600,892941875,842544684,858876984,741814581,842020918c808661356,908866359,1815426102,808923697,875965488,829174839c859190066,808662572,842099764,741487409,876163126,959525228c892090673,1815164728,926363953,909454390,829176116,943207985c825505068,825322547,741814582,809054517,909193580,875312945c1815163961,892743985,926166066,829175857,858928945,942945324c825322546,741486904,892875316,959525228,875313457,1815689264c959459889,959654966,829175088,842609202,859255596,842099765c741683253,875574835,926036332,858533936,1815098932,926429745c842214456,829173813,942878771,842019628,858876983,741357617c842348338,842215788,841758264,1815557940,842216241,825371698c829175095,926233395,926429484,858876980,741750834,842478897c825438572,824979512,1815164722,858796849,943270968,842099763c741946425,1815426616,808989233,859253815,842099763,741684790c1815490870,808792625,825568309,842099761,741814835,1815490612c858862129,825437234,825322548,741554232,1815425842,892743985c942746674,825322547,741881395,1815359537,808530225,943139889c942682476,892088368,808545330,741618740,829174325,842281264c1815229740,808728633,1815623468,876033337,875573548,842217836c892415029,809069623,841757753,946616624,741749816,1815230002c808793656,808727340,859060332,859057207,842558514,892090167c946614577,741355569,1815490870,926234935,925906732,859322220c859319347,909601848,824979506,1815164464,842282039,858992940c859270198,824980277,1815689525,942748471,809054508,859270192c841758769,1815426865,859124535,892613164,876047408,841757236c1815491127,808597047,926495276,943156277,858534707,1815623985c875966520,859058988,842558515,858535225,1815098166,942683448c892875564,909667379,875312696,1815689264,892811064,825439276c943221810,875312692,1815164469,909391928,825766956,943221808c892088369,1815688496,825374520,959591724,892890165,892090679c1815360565,909521720,909587756,825781302,892089651,1815492409c858994743,959526444,876047417,908867639,1815688755,959852599c842348076,892759095,908865593,1815164726,842608694,808990252c909470770,908866616,1815228472,858992949,808990252,892628018c908867380,1815228472,842479667,808990252,825453618,908866612c1815228472,842412850,808990252,892431410,908866868,1815228472c741488950,842020918,909653356,858928940,909405236,943139889c862730035,942421301,1815296308,741880882,926429497,842281324c909654316,808545337,808528950,1815623988,741748785,943271985c808545331,825306166,1815163187,741552434,942944561,825453617c825306169,1815164214,741816628,943141169,959867955,825306162c1815359801,741422137,858796593,842099762,824981296,808530226c808792428,842083385,1815689265,876164913,842150188,845951284c741421873,909259313,875719735,824980275,825766450,859255404c842083381,1815557682,892678195,842150188,862728500,741815603c942748209,909339705,824980274,876097586,926430060,825306162c1815689017,858796340,942747948,879505718,741749043,808923441c892628020,824980024,842085937,876098668,825306169,1815294773c959852853,892416300,896284464,741748789,942944561,943025201c824981552,925906225,875640428,825306166,1815098933,825242934c909193516,913060149,741552184,943141169,825715763,824980784c808728881,892548972,842083379,1815097649,876098871,858927404c929837875,741882167,959787569,959933493,824980018,808925234c842020972,858860600,1815623985,875966520,892547372,946615858c741880368,926364465,959933493,824980018,943274291,959919980c875637816,1815097906,876098871,875835692,929838128,741553459c926233649,825715764,824980784,842217268,808990316,875637811c1815098680,825242934,959721772,913060917,741749809,858797361c943025203,824981552,892874805,808793452,892415030,1815427120c959852853,808792364,879507765,741946424,808465713,892628023c824980024,842021172,825439340,875637814,1815361591,858796340c909390124,862728240,741814329,859059249,909339696,824981813c960049716,842281836,875637816,1815361841,959918387,825504044c845953330,741552441,808530993,909274162,824981044,842019124c909324908,875637810,1815687729,909717554,825504044,829175862c741421368,926037041,892431411,824980788,943141684,825438572c875637812,1815492916,892743729,909390124,946615093,824979511c926496564,926234220,959721772,879505720,824981305,926363957c809055084,875901228,845951793,824980536,909325877,942944876c959787308,845951281,824980536,959656502,959525740,892743980c879506998,824981305,808727351,842610284,825766188,929837621c824981817,959788344,892352876,959983916,963393591,824981813c876098361,876165484,926495020,963391801,841757753,842215728c959789420,875573804,963392824,841756980,959854128,808925292c942682668,929837873,841759033,808925488,842610284,808530476c829175864,741619508,960049202,842165303,841756985,909522992c808530796,808594488,1815558199,925907251,925905452,879505714c741553462,959852594,859139125,841757750,892941872,808924524c808594481,1815163447,926232630,925905452,913060150,741552691c825765938,909536307,841758002,842610736,825242220,892744243c808202809,825242220,825375027,808204338,959722092,825375030c842345526,959854132,842413676,808594485,1815230776,892350775c808530476,929837874,741552437,942682418,959933496,841757234c892416305,875706476,825371698,1815425329,875836728,808530476c946614838,741355832,960049202,809069623,841757490,842610736c875641196,808594488,1815164471,809054777,909128236,963393073c741422643,892612658,859401273,841758265,959984176,959658348c808594486,1815230768,892482361,960049452,963393840,741945650c859257137,809069624,824980537,892679481,825833580,959523895c1815361587,808793656,825831724,946614838,741815092,809056305c842558512,824981303,875705912,858863724,942746677,1815688243c942813240,808988972,929839156,741554489,876033841,959933494c824980281,825701431,842020972,925969464,1815688753,892547384c959852844,946614322,741816114,926299697,859335729,824981046c808727862,926169196,909192243,1815687220,892417592,859189548c946616113,741946167,825374257,943221811,824979768,875770166c892352876,909192249,1815426352,875901497,959787308,963391545c741487412,825832753,909732913,824980278,892876853,926431596c892415030,1815294776,875638833,892415026,1815490616,959655985c892415025,1815490616,842477617,892415032,1815490616,960049201c892415029,1815490616,926036273,892415033,1815294776,875901233c892415030,1815427128,926363953,892415030,1815556921,842019377c892415029,1815099705,842150449,909192241,1815426352,859058737c909192244,1815360305,825635377,909192241,1815294258,926364209c909192241,1815556403,825831985,909192243,1815687220,858796849c909192248,1815359797,892482353,909192241,1815556919,842281777c909192248,1815492665,825570097,925969463,1815622706,943010609c925969464,1815294517,943010609,925969464,1815689527,825570097c942746679,1815361328,842281777,942746680,1815294515,942814001c942746678,1815230261,808530737,942746681,1815621688,926429745c959523896,1815163696,859058737,959523892,1815163188,858862129c959523890,1815622455,842019377,959523893,1815491896,825831729c808594489,1815359792,943206705,808594483,1815229233,943206705c808594483,1815295538,943206705,808594483,1815361843,892940593c808594484,1815427124,909128241,808594481,1815099701,942748209c808594485,1815427382,842215985,808594487,1815558199,875901489c808594480,1815230776,926364209,808594481,1815558457,925905713c825371699,1815623728,842281777,825371704,1815296305,926430001c825371699,1815623986,825439281,825371703,1815099699,926364721c825371704,1815623220,959591729,825371700,1815557173,808990001c825371705,1815097398,892548657,825371705,1815229750,926430769c825371701,1815623478,808728369,825371703,1815623478,892942129c825371704,1815623478,926169137,825371699,1815229750,892942385c825371699,1815295797,959658289,825371703,1815427380,876099889c825371697,1815099699,825372722,825371700,1815230258,892678194c825371697,1815623728,942944306,808594480,1815558199,808726578c808594489,1815427124,892547122,808594486,1815622961,892547122c959523894,1815359544,842215474,959523889,1815296048,892547122c942746678,1832465459,808726578,925969465,1815163958,942944306c925969456,1815228720,892678194,909192241,1815623732,892678194c909192241,1815426352,892678194,892415025,1815163193,875835442c892415029,1815360823,892547122,892415030,1815097654,925970482c892415032,1815229748,808464434,892415025,1815360307,926366001c892415024,1815098162,842348849,892415025,1815425585,959592753c892415024,1815688496,842021169,892415028,1815556144,876034097c875637808,1815360825,808794161,875637817,1815360825,842151985c875637813,1815360825,960050993,892415028,1815556144,909588273c892415027,1815427120,892679985,892415024,1815557937,926103345c892415026,1815621683,925972273,892415030,1815491124,842610225c892415032,1815557429,909522481,892415025,1815491382,892548657c892415033,1815623734,842020401,892415026,1815425335,909522225c892415031,1815623734,959591729,892415028,1815230006,892941361c892415030,1815296053,825635889,892415033,1815689012,942814257c892415025,1815360307,909718321,892415025,1815557937,959853361c875637813,1815164985,943010609,875637816,1815098680,942945073c875637810,1815229239,959656753,875637811,1815097398,842216241c875637810,1815491892,892482353,875637809,1815689522,825373489c875637813,1815426353,942748465,858860592,1815164729,942748465c858860592,1815162936,942748465,858860592,1815165237,825373489c858860597,1815427379,892482353,858860593,1815623985,842216241c858860594,1815425328,959656753,842083379,1815099192,942945073c842083378,1815294263,943010609,842083384,1815688757,859255601c842083376,1815622452,960049969,842083383,1815425330,858993713c842083380,1815425072,959853617,825306160,1815164472,909129009c825306163,1815491895,859059505,825306166,1815623478,808990001c825306169,1815622454,942749233,825306162,1815622454,892679729c825306165,1815623478,825833009,825306160,1815098167,875706161c825306168,1815425848,825571121,825306164,1815492153,909588273c842083379,1815097649,943208241,842083383,1815425330,909129777c842083381,1815556147,909260849,842083376,1815228724,859060273c842083384,1815361076,909522993,842083385,1815295029,943208497c842083378,1815688757,825309489,842083379,1815427381,909326641c842083377,1815621686,959789361,842083378,1815621686,876099889c842083377,1815427381,925904946,842083378,1815295029,842215474c842083377,1815099700,892678194,842083377,1815622452,808988722c842083376,1815294771,960049202,842083382,1815163954,875704626c842083380,1815097649,959590706,842083384,1815229232,808726834c825306164,1815492153,926167346,825306165,1815164472,825569586c825306161,1815098167,825635122,825306167,1815164980,892743986c825306163,1815099441,892743986,808528947,1815491128,892743986c808528947,1815230260,943010098,808528946,1815230768,825569586c926493745,845952306,943272497,825833516,825388082,741815856c825831736,942682732,925642800,1815491381,892678194,808922161c845952306,825241648,808531756,959540275,741487412,909455671c943206764,925644340,1815621682,842151985,842476597,829175856c909456951,808597292,925985848,741357360,842543415,875966828c925643832,1815491889,943273265,825699382,829174576,842610996c960050732,875654201,741355826,925907254,909324652,908866873c1815622200,825570097,943074359,829174320,859254835,875968044c842099765,741355575,876033078,858927468,908866358,1815359539c858862129,808856626,829174841,959527217,926430508,825322545c741750583,959723061,909193580,892090424,1815294260,825635121c825568311,829173817,925972017,876164140,825322545,741487926c942749492,925970796,875311922,1815230516,825766193,842279986c829175096,959527217,942683180,842099769,741751088,892352819c842150252,858534457,1815425847,808792625,909323317,829174832c808466226,909390636,842099760,741881656,808792627,808661356c858535987,1815556656,942748465,926034992,829174325,909652531c926167596,858876983,741487155,892809522,858993004,824981301c1815361336,942814001,892415030,829174327,808988979,926036268c858876977,741880624,1815296057,876163633,909651001,842099765c741814328,1815294775,909521457,825633845,842099766,741683253c1815163189,842215985,808725559,842099766,741487409,1815359795c943206705,858926131,825322549,741487926,1815296049,909324593c808528952,825322548,741421105,829175863,808466480,1815229740c875835441,842345524,825241964,892088884,943287346,925642804c892955704,824980535,963392560,741683763,1815557425,876163129c959459884,876099692,909257782,909667378,858533941,946614324c741815092,1815229236,926364216,825308460,808532076,825633840c959933494,925644597,929838896,741552952,1815622456,808597047c909127980,876047409,824980020,1815491379,859124535,959787308c859270201,824981553,1815097401,942748471,925970988,859270197c841757493,1815098676,842282039,842478124,909601846,841756722c1815426873,858994743,959525676,809004088,858534966,1815294772c892940856,859190060,892890160,858535984,1815295288,909653560c942683180,926444601,875312439,1815228723,909391928,909456428c943221809,875312692,1815097656,808532024,892351788,926444601c892088626,1815427378,959919416,875902252,859335732,892089910c1815492151,892547384,926496044,943156278,908866355,1815689521c943141943,909325868,808938553,908867894,1815556661,809055542c926299692,808873009,908866105,1815228472,876099125,808990252c825584690,908866355,1815228472,926168372,808990252,942894130c908866103,1815228472,875835699,808990252,858942514,908866102c1815228472,892613937,808990252,959867954,943074354,896283184c925644344,1815360306,741422644,926103607,892679020,959723564c875719731,825830456,829175608,959197748,1815688760,741748785c959721521,808545336,808528950,1815296057,741748785,825438513c825388081,825306163,1815164980,741945651,892743985,959736881c825306167,1815296055,741488950,825831729,876178484,842083377c1815229232,925905457,825372972,829173809,741945397,942748209c925985849,824980537,825504306,858862188,842083377,1815557682c858993714,842150188,845951288,741684023,909259313,808676407c824980789,825504306,892547948,842083383,1815689265,858928691c808595756,862729272,741488440,926495025,825519161,824980272c825636913,825439340,825306166,1815359543,842544436,909193516c879505969,741946424,859124017,825584691,824981814,925906225c808793452,825306166,1815164980,942684213,892416300,913061680c741749809,909455665,892759088,824979760,825570865,808990316c825306163,1815296055,892350775,959525164,929837108,741553459c825307697,892824624,824980536,858993458,959919980,842083384c1815427381,842152247,942813484,946614327,741880368,959525681c809004088,824980534,909260083,842020972,858860600,1815426871c842152247,959656236,929839161,741882167,842150961,892824624c824980536,875574324,892548972,875637811,1815361333,892350775c926167340,913060403,741552184,892875825,892759088,824979760c875903284,875640428,892415030,1815294768,942684213,808792364c896283960,741748789,942683441,825584693,824981814,959787061c876098668,892415033,1815556144,842544436,959721772,879505968c741749043,943141937,825519156,824980272,808465972,809055084c875637815,1815098164,959788595,842281260,862730553,741880372c959525937,825453620,824981815,959590708,825832044,875637811c1815228465,909391410,825504044,845951536,741488179,842085425c808610873,824981049,943075636,825766252,875637809,1815295794c892613937,859058476,829175863,741617971,959722545,808545334c824980790,859125300,808925292,926167340,913061689,824981301c825768244,926495852,825569580,862730039,824979513,858862645c876098156,909455660,845952563,824981556,825309493,876098156c842412332,862730547,824981809,909522230,926495852,859255084c913059892,824980025,842346808,960051052,892875052,963393845c824980784,943143224,959789420,859386156,963392568,824980537c825833273,876165484,825242156,963392051,841759029,892875824c825506156,909128236,946616630,841756727,858863664,960051052c959459884,913059895,841757241,943206449,926167404,808594484c1815558457,825831986,942682668,862729782,741879857,943140914c959671351,841758512,825374512,892744812,808594483,1815427382c875967285,909128236,896283961,741421111,842477618,808873009c841758517,825636656,842217068,808594483,1815294264,892483126c942682668,845951545,892418353,876098354,875835692,808662839c1815228721,926101556,959592246,1815096374,842610741,825702713c825371698,876099378,858796343,959985004,926497074,841757233c943141425,808531764,875654195,858797876,741881908,926168113c925905719,829174320,808924212,943207475,875835692,808662839c1815228471,892678712,960050741,842542130,825701173,1815689526c892418097,926102070,942422066,892416564,926167602,892483692c909586483,959197753,825636404,825243189,825505644,909588532c942421558,808662322,842282039,842610796,825243960,942421302c892809524,942946103,842283116,808595764,942420280,909587762c875835448,942684268,875837749,824979512,892678456,892614709c892890167,926038328,741422641,909259833,909521464,909732920c842609459,741815600,942748727,943206456,809069617,909653305c741488692,909259832,875574322,876112953,909457201,741945911c825831481,808989753,809069616,909259577,741355575,892874808c942945337,942763057,943076657,808465720,959461676,859320631c946616626,825242164,842478393,859191596,942881075,929839156c892809524,825831473,959789356,859387188,946616375,808728885c909521457,875706412,925907001,963393080,909392181,959985201c892483628,808793907,963392568,842348853,926496819,825766188c842151477,1815426356,825636664,842085174,959982649,808728882c1815623733,909521977,808858929,876031029,875640881,1815427125c942814265,925905208,809053235,926299705,1815099443,959722040c808794423,876096569,842085426,1815426099,809055544,858992694c876162098,909391666,1815689014,892418097,876034352,959197488c909325874,909193780,959461740,842151222,959199286,825636404c909390645,825505644,808728630,942421809,926364983,859126065c959461484,808726576,942422328,943273010,875902257,842283372c859059257,959197745,892350518,842346545,892483948,876164665c824981813,875901240,859189561,892890169,943207225,741683506c808859448,808661555,876178480,875640374,741554229,942748727c909324344,809069624,892940601,741815600,926233144,808661304c842558517,808991028,741816375,892874808,825767737,842624052c942878774,741618225,825831481,875704889,942763063,909194545c909260596,959461676,925970997,946614322,876032569,808991027c909392172,859058486,929838130,892678452,842479923,942684204c825766455,963392305,909523248,892875575,875706412,925907001c963392824,926496050,875901489,959789100,959853874,963391540c959527216,959722034,825766188,876163637,1815622962,926233144c960050998,842542130,892548661,1815490865,858994233,909455929c876031027,909392177,1815230262,858929464,875573813,876096569c875705906,1815295280,959722040,859123768,808987699,909455417c1815426613,809055544,943009846,959982648,892417074,1815491120c892418097,825439793,942420793,959527221,825505840,859060588c808464688,959197753,959656758,875706418,825505644,892351799c942421048,842217781,959723057,942684268,859124789,925643059c942944564,892745271,942684268,808466745,942420272,875903024c875770677,825505644,875770420,942420273,960051248,825241648c942684268,859124789,925643827,943206708,892810032,942684268c808466745,942420272,875903024,875770677,825505644,892680246c942420278,960051248,825241648,892483692,892482099,925642805c876163380,909652279,959789164,909193779,942422324,842216754c926168370,825505644,943273015,959198001,808596276,959592247c892483692,892482099,925645108,892809524,859321648,959789164c825702451,942421304,959459892,926299961,825505644,926103606c959197238,892350518,825766960,842283116,926497072,925642806c842281268,942749233,842610796,808596787,942422324,959459892c892745529,825505644,876097846,942421048,909654069,859124019c842283116,926497072,925643830,842281268,909521713,892483692c842282803,942421813,959459892,859191097,825505644,959590964c942420784,859059506,859387705,842283116,926497072,925644598c892678452,825504818,942684268,825766455,942420785,926431285c892877110,825505644,909129784,942421042,926233906,892745776c943011948,959854392,925642808,842281268,909652786,959789164c859190578,942422326,926431285,859322678,825505644,858798136c959197751,926036788,825374003,943011948,959854392,925643320c825766196,825767220,892811372,825634871,942420278,926431285c876099894,825505644,959526968,942422320,875770420,926102328c943011948,959854392,925645111,943206708,959461681,959789420c960049465,942420274,926431285,892877110,825505644,892612920c959197496,809055538,859388214,943011948,959854392,925642808c943206708,842478384,842283116,892809522,942420274,926431285c959920438,825505644,942683447,959198259,858928690,859256372c943011948,959854392,925644855,876163380,859386677,942684268c925907257,942422326,959459892,943077177,825505644,909195320c942421557,959920181,892875576,842283116,926497072,925643062c825635124,876098616,892483692,808857653,942421817,959459892c825636665,825505644,876034100,942422320,892483893,926101815c842283116,926497072,925644854,943075636,808859443,842610796c825702200,942421296,842216754,808793394,825505644,909456441c942421813,875705650,808793649,892483692,892482099,925644852c892678452,842215988,943011948,909194808,942422065,842216754c909391154,825505644,842282293,959197747,892483888,842020920c892483692,892482099,925644596,892678452,842215988,959789420c959788342,942421560,842216754,942945586,825505644,809054518c959197488,876163636,909128500,842283116,926497072,925644086c842281268,808728114,959789420,808925239,942422069,959459892c808859449,825505644,842348598,959199033,892877109,876164402c842283116,926497072,925644086,825766196,892549172,859060588c959460401,942421041,959459892,926299961,825505644,892745011c959199033,943274293,909522483,842283116,926497072,925643318c842281268,858798386,808860012,842609712,942420528,926431285c859322678,825505644,959657269,959199286,943075892,942748722c943011948,959854392,925643832,943206708,842478384,959789420m825569845,942420023c926431285,959920438,825505644,959657269,959198775,959789365c909129520,892811372,842282294,925642800,825766196,959919412c959789420,842413366,942420532,892745015,842608948,825505644c909195320,959198517,959658288,808661296,842610796,875639604c925644337,842412340,942747696,892811372,842084409,942421043c859058745,892417073,825505644,875902009,942420016,892876848c909130039,959461740,909652018,925643826,876163380,892810806c842610796,959657015,959198776,808597808,909260344,825505644c808794166,959199284,959591986,942748728,892483948,943011897c925644852,825766196,875705140,909261164,876099890,959199281c943273266,942946357,825505644,825309240,959198516,959591986c942748728,842283372,808662583,925643830,892678452,842479923c842610796,959657015,959198776,909586996,943009843,825505644c875771189,959198518,858928690,842545202,959789420,842019893c925644087,825766196,926037558,959789420,925970999,959199287c875903285,926364208,825505644,825373236,959198771,892746037c842281526,942684268,942682422,925643830,825635124,808925495c909261164,842412848,942421047,825636912,909522992,825505644c858927668,959199544,943075892,942748722,942684268,942682422c925643319,892547380,808597047,859060588,959460401,942421041c825636912,825702448,825505644,859124793,959198777,876163636c909128500,942684268,942682422,925645110,892809524,926298160c842610796,808857908,942420021,825636912,842479664,825505644c808465719,942421814,960051248,892481585,942684268,942682422c925644854,842281268,959526449,842283372,875837494,942421302c825636912,926300208,825505644,808465719,942421814,926364983c859126065,942684268,942682422,925643575,876163380,909718325c892811372,859321913,942421296,825636912,892745776,825505644c909587763,942420018,875705650,825504819,942684268,942682422c925644342,842281268,959984434,842283372,943010873,942420276c825636912,842479664,825505644,858927668,942422328,892547641c959721522,942684268,942682422,925645110,842281268,959984434c892483692,926036792,942420789,825636912,892745776,825505644c842283062,942421559,825766457,892613936,942684268,942682422c925644854,892809524,926298160,892483692,825635638,942421300c825636912,875968560,825505644,909195320,942422324,825635385c926103859,942684268,942682422,925644342,842281268,875573553c943011948,959658297,959199542,875903285,909586992,825505644c859256115,942421814,842610741,858993720,959789420,842019893c925643319,842281268,825374257,842283116,909457456,959197496c875903285,926364208,825505644,943142195,942421047,892547641c859387697,959789420,842019893,925643064,825635124,875704888c942684268,926234164,959198001,909586996,859189299,825505644c892745011,942422329,876163641,825635633,842283372,808662583c925642806,876163380,926495541,842610796,858862649,959197494c909586996,808857651,825505644,926103606,942420534,876163641c825635633,892483948,943011897,925643828,842412340,892481584c942684268,926234164,959198001,943273266,926169141,825505644c926102837,959199537,943075892,825504819,892483948,943011897c925644084,892547380,859125814,892483948,925972281,959197494c943273266,926169141,825505644,876099636,942421299,909522992c825373490,892483948,943011897,925644852,892809524,926364976c842283116,842151986,959199544,808597808,808662584,825505644c858798136,942421815,926298681,859255865,959461740,909652018c925643059,842281268,909391410,959789164,892352817,959199031c808597808,808662584,825505644,909521977,959198519,925905716c926234166,959461740,909652018,925643315,942944564,842346807c892483692,909193271,942420280,859058745,858862641,825505644c943010104,959197750,925905716,926234166,842610796,875639604c925644337,842412340,942747696,959461740,842150453,942421298c892745015,876163380,825505644,808465719,959198007,825242420c825372977,892811372,825505078,925644089,876163380,875902517c909261164,859321905,942422326,892745015,825242164,825505644c825438772,942421045,960051253,959854899,943011948,959854392c925642808,842281268,959723058,892483948,925972281,942420278c926431285,859322678,825505644,892680246,959199285,926036788c959459379,943011948,959854392,925644599,943206708,959461681c842610796,943011640,942421298,926431285,909588790,825505644c909654068,942420537,892483893,926234677,943011948,959854392c925644855,892678452,859321396,942684268,909653304,942420791c926431285,909588790,825505644,825702452,942421301,825635385c825767475,943011948,959854392,925643320,842281268,909652786c959789420,875641141,942420791,926431285,892877110,825505644c892549174,942421552,825504313,859254839,943011948,959854392c925643064,892547380,925972023,909261164,892680500,942421811c926431285,926366006,825505644,909587763,942421809,943274032c959984697,943011948,959854392,925644599,892547380,925972023c959789420,943142967,942421298,926431285,926366006,825505644c892549174,959198768,892746037,859125558,943011948,959854392c925643064,842281268,909652786,959789420,909455925,942420280c926431285,876099894,825505644,825702452,942421301,875705650c925971506,943011948,959854392,925643064,892678452,859321396c909261164,926495284,942421300,926431285,909588790,825505644c909654068,942420537,808924466,858863920,943011948,959854392c925645111,943206708,959461681,959461740,959788340,942420274c926431285,892877110,825505644,859190579,942420788,892352821c926103352,943011948,959854392,925643832,825766196,858994230c892483692,842217267,942420787,892745015,926495028,825505644c876097846,942420792,909391920,892614964,892811372,825505078c925644601,892547380,943142967,959461740,842151222,942420791c859058745,959460401,825505644,926102837,942420529,808989241c825374009,842610796,875639604,925643825,876032308,909456697c909261164,876099890,942421809,859058745,909194289,825505644c875902009,942420016,942750005,859125049,959461740,909652018c925643315,942944564,959985208,959789164,892942385,959198005c808597808,842217016,825505644,892614710,959198003,959591986c925971512,959461740,909652018,925643315,892547380,858994741c959789164,808793394,959199544,943273266,808728629,825505644c942684216,942420536,842217781,892483120,892483948,943011897c925644084,825635124,859257143,959461740,943141175,959199536c943273266,909391925,825505644,926102837,942422321,808662322c926496311,892483948,943011897,925642804,825766196,909587254c892483692,842217267,959198003,909586996,825634867,825505644c926169142,942421048,909522992,859125041,842283372,808662583c925643574,892547380,909127991,892483692,859058229,959198512c909586996,943009843,825505644,909129784,959199282,959658288c892875568,842283372,808662583,925642806,876163380,875772214c892811372,875638841,959199544,909586996,959787059,825505644c909654068,959198777,892614960,825375029,959789420,842019893c925643064,892678452,858993714,959789420,892811319,959199542c875903285,926364208,825505644,909259316,942420788,892876848c825635128,959789420,842019893,925642808,942944564,959723832c942684268,825767224,959197494,875903285,808989232,825505644c825373236,959198771,943143221,959853879,942684268,942682422c925645110,942944564,842216504,892811372,875638841,942422328c825636912,926300208,825505644,909193780,959199537,842479925c858992690,942684268,942682422,925643830,842281268,959984434c959789164,926430512,942421811,825636912,842479664,825505644c892679475,942421559,960051253,825242163,942684268,942682422c925644598,892809524,926494769,892811372,942944311,942420280c942880050,825765944,825505644,926429494,942422067,808662322c926496311,892483692,808990771,925642808,943206708,842412338c943011948,892746039,942420793,942880050,842543160,825505644c926363958,959198769,825702704,959461431,892483692,808990771c925644344,943075636,875835445,959461740,842151222,942420791c942880050,825765944,825505644,858862132,942421302,892483893c959983669,892483692,808990771,925642808,825766196,842544436c842283372,892613689,942420278,942880050,825765944,825505644c875771189,959197750,876032564,859126071,892483692,808990771c925642808,892678452,842413107,842283116,825439285,942420789c942880050,909652024,825505644,875771189,959197750,909194802c959983671,892483692,808990771,925643320,942944564,859387448c959789420,859387188,942421815,942880050,842543160,825505644c858862132,942421302,942944825,892875571,842283116,959723568c959197751,842281524,859254834,825766252,942813749,741945911c825831481,943273778,842558518,875968309,741945657,959788088c942813493,809004089,909521976,741357620,825832760,875902258c809004088,808531512,741357368,875639863,942879282,959999033c825766962,741423413,876097592,808465718,842624052,859059765c741750064,892418097,808728882,946614576,909130037,959591728c892483628,859388214,946616375,925972786,959722293,959461676c959527219,946616370,959789104,842609207,842283308,808662583c929838134,943075636,842413875,842283308,909260854,963393847c943012144,909719350,892483884,859059254,829174068,909455672c943075634,842607666,909130037,1815556919,909455928,926103865c842542134,876032313,1815622195,808859448,825636921,959982644c925971506,1815491384,875706680,825504051,876031028,808793905c1815163960,926430520,875771449,892939315,825374521,1815491384c943206457,808531510,942746677,943076657,959591737,892483692c926103347,959198516,892877109,943076657,959592556,909457201c942420016,876163641,892811313,842283116,909390901,942421048c926431285,876099894,825505644,892612920,942420280,842019380c942750000,942684268,858863158,959198773,909654064,959787830c825766252,909259829,741486641,959983672,959853362,926444599c892746037,741881908,825831992,859321399,892890169,809054521c741750320,909652024,926233142,876112946,960049202,741619255c875639863,808728376,926444601,859189558,741749297,892941625c842151218,959999032,809054258,741553974,892418097,926168625c963393586,909325874,859126067,959461676,859059508,946614329c925972786,909193526,859060524,959918130,946615608,808793394c943075381,892483628,892482099,929838900,825766196,842544436c959461420,892613936,963393329,959527216,808990003,892811308c959590707,829175092,825569592,909718326,959982641,859060018c1815427129,825635385,909129270,842542134,892809529,1815557432c959984952,876165170,876162101,892614962,1815360051,859124280c875901490,876031030,909653041,1815359545,942815544,825439543c892939318,892482873,1815622194,859125560,892613425,942746679c943076657,875967033,959789420,943273268,959199544,892746037c909523252,959592556,808793905,942422072,808858164,842019385c959789164,892679474,942421561,959459892,892745529,825505644c842217526,942420789,926233911,892549172,909261164,859190064c942420531,859125813,909326643,825766252,943271989,741487417c875967033,876034354,876112949,875639346,741750068,825831992c825766711,876178483,943142962,741422903,808596536,842414385c892890168,909588536,741554233,858862647,825636661,876112951c942945074,741880627,842150968,943142193,876112952,943011633c741619250,892418097,959919413,946614324,825373236,825504310c892483628,909195059,946616377,925972786,892940341,909261100c858993458,963392825,842282546,876098617,943011884,959854392c929837112,892809524,875771952,842283052,943208244,946616121c859059506,842478904,875706412,892942137,829174321,825569592c842478646,892873778,909719352,1815688248,842216505,909717559c876096568,960049202,1815295543,959525943,842282548,942746677c842282289,909194806,942684268,842610745,942420787,892483893c892418099,842283116,926497072,925643574,943075636,809056052c825766252,809055285,741357368,926429240,842412601,842558517c943076661,741945395,808596536,909588793,876047409,875640881c741684024,892418097,909130036,946614833,909654069,959590706c892483628,842478388,946615347,842216754,942945586,825505580c842282293,829174323,875901240,876098866,959982642,859060018c1815427129,926037049,926299700,842542132,842150709,1815557173c942748727,959656248,942746677,892548401,926102841,942684268c842019637,959198514,858862388,959985721,842283372,875706422c942421559,942682681,943076152,942684268,859124789,925642803c825635124,808728376,959592556,859060017,942421298,942813748c875967025,825766252,959590965,741356599,926429240,859191346c942763059,842413361,943076403,909588524,858993456,946616115c926233911,942945587,842283052,943141170,946615859,825504313c959590453,959461420,909719088,946615090,892809524,859125559c909392172,909521206,929838130,876032308,909195321,825766188c808661557,1815228464,926429240,892744505,808987702,926037816c1815098419,809055544,858992694,892873778,926232633,1815556146c892482616,825571381,959982644,809054258,1815557681,909521977c926233649,876031031,892678961,1815688757,892418097,942684468c959197239,858928690,892549428,892483948,926298169,942420531c842217781,808596018,959789164,859386163,959199028,808859952c942946353,875706476,892942137,824981040,825569592,909390902c876112948,842543666,741946160,959984952,876163641,892890160c808923705,741882161,959722040,926036024,942763063,943076657c892482873,842283308,876098615,946614583,892352816,942683444c959789100,825243442,946614841,892809524,959854392,825766188c909259829,1815426616,825832760,859124786,959982645,858863154c1815361073,808859448,808728372,876096568,926234417,1815491378c892418097,825309492,942421810,959789104,926167095,909261164c842348852,959198775,892416820,926364214,943011948,926167861c824981296,909455672,943272754,926444597,909523253,741356085c809055544,943274037,876112952,943011122,741683509,892876088c842151219,942763061,959460657,909521208,842283308,875771958c946616372,926429753,875967797,959461676,859256374,946616631c825439543,909719090,825766188,959985205,1815361074,942815544c909127985,842542132,959657013,1815492402,842216505,825766194c926428208,842085173,1815230774,892418097,875836977,959199542c959658288,942815537,892483692,959854135,959198773,842150708c942684209,842610796,859322416,824981814,909455672,959723576c54,0,0,0,1059061760,0c2114977792,0,0,2112094208,913047552,741683766c959983666,825715762,841758000,858927153,825571180,825371699c1815623728,842152247,825307692,946615601,741487666,825307442c892890165,841757748,842412081,825768044,808594480,1815558457c858927161,942682668,963392057,741880881,909586482,842624049c841756729,909194800,909326700,808594481,1815688500,909718329c842019372,963393848,741751091,959459378,859401266,824980786c959461689,825375084,959523897,1815622455,876163129,892940588c946615605,741814585,942881073,909667380,824979509,842412345c859060332,942746679,1815097401,926364216,909652268,946615346c741684017,875771953,809004089,824981554,942944312,960051052c925969459,1815491639,859388215,876032300,946614583,741880368c909195057,825781305,824980787,808597814,926038124,909192247c1815164726,909521720,892743980,946614324,741553972,808728113c909667385,824980785,925971254,859256940,909192249,1815294258c825767992,825635116,963392563,741946672,892352049,842624053c824980533,809056565,859060588,892415026,1815163193,859190841c943010092,963392824,741750584,859321649,808545331,741487665c808990001,808545334,741423411,808990001,808545334,741880375c808990001,808545334,741685561,808990001,825322550,741947186c859321649,825322547,741749813,943207729,825322549,741750583c859387185,842099767,741683760,960050481,842099760,741421618c892352049,842099765,741618484,858863153,842099764,741421366c825374257,842099763,741422903,825439793,842099767,741552441c808728113,858876985,741880624,825570865,858876980,741422386c859256369,858876983,741880372,943273521,858876982,741814581c875706161,858876984,741881909,842348337,858876979,741881909c959919921,858876985,741814581,925906993,858876980,741880372c842217521,858876979,741750834,926234673,858876978,741945393c808990769,842099768,741881656,858798385,842099761,741618484c825506097,842099761,741487409,859257137,842099768,741683760c892877105,825322550,741945657,825241650,825322548,741554232c858861618,825322546,741554232,909258802,825322547,741554232c959655986,825322548,741619001,942944306,842099765,741422640c959787058,842099760,741685297,959852594,842099765,741814835c943140914,842099767,741356597,959983666,842099762,741422903c960049202,858876983,741553968,942682418,858876984,741880372c959525170,858876979,741553976,959590706,875654200,741814579c959656242,875654192,741881655,909390130,892431416,741620018c875901234,892431415,741945400,808857906,909208624,741946675c892743986,909208626,741685048,926298418,925985848,741814324c926298418,925985848,741881145,926298418,942763064,741553972c892743986,942763058,741553465,926232882,959540275,741816627c959721778,959540277,741422136,959656242,808610864,741617970c926036274,808610866,741422389,942682418,808610872,741357620c943140914,808610871,741945396,942944306,808610869,741750067c892416050,808610872,741750067,808991025,808610868,741421619c942684465,808610867,741750067,875771953,808610873,741945396c875968305,808610865,741357620,825243441,808610866,741422389c942945841,808610872,741422389,892352049,808610869,741422389c825832753,808610865,741684276,892810545,808610868,741750067c825636145,808610864,741881649,892613937,808610866,741421104c858993969,959540276,741357367,858928433,959540272,741421621c842085681,959540277,741357874,892351793,959540281,741618224c808465713,942763063,741356599,892941361,942763060,741945397c892941361,942763060,741683762,892941361,925985844,741620025c808465713,925985847,741553719,942683441,925985845,741356853c925971761,925985847,741488435,808662321,925985848,741750577c842282289,909208630,741880377,892679473,909208631,741422646c859190577,909208630,741946675,943076657,909208632,741487152c825701681,892431413,741815862,943076657,892431416,741620018c909522225,875654194,741750073,943011121,875654195,741945654c926168369,875654201,741423154,858993969,858876980,741422649c925971761,858876983,741685558,943273009,858876977,741881909c892875825,858876976,741488692,859255857,858876978,741554483c808858673,858876976,741487155,892613681,858876982,741422386c959591473,858876985,741683506,892417073,858876981,741357617c926495537,858876977,741357617,808989489,858876977,741357617c959787825,858876977,741683506,959656753,858876981,741422386c959525681,858876984,741487155,825242417,858876981,741554483c926429745,858876976,741488692,825700913,858876979,741881909c909455921,858876985,741356343,859058737,858876984,741816633c825373233,875654197,741618483,808464945,875654197,741357878c909652273,892431409,741553712,892809521,892431414,741749556c926298417,892431416,741945400,859189553,909208632,741488689c859189553,909208632,741684533,926298417,909208632,741355833c859255089,925985840,741880882,859320625,925985845,741617973c909717809,925985846,741553719,825307697,925985840,741816376c825373233,942763061,741684784,808661553,942763063,741357106c825504305,942763058,741880628,909390385,942763060,741946934c875901489,942763059,741488696,909455921,959540281,741552433c959787569,959540277,741422643,808858161,959540280,741488949c808858161,959540280,741422136,959787569,808610869,741488432c875901489,808610867,741421619,959722033,808610864,741422389c859058737,808610872,741355576,858993201,808610867,741751097c875704881,825388081,741618738,825307697,825388080,741882162c858796593,825388082,741617716,909717809,825388086,741685044c909652273,825388081,741421365,859255089,825388080,741814582c942944561,825388081,741553462,942747953,825388080,741553462c842543153,825388086,741553462,926167089,825388082,741488693c959459377,825388082,741421365,892483385,842084972,942422073c1815228729,909127986,825764919,845951289,808466480,859125548c808610870,741422389,892481591,808465004,925643056,1815294001c859060529,825699378,829175349,909391928,808597292,942763064c741683762,942682679,909586796,925644341,1815621682,925906737c825699376,829174328,876098614,892417836,892431414,741750841c858796343,959721836,908866105,1815689529,825373745,959851568c829175600,892941875,842544684,858876984,741814581,842020918c808661356,908866359,1815426102,808923697,875965488,829174839c859190066,808662572,842099764,741487409,876163126,959525228c892090673,1815164728,926363953,909454390,829176116,943207985c825505068,825322547,741814582,809054517,909193580,875312945c1815163961,892743985,926166066,829175857,858928945,942945324c825322546,741486904,892875316,959525228,875313457,1815689264c959459889,959654966,829175088,842609202,859255596,842099765c741683253,875574835,926036332,858533936,1815098932,926429745c842214456,829173813,942878771,842019628,858876983,741357617c842348338,842215788,841758264,1815557940,842216241,825371698c829175095,926233395,926429484,858876980,741750834,842478897c825438572,824979512,1815164722,858796849,943270968,842099763c741946425,1815426616,808989233,859253815,842099763,741684790c1815490870,808792625,825568309,842099761,741814835,1815490612c858862129,825437234,825322548,741554232,1815425842,892743985c942746674,825322547,741881395,1815359537,808530225,943139889c942682476,892088368,808545330,741618740,829174325,842281264c1815229740,808728633,1815623468,876033337,875573548,842217836c892415029,809069623,841757753,946616624,741749816,1815230002c808793656,808727340,859060332,859057207,842558514,892090167c946614577,741355569,1815490870,926234935,925906732,859322220c859319347,909601848,824979506,1815164464,842282039,858992940c859270198,824980277,1815689525,942748471,809054508,859270192c841758769,1815426865,859124535,892613164,876047408,841757236c1815491127,808597047,926495276,943156277,858534707,1815623985c875966520,859058988,842558515,858535225,1815098166,942683448c892875564,909667379,875312696,1815689264,892811064,825439276c943221810,875312692,1815164469,909391928,825766956,943221808c892088369,1815688496,825374520,959591724,892890165,892090679c1815360565,909521720,909587756,825781302,892089651,1815492409c858994743,959526444,876047417,908867639,1815688755,959852599c842348076,892759095,908865593,1815164726,842608694,808990252c909470770,908866616,1815228472,858992949,808990252,892628018c908867380,1815228472,842479667,808990252,825453618,908866612c1815228472,842412850,808990252,892431410,908866868,1815228472c741488950,842020918,909653356,858928940,909405236,943139889c862730035,942421301,1815296308,741880882,926429497,842281324c909654316,808545337,808528950,1815623988,741748785,943271985c808545331,825306166,1815163187,741552434,942944561,825453617c825306169,1815164214,741816628,943141169,959867955,825306162c1815359801,741422137,858796593,842099762,824981296,808530226c808792428,842083385,1815689265,876164913,842150188,845951284c741421873,909259313,875719735,824980275,825766450,859255404c842083381,1815557682,892678195,842150188,862728500,741815603c942748209,909339705,824980274,876097586,926430060,825306162c1815689017,858796340,942747948,879505718,741749043,808923441c892628020,824980024,842085937,876098668,825306169,1815294773c959852853,892416300,896284464,741748789,942944561,943025201c824981552,925906225,875640428,825306166,1815098933,825242934c909193516,913060149,741552184,943141169,825715763,824980784c808728881,892548972,842083379,1815097649,876098871,858927404c929837875,741882167,959787569,959933493,824980018,808925234c842020972,858860600,1815623985,875966520,892547372,946615858c741880368,926364465,959933493,824980018,943274291,959919980c875637816,1815097906,876098871,875835692,929838128,741553459c926233649,825715764,824980784,842217268,808990316,875637811c1815098680,825242934,959721772,913060917,741749809,858797361c943025203,824981552,892874805,808793452,892415030,1815427120c959852853,808792364,879507765,741946424,808465713,892628023c824980024,842021172,825439340,875637814,1815361591,858796340c909390124,862728240,741814329,859059249,909339696,824981813c960049716,842281836,875637816,1815361841,959918387,825504044c845953330,741552441,808530993,909274162,824981044,842019124c909324908,875637810,1815687729,909717554,825504044,829175862c741421368,926037041,892431411,824980788,943141684,825438572c875637812,1815492916,892743729,909390124,946615093,824979511c926496564,926234220,959721772,879505720,824981305,926363957c809055084,875901228,845951793,824980536,909325877,942944876c959787308,845951281,824980536,959656502,959525740,892743980c879506998,824981305,808727351,842610284,825766188,929837621c824981817,959788344,892352876,959983916,963393591,824981813c876098361,876165484,926495020,963391801,841757753,842215728c959789420,875573804,963392824,841756980,959854128,808925292c942682668,929837873,841759033,808925488,842610284,808530476c829175864,741619508,960049202,842165303,841756985,909522992c808530796,808594488,1815558199,925907251,925905452,879505714c741553462,959852594,859139125,841757750,892941872,808924524c808594481,1815163447,926232630,925905452,913060150,741552691c825765938,909536307,841758002,842610736,825242220,892744243c808202809,825242220,825375027,808204338,959722092,825375030c842345526,959854132,842413676,808594485,1815230776,892350775c808530476,929837874,741552437,942682418,959933496,841757234c892416305,875706476,825371698,1815425329,875836728,808530476c946614838,741355832,960049202,809069623,841757490,842610736c875641196,808594488,1815164471,809054777,909128236,963393073c741422643,892612658,859401273,841758265,959984176,959658348c808594486,1815230768,892482361,960049452,963393840,741945650c859257137,809069624,824980537,892679481,825833580,959523895c1815361587,808793656,825831724,946614838,741815092,809056305c842558512,824981303,875705912,858863724,942746677,1815688243c942813240,808988972,929839156,741554489,876033841,959933494c824980281,825701431,842020972,925969464,1815688753,892547384c959852844,946614322,741816114,926299697,859335729,824981046c808727862,926169196,909192243,1815687220,892417592,859189548c946616113,741946167,825374257,943221811,824979768,875770166c892352876,909192249,1815426352,875901497,959787308,963391545c741487412,825832753,909732913,824980278,892876853,926431596c892415030,1815294776,875638833,892415026,1815490616,959655985c892415025,1815490616,842477617,892415032,1815490616,960049201c892415029,1815490616,926036273,892415033,1815294776,875901233c892415030,1815427128,926363953,892415030,1815556921,842019377c892415029,1815099705,842150449,909192241,1815426352,859058737c909192244,1815360305,825635377,909192241,1815294258,926364209c909192241,1815556403,825831985,909192243,1815687220,858796849c909192248,1815359797,892482353,909192241,1815556919,842281777c909192248,1815492665,825570097,925969463,1815622706,943010609c925969464,1815294517,943010609,925969464,1815689527,825570097c942746679,1815361328,842281777,942746680,1815294515,942814001c942746678,1815230261,808530737,942746681,1815621688,926429745c959523896,1815163696,859058737,959523892,1815163188,858862129c959523890,1815622455,842019377,959523893,1815491896,825831729c808594489,1815359792,943206705,808594483,1815229233,943206705c808594483,1815295538,943206705,808594483,1815361843,892940593c808594484,1815427124,909128241,808594481,1815099701,942748209c808594485,1815427382,842215985,808594487,1815558199,875901489c808594480,1815230776,926364209,808594481,1815558457,925905713c825371699,1815623728,842281777,825371704,1815296305,926430001c825371699,1815623986,825439281,825371703,1815099699,926364721c825371704,1815623220,959591729,825371700,1815557173,808990001c825371705,1815097398,892548657,825371705,1815229750,926430769c825371701,1815623478,808728369,825371703,1815623478,892942129c825371704,1815623478,926169137,825371699,1815229750,892942385c825371699,1815295797,959658289,825371703,1815427380,876099889c825371697,1815099699,825372722,825371700,1815230258,892678194c825371697,1815623728,942944306,808594480,1815558199,808726578c808594489,1815427124,892547122,808594486,1815622961,892547122c959523894,1815359544,842215474,959523889,1815296048,892547122c942746678,1832465459,808726578,925969465,1815163958,942944306c925969456,1815228720,892678194,909192241,1815623732,892678194c909192241,1815426352,892678194,892415025,1815163193,875835442c892415029,1815360823,892547122,892415030,1815097654,925970482c892415032,1815229748,808464434,892415025,1815360307,926366001c892415024,1815098162,842348849,892415025,1815425585,959592753c892415024,1815688496,842021169,892415028,1815556144,876034097c875637808,1815360825,808794161,875637817,1815360825,842151985m875637813,1815360825c960050993,892415028,1815556144,909588273,892415027,1815427120c892679985,892415024,1815557937,926103345,892415026,1815621683c925972273,892415030,1815491124,842610225,892415032,1815557429c909522481,892415025,1815491382,892548657,892415033,1815623734c842020401,892415026,1815425335,909522225,892415031,1815623734c959591729,892415028,1815230006,892941361,892415030,1815296053c825635889,892415033,1815689012,942814257,892415025,1815360307c909718321,892415025,1815557937,959853361,875637813,1815164985c943010609,875637816,1815098680,942945073,875637810,1815229239c959656753,875637811,1815097398,842216241,875637810,1815491892c892482353,875637809,1815689522,825373489,875637813,1815426353c942748465,858860592,1815164729,942748465,858860592,1815162936c942748465,858860592,1815165237,825373489,858860597,1815427379c892482353,858860593,1815623985,842216241,858860594,1815425328c959656753,842083379,1815099192,942945073,842083378,1815294263c943010609,842083384,1815688757,859255601,842083376,1815622452c960049969,842083383,1815425330,858993713,842083380,1815425072c959853617,825306160,1815164472,909129009,825306163,1815491895c859059505,825306166,1815623478,808990001,825306169,1815622454c942749233,825306162,1815622454,892679729,825306165,1815623478c825833009,825306160,1815098167,875706161,825306168,1815425848c825571121,825306164,1815492153,909588273,842083379,1815097649c943208241,842083383,1815425330,909129777,842083381,1815556147c909260849,842083376,1815228724,859060273,842083384,1815361076c909522993,842083385,1815295029,943208497,842083378,1815688757c825309489,842083379,1815427381,909326641,842083377,1815621686c959789361,842083378,1815621686,876099889,842083377,1815427381c925904946,842083378,1815295029,842215474,842083377,1815099700c892678194,842083377,1815622452,808988722,842083376,1815294771c960049202,842083382,1815163954,875704626,842083380,1815097649c959590706,842083384,1815229232,808726834,825306164,1815492153c926167346,825306165,1815164472,825569586,825306161,1815098167c825635122,825306167,1815164980,892743986,825306163,1815099441c892743986,808528947,1815491128,892743986,808528947,1815230260c943010098,808528946,1815230768,825569586,926493745,845952306c943272497,825833516,825388082,741815856,825831736,942682732c925642800,1815491381,892678194,808922161,845952306,825241648c808531756,959540275,741487412,909455671,943206764,925644340c1815621682,842151985,842476597,829175856,909456951,808597292c925985848,741357360,842543415,875966828,925643832,1815491889c943273265,825699382,829174576,842610996,960050732,875654201c741355826,925907254,909324652,908866873,1815622200,825570097c943074359,829174320,859254835,875968044,842099765,741355575c876033078,858927468,908866358,1815359539,858862129,808856626c829174841,959527217,926430508,825322545,741750583,959723061c909193580,892090424,1815294260,825635121,825568311,829173817c925972017,876164140,825322545,741487926,942749492,925970796c875311922,1815230516,825766193,842279986,829175096,959527217c942683180,842099769,741751088,892352819,842150252,858534457c1815425847,808792625,909323317,829174832,808466226,909390636c842099760,741881656,808792627,808661356,858535987,1815556656c942748465,926034992,829174325,909652531,926167596,858876983c741487155,892809522,858993004,824981301,1815361336,942814001c892415030,829174327,808988979,926036268,858876977,741880624c1815296057,876163633,909651001,842099765,741814328,1815294775c909521457,825633845,842099766,741683253,1815163189,842215985c808725559,842099766,741487409,1815359795,943206705,858926131c825322549,741487926,1815296049,909324593,808528952,825322548c741421105,829175863,808466480,1815229740,875835441,842345524c825241964,892088884,943287346,925642804,892955704,824980535c963392560,741683763,1815557425,876163129,959459884,876099692c909257782,909667378,858533941,946614324,741815092,1815229236c926364216,825308460,808532076,825633840,959933494,925644597c929838896,741552952,1815622456,808597047,909127980,876047409c824980020,1815491379,859124535,959787308,859270201,824981553c1815097401,942748471,925970988,859270197,841757493,1815098676c842282039,842478124,909601846,841756722,1815426873,858994743c959525676,809004088,858534966,1815294772,892940856,859190060c892890160,858535984,1815295288,909653560,942683180,926444601c875312439,1815228723,909391928,909456428,943221809,875312692c1815097656,808532024,892351788,926444601,892088626,1815427378c959919416,875902252,859335732,892089910,1815492151,892547384c926496044,943156278,908866355,1815689521,943141943,909325868c808938553,908867894,1815556661,809055542,926299692,808873009c908866105,1815228472,876099125,808990252,825584690,908866355c1815228472,926168372,808990252,942894130,908866103,1815228472c875835699,808990252,858942514,908866102,1815228472,892613937c808990252,959867954,943074354,896283184,925644344,1815360306c741422644,926103607,892679020,959723564,875719731,825830456c829175608,959197748,1815688760,741748785,959721521,808545336c808528950,1815296057,741748785,825438513,825388081,825306163c1815164980,741945651,892743985,959736881,825306167,1815296055c741488950,825831729,876178484,842083377,1815229232,925905457c825372972,829173809,741945397,942748209,925985849,824980537c825504306,858862188,842083377,1815557682,858993714,842150188c845951288,741684023,909259313,808676407,824980789,825504306c892547948,842083383,1815689265,858928691,808595756,862729272c741488440,926495025,825519161,824980272,825636913,825439340c825306166,1815359543,842544436,909193516,879505969,741946424c859124017,825584691,824981814,925906225,808793452,825306166c1815164980,942684213,892416300,913061680,741749809,909455665c892759088,824979760,825570865,808990316,825306163,1815296055c892350775,959525164,929837108,741553459,825307697,892824624c824980536,858993458,959919980,842083384,1815427381,842152247c942813484,946614327,741880368,959525681,809004088,824980534c909260083,842020972,858860600,1815426871,842152247,959656236c929839161,741882167,842150961,892824624,824980536,875574324c892548972,875637811,1815361333,892350775,926167340,913060403c741552184,892875825,892759088,824979760,875903284,875640428c892415030,1815294768,942684213,808792364,896283960,741748789c942683441,825584693,824981814,959787061,876098668,892415033c1815556144,842544436,959721772,879505968,741749043,943141937c825519156,824980272,808465972,809055084,875637815,1815098164c959788595,842281260,862730553,741880372,959525937,825453620c824981815,959590708,825832044,875637811,1815228465,909391410c825504044,845951536,741488179,842085425,808610873,824981049c943075636,825766252,875637809,1815295794,892613937,859058476c829175863,741617971,959722545,808545334,824980790,859125300c808925292,926167340,913061689,824981301,825768244,926495852c825569580,862730039,824979513,858862645,876098156,909455660c845952563,824981556,825309493,876098156,842412332,862730547c824981809,909522230,926495852,859255084,913059892,824980025c842346808,960051052,892875052,963393845,824980784,943143224c959789420,859386156,963392568,824980537,825833273,876165484c825242156,963392051,841759029,892875824,825506156,909128236c946616630,841756727,858863664,960051052,959459884,913059895c841757241,943206449,926167404,808594484,1815558457,825831986c942682668,862729782,741879857,943140914,959671351,841758512c825374512,892744812,808594483,1815427382,875967285,909128236c896283961,741421111,842477618,808873009,841758517,825636656c842217068,808594483,1815294264,892483126,942682668,845951545c892418353,876098354,875835692,808662839,1815228721,926101556c959592246,1815096374,842610741,825702713,825371698,876099378c858796343,959985004,926497074,841757233,943141425,808531764c875654195,858797876,741881908,926168113,925905719,829174320c808924212,943207475,875835692,808662839,1815228471,892678712c960050741,842542130,825701173,1815689526,892418097,926102070c942422066,892416564,926167602,892483692,909586483,959197753c825636404,825243189,825505644,909588532,942421558,808662322c842282039,842610796,825243960,942421302,892809524,942946103c842283116,808595764,942420280,909587762,875835448,942684268c875837749,824979512,892678456,892614709,892890167,926038328c741422641,909259833,909521464,909732920,842609459,741815600c942748727,943206456,809069617,909653305,741488692,909259832c875574322,876112953,909457201,741945911,825831481,808989753c809069616,909259577,741355575,892874808,942945337,942763057c943076657,808465720,959461676,859320631,946616626,825242164c842478393,859191596,942881075,929839156,892809524,825831473c959789356,859387188,946616375,808728885,909521457,875706412c925907001,963393080,909392181,959985201,892483628,808793907c963392568,842348853,926496819,825766188,842151477,1815426356c825636664,842085174,959982649,808728882,1815623733,909521977c808858929,876031029,875640881,1815427125,942814265,925905208c809053235,926299705,1815099443,959722040,808794423,876096569c842085426,1815426099,809055544,858992694,876162098,909391666c1815689014,892418097,876034352,959197488,909325874,909193780c959461740,842151222,959199286,825636404,909390645,825505644c808728630,942421809,926364983,859126065,959461484,808726576c942422328,943273010,875902257,842283372,859059257,959197745c892350518,842346545,892483948,876164665,824981813,875901240c859189561,892890169,943207225,741683506,808859448,808661555c876178480,875640374,741554229,942748727,909324344,809069624c892940601,741815600,926233144,808661304,842558517,808991028c741816375,892874808,825767737,842624052,942878774,741618225c825831481,875704889,942763063,909194545,909260596,959461676c925970997,946614322,876032569,808991027,909392172,859058486c929838130,892678452,842479923,942684204,825766455,963392305c909523248,892875575,875706412,925907001,963392824,926496050c875901489,959789100,959853874,963391540,959527216,959722034c825766188,876163637,1815622962,926233144,960050998,842542130c892548661,1815490865,858994233,909455929,876031027,909392177c1815230262,858929464,875573813,876096569,875705906,1815295280c959722040,859123768,808987699,909455417,1815426613,809055544c943009846,959982648,892417074,1815491120,892418097,825439793c942420793,959527221,825505840,859060588,808464688,959197753c959656758,875706418,825505644,892351799,942421048,842217781c959723057,942684268,859124789,925643059,942944564,892745271c942684268,808466745,942420272,875903024,875770677,825505644c875770420,942420273,960051248,825241648,942684268,859124789c925643827,943206708,892810032,942684268,808466745,942420272c875903024,875770677,825505644,892680246,942420278,960051248c825241648,892483692,892482099,925642805,876163380,909652279c959789164,909193779,942422324,842216754,926168370,825505644c943273015,959198001,808596276,959592247,892483692,892482099c925645108,892809524,859321648,959789164,825702451,942421304c959459892,926299961,825505644,926103606,959197238,892350518c825766960,842283116,926497072,925642806,842281268,942749233c842610796,808596787,942422324,959459892,892745529,825505644c876097846,942421048,909654069,859124019,842283116,926497072c925643830,842281268,909521713,892483692,842282803,942421813c959459892,859191097,825505644,959590964,942420784,859059506c859387705,842283116,926497072,925644598,892678452,825504818c942684268,825766455,942420785,926431285,892877110,825505644c909129784,942421042,926233906,892745776,943011948,959854392c925642808,842281268,909652786,959789164,859190578,942422326c926431285,859322678,825505644,858798136,959197751,926036788c825374003,943011948,959854392,925643320,825766196,825767220c892811372,825634871,942420278,926431285,876099894,825505644c959526968,942422320,875770420,926102328,943011948,959854392c925645111,943206708,959461681,959789420,960049465,942420274c926431285,892877110,825505644,892612920,959197496,809055538c859388214,943011948,959854392,925642808,943206708,842478384c842283116,892809522,942420274,926431285,959920438,825505644c942683447,959198259,858928690,859256372,943011948,959854392c925644855,876163380,859386677,942684268,925907257,942422326c959459892,943077177,825505644,909195320,942421557,959920181c892875576,842283116,926497072,925643062,825635124,876098616c892483692,808857653,942421817,959459892,825636665,825505644c876034100,942422320,892483893,926101815,842283116,926497072c925644854,943075636,808859443,842610796,825702200,942421296c842216754,808793394,825505644,909456441,942421813,875705650c808793649,892483692,892482099,925644852,892678452,842215988c943011948,909194808,942422065,842216754,909391154,825505644c842282293,959197747,892483888,842020920,892483692,892482099c925644596,892678452,842215988,959789420,959788342,942421560c842216754,942945586,825505644,809054518,959197488,876163636c909128500,842283116,926497072,925644086,842281268,808728114c959789420,808925239,942422069,959459892,808859449,825505644c842348598,959199033,892877109,876164402,842283116,926497072c925644086,825766196,892549172,859060588,959460401,942421041c959459892,926299961,825505644,892745011,959199033,943274293c909522483,842283116,926497072,925643318,842281268,858798386c808860012,842609712,942420528,926431285,859322678,825505644c959657269,959199286,943075892,942748722,943011948,959854392c925643832,943206708,842478384,959789420,825569845,942420023c926431285,959920438,825505644,959657269,959198775,959789365c909129520,892811372,842282294,925642800,825766196,959919412c959789420,842413366,942420532,892745015,842608948,825505644c909195320,959198517,959658288,808661296,842610796,875639604c925644337,842412340,942747696,892811372,842084409,942421043c859058745,892417073,825505644,875902009,942420016,892876848c909130039,959461740,909652018,925643826,876163380,892810806c842610796,959657015,959198776,808597808,909260344,825505644c808794166,959199284,959591986,942748728,892483948,943011897c925644852,825766196,875705140,909261164,876099890,959199281c943273266,942946357,825505644,825309240,959198516,959591986c942748728,842283372,808662583,925643830,892678452,842479923c842610796,959657015,959198776,909586996,943009843,825505644c875771189,959198518,858928690,842545202,959789420,842019893c925644087,825766196,926037558,959789420,925970999,959199287c875903285,926364208,825505644,825373236,959198771,892746037c842281526,942684268,942682422,925643830,825635124,808925495c909261164,842412848,942421047,825636912,909522992,825505644c858927668,959199544,943075892,942748722,942684268,942682422c925643319,892547380,808597047,859060588,959460401,942421041c825636912,825702448,825505644,859124793,959198777,876163636c909128500,942684268,942682422,925645110,892809524,926298160c842610796,808857908,942420021,825636912,842479664,825505644c808465719,942421814,960051248,892481585,942684268,942682422c925644854,842281268,959526449,842283372,875837494,942421302c825636912,926300208,825505644,808465719,942421814,926364983c859126065,942684268,942682422,925643575,876163380,909718325c892811372,859321913,942421296,825636912,892745776,825505644c909587763,942420018,875705650,825504819,942684268,942682422c925644342,842281268,959984434,842283372,943010873,942420276m825636912,842479664c825505644,858927668,942422328,892547641,959721522,942684268c942682422,925645110,842281268,959984434,892483692,926036792c942420789,825636912,892745776,825505644,842283062,942421559c825766457,892613936,942684268,942682422,925644854,892809524c926298160,892483692,825635638,942421300,825636912,875968560c825505644,909195320,942422324,825635385,926103859,942684268c942682422,925644342,842281268,875573553,943011948,959658297c959199542,875903285,909586992,825505644,859256115,942421814c842610741,858993720,959789420,842019893,925643319,842281268c825374257,842283116,909457456,959197496,875903285,926364208c825505644,943142195,942421047,892547641,859387697,959789420c842019893,925643064,825635124,875704888,942684268,926234164c959198001,909586996,859189299,825505644,892745011,942422329c876163641,825635633,842283372,808662583,925642806,876163380c926495541,842610796,858862649,959197494,909586996,808857651c825505644,926103606,942420534,876163641,825635633,892483948c943011897,925643828,842412340,892481584,942684268,926234164c959198001,943273266,926169141,825505644,926102837,959199537c943075892,825504819,892483948,943011897,925644084,892547380c859125814,892483948,925972281,959197494,943273266,926169141c825505644,876099636,942421299,909522992,825373490,892483948c943011897,925644852,892809524,926364976,842283116,842151986c959199544,808597808,808662584,825505644,858798136,942421815c926298681,859255865,959461740,909652018,925643059,842281268c909391410,959789164,892352817,959199031,808597808,808662584c825505644,909521977,959198519,925905716,926234166,959461740c909652018,925643315,942944564,842346807,892483692,909193271c942420280,859058745,858862641,825505644,943010104,959197750c925905716,926234166,842610796,875639604,925644337,842412340c942747696,959461740,842150453,942421298,892745015,876163380c825505644,808465719,959198007,825242420,825372977,892811372c825505078,925644089,876163380,875902517,909261164,859321905c942422326,892745015,825242164,825505644,825438772,942421045c960051253,959854899,943011948,959854392,925642808,842281268c959723058,892483948,925972281,942420278,926431285,859322678c825505644,892680246,959199285,926036788,959459379,943011948c959854392,925644599,943206708,959461681,842610796,943011640c942421298,926431285,909588790,825505644,909654068,942420537c892483893,926234677,943011948,959854392,925644855,892678452c859321396,942684268,909653304,942420791,926431285,909588790c825505644,825702452,942421301,825635385,825767475,943011948c959854392,925643320,842281268,909652786,959789420,875641141c942420791,926431285,892877110,825505644,892549174,942421552c825504313,859254839,943011948,959854392,925643064,892547380c925972023,909261164,892680500,942421811,926431285,926366006c825505644,909587763,942421809,943274032,959984697,943011948c959854392,925644599,892547380,925972023,959789420,943142967c942421298,926431285,926366006,825505644,892549174,959198768c892746037,859125558,943011948,959854392,925643064,842281268c909652786,959789420,909455925,942420280,926431285,876099894c825505644,825702452,942421301,875705650,925971506,943011948c959854392,925643064,892678452,859321396,909261164,926495284c942421300,926431285,909588790,825505644,909654068,942420537c808924466,858863920,943011948,959854392,925645111,943206708c959461681,959461740,959788340,942420274,926431285,892877110c825505644,859190579,942420788,892352821,926103352,943011948c959854392,925643832,825766196,858994230,892483692,842217267c942420787,892745015,926495028,825505644,876097846,942420792c909391920,892614964,892811372,825505078,925644601,892547380c943142967,959461740,842151222,942420791,859058745,959460401c825505644,926102837,942420529,808989241,825374009,842610796c875639604,925643825,876032308,909456697,909261164,876099890c942421809,859058745,909194289,825505644,875902009,942420016c942750005,859125049,959461740,909652018,925643315,942944564c959985208,959789164,892942385,959198005,808597808,842217016c825505644,892614710,959198003,959591986,925971512,959461740c909652018,925643315,892547380,858994741,959789164,808793394c959199544,943273266,808728629,825505644,942684216,942420536c842217781,892483120,892483948,943011897,925644084,825635124c859257143,959461740,943141175,959199536,943273266,909391925c825505644,926102837,942422321,808662322,926496311,892483948c943011897,925642804,825766196,909587254,892483692,842217267c959198003,909586996,825634867,825505644,926169142,942421048c909522992,859125041,842283372,808662583,925643574,892547380c909127991,892483692,859058229,959198512,909586996,943009843c825505644,909129784,959199282,959658288,892875568,842283372c808662583,925642806,876163380,875772214,892811372,875638841c959199544,909586996,959787059,825505644,909654068,959198777c892614960,825375029,959789420,842019893,925643064,892678452c858993714,959789420,892811319,959199542,875903285,926364208c825505644,909259316,942420788,892876848,825635128,959789420c842019893,925642808,942944564,959723832,942684268,825767224c959197494,875903285,808989232,825505644,825373236,959198771c943143221,959853879,942684268,942682422,925645110,942944564c842216504,892811372,875638841,942422328,825636912,926300208m825505644,909193780l959199537,842479925l858992690,942684268l942682422,925643830l842281268,959984434l959789164,926430512l942421811,825636912l842479664,825505644l892679475,942421559l960051253,825242163l942684268,942682422l925644598,892809524l926494769,892811372l942944311,942420280l942880050,825765944l825505644,926429494l942422067,808662322l926496311,892483692l808990771,925642808l943206708,842412338l943011948,892746039l942420793,942880050l842543160,825505644l926363958,959198769l825702704,959461431l892483692,808990771l925644344,943075636l875835445,959461740l842151222,942420791l942880050,825765944l825505644,858862132l942421302,892483893l959983669,892483692l808990771,925642808l825766196,842544436l842283372,892613689l942420278,942880050l825765944,825505644l875771189,959197750l876032564,859126071l892483692,808990771l925642808,892678452l842413107,842283116l825439285,942420789l942880050,909652024l825505644,875771189l959197750,909194802l959983671,892483692l808990771,925643320l942944564,859387448l959789420,859387188l942421815,942880050l842543160,825505644l858862132,942421302l942944825,892875571l842283116,959723568l959197751,842281524l859254834,825766252l942813749,741945911l825831481,943273778l842558518,875968309l741945657,959788088l942813493,809004089l909521976,741357620l825832760,875902258l809004088,808531512l741357368,875639863l942879282,959999033l825766962,741423413l876097592,808465718l842624052,859059765l741750064,892418097l808728882,946614576l909130037,959591728l892483628,859388214l946616375,925972786l959722293,959461676l959527219,946616370l959789104,842609207l842283308,808662583l929838134,943075636l842413875,842283308l909260854,963393847l943012144,909719350l892483884,859059254l829174068,909455672l943075634,842607666l909130037,1815556919l909455928,926103865l842542134,876032313l1815622195,808859448l825636921,959982644l925971506,1815491384l875706680,825504051l876031028,808793905l1815163960,926430520l875771449,892939315l825374521,1815491384l943206457,808531510l942746677,943076657l959591737,892483692l926103347,959198516l892877109,943076657l959592556,909457201l942420016,876163641l892811313,842283116l909390901,942421048l926431285,876099894l825505644,892612920l942420280,842019380l942750000,942684268l858863158,959198773l909654064,959787830l825766252,909259829l741486641,959983672l959853362,926444599l892746037,741881908l825831992,859321399l892890169,809054521l741750320,909652024l926233142,876112946l960049202,741619255l875639863,808728376l926444601,859189558l741749297,892941625l842151218,959999032l809054258,741553974l892418097,926168625l963393586,909325874l859126067,959461676l859059508,946614329l925972786,909193526l859060524,959918130l946615608,808793394l943075381,892483628l892482099,929838900l825766196,842544436l959461420,892613936l963393329,959527216l808990003,892811308l959590707,829175092l825569592,909718326l959982641,859060018l1815427129,825635385l909129270,842542134l892809529,1815557432l959984952,876165170l876162101,892614962l1815360051,859124280l875901490,876031030l909653041,1815359545l942815544,825439543l892939318,892482873l1815622194,859125560l892613425,942746679l943076657,875967033l959789420,943273268l959199544,892746037l909523252,959592556l808793905,942422072l808858164,842019385l959789164,892679474l942421561,959459892l892745529,825505644l842217526,942420789l926233911,892549172l909261164,859190064l942420531,859125813l909326643,825766252l943271989,741487417l875967033,876034354l876112949,875639346l741750068,825831992l825766711,876178483l943142962,741422903l808596536,842414385l892890168,909588536l741554233,858862647l825636661,876112951l942945074,741880627l842150968,943142193l876112952,943011633l741619250,892418097l959919413,946614324l825373236,825504310l892483628,909195059l946616377,925972786l892940341,909261100l858993458,963392825l842282546,876098617l943011884,959854392l929837112,892809524l875771952,842283052l943208244,946616121l859059506,842478904l875706412,892942137l829174321,825569592l842478646,892873778l909719352,1815688248l842216505,909717559l876096568,960049202l1815295543,959525943l842282548,942746677l842282289,909194806l942684268,842610745l942420787,892483893l892418099,842283116l926497072,925643574l943075636,809056052l825766252,809055285l741357368,926429240l842412601,842558517l943076661,741945395l808596536,909588793l876047409,875640881l741684024,892418097l909130036,946614833l909654069,959590706l892483628,842478388l946615347,842216754l942945586,825505580l842282293,829174323l875901240,876098866l959982642,859060018l1815427129,926037049l926299700,842542132l842150709,1815557173l942748727,959656248l942746677,892548401l926102841,942684268l842019637,959198514l858862388,959985721l842283372,875706422l942421559,942682681l943076152,942684268l859124789,925642803l825635124,808728376l959592556,859060017l942421298,942813748l875967025,825766252l959590965,741356599l926429240,859191346l942763059,842413361l943076403,909588524l858993456,946616115l926233911,942945587l842283052,943141170l946615859,825504313l959590453,959461420l909719088,946615090l892809524,859125559l909392172,909521206l929838130,876032308l909195321,825766188l808661557,1815228464l926429240,892744505l808987702,926037816l1815098419,809055544l858992694,892873778l926232633,1815556146l892482616,825571381l959982644,809054258l1815557681,909521977l926233649,876031031l892678961,1815688757l892418097,942684468l959197239,858928690l892549428,892483948l926298169,942420531l842217781,808596018l959789164,859386163l959199028,808859952l942946353,875706476l892942137,824981040l825569592,909390902l876112948,842543666l741946160,959984952l876163641,892890160l808923705,741882161l959722040,926036024l942763063,943076657l892482873,842283308l876098615,946614583l892352816,942683444l959789100,825243442l946614841,892809524l959854392,825766188l909259829,1815426616l825832760,859124786l959982645,858863154l1815361073,808859448l808728372,876096568l926234417,1815491378l892418097,825309492l942421810,959789104l926167095,909261164l842348852,959198775l892416820,926364214l943011948,926167861l824981296,909455672l943272754,926444597l909523253,741356085l809055544,943274037l876112952,943011122l741683509,892876088l842151219,942763061l959460657,909521208l842283308,875771958l946616372,926429753l875967797,959461676l859256374,946616631l825439543,909719090l825766188,959985205l1815361074,942815544l909127985,842542132l959657013,1815492402l842216505,825766194l926428208,842085173l1815230774,892418097l875836977,959199542l959658288,942815537l892483692,959854135l959198773,842150708l942684209,842610796l859322416,824981814l909455672,959723576l842558518,876032821l741356085,892941625l842477881,959999028l809056306,741684785l808597816,926298169l942763065,909325617l892745008,959461676l925970997,963391538l943012144,909457207l892483628,858863671l946614832,942682681l825570873,825766188l842609717,1815687220l959984952,876033081l892939315,909260089l1815360564,808859448l825505588,809053239l926300216,1815687990l892418097,926431286l959198517,892877109l960050482,842283116l808989747,942421559l892809785,892940345l942684524,892679736l824980281,825569592l842478646,876112950l942683698,741620022l959983672,892481593l809069618,808924217l741357367,943206457l825636406,942763062l842151217,842478648l943011884,959592761l946616628,960051248l842347056,842610732l808989238,963393585l909654064,808989495l825766188,942813749l1815230260,875705400l909523255,808987703l809056568,1815229746l875901496,825635637l809053240,909523000l1815228726,892418097l876098098,942420535l825504308,808794162l942684268,842021177l942420533,859058745l808530993,942684524l943076920,824981558l842346808,926169138l876047410,943207473l741356857,808596536l825831474,809069624l859125305,741750067l959984952,876165170l809069616,892351545l741749554,825439289l943208755,909667385l808662834,741684016l875705401,808661298l942763057,959591729l942682934,825505580l942684216,963392056l842282546,926495801l842283052,858863666l963392562,892746032l909194036,942684204l859124789,946616115l842348592,808794424l825766188,858928693l1815623737,925971511l943142964,876162101l825700915,1815427129l892874808,858993972l842542129,909128501l1815492145,892418097l825439793,925644600l892678452,875770930l842283372,892613689l942420278,892613938l925972019,892483692l825634867,824981814l825569592,825373750l876047412,909195313l741880374,825439289l909193524,892955705l926300217,741684537l859124280,909194800l942763058,892548401l825243705,825505580l825373236,946616115l959920181,859387190l842283052,926497072l946614838,943273010l909718065,942684204l842019637,946615858l959920176,942814258l842283052,858994736l829175096,909455672l909261112,926428213l875966774,1815294265l825373752,942747701l876096568,825571637l1815361586,875639863l926429490,809053235l959787577,1815294259l926234424,859257137l842542133,808991028l1815426866,926233144l892614198,892873776l892678713,1815359540l808596536,942879544l942746673,892679473l842544695,842610796l825767734,942421305l892416564,943206704l842414188,892875319l925642800,825766196l858797621,842283372l842544183,959199536l858994992,892352313l875706476,842020921l942421047,959460919l909653303,909261164l808465204,942420022l808662322,842412342l825766252,959985205l741814576,926430520l875771449,876178480l926168882,741880889l892942136,825701680l876047416,959723313l741553200,959983672l875836210,959999025l942814770,741356080l959722040,842018872l876112948,892874802l741815097,808859448l909523001,842558520l909128501,741946929l892418097,926169394l963392311,892877109l859125810,842610732l859189556,946614320l942814777,875967540l825505580,926430263l963393848,876163636l825636148,859060524l842347056,946614576l943273010,842347825l892483884,842412089l946615602,875967799l942814256,892483628l825634867,829175350l808792376,859387961l842542131,842281525l1815360313,825831481l825570105,825830454l808857651,1815688241l892417079,942748213l876162100,825504051l1815688753,926233144l909587761,842542131l808991028,1815361591l926429240,943208498l959982641,942945586l1815230265,808596536l926102328,942746681l959460657,959723063l909588588,943208752l942420279,842610741l875574327,959592812l943141688,925644087l943206708,926298418l959789420,892811319l959199542,859388213l859386931,875706476l808466489,942422065l842610736,875770421l842283116,959459888l942420535,909654069l808465968,825766252l858928693,741685305l959788856,842348086l959999024,926168370l741488435,909521977l892876081,876047416l808990769,741881395l859189817,909390902l892955701,858995001l741554484,959722040l825241656,876178488l876032563,741423410l960050489,943274289l926444592,926103093l741749048,892418097l959920432,946615856l959460919,825702456l892811308,909456184l963392057,859322674l942813496,825505580l875771189,963393845l858928690,959723059l892483628,926232887l946615350,943273010l876099376,842283052l842477874,946616374l960051248,909194032l892811308,943141686l829174065,808792376l943077433,842542128l842281525,1815360313l926496057,926363954l825830450,808857651l1815556409,925971511l808991028,892873785l926496568,1815164467l808662073,808596786l842542131,825768244l1815229749,942815544l808989751,808987701l859387704,1815229748l875706680,858797361l942746672,842282289l808595767,959789420l942814520,942420789l959920176,875967282l959920236,926363701l925644086,876163380l875705398,942684268l926234164,942420785l842412601,858927160l875706476,808466489l942421042,842019380l842477873,892483692l859386676,942420020l859190583,875640887l825766252,825635637l741423413,926430520l875771449,809069616l809055033,741618225l926037560,875706418l876047408,875640881l741945907,809055544l875706677,809069625l959656761,741751094l959722040,825766200l909732915,959721520l741749047,842150968l859320632,926444598l926103093,741749048l892418097,942749235l963391796,825833781l926430008,892483628l808726581,946615348l892941620,808661811l825505580,875705653l946614580,859125808l859388208,959461676l825505586,946614838l943273010,875835441l842283052,825831728l963392562,842217776l942684468,892811308l943141686,829173809l909455672,842479416l809053241,925972281l1815360821,892678712l875574320,842542132l892809529,1815230008l875639863,909324594l842607672,926101558l1815163952,875706680l825504051,842542129l808991028,1815623735l825439289,943075636l842542132,942879797l1815230261,909457208l825767731,942746674l959722801,909195570l842610796,926102583l959199538,959658288l875704624,909392236l808792374,942420793l926495794,825308473l909261164,892746036l959198262,858928690l808596020,959789420l925970999,942420535l808794423,808597301l875706476,858863673l959198512,909325874l926234931,959461484l808793392,942421048l809055543,942813745l892614764,925971769l942420793,943273010l909325616,959461740l943010355,959199031l876163636,909588532l959789420,859256887l942422064,892941620l825766449,875706476l892352569,959198771l892746037,842020150l959789420,926233141l942420020,876032569l808991027,959920236l959852597,942422073l943273010,892351281l942684268,859255351l942420277,825635380l876098096,892483692l825636407,959199288l859322674,825374263l875706476,942749753l959199025,943143221l875836216,842610796l942814515,959198775l943274293,909195571l859058540,808202553l808202348,926101868l959984180,808202809l892745068,875706417l841757750,943141425l808531764,909470771l842543413,741619252l926036274,825701432l879506224,875573553l842610481,875835692l808662839,1815228471l808530228,959918388l875637810,859256628l842020656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9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58797164l925970487,808202294l825832556,825374775l808203316,892679788l892089907,825439024l1815557430,825505587l825438764,892811577l741370928,842361909l842214451,808990263l859059052,909652020l909585460,926496311l1815689271,875637813l926103857,825307705l858993516,741356344l875770931,875968560l875901292,909588535l741815860,842361907l942748468,960050220l859060275,741698610l892679725,845952563l959656502,959523897l859189815,879506995l892811317,808791090l892941872,762065968l859125046,892480565l741633077,859321654l942828599,909456940l1815294513,909257776l875835698,762064944l926365233,909193783l892352556,959526707l829174832,859058998l942944304,808528945l741370936,741370928l741370928,741633072l858862385,946615095l942813996,1815229492l909192240,842479415l879506737,909717804l1815687225,909519927l1815097395,926365233l892416567,842412588l1815360561,842479921l909325110,859320620l842084405,808465772l909718320,808528952l875311212,913059888l808989237,825831724l876034102,1815295287l842019127,741683768l741370928,741370928l741370928,825374258l829174836,909260601l741749555,825374258l829176116,942684470l741881906,825374258l829175092,959655991l741357107,926430516l913061174,943142968l741749555,808794417l959985464,879507768l909128496,943009848l762066220,842020150l909257779,960049970l926495084,858994226l909257782,926167346l892482412,892876080l842345526,943206964l960050284,859060275l892742706,1815491381l909257776,875835698l926495084,858994226l909257782,875835698l926495084,858994226l909257782,942944562l892482412,892876080l892611638,859125560l808465772,808794422l1815161908,1815358512l859321654,1815424055l741421621,825374258l829174836,942684470l741881906,825374258l829175092,909260601l741749555,825374258l862730036,892351794l741750072,842281525l879507512,942881081l741487412,909523249l1815099440,892679725l841758259,959656502l959540281,859189815l858535475,943077170l859008048,960049462l808204342,841757804l875835958,741633077l858797622,741829682l1815361079,926365233l892416567,842412588l1815360561,842479921l909325110,842412588l1815426097,809055793l943206968,825438764l876034361,842361910l959461686,824980532l943206962,825701686l892759089,808595768l741946930,909325622l859321142,892759089l859255089,741422134l892744758,959852594l875981876,858797621l741685556,808989750l875968562,892759090l858927412,741882167l892548662,942813494l926313523,842545205l741880371,942684470l842215481,959867954l809056304,741618485l892614454,859125296l892759092,892548149l741422646,943207222l842151221,842427440l858797364,741487920l825438518,875573296l808873009,859257140l741619256,808464438l926496821,959802422l892614968,741947441l875638838,959984947l808873010,943075895l741880377,875966774l959591476,825650224l875836470,741620021l842215734,909654073l808873014,892942385l741945654,909261109l858862901,943025209l926298422,741486898l808663093,892743986l943025209,808989747l741748790,875771957l808988728,959802420l809055284,741487928l909127990,842609201l842427447,909522744l741487414,959984694l825831733,926313521l825569840,741684530l842020662,875770165l926313528,909390646l741751089,959854902l825570354,825715767l825701175,741553975l842478391,943076409l892824630,808531765l741749042,892483383l859320885,943156273l892352822,741421872l892877111,943076400l809004080,926299442l741487926,808530232l858994488,842558514l942813492,741684793l808792888,942879543l876112952,842609971l741684025,959984696l825701942,892890162l825243696,741945653l842609720,875837490l876112946,808792116l741554232,808727608l943075381,892890161l943206967,741553465l825308984,875901496l943221812,909128499l741879862,960051000l842085430,959999032l859124272,741421107m876033081,858797622l926510135,942945841l741421107,876034361l959592758,808545328l875639858,892940850l892350764,808924209l1815425335,943140913l926168632,824980018l926232625,959722547l825322553,825242163l858797364,892416300l842348598,1815099191l808988977,926103601l824979766,926103601l909391928,842099763l808596016,808661300l842150188,926233392l1815687222,926102065l808925491,824979763l909260082,842020662l842099768,875836726l959461174,926036268l959657269,1815426356l842543665,825440310l824980785,808859698l825701682,842099765l842020408,842610997l942813484,926430258l1815622195,909586993l926038323,824981557l960049459,842479664l858876983,858929202l942684465,875770156l808924209,1815360051l909456177,942946102l824981299,858994483l959459634,858876980l959459385,892810040l808726828,825506102l1815556913,842150961l825503798,824981049l926298932,926431541l875654195,842283060l926101813,892612908l858797111,1815164979l859190321,943010610l824980278,875902516l876098358,875654196l942683190,825439031l892612908,825700665l1815164728,808793137l892875832,824980277l960049972,825766704l875654194,959985714l959853875,859058476l842085939,1815556144l909325361,859126068l824980025,943010612l892811571,875654193l926232883,926037561l842281260,808793397l1815425840,859190321l909718068,824981817l842149941,825374514l892431408,943075636l842215472,943010092l825832753,1815688245l825374257,808661045l824979505,875640374l842282033,925985841l926167088,892352563l808923436,859255856l1815230518,875837745l942683702,824981553l909390905,825636917l959540279,808924722l943207985,943206700l825308471,1815689520l926169137,825637175l824981304,943140920l825701432,925985848l859060278,808857650l842477868,842478393l1815295798,959592241l926037811,824980025l943011894,943207989l909208632,875705142l892811574,909521196l909129015,1815165239l876099121,825702448l824981046,875573303l959787063,925985848l825243188,942747960l809054508,858993719l1815492658,825833521l842544695,824981305l858993720,858863411l925985848,875836473l959721783,876032300l926233909,1815621938l909719089,825569332l824981305,859255862l909588529,925985844l842478640,808596280l959852844,842086457l1815558453,842413617l926169143,824981810l959722038,859255856l892431415,808662584l858798387,875901228l909129015,1815425333l909194545,875771701l824981817,859125812l808728631,875654197l808924213,859059511l842281260,909260340l1815098676,892941105l959722039,824980789l859321907,859254835l858876978,842477622l875770680,842215724l942682423,1815099698l809054769,943272757l824979760,859125042l859125556,842099764l858863668,926429241l858927404,942682936l1815097908,892482097l875968050,824980021l909717554,925905712l825322544,875966777l875968821,959525164l892614193,1815230007l825569329,892678192l824981040,808531248l875705392,876047414l943207988,741488697l825832249,960050483l859401269,926101817l741947441,858994233l926497073,943287347l909325621,741487672l892350513,842283065l829175352,909324848l909261111,808528946l959723571,909719088l858796396,825832504l741618224,892874801l909260081,829175349l825439025,892744754l825306163,926167608l909457714,808595820l926298416,741945652l892743985,875967032l829174583,892876338l875706168,842083376l959919156,859256887l959853164,741421369l809055793,943206968l842412652,741684273l842479921,909325110l842412652,741815345l808792627,909457461l875705708,741881906l859388212,842216504l909717868,808988726l842083628,926232884l808596793,842412652l741750834,842479921l909325110,926036844l741357622,825635635l943077689,875311212l842412652,741684276l909536308,741487408l909601847,859384884l808923701,909274163l875835698,926495020l858994226,909274166l892612914,959852844l942815280,942763064l842216503,892090425l809055794,1815360569l959787318,808465207l842411061,842150969l1815229489,943011126l825243961,943074357l959787573,1815359543l859255095,926429751l892808248,942945841l1815689526,876099639l876098609,842542134l892416055,1815361081l842085176,909194807l859319351,892942137l1815228729,808662328l926168115,909650993l909455673,1815229750l808990776,825438515l809053233,842479672l1815687216,892416825l926299956,892939316l825700917,1815099192l858994233,809054771l943270968,825309237l1815360056,959459377l808858421,824980273l959656752,875573560l808545332,842413109l892549428,909127980l926366008,1815490867l959983665,892613172l824981049,892940337l909194292,825322549l925907250,892680243l858861868,825505590l1815623476,926167345l909128496,824981040l842544433,858994483l825322545,875706678l909718327,925970732l959526456,1815490608l892940593,808793650l824979766,825637169l909719089,842099768l892548400,825570615l825372972,943206709l1815228464,875704881l875968049,824979763l959657778,859255607l842099766,892743736l909523255,942813484l959657017,1815295543l892940849,825307959l824981299,943208754l808595761,858876985l859387440,909260087l875770156,943271984l1815425334,942945073l942682676,824981552l909260596,926036273l875654197,960051256l926038067,959721772l859124275,1815621940l859386929,909652025l824981556,942684468l825440306,875654201l960050232,825766965l942944556,808793653l1815228726,859321393l825373236,824979763l859256628,943273522l875654201,892418102l943076913,892612908l926036022,1815622706l909456433,892613689l824980274,959919156l943273270,875654197l808662579,808466480l842281260,892612914l1815228722,909128753l842151988,824979765l909719603,959789363l858876985,909652535l926037042,892547372l909193782,1815295794l825570097,825439797l824980021,858863155l892744505,858876984l825701175,925972276l942879020,943208248l1815557170,926430001l943206454,824979761l942749235,825439029l858876979,943142963l858796341,825438508l808465976,1815163189l909718065,959461429l824980020,943208242l892548664,842099769l842478905,909652537l808661292,859256374l1815163445,925971249l959918640,824979763l959656499,909390903l858876983,825571122l909127987,842215724l842085687,1815427127l875705137,825243441l824980530,808923443l942880306,858876977l926299696,959984433l942813484,892418352l1815557428,892875313l858863411,824981042l875968562,909194552l842099768,892482616l875968054,926036268l926102841,1815165239l825700913,909522740l824980272,825832754l943011125,842099769l842414387,825439797l842150188,925972020l1815360310,842019377l959591990,824981559l926103601,842348600l825322545,842348855l825701944,892416300l926495030,1815163192l825438513,959658290l824981552,892416305l959657782,808545336l875966777,875705140l925905196,859189301l1815687475,959590449l892678453,824981812l959590704,808465715l960064562,926168886l741683769,959461177l943010361,876178482l875837238,741945396l892942392,825374521l926444594,859058745l741618736,875968056l825701174,892890166l842348081,741618487l858993720,808662329l876112944,942813753l741487664,909194552l909128501,892890166l959657264,741488177l943010872,926363698l859335737,842149944l741816625,876032568l925905207,842558517l942813492,741750584l876097848,859320889l825781305,825242162l741552693,876032056l925905720,809004085l842477878,741750069l876097592,960049200l825781299,926101556l741421107,926036536l943141685,825781300l842413110,741685556l842543160,876164144l809004082,909719856l741552176,892746039l859191603,959933488l892482613,741880374l943143223,943009845l943156278,858993461l741815091,959919415l909130035,892824627l909391409,741423161l842347831,808661301l859270199,892549174l741487159,959852855l825831985,959867957l825439542,741617715l943011638,959723320l909536309,842610489l741552694,926496310l808858169,875981878l859386936,741748788l859320886,842151984l825650229,875901232l741355830,875968306l829174320,942684470l741881906,825374258l829175092,909260601l741749555,825374258l862730036,892351794l741750072,842281525l879507512,942881081l741487412,909523249l1815099440,825701937l808990257,842412588l1815360561,842479921l909325110,926036780l1815099446,825635635l943077689,879505452l842412588,1815426100l909519924,1815229232l909585463,892496948l909257781,875835698l926495084,858994226l909257782,892612914l959852908,942815280l825437240,859256116l842361904,959461686l824980532,876097840l960050233,808545592l942813491,943274291l925905196,825831991l1815163699,959459633l926103865,824980017l925907248,875836722l808545335,825504569l842347314,959459628l892810295,1815425077l858796337,909389877l824981303,959787057l876033081,825322551l825635888,808988984l808530220,825635120l1815294260,842608689l825241649,824981303l808532016,876099896l926510137,808792121l741356848,909719609l875770160,808545331l808858672,959787321l825241900,808663350l1815687985,909258801l825505333,824981560l825439024,925906993l808545333,808465971l876099889,858796332l909390645,1815688505l892547121,842478643l841758777,825700663l909208632,842543161l841758776,875639350l959540277,859189815l841758259,875639350l842230839,943009845l892089909,942814258l959736888,876098361l824980019,808859193l762064952,809055795l892811321,909257778l960049970,926495084l858994226,842214454l808990263,909325164l909719857,1815096376l909257780,892613682l908866668,842215478l925644652,829174838l825702198,741619765l825374258,829174836l909260601,741749555l825374258,829175092l942684470,741881906l909586995,1815228472l959853109,875837744l858863660,825569329l946615607,909325874l909261108,959658028l825438262,946616116l825767222,943141943l809056300,943207732l963393333,858862385l942682420,858994988l959983923,963392052l825439027,942945848l926496812,909325880l946614839,825702711l808990000,808859692l942747705,946615609l842608949,909587763l859060268,925971505l946614329,959919154l875837233,858798124l825833526,929838647l943077432,809055281l892876588,808924976l929837624,808661816l926103095,825767724l875639609,929838385l876098104,876034360l892876588,842479408l929838645,943077432l825767729,842610476l942815284,845951544l825701176,909192244l842543161,845953080l875639350,959523893l859189815,845952563l875639350,842214455l943009845,896284213l942814258,959720504l876098361,829174323l808859193,757870648l809055795,892811321l909274162,960049970l926495020,858994226l909274166,875835698l959852844,942815280l842230840,808990263l842345522,959461686l896283700,808530745l858929200,925906476l875770160,913061168l809054258,875704375l942945836,909588788l913060405,925971767l909260592,808466220l825571639,929837623l842216498,875639858l875706156,825373235l913061176,808858680l959853367,875968044l858863672,913059888l892941364,942945336l892548652,959918391l913061682,859256370l959460665,942683692l876165171,896283955l959461176,942682672l825701676,892417587l896282934,909457206l825242928,892745004l825243440,896284212l808661814,892352304l859190572,925904947l896284213,925906230l926429744,943076652l842544948,896284208l926036535,842150713l825766444,1815360049l809055793,943206968l842412588,1815426097l842479921,909325110l842412588,1815557169l808792627,909457461l875705644,1815623730l859388212,842216504l909717804,808988726l909323628,943271993l741487927,858928690l829176121,909260601l741749555,825374258l829174836,942684470l741881906,909586995l1815228472,959853109l875837744,909325356l825373745,879506224l959658292,925906998l859190316,825702452l879505968,858992953l959658297,959526188l842478129,896284725l925972276,959854134l876033324,859190320l896284727,875574327l842478134,808662316l825833529,896282674l808857649,959984695l809055276,809054518l879506992,875704632l858862391,842478636l875902516,879507509l943076661,942682680l892548140,808661045l879506480,858796082l842019894,909194284l926496305,879505459l942945073,808793906l808530988,808923955l879507763,842152240l959854898,808530988l892351537,879505715l842543665,943011127l909194284,960050737l845952307,808794167l909192246,842543161l845953080,875639350l959523893,859189815l845952563,875639350l842214455,943009845l896284213,942814258l959720504,876098361l829174323,808859193l757870648,809055795l892811321,909274162l960049970,926495020l858994226,909274166l875835698,959852844l942815280,842230840l808990263,842345522l959461686,829174836l825766965,892941877l892415025,875902003l959983926,842346860l959723568,741421873l859386929,926101817l829174840,825767476l825243701,875637810l925971508,892745265l842281324,825569586l741356851,842150961l808531249,829174584l943273268,942814259l875637811,809056311l943207733,959721836l892548152,741946164l925906225,959656244l829175605,859189557l842281529,892415024l876033075,808596786l892678508,825503798l741356087,825701681l909193523,829175091l825571125,926364209l892415032,875771703l959524913,926232940l925972280,741945395l943142193,909653298l829174321,842413877l892352306,892415028l842412599,959526450l909455724,825374776l741684533,959592498l829174835,942684470l741881906,825374258l829175092,909260601l741749555,825374258l862730036,892351794l741750072,842281525l879507512,942881081l741487412,909523249l1815099440,959853357l926431536,841757237l959656502,959540281l859189815,841758259l875639350,909208628l842543161,858535992l943077170,896283184l809055794,741618745l825701937,875704369l829175608,825701686l842412342,909192249l925905716,959918897l825635180,808989749l741947702,943207729l859124789,829174067l959591989,909194808l892415032,960051251l942749753,859124076l960051512,741685557l959919409,825440049l829174582,943208757l892811577,909192246l842545201,959985458l842412396,859189304l741552436,926103089l876098354,829174582l859125046,876163385l909192242,959854135l942682417,959852908l959525938,741815095l909719089,942682674l829175348,959985974l859322160,925969462l926298160,942879543l808923500,926365232l741357875,943273521l959918137,829175351l926234934,959590966l909192246,909717817l892547633,808989292l741816116,809055793l943206968,842412652l741684273,842479921l909325110,842412652l741815345,808792627l909457461,875705708l741881906,859388212l842216504,909717868l808988726,845951020l875639350,959523892l859189815,896284211l942814258,842345528l875967799,896282680l842346809,942881079l842150188,859256888l1815296306,959722545l741946421,892809781l808989750,809055852l892352568,908865842l943207735,809056050l859190892,942749237l908865585,842085429l909587252,942945900l842609200,908865845l808858932,942747956l909391468,858862133l908866609,925970741l892678196,859125356l825505334,824981553l959591480,896283445l909457202,741357620l875966774,842412339l808873016,959853111l741618997,875638838l875902515,959802422l892614968,741750072l808464438,859191605l808873014,876034356l741421109,825438518l875966512,842427440l858797364,741488949l943207222,943076661l892759097,909325365l741618736,892614454l808990256,959867956l809056304,741815094l959983921,1815099190l892809781,808989750l859321644,808924724l896283953,842019640l842346546,909653292l892810801,896283192l892744249,825570357l825243180,943012152l913060405,959591217l959920440,909194796l909390900,829174065l892417584,892089397l909457202,1815099444l842020662,926299699l875965496,842348856l1815622705,926429750l909719094,825633847l858863152,1815164211l875837749,808661305l943008820,825766963l1815294512,892679217l741881909,892809781l808989750,943273836l909130036,925643571l809055800,942945588l842479468,875705653l925643826,808924469l892942393,926103404l875837746,925643574l926103345,909456945l909719148,892613177l908865585,875771447l926102070,808924780l858862898,824980790l925907001,896284213l909457202,741357620l859320369,875902521l829174581,825374512l926168881,808528944l892612662,909652018l875573612,808466745l741946679,825503793l859060273,829175352l892678960,909195316l808528947,825439027l943142713,858796396l858993716,741486903l959655985,825374001l829174578,808924208l926037553,808528949l876099125,942880054l909128044,825308472l741815352,825700401l892810550,929838898l942815545,842345524l875967799,963391544l825701685,842609713l909261100,875639352l829175093,892547376l926300472,808528945l925970483,892875313l926496620,741880112l892809781,808989750l925905260,925906741l741879865,842608689l809056562,829175603l859256881,842019385l825306163,909130039l825373496,842215788l825702449,926037292l942945845,875654192l909455667,842609464l859058476,959658037l1815558193,909325361l942946612,824981298l909325108,842346801l875654199,842086194l875837235,825504044l809055287,1815228978l875574321,892809273l824980277,859060531l909391413,858876985l942879538,842345524l875967799,829173816l842152240,842348600l808528944,959853624l842543416,925905260l909195573,741356340l926298161,926300467l829173815,842020400l825439029,808528949l859256117,959722033l892350828,925972020l741421616,892678193l909457200,829175347l825309489,892090679l909457202,1815099444l842084657,858927929l824981813,892678193l808466739,808545334l858863673,959853619l959459628,875573554l1815294769,943206449l859321657,824980275l825833520,859321397l808545333,808661561l926168112,842215724l909522226,926037356l942945845,842542128l926233655,1815360565l943208503,858993719l892808247,942682418l1815689010,943141175l859124275,943074359l959526709,1815426100l859190582,842545205l842411060,825767993l1815491639,875966774l808662580,808528949l859386422,842361911l875967799,942420024l842216760,808663093l959723628,926365752l942421810,842610225l960050482,909653868l875836470,925644336l825440565,842019637l859125612,842215984l824979506,808728881l896283703,909457202l741357620,859125816l859321650,809069617l858929457,741421363l808988985,925971764l859401268,909457458l741881395,943010873l875640889,892955701l876098358,741488176l960050489,876034104l808545329,942683702l842345521,875967799l963391544,926497077l875770673,876034348l892746041,963393335l959854648,808859187l808464684,892679472l1815230519,959459377l892746039,824980017l892547376,943142713l858876984,892876850l842345525,875967799l963391544,825701685m909718577,825440556l825308217,963393074l858994992,909717553l943208492,875575604l946615352,825637174l942684469,859125804l942881076,946614832l892481588,959656501l825440300,842347319l829174835,825636400l892089908,909457202l1815099444,959787057l859255345,824980016l875836208,808991027l808545334,960051504l842545204,909654316l925906738,963393593l959918902,942946353l892680492,925905719l963392054,825701939l842345520,875967799l829173816,808466739l808531000,858860593l959460663,875574321l909324652,808924978l741618228,859124529l959591219,829173817l942814515,909718327l808528945,926429750l842361909,875967799l824979512,875967796l925905463,875654192l808859702,876165177l926167340,892876599l1815295537,859321393l926167352,824980787l825636916,926365744l875654197,942880056l876032312,959525164l942880308,926037356l942945845,875637808l825308983,825309493l942944620,825831733l741619768,825832497l842084914,829175861l859060532,959461174l875637810,825701177l892745777,942944620l942945849,741357367l959984689,842151220l896284984,809056563l842345528,875967799l829173816,808662836l926298677,858860596l926431284,842151991l825505132,741683254l892809781,808989750l875770220,942880048l741488696,925905713l909718067,829175865l808924720,892089906l909457202,1815099444l960049713,842085682l824981040,825637170l875574322,842099768l959985976,909587000l942813484,909193521l1815164725,825700913l842414130,824980277l825243442,859190832l875916339,825504307l926037292,942945845l842099760,875770935l842151223,842150188l875705908,1815688246l943076153,892090425l909457202,1815099444l875704881,926232630l824979760,909455666l892745268,842099768l892810544,926365488l959525164,892810550l1815098423,892940593l825767222,892089656l943076148,842361906l875967799,824979512l892351026,909390388l825322550,925907255l876163383,909127980l842215480,926037356l942945845,825306160l892352823,842543416l909193580,892352313l741619769,943010097l808859958,829175090l876033073,808728888l825306166,858863411l825243444,842084716l842216761,741815604l909325365,896283192l909457202,741357620l959590705,959590709l829174326,943206449l825571384,875899956l909128499,926037356l942945845,825306160l808727348,876164406l909193580,808925239l741552946,875967289l896283702,909457202l741357620,959525681l808794424,829175092l808465459,825767481l858860598,858927926l926495792,942879084l892877112,741880886l876163889,825832755l829175859,926169393l892089654,909457202l1815099444,825504305l859191345,824979761l842085682,808859193l842099767,859124790l892941620,942813484l926495024,1815229492l926495281,876033337l824981815,909586739l875967288,858876976l825833777,825505585l808727852,1815492409l892809781,808989750l875704620,909652273l1815490611,942682673l876163890,959198517l842216755,842361908l875967799,824979512l875836721,875968049l825322549,943274038l825832243,942747948l909455412,1815490870l943272241,909455414l824980528,842543154l875837747,892431416l943075385,842345524l875967799,829173816l943207728,909194550l808528946,925971766l859060020,925905260l859124020,741617712l892874801,842543416l829175861,842610992l842019637,825306168l808727345,959592248l842084716,926234935l741357878,825504049l926168374,829175859l892548401,842544689l825306163,859059253l858993716,909128044l959918902,926037292l942945845,825322544l875836722,875771705l825307436,858992690l1815622704,926494769l942814265,824981305l858994736,808728626l808545331,859191606l842412849,892350764l892612921,1815098165l892612664,892090166l909457202,1815099444l892481841,926495796l824980019,892482865l859322681,825322546l859126071,892481845l942747948,909325107l1815557682,909326134l892088882,909457202l1815099444,859320625l808988979,824981809l859189554,943206448l842099766,943206963l858797617,842282284l1815622455,892809781l808989750,858796332l808596532,1815491122l859320369,842283065l959198512,892614195l842361911,875967799l824979512,943141681l858797619,825322551l892417074,859256631l808530220,943208504l1815359536,842608689l942814777,824980786l959658032,825504824l875916336,825504307l926037292,942945845l825322544,859322163l875769910,925970732l909193265,1815294256l808858425,892088376l909457202,1815099444l842412337,825505590l824979768,892876337l875640114,825322546l859386167,842543155l925970732,825701937l1815163952,825700657l926232880,824980537l825701936,896283189l909457202,741357620l825372977,943274033l829174841,942682161l842348338,808528949l943274295,825438519l892350828,959657273l741552185,808726577l909457200,829176117l959525424,942682674l859384881,859321654l926037356,942945845l825306160,825571634l892746034,825307500l842018864,741553463l959983665,926363960l829174837,876164656l959460915,808528949l942683445,876164659l825307756,875771702l926037292,942945845l808545328,842282035l942879280,825241900l842346552,1815228729l858796081,808793136l959198777,909127737l825505848,959920492l959656247,959197752l926233143,859124528l943077740,943075381l959198520,825440310l858927152,825702764l875902260,959197497l858863671,925907257l926431596,875771703l824981813,858796080l892417589,808545337l809055281,859257140l842019116,925972785l1815623729,942749489l741684018,892809781l808989750,875704684l909652273,741683507l859124273,959525429l829175347,875771442l808466481,842083381l909324343,909719860l926036332,959854899l741423158,859255345l960050745,829174576l858797874,892745014l842083379,825635638l825701941,892481900l892876595,741750580l825504305,859388211l829175348,942814002l808991031,926034992l808924984,926495084l858994226,909257782l926167346,892482412l892876080,842345526l943206964,960050284l859060275,959523890l942683702,908946480l909325621,842412588l1815689523,842479921l909325110,926036780l1815099446,825635635l943077689,879505452l842412588,1815426100l909519924,1815229232l909585463,909208628l842479415,841758001l875639350,959540276l859189815,841758259l875639350,909208629l842543161,858535992l943140916,896283703l809055794,741618745l808464689,909193526l829175856,842610992l925905205,808528949l942748985,875769912l942682476,808466232l741880881,808988721l859386678,829175606l842086192,942813744l808528953,926101814l926169393,892350828l942880561,741946673l859058225,876097842l829174067,875967280l842086454,808528948l808596019,808726840l858796396,909586736l741356851,825438257l842021170,829174583l942945072,892679225l808528952,842608692l959985203,875573612l926431032,741881144l943009841,959722034l829175346,808990256l909260085,808528945l892811063,892810548l942682476,876032566l741751090,859385905l943141172,829174577l825768240,875902515l825306162,909324336l858994996,808530284l926037552,741750322l943142706,829174073l942684470,741881906l825374258,829175092l909260601,741749555l825374258,862730036l892351794,741750072l842281525,879507512l942881081,741487412l909523249,1815099440l892679725,841758259l959656502,959540281l859189815,841758259l875639350,909208628l842543161,858535992l943140916,896283703l809055794,741618745l909193777,926168117l829174329,959721778l892745528,842083377l909389873,943011893l808595820,842150707l741486902,876163377l825374768,829174584l892549169,842348089l825306169,943010359l959657270,909193580l942880817,741946166l842346801,875638836l829175600,926168113l858863929,825306162l825768243,842347064l858861932,825571383l741882169,942879025l959788601,829174066l959591473,842281782l825306162,825702708l959722547,892416364l825833016,741356343l943075633,925907001l829175350,960050993l876032057,825306169l859254841,959657528l808595820,842478384l741488436,942682673l943076146,829175096l942879026,825307959l842083384,959591985l925970744,825373036l808858934,741356852l943142706,829174073l942684470,741881906l825374258,829175092l909260601,741749555l825374258,862730036l892351794,741750072l842281525,879507512l942881081,741487412l909523249,1815099440l909257776,875835698l926495084,858994226l942746678,808465715l842361912,875967799l824979512,875573303l808858166,909208628l825504054,909259316l842412332,842020145l1815425593,825767217l892418357,824980279l909194293,909193272l892431410,842150448l859124791,909390124l808662067,1815622704l892482609,808465717l824979513,959985715l808988728,858876979l875705397,859255862l842215724,825766449l1815361077,858796849l859058739,892089653l960049971,842361909l875967799,824979512l875573303,959787574l959540276,909521972l942749744,942747948l926102840,926037356l942945845,925969456l909326642,892811571l909586796,842216504l741880882,925906993l942946360,829174064l926364728,892417593l942746678,825571128l943012144,842609004l825243446,741421877l875837745,876098870l829174073,892940595l892089396,909457202l1815099444,959592241l959657523,824981047l943011894,943207989l909208632,808858164l892547379,959787308l892613945,1815229241l926233905,825634868l824979768,825635125l875771953,875654196l825243191,808464688l859058476,960051257l1815359541,808596277l892089652,909457202l1815099444,959657009l875641144,824981557l909193523,909260084l909536305,842018869l926037292,942945845l858876976,909654068l892680497,808595756l808661560,1815621687l960049713,808465970l824981816,943075635l896282932,909457202l741357620,808662321l959459897,829175862l942946612,942749489l875637811,825571381l825373488,842281324l926101810,741946936l909652785,808663344l829174068,942683443l959788083,858860596l892679729,808661305l959590764,926233145l741815092,875900977l1815558454,892809781l808989750,859124012l808597808,1815492153l876033329,875770932l824980274,943206710l842084657,909208631l808923958,876032307l808923436,959591736l1815098423,825505585l808662329,892089145l859123763,842361906l875967799,824979512l959525943,943207988l909208626,808793910l942813748,859190828l1815360313,892809781l808989750,808923436l842413104,1815427381l909391665,825766192l824981553,876032057l942814003,808545334l959853621,842345527l875967799,829173816l859191606,909326649l925969462,892679476l942813751,959918444l926168116,741553456l859060273,959853363l829173811,925972792l808532022,959523897l859060016,909390641l808662380,741945396l892809781,808989750l892481900,959854387l741880114,909521201l875836471,896282679l909193523,842345522l875967799,829173816l926431537,825570360l825306164,825440310l892680246,825438572l942683703,926037292l942945845,892431408l808793908,909587761l825569580,859256118l1815689524,892875825l876099379,824980784l926168372,875902768l875654195,842413106l808793142,959656236l875706165,1815426361l943076145,925905715l824980019,825308723l942683960,808545334l926429749,842345523l875967799,12344l0,0l0,0l-1120927744,0l-69206016,0l0,-74383360l913047552,741683766l959983666,825715762l841758000,858927153l825571180,825371699l1815623728,842152247l825307692,946615601l741487666,825307442l892890165,841757748l842412081,825768044l808594480,1815558457l858927161,942682668l963392057,741880881l909586482,842624049l841756729,909194800l909326700,808594481l1815688500,909718329l842019372,963393848l741751091,959459378l859401266,824980786l959461689,825375084l959523897,1815622455l876163129,892940588l946615605,741814585l942881073,909667380l824979509,842412345l859060332,942746679l1815097401,926364216l909652268,946615346l741684017,875771953l809004089,824981554l942944312,960051052l925969459,1815491639l859388215,876032300l946614583,741880368l909195057,825781305l824980787,808597814l926038124,909192247l1815164726,909521720l892743980,946614324l741553972,808728113l909667385,824980785l925971254,859256940l909192249,1815294258l825767992,825635116l963392563,741946672l892352049,842624053l824980533,809056565l859060588,892415026l1815163193,859190841l943010092,963392824l741750584,859321649l808545331,741487665l808990001,808545334l741423411,808990001l808545334,741880375l808990001,808545334l741685561,808990001l825322550,741947186l859321649,825322547l741749813,943207729l825322549,741750583l859387185,842099767l741683760,960050481l842099760,741421618l892352049,842099765l741618484,858863153l842099764,741421366l825374257,842099763l741422903,825439793l842099767,741552441l808728113,858876985l741880624,825570865l858876980,741422386l859256369,858876983l741880372,943273521l858876982,741814581l875706161,858876984l741881909,842348337l858876979,741881909l959919921,858876985l741814581,925906993l858876980,741880372l842217521,858876979l741750834,926234673l858876978,741945393l808990769,842099768l741881656,858798385l842099761,741618484l825506097,842099761l741487409,859257137l842099768,741683760l892877105,825322550l741945657,825241650l825322548,741554232l858861618,825322546l741554232,909258802l825322547,741554232l959655986,825322548l741619001,942944306l842099765,741422640l959787058,842099760l741685297,959852594l842099765,741814835l943140914,842099767l741356597,959983666l842099762,741422903l960049202,858876983l741553968,942682418l858876984,741880372l959525170,858876979l741553976,959590706l875654200,741814579l959656242,875654192l741881655,909390130l892431416,741620018l875901234,892431415l741945400,808857906l909208624,741946675l892743986,909208626l741685048,926298418l925985848,741814324l926298418,925985848l741881145,926298418l942763064,741553972l892743986,942763058l741553465,926232882l959540275,741816627l959721778,959540277l741422136,959656242l808610864,741617970l926036274,808610866l741422389,942682418l808610872,741357620l943140914,808610871l741945396,942944306l808610869,741750067l892416050,808610872l741750067,808991025l808610868,741421619l942684465,808610867l741750067,875771953l808610873,741945396l875968305,808610865l741357620,825243441l808610866,741422389l942945841,808610872l741422389,892352049l808610869,741422389l825832753,808610865l741684276,892810545l808610868,741750067l825636145,808610864l741881649,892613937l808610866,741421104l858993969,959540276l741357367,858928433l959540272,741421621l842085681,959540277l741357874,892351793l959540281,741618224l808465713,942763063l741356599,892941361l942763060,741945397l892941361,942763060l741683762,892941361l925985844,741620025l808465713,925985847l741553719,942683441l925985845,741356853l925971761,925985847l741488435,808662321l925985848,741750577l842282289,909208630l741880377,892679473l909208631,741422646l859190577,909208630l741946675,943076657l909208632,741487152l825701681,892431413l741815862,943076657l892431416,741620018l909522225,875654194l741750073,943011121l875654195,741945654l926168369,875654201l741423154,858993969l858876980,741422649l925971761,858876983l741685558,943273009l858876977,741881909l892875825,858876976l741488692,859255857l858876978,741554483l808858673,858876976l741487155,892613681l858876982,741422386l959591473,858876985l741683506,892417073l858876981,741357617l926495537,858876977l741357617,808989489l858876977,741357617l959787825,858876977l741683506,959656753l858876981,741422386l959525681,858876984l741487155,825242417l858876981,741554483l926429745,858876976l741488692,825700913l858876979,741881909l909455921,858876985l741356343,859058737l858876984,741816633l825373233,875654197l741618483,808464945l875654197,741357878l909652273,892431409l741553712,892809521l892431414,741749556l926298417,892431416l741945400,859189553l909208632,741488689l859189553,909208632l741684533,926298417l909208632,741355833l859255089,925985840l741880882,859320625l925985845,741617973l909717809,925985846l741553719,825307697l925985840,741816376l825373233,942763061l741684784,808661553l942763063,741357106l825504305,942763058l741880628,909390385l942763060,741946934l875901489,942763059l741488696,909455921l959540281,741552433l959787569,959540277l741422643,808858161l959540280,741488949l808858161,959540280l741422136,959787569l808610869,741488432l875901489,808610867l741421619,959722033l808610864,741422389l859058737,808610872l741355576,858993201l808610867,741751097l875704881,825388081l741618738,825307697l825388080,741882162l858796593,825388082l741617716,909717809l825388086,741685044l909652273,825388081l741421365,859255089l825388080,741814582l942944561,825388081l741553462,942747953l825388080,741553462l842543153,825388086l741553462,926167089l825388082,741488693l959459377,825388082l741421365,892483385l842084972,942422073l1815228729,909127986l825764919,845951289l808466480,859125548l808610870,741422389l892481591,808465004l925643056,1815294001l859060529,825699378l829175349,909391928l808597292,942763064l741683762,942682679l909586796,925644341l1815621682,925906737l825699376,829174328l876098614,892417836l892431414,741750841l858796343,959721836l908866105,1815689529l825373745,959851568l829175600,892941875l842544684,858876984l741814581,842020918l808661356,908866359l1815426102,808923697l875965488,829174839l859190066,808662572l842099764,741487409l876163126,959525228l892090673,1815164728l926363953,909454390l829176116,943207985l825505068,825322547l741814582,809054517l909193580,875312945l1815163961,892743985l926166066,829175857l858928945,942945324l825322546,741486904l892875316,959525228l875313457,1815689264m959459889,959654966l829175088,842609202l859255596,842099765l741683253,875574835l926036332,858533936l1815098932,926429745l842214456,829173813l942878771,842019628l858876983,741357617l842348338,842215788l841758264,1815557940l842216241,825371698l829175095,926233395l926429484,858876980l741750834,842478897l825438572,824979512l1815164722,858796849l943270968,842099763l741946425,1815426616l808989233,859253815l842099763,741684790l1815490870,808792625l825568309,842099761l741814835,1815490612l858862129,825437234l825322548,741554232l1815425842,892743985l942746674,825322547l741881395,1815359537l808530225,943139889l942682476,892088368l808545330,741618740l829174325,842281264l1815229740,808728633l1815623468,876033337l875573548,842217836l892415029,809069623l841757753,946616624l741749816,1815230002l808793656,808727340l859060332,859057207l842558514,892090167l946614577,741355569l1815490870,926234935l925906732,859322220l859319347,909601848l824979506,1815164464l842282039,858992940l859270198,824980277l1815689525,942748471l809054508,859270192l841758769,1815426865l859124535,892613164l876047408,841757236l1815491127,808597047l926495276,943156277l858534707,1815623985l875966520,859058988l842558515,858535225l1815098166,942683448l892875564,909667379l875312696,1815689264l892811064,825439276l943221810,875312692l1815164469,909391928l825766956,943221808l892088369,1815688496l825374520,959591724l892890165,892090679l1815360565,909521720l909587756,825781302l892089651,1815492409l858994743,959526444l876047417,908867639l1815688755,959852599l842348076,892759095l908865593,1815164726l842608694,808990252l909470770,908866616l1815228472,858992949l808990252,892628018l908867380,1815228472l842479667,808990252l825453618,908866612l1815228472,842412850l808990252,892431410l908866868,1815228472l741488950,842020918l909653356,858928940l909405236,943139889l862730035,942421301l1815296308,741880882l926429497,842281324l909654316,808545337l808528950,1815623988l741748785,943271985l808545331,825306166l1815163187,741552434l942944561,825453617l825306169,1815164214l741816628,943141169l959867955,825306162l1815359801,741422137l858796593,842099762l824981296,808530226l808792428,842083385l1815689265,876164913l842150188,845951284l741421873,909259313l875719735,824980275l825766450,859255404l842083381,1815557682l892678195,842150188l862728500,741815603l942748209,909339705l824980274,876097586l926430060,825306162l1815689017,858796340l942747948,879505718l741749043,808923441l892628020,824980024l842085937,876098668l825306169,1815294773l959852853,892416300l896284464,741748789l942944561,943025201l824981552,925906225l875640428,825306166l1815098933,825242934l909193516,913060149l741552184,943141169l825715763,824980784l808728881,892548972l842083379,1815097649l876098871,858927404l929837875,741882167l959787569,959933493l824980018,808925234l842020972,858860600l1815623985,875966520l892547372,946615858l741880368,926364465l959933493,824980018l943274291,959919980l875637816,1815097906l876098871,875835692l929838128,741553459l926233649,825715764l824980784,842217268l808990316,875637811l1815098680,825242934l959721772,913060917l741749809,858797361l943025203,824981552l892874805,808793452l892415030,1815427120l959852853,808792364l879507765,741946424l808465713,892628023l824980024,842021172l825439340,875637814l1815361591,858796340l909390124,862728240l741814329,859059249l909339696,824981813l960049716,842281836l875637816,1815361841l959918387,825504044l845953330,741552441l808530993,909274162l824981044,842019124l909324908,875637810l1815687729,909717554l825504044,829175862l741421368,926037041l892431411,824980788l943141684,825438572l875637812,1815492916l892743729,909390124l946615093,824979511l926496564,926234220l959721772,879505720l824981305,926363957l809055084,875901228l845951793,824980536l909325877,942944876l959787308,845951281l824980536,959656502l959525740,892743980l879506998,824981305l808727351,842610284l825766188,929837621l824981817,959788344l892352876,959983916l963393591,824981813l876098361,876165484l926495020,963391801l841757753,842215728l959789420,875573804l963392824,841756980l959854128,808925292l942682668,929837873l841759033,808925488l842610284,808530476l829175864,741619508l960049202,842165303l841756985,909522992l808530796,808594488l1815558199,925907251l925905452,879505714l741553462,959852594l859139125,841757750l892941872,808924524l808594481,1815163447l926232630,925905452l913060150,741552691l825765938,909536307l841758002,842610736l825242220,892744243l808202809,825242220l825375027,808204338l959722092,825375030l842345526,959854132l842413676,808594485l1815230776,892350775l808530476,929837874l741552437,942682418l959933496,841757234l892416305,875706476l825371698,1815425329l875836728,808530476l946614838,741355832l960049202,809069623l841757490,842610736l875641196,808594488l1815164471,809054777l909128236,963393073l741422643,892612658l859401273,841758265l959984176,959658348l808594486,1815230768l892482361,960049452l963393840,741945650l859257137,809069624l824980537,892679481l825833580,959523895l1815361587,808793656l825831724,946614838l741815092,809056305l842558512,824981303l875705912,858863724l942746677,1815688243l942813240,808988972l929839156,741554489l876033841,959933494l824980281,825701431l842020972,925969464l1815688753,892547384l959852844,946614322l741816114,926299697l859335729,824981046l808727862,926169196l909192243,1815687220l892417592,859189548l946616113,741946167l825374257,943221811l824979768,875770166l892352876,909192249l1815426352,875901497l959787308,963391545l741487412,825832753l909732913,824980278l892876853,926431596l892415030,1815294776l875638833,892415026l1815490616,959655985l892415025,1815490616l842477617,892415032l1815490616,960049201l892415029,1815490616l926036273,892415033l1815294776,875901233l892415030,1815427128l926363953,892415030l1815556921,842019377l892415029,1815099705l842150449,909192241l1815426352,859058737l909192244,1815360305l825635377,909192241l1815294258,926364209l909192241,1815556403l825831985,909192243l1815687220,858796849l909192248,1815359797l892482353,909192241l1815556919,842281777l909192248,1815492665l825570097,925969463l1815622706,943010609l925969464,1815294517l943010609,925969464l1815689527,825570097l942746679,1815361328l842281777,942746680l1815294515,942814001l942746678,1815230261l808530737,942746681l1815621688,926429745l959523896,1815163696l859058737,959523892l1815163188,858862129l959523890,1815622455l842019377,959523893l1815491896,825831729l808594489,1815359792l943206705,808594483l1815229233,943206705l808594483,1815295538l943206705,808594483l1815361843,892940593l808594484,1815427124l909128241,808594481l1815099701,942748209l808594485,1815427382l842215985,808594487l1815558199,875901489l808594480,1815230776l926364209,808594481l1815558457,925905713l825371699,1815623728l842281777,825371704l1815296305,926430001l825371699,1815623986l825439281,825371703l1815099699,926364721l825371704,1815623220l959591729,825371700l1815557173,808990001l825371705,1815097398l892548657,825371705l1815229750,926430769l825371701,1815623478l808728369,825371703l1815623478,892942129l825371704,1815623478l926169137,825371699l1815229750,892942385l825371699,1815295797l959658289,825371703l1815427380,876099889l825371697,1815099699l825372722,825371700l1815230258,892678194l825371697,1815623728l942944306,808594480l1815558199,808726578l808594489,1815427124l892547122,808594486l1815622961,892547122l959523894,1815359544l842215474,959523889l1815296048,892547122l942746678,1832465459l808726578,925969465l1815163958,942944306l925969456,1815228720l892678194,909192241l1815623732,892678194l909192241,1815426352l892678194,892415025l1815163193,875835442l892415029,1815360823l892547122,892415030l1815097654,925970482l892415032,1815229748l808464434,892415025l1815360307,926366001l892415024,1815098162l842348849,892415025l1815425585,959592753l892415024,1815688496l842021169,892415028l1815556144,876034097l875637808,1815360825l808794161,875637817l1815360825,842151985l875637813,1815360825l960050993,892415028l1815556144,909588273l892415027,1815427120l892679985,892415024l1815557937,926103345l892415026,1815621683l925972273,892415030l1815491124,842610225l892415032,1815557429l909522481,892415025l1815491382,892548657l892415033,1815623734l842020401,892415026l1815425335,909522225l892415031,1815623734l959591729,892415028l1815230006,892941361l892415030,1815296053l825635889,892415033l1815689012,942814257l892415025,1815360307l909718321,892415025l1815557937,959853361l875637813,1815164985l943010609,875637816l1815098680,942945073l875637810,1815229239l959656753,875637811l1815097398,842216241l875637810,1815491892l892482353,875637809l1815689522,825373489l875637813,1815426353l942748465,858860592l1815164729,942748465l858860592,1815162936l942748465,858860592l1815165237,825373489l858860597,1815427379l892482353,858860593l1815623985,842216241l858860594,1815425328l959656753,842083379l1815099192,942945073l842083378,1815294263l943010609,842083384l1815688757,859255601l842083376,1815622452l960049969,842083383l1815425330,858993713l842083380,1815425072l959853617,825306160l1815164472,909129009l825306163,1815491895l859059505,825306166l1815623478,808990001l825306169,1815622454l942749233,825306162l1815622454,892679729l825306165,1815623478l825833009,825306160l1815098167,875706161l825306168,1815425848l825571121,825306164l1815492153,909588273l842083379,1815097649l943208241,842083383l1815425330,909129777l842083381,1815556147l909260849,842083376l1815228724,859060273l842083384,1815361076l909522993,842083385l1815295029,943208497l842083378,1815688757l825309489,842083379l1815427381,909326641l842083377,1815621686l959789361,842083378l1815621686,876099889l842083377,1815427381l925904946,842083378l1815295029,842215474l842083377,1815099700l892678194,842083377l1815622452,808988722l842083376,1815294771l960049202,842083382l1815163954,875704626l842083380,1815097649l959590706,842083384l1815229232,808726834l825306164,1815492153l926167346,825306165l1815164472,825569586l825306161,1815098167l825635122,825306167l1815164980,892743986l825306163,1815099441l892743986,808528947l1815491128,892743986l808528947,1815230260l943010098,808528946l1815230768,825569586l926493745,845952306l943272497,825833516l825388082,741815856l825831736,942682732l925642800,1815491381l892678194,808922161l845952306,825241648l808531756,959540275l741487412,909455671l943206764,925644340l1815621682,842151985l842476597,829175856l909456951,808597292l925985848,741357360l842543415,875966828l925643832,1815491889l943273265,825699382l829174576,842610996l960050732,875654201l741355826,925907254l909324652,908866873l1815622200,825570097l943074359,829174320l859254835,875968044l842099765,741355575l876033078,858927468l908866358,1815359539l858862129,808856626l829174841,959527217l926430508,825322545l741750583,959723061l909193580,892090424l1815294260,825635121l825568311,829173817l925972017,876164140l825322545,741487926l942749492,925970796l875311922,1815230516l825766193,842279986l829175096,959527217l942683180,842099769l741751088,892352819l842150252,858534457l1815425847,808792625l909323317,829174832l808466226,909390636l842099760,741881656l808792627,808661356l858535987,1815556656l942748465,926034992l829174325,909652531l926167596,858876983l741487155,892809522l858993004,824981301l1815361336,942814001l892415030,829174327l808988979,926036268l858876977,741880624l1815296057,876163633l909651001,842099765l741814328,1815294775l909521457,825633845l842099766,741683253l1815163189,842215985l808725559,842099766l741487409,1815359795l943206705,858926131l825322549,741487926l1815296049,909324593l808528952,825322548l741421105,829175863l808466480,1815229740l875835441,842345524l825241964,892088884l943287346,925642804l892955704,824980535l963392560,741683763l1815557425,876163129l959459884,876099692l909257782,909667378l858533941,946614324l741815092,1815229236l926364216,825308460l808532076,825633840l959933494,925644597l929838896,741552952l1815622456,808597047l909127980,876047409l824980020,1815491379l859124535,959787308l859270201,824981553l1815097401,942748471l925970988,859270197l841757493,1815098676l842282039,842478124l909601846,841756722l1815426873,858994743l959525676,809004088l858534966,1815294772l892940856,859190060l892890160,858535984l1815295288,909653560l942683180,926444601l875312439,1815228723l909391928,909456428l943221809,875312692l1815097656,808532024l892351788,926444601l892088626,1815427378l959919416,875902252l859335732,892089910l1815492151,892547384l926496044,943156278l908866355,1815689521l943141943,909325868l808938553,908867894l1815556661,809055542l926299692,808873009l908866105,1815228472l876099125,808990252l825584690,908866355l1815228472,926168372l808990252,942894130l908866103,1815228472l875835699,808990252l858942514,908866102l1815228472,892613937l808990252,959867954l943074354,896283184l925644344,1815360306l741422644,926103607l892679020,959723564l875719731,825830456l829175608,959197748l1815688760,741748785l959721521,808545336l808528950,1815296057l741748785,825438513l825388081,825306163l1815164980,741945651l892743985,959736881l825306167,1815296055l741488950,825831729l876178484,842083377l1815229232,925905457l825372972,829173809l741945397,942748209l925985849,824980537l825504306,858862188l842083377,1815557682l858993714,842150188l845951288,741684023l909259313,808676407l824980789,825504306l892547948,842083383l1815689265,858928691l808595756,862729272l741488440,926495025l825519161,824980272l825636913,825439340l825306166,1815359543l842544436,909193516l879505969,741946424l859124017,825584691l824981814,925906225l808793452,825306166l1815164980,942684213l892416300,913061680l741749809,909455665l892759088,824979760l825570865,808990316l825306163,1815296055l892350775,959525164l929837108,741553459l825307697,892824624l824980536,858993458l959919980,842083384l1815427381,842152247l942813484,946614327l741880368,959525681l809004088,824980534l909260083,842020972l858860600,1815426871l842152247,959656236l929839161,741882167l842150961,892824624l824980536,875574324l892548972,875637811l1815361333,892350775l926167340,913060403l741552184,892875825l892759088,824979760l875903284,875640428l892415030,1815294768l942684213,808792364l896283960,741748789l942683441,825584693l824981814,959787061l876098668,892415033l1815556144,842544436l959721772,879505968l741749043,943141937l825519156,824980272l808465972,809055084l875637815,1815098164l959788595,842281260l862730553,741880372l959525937,825453620l824981815,959590708l825832044,875637811l1815228465,909391410l825504044,845951536l741488179,842085425l808610873,824981049l943075636,825766252l875637809,1815295794l892613937,859058476l829175863,741617971l959722545,808545334l824980790,859125300l808925292,926167340l913061689,824981301l825768244,926495852l825569580,862730039l824979513,858862645l876098156,909455660l845952563,824981556l825309493,876098156l842412332,862730547l824981809,909522230l926495852,859255084l913059892,824980025l842346808,960051052l892875052,963393845l824980784,943143224l959789420,859386156l963392568,824980537l825833273,876165484l825242156,963392051l841759029,892875824l825506156,909128236l946616630,841756727l858863664,960051052l959459884,913059895l841757241,943206449l926167404,808594484l1815558457,825831986l942682668,862729782l741879857,943140914l959671351,841758512l825374512,892744812l808594483,1815427382l875967285,909128236l896283961,741421111l842477618,808873009l841758517,825636656l842217068,808594483l1815294264,892483126l942682668,845951545l892418353,876098354l875835692,808662839l1815228721,926101556l959592246,1815096374l842610741,825702713l825371698,876099378l858796343,959985004l926497074,841757233l943141425,808531764l875654195,858797876l741881908,926168113l925905719,829174320l808924212,943207475l875835692,808662839l1815228471,892678712l960050741,842542130l825701173,1815689526l892418097,926102070l942422066,892416564l926167602,892483692l909586483,959197753l825636404,825243189l825505644,909588532l942421558,808662322l842282039,842610796l825243960,942421302l892809524,942946103l842283116,808595764l942420280,909587762l875835448,942684268l875837749,824979512l892678456,892614709l892890167,926038328l741422641,909259833l909521464,909732920l842609459,741815600l942748727,943206456l809069617,909653305l741488692,909259832l875574322,876112953l909457201,741945911l825831481,808989753l809069616,909259577l741355575,892874808l942945337,942763057l943076657,808465720l959461676,859320631l946616626,825242164l842478393,859191596l942881075,929839156l892809524,825831473l959789356,859387188l946616375,808728885l909521457,875706412l925907001,963393080l909392181,959985201l892483628,808793907l963392568,842348853l926496819,825766188l842151477,1815426356l825636664,842085174l959982649,808728882l1815623733,909521977l808858929,876031029l875640881,1815427125l942814265,925905208l809053235,926299705l1815099443,959722040l808794423,876096569l842085426,1815426099l809055544,858992694l876162098,909391666l1815689014,892418097l876034352,959197488l909325874,909193780m959461740,842151222l959199286,825636404l909390645,825505644l808728630,942421809l926364983,859126065l959461484,808726576l942422328,943273010l875902257,842283372l859059257,959197745l892350518,842346545l892483948,876164665l824981813,875901240l859189561,892890169l943207225,741683506l808859448,808661555l876178480,875640374l741554229,942748727l909324344,809069624l892940601,741815600l926233144,808661304l842558517,808991028l741816375,892874808l825767737,842624052l942878774,741618225l825831481,875704889l942763063,909194545l909260596,959461676l925970997,946614322l876032569,808991027l909392172,859058486l929838130,892678452l842479923,942684204l825766455,963392305l909523248,892875575l875706412,925907001l963392824,926496050l875901489,959789100l959853874,963391540l959527216,959722034l825766188,876163637l1815622962,926233144l960050998,842542130l892548661,1815490865l858994233,909455929l876031027,909392177l1815230262,858929464l875573813,876096569l875705906,1815295280l959722040,859123768l808987699,909455417l1815426613,809055544l943009846,959982648l892417074,1815491120l892418097,825439793l942420793,959527221l825505840,859060588l808464688,959197753l959656758,875706418l825505644,892351799l942421048,842217781l959723057,942684268l859124789,925643059l942944564,892745271l942684268,808466745l942420272,875903024l875770677,825505644l875770420,942420273l960051248,825241648l942684268,859124789l925643827,943206708l892810032,942684268l808466745,942420272l875903024,875770677l825505644,892680246l942420278,960051248l825241648,892483692l892482099,925642805l876163380,909652279l959789164,909193779l942422324,842216754l926168370,825505644l943273015,959198001l808596276,959592247l892483692,892482099l925645108,892809524l859321648,959789164l825702451,942421304l959459892,926299961l825505644,926103606l959197238,892350518l825766960,842283116l926497072,925642806l842281268,942749233l842610796,808596787l942422324,959459892l892745529,825505644l876097846,942421048l909654069,859124019l842283116,926497072l925643830,842281268l909521713,892483692l842282803,942421813l959459892,859191097l825505644,959590964l942420784,859059506l859387705,842283116l926497072,925644598l892678452,825504818l942684268,825766455l942420785,926431285l892877110,825505644l909129784,942421042l926233906,892745776l943011948,959854392l925642808,842281268l909652786,959789164l859190578,942422326l926431285,859322678l825505644,858798136l959197751,926036788l825374003,943011948l959854392,925643320l825766196,825767220l892811372,825634871l942420278,926431285l876099894,825505644l959526968,942422320l875770420,926102328l943011948,959854392l925645111,943206708l959461681,959789420l960049465,942420274l926431285,892877110l825505644,892612920l959197496,809055538l859388214,943011948l959854392,925642808l943206708,842478384l842283116,892809522l942420274,926431285l959920438,825505644l942683447,959198259l858928690,859256372l943011948,959854392l925644855,876163380l859386677,942684268l925907257,942422326l959459892,943077177l825505644,909195320l942421557,959920181l892875576,842283116l926497072,925643062l825635124,876098616l892483692,808857653l942421817,959459892l825636665,825505644l876034100,942422320l892483893,926101815l842283116,926497072l925644854,943075636l808859443,842610796l825702200,942421296l842216754,808793394l825505644,909456441l942421813,875705650l808793649,892483692l892482099,925644852l892678452,842215988l943011948,909194808l942422065,842216754l909391154,825505644l842282293,959197747l892483888,842020920l892483692,892482099l925644596,892678452l842215988,959789420l959788342,942421560l842216754,942945586l825505644,809054518l959197488,876163636l909128500,842283116l926497072,925644086l842281268,808728114l959789420,808925239l942422069,959459892l808859449,825505644l842348598,959199033l892877109,876164402l842283116,926497072l925644086,825766196l892549172,859060588l959460401,942421041l959459892,926299961l825505644,892745011l959199033,943274293l909522483,842283116l926497072,925643318l842281268,858798386l808860012,842609712l942420528,926431285l859322678,825505644l959657269,959199286l943075892,942748722l943011948,959854392l925643832,943206708l842478384,959789420l825569845,942420023l926431285,959920438l825505644,959657269l959198775,959789365l909129520,892811372l842282294,925642800l825766196,959919412l959789420,842413366l942420532,892745015l842608948,825505644l909195320,959198517l959658288,808661296l842610796,875639604l925644337,842412340l942747696,892811372l842084409,942421043l859058745,892417073l825505644,875902009l942420016,892876848l909130039,959461740l909652018,925643826l876163380,892810806l842610796,959657015l959198776,808597808l909260344,825505644l808794166,959199284l959591986,942748728l892483948,943011897l925644852,825766196l875705140,909261164l876099890,959199281l943273266,942946357l825505644,825309240l959198516,959591986l942748728,842283372l808662583,925643830l892678452,842479923l842610796,959657015l959198776,909586996l943009843,825505644l875771189,959198518l858928690,842545202l959789420,842019893l925644087,825766196l926037558,959789420l925970999,959199287l875903285,926364208l825505644,825373236l959198771,892746037l842281526,942684268l942682422,925643830l825635124,808925495l909261164,842412848l942421047,825636912l909522992,825505644l858927668,959199544l943075892,942748722l942684268,942682422l925643319,892547380l808597047,859060588l959460401,942421041l825636912,825702448l825505644,859124793l959198777,876163636l909128500,942684268l942682422,925645110l892809524,926298160l842610796,808857908l942420021,825636912l842479664,825505644l808465719,942421814l960051248,892481585l942684268,942682422l925644854,842281268l959526449,842283372l875837494,942421302l825636912,926300208l825505644,808465719l942421814,926364983l859126065,942684268l942682422,925643575l876163380,909718325l892811372,859321913l942421296,825636912l892745776,825505644l909587763,942420018l875705650,825504819l942684268,942682422l925644342,842281268l959984434,842283372l943010873,942420276l825636912,842479664l825505644,858927668l942422328,892547641l959721522,942684268l942682422,925645110l842281268,959984434l892483692,926036792l942420789,825636912l892745776,825505644l842283062,942421559l825766457,892613936l942684268,942682422l925644854,892809524l926298160,892483692l825635638,942421300l825636912,875968560l825505644,909195320l942422324,825635385l926103859,942684268l942682422,925644342l842281268,875573553l943011948,959658297l959199542,875903285l909586992,825505644l859256115,942421814l842610741,858993720l959789420,842019893l925643319,842281268l825374257,842283116l909457456,959197496l875903285,926364208l825505644,943142195l942421047,892547641l859387697,959789420l842019893,925643064l825635124,875704888l942684268,926234164l959198001,909586996l859189299,825505644l892745011,942422329l876163641,825635633l842283372,808662583l925642806,876163380l926495541,842610796l858862649,959197494l909586996,808857651l825505644,926103606l942420534,876163641l825635633,892483948l943011897,925643828l842412340,892481584l942684268,926234164l959198001,943273266l926169141,825505644l926102837,959199537l943075892,825504819l892483948,943011897l925644084,892547380l859125814,892483948l925972281,959197494l943273266,926169141l825505644,876099636l942421299,909522992l825373490,892483948l943011897,925644852l892809524,926364976l842283116,842151986l959199544,808597808l808662584,825505644l858798136,942421815l926298681,859255865l959461740,909652018l925643059,842281268l909391410,959789164l892352817,959199031l808597808,808662584l825505644,909521977l959198519,925905716l926234166,959461740l909652018,925643315l942944564,842346807l892483692,909193271l942420280,859058745l858862641,825505644l943010104,959197750l925905716,926234166l842610796,875639604l925644337,842412340l942747696,959461740l842150453,942421298l892745015,876163380l825505644,808465719l959198007,825242420l825372977,892811372l825505078,925644089l876163380,875902517l909261164,859321905l942422326,892745015l825242164,825505644l825438772,942421045l960051253,959854899l943011948,959854392l925642808,842281268l959723058,892483948l925972281,942420278l926431285,859322678l825505644,892680246l959199285,926036788l959459379,943011948l959854392,925644599l943206708,959461681l842610796,943011640l942421298,926431285l909588790,825505644l909654068,942420537l892483893,926234677l943011948,959854392l925644855,892678452l859321396,942684268l909653304,942420791l926431285,909588790l825505644,825702452l942421301,825635385l825767475,943011948l959854392,925643320l842281268,909652786l959789420,875641141l942420791,926431285l892877110,825505644l892549174,942421552l825504313,859254839l943011948,959854392l925643064,892547380l925972023,909261164l892680500,942421811l926431285,926366006l825505644,909587763l942421809,943274032l959984697,943011948l959854392,925644599l892547380,925972023l959789420,943142967l942421298,926431285l926366006,825505644l892549174,959198768l892746037,859125558l943011948,959854392l925643064,842281268l909652786,959789420l909455925,942420280l926431285,876099894l825505644,825702452l942421301,875705650l925971506,943011948l959854392,925643064l892678452,859321396l909261164,926495284l942421300,926431285l909588790,825505644l909654068,942420537l808924466,858863920l943011948,959854392l925645111,943206708l959461681,959461740l959788340,942420274l926431285,892877110l825505644,859190579l942420788,892352821l926103352,943011948l959854392,925643832l825766196,858994230l892483692,842217267l942420787,892745015l926495028,825505644l876097846,942420792l909391920,892614964l892811372,825505078l925644601,892547380l943142967,959461740l842151222,942420791l859058745,959460401l825505644,926102837l942420529,808989241l825374009,842610796l875639604,925643825l876032308,909456697l909261164,876099890l942421809,859058745l909194289,825505644l875902009,942420016l942750005,859125049l959461740,909652018l925643315,942944564l959985208,959789164l892942385,959198005l808597808,842217016l825505644,892614710l959198003,959591986l925971512,959461740l909652018,925643315l892547380,858994741l959789164,808793394l959199544,943273266l808728629,825505644l942684216,942420536l842217781,892483120l892483948,943011897l925644084,825635124l859257143,959461740l943141175,959199536l943273266,909391925l825505644,926102837l942422321,808662322l926496311,892483948l943011897,925642804l825766196,909587254l892483692,842217267l959198003,909586996l825634867,825505644l926169142,942421048l909522992,859125041l842283372,808662583l925643574,892547380l909127991,892483692l859058229,959198512l909586996,943009843l825505644,909129784l959199282,959658288l892875568,842283372l808662583,925642806l876163380,875772214l892811372,875638841l959199544,909586996l959787059,825505644l909654068,959198777l892614960,825375029l959789420,842019893l925643064,892678452l858993714,959789420l892811319,959199542l875903285,926364208l825505644,909259316l942420788,892876848l825635128,959789420l842019893,925642808l942944564,959723832l942684268,825767224l959197494,875903285l808989232,825505644l825373236,959198771l943143221,959853879l942684268,942682422l925645110,942944564l842216504,892811372l875638841,942422328l825636912,926300208l825505644,909193780l959199537,842479925l858992690,942684268l942682422,925643830l842281268,959984434l959789164,926430512l942421811,825636912l842479664,825505644l892679475,942421559l960051253,825242163l942684268,942682422l925644598,892809524l926494769,892811372l942944311,942420280l942880050,825765944l825505644,926429494l942422067,808662322l926496311,892483692l808990771,925642808l943206708,842412338l943011948,892746039l942420793,942880050l842543160,825505644l926363958,959198769l825702704,959461431l892483692,808990771l925644344,943075636l875835445,959461740l842151222,942420791l942880050,825765944l825505644,858862132l942421302,892483893l959983669,892483692l808990771,925642808l825766196,842544436l842283372,892613689l942420278,942880050l825765944,825505644l875771189,959197750l876032564,859126071l892483692,808990771l925642808,892678452l842413107,842283116l825439285,942420789l942880050,909652024l825505644,875771189l959197750,909194802l959983671,892483692l808990771,925643320l942944564,859387448l959789420,859387188l942421815,942880050l842543160,825505644l858862132,942421302l942944825,892875571l842283116,959723568l959197751,842281524l859254834,825766252l942813749,741945911l825831481,943273778l842558518,875968309l741945657,959788088l942813493,809004089l909521976,741357620l825832760,875902258l809004088,808531512l741357368,875639863l942879282,959999033l825766962,741423413l876097592,808465718l842624052,859059765l741750064,892418097l808728882,946614576l909130037,959591728l892483628,859388214l946616375,925972786l959722293,959461676l959527219,946616370l959789104,842609207l842283308,808662583l929838134,943075636l842413875,842283308l909260854,963393847l943012144,909719350l892483884,859059254l829174068,909455672l943075634,842607666l909130037,1815556919l909455928,926103865l842542134,876032313l1815622195,808859448l825636921,959982644l925971506,1815491384l875706680,825504051l876031028,808793905l1815163960,926430520l875771449,892939315l825374521,1815491384l943206457,808531510l942746677,943076657l959591737,892483692l926103347,959198516l892877109,943076657l959592556,909457201l942420016,876163641l892811313,842283116l909390901,942421048l926431285,876099894l825505644,892612920l942420280,842019380l942750000,942684268l858863158,959198773l909654064,959787830l825766252,909259829l741486641,959983672l959853362,926444599l892746037,741881908l825831992,859321399l892890169,809054521l741750320,909652024l926233142,876112946l960049202,741619255l875639863,808728376l926444601,859189558l741749297,892941625l842151218,959999032l809054258,741553974l892418097,926168625l963393586,909325874l859126067,959461676l859059508,946614329l925972786,909193526l859060524,959918130l946615608,808793394l943075381,892483628l892482099,929838900l825766196,842544436l959461420,892613936l963393329,959527216l808990003,892811308l959590707,829175092l825569592,909718326l959982641,859060018l1815427129,825635385l909129270,842542134l892809529,1815557432l959984952,876165170l876162101,892614962l1815360051,859124280l875901490,876031030l909653041,1815359545l942815544,825439543l892939318,892482873l1815622194,859125560l892613425,942746679l943076657,875967033l959789420,943273268l959199544,892746037l909523252,959592556l808793905,942422072l808858164,842019385l959789164,892679474l942421561,959459892l892745529,825505644l842217526,942420789l926233911,892549172l909261164,859190064l942420531,859125813l909326643,825766252l943271989,741487417l875967033,876034354l876112949,875639346l741750068,825831992l825766711,876178483l943142962,741422903l808596536,842414385l892890168,909588536l741554233,858862647l825636661,876112951l942945074,741880627l842150968,943142193l876112952,943011633l741619250,892418097l959919413,946614324l825373236,825504310l892483628,909195059l946616377,925972786l892940341,909261100l858993458,963392825l842282546,876098617l943011884,959854392l929837112,892809524l875771952,842283052l943208244,946616121l859059506,842478904l875706412,892942137l829174321,825569592l842478646,892873778l909719352,1815688248l842216505,909717559l876096568,960049202l1815295543,959525943l842282548,942746677l842282289,909194806l942684268,842610745l942420787,892483893l892418099,842283116l926497072,925643574l943075636,809056052l825766252,809055285l741357368,926429240l842412601,842558517l943076661,741945395l808596536,909588793l876047409,875640881l741684024,892418097l909130036,946614833l909654069,959590706l892483628,842478388l946615347,842216754l942945586,825505580l842282293,829174323l875901240,876098866l959982642,859060018l1815427129,926037049l926299700,842542132l842150709,1815557173l942748727,959656248l942746677,892548401l926102841,942684268l842019637,959198514l858862388,959985721l842283372,875706422l942421559,942682681l943076152,942684268l859124789,925642803l825635124,808728376l959592556,859060017l942421298,942813748l875967025,825766252l959590965,741356599l926429240,859191346l942763059,842413361l943076403,909588524l858993456,946616115l926233911,942945587l842283052,943141170l946615859,825504313l959590453,959461420l909719088,946615090l892809524,859125559l909392172,909521206l929838130,876032308l909195321,825766188l808661557,1815228464l926429240,892744505l808987702,926037816l1815098419,809055544l858992694,892873778l926232633,1815556146l892482616,825571381l959982644,809054258l1815557681,909521977l926233649,876031031l892678961,1815688757l892418097,942684468l959197239,858928690l892549428,892483948l926298169,942420531l842217781,808596018l959789164,859386163l959199028,808859952l942946353,875706476l892942137,824981040l825569592,909390902l876112948,842543666l741946160,959984952l876163641,892890160l808923705,741882161l959722040,926036024l942763063,943076657l892482873,842283308l876098615,946614583l892352816,942683444l959789100,825243442l946614841,892809524l959854392,825766188l909259829,1815426616l825832760,859124786l959982645,858863154l1815361073,808859448l808728372,876096568l926234417,1815491378l892418097,825309492l942421810,959789104l926167095,909261164l842348852,959198775l892416820,926364214l943011948,926167861l824981296,909455672l943272754,926444597l909523253,741356085l809055544,943274037l876112952,943011122l741683509,892876088l842151219,942763061l959460657,909521208l842283308,875771958m946616372,926429753l875967797,959461676l859256374,946616631l825439543,909719090l825766188,959985205l1815361074,942815544l909127985,842542132l959657013,1815492402l842216505,825766194l926428208,842085173l1815230774,892418097l875836977,959199542l959658288,942815537l892483692,959854135l959198773,842150708l942684209,842610796l859322416,824981814l909455672,959723576l842558518,876032821l741356085,892941625l842477881,959999028l809056306,741684785l808597816,926298169l942763065,909325617l892745008,959461676l925970997,963391538l943012144,909457207l892483628,858863671l946614832,942682681l825570873,825766188l842609717,1815687220l959984952,876033081l892939315,909260089l1815360564,808859448l825505588,809053239l926300216,1815687990l892418097,926431286l959198517,892877109l960050482,842283116l808989747,942421559l892809785,892940345l942684524,892679736l824980281,825569592l842478646,876112950l942683698,741620022l959983672,892481593l809069618,808924217l741357367,943206457l825636406,942763062l842151217,842478648l943011884,959592761l946616628,960051248l842347056,842610732l808989238,963393585l909654064,808989495l825766188,942813749l1815230260,875705400l909523255,808987703l809056568,1815229746l875901496,825635637l809053240,909523000l1815228726,892418097l876098098,942420535l825504308,808794162l942684268,842021177l942420533,859058745l808530993,942684524l943076920,824981558l842346808,926169138l876047410,943207473l741356857,808596536l825831474,809069624l859125305,741750067l959984952,876165170l809069616,892351545l741749554,825439289l943208755,909667385l808662834,741684016l875705401,808661298l942763057,959591729l942682934,825505580l942684216,963392056l842282546,926495801l842283052,858863666l963392562,892746032l909194036,942684204l859124789,946616115l842348592,808794424l825766188,858928693l1815623737,925971511l943142964,876162101l825700915,1815427129l892874808,858993972l842542129,909128501l1815492145,892418097l825439793,925644600l892678452,875770930l842283372,892613689l942420278,892613938l925972019,892483692l825634867,824981814l825569592,825373750l876047412,909195313l741880374,825439289l909193524,892955705l926300217,741684537l859124280,909194800l942763058,892548401l825243705,825505580l825373236,946616115l959920181,859387190l842283052,926497072l946614838,943273010l909718065,942684204l842019637,946615858l959920176,942814258l842283052,858994736l829175096,909455672l909261112,926428213l875966774,1815294265l825373752,942747701l876096568,825571637l1815361586,875639863l926429490,809053235l959787577,1815294259l926234424,859257137l842542133,808991028l1815426866,926233144l892614198,892873776l892678713,1815359540l808596536,942879544l942746673,892679473l842544695,842610796l825767734,942421305l892416564,943206704l842414188,892875319l925642800,825766196l858797621,842283372l842544183,959199536l858994992,892352313l875706476,842020921l942421047,959460919l909653303,909261164l808465204,942420022l808662322,842412342l825766252,959985205l741814576,926430520l875771449,876178480l926168882,741880889l892942136,825701680l876047416,959723313l741553200,959983672l875836210,959999025l942814770,741356080l959722040,842018872l876112948,892874802l741815097,808859448l909523001,842558520l909128501,741946929l892418097,926169394l963392311,892877109l859125810,842610732l859189556,946614320l942814777,875967540l825505580,926430263l963393848,876163636l825636148,859060524l842347056,946614576l943273010,842347825l892483884,842412089l946615602,875967799l942814256,892483628l825634867,829175350l808792376,859387961l842542131,842281525l1815360313,825831481l825570105,825830454l808857651,1815688241l892417079,942748213l876162100,825504051l1815688753,926233144l909587761,842542131l808991028,1815361591l926429240,943208498l959982641,942945586l1815230265,808596536l926102328,942746681l959460657,959723063l909588588,943208752l942420279,842610741l875574327,959592812l943141688,925644087l943206708,926298418l959789420,892811319l959199542,859388213l859386931,875706476l808466489,942422065l842610736,875770421l842283116,959459888l942420535,909654069l808465968,825766252l858928693,741685305l959788856,842348086l959999024,926168370l741488435,909521977l892876081,876047416l808990769,741881395l859189817,909390902l892955701,858995001l741554484,959722040l825241656,876178488l876032563,741423410l960050489,943274289l926444592,926103093l741749048,892418097l959920432,946615856l959460919,825702456l892811308,909456184l963392057,859322674l942813496,825505580l875771189,963393845l858928690,959723059l892483628,926232887l946615350,943273010l876099376,842283052l842477874,946616374l960051248,909194032l892811308,943141686l829174065,808792376l943077433,842542128l842281525,1815360313l926496057,926363954l825830450,808857651l1815556409,925971511l808991028,892873785l926496568,1815164467l808662073,808596786l842542131,825768244l1815229749,942815544l808989751,808987701l859387704,1815229748l875706680,858797361l942746672,842282289l808595767,959789420l942814520,942420789l959920176,875967282l959920236,926363701l925644086,876163380l875705398,942684268l926234164,942420785l842412601,858927160l875706476,808466489l942421042,842019380l842477873,892483692l859386676,942420020l859190583,875640887l825766252,825635637l741423413,926430520l875771449,809069616l809055033,741618225l926037560,875706418l876047408,875640881l741945907,809055544l875706677,809069625l959656761,741751094l959722040,825766200l909732915,959721520l741749047,842150968l859320632,926444598l926103093,741749048l892418097,942749235l963391796,825833781l926430008,892483628l808726581,946615348l892941620,808661811l825505580,875705653l946614580,859125808l859388208,959461676l825505586,946614838l943273010,875835441l842283052,825831728l963392562,842217776l942684468,892811308l943141686,829173809l909455672,842479416l809053241,925972281l1815360821,892678712l875574320,842542132l892809529,1815230008l875639863,909324594l842607672,926101558l1815163952,875706680l825504051,842542129l808991028,1815623735l825439289,943075636l842542132,942879797l1815230261,909457208l825767731,942746674l959722801,909195570l842610796,926102583l959199538,959658288l875704624,909392236l808792374,942420793l926495794,825308473l909261164,892746036l959198262,858928690l808596020,959789420l925970999,942420535l808794423,808597301l875706476,858863673l959198512,909325874l926234931,959461484l808793392,942421048l809055543,942813745l892614764,925971769l942420793,943273010l909325616,959461740l943010355,959199031l876163636,909588532l959789420,859256887l942422064,892941620l825766449,875706476l892352569,959198771l892746037,842020150l959789420,926233141l942420020,876032569l808991027,959920236l959852597,942422073l943273010,892351281l942684268,859255351l942420277,825635380l876098096,892483692l825636407,959199288l859322674,825374263l875706476,942749753l959199025,943143221l875836216,842610796l942814515,959198775l943274293,909195571l859058540,808202553l808202348,926101868l959984180,808202809l892745068,875706417l841757750,943141425l808531764,909470771l842543413,741619252l926036274,825701432l879506224,875573553l842610481,875835692l808662839,1815228471l808530228,959918388l875637810,859256628l842020656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9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58797164l925970487,808202294l825832556,825374775l808203316,892679788l892089907,825439024l1815557430,825505587l825438764,892811577l741370928,842361909l842214451,808990263l859059052,909652020l909585460,926496311l1815689271,875637813l926103857,825307705l858993516,741356344l875770931,875968560l875901292,909588535l741815860,842361907l942748468,960050220l859060275,741698610l892679725,845952563l959656502,959523897l859189815,879506995l892811317,808791090l892941872,762065968l859125046,892480565l741633077,859321654l942828599,909456940l1815294513,909257776l875835698,762064944l926365233,909193783l892352556,959526707l829174832,859058998l942944304,808528945l741370936,741370928l741370928,741633072l858862385,946615095l942813996,1815229492l909192240,842479415l879506737,909717804l1815687225,909519927l1815097395,926365233l892416567,842412588l1815360561,842479921l909325110,859320620l842084405,808465772l909718320,808528952l875311212,913059888l808989237,825831724l876034102,1815295287l842019127,741683768l741370928,741370928l741370928,825374258l829174836,909260601l741749555,825374258l829176116,942684470l741881906,825374258l829175092,959655991l741357107,926430516l913061174,943142968l741749555,808794417l959985464,879507768l909128496,943009848l762066220,842020150l909257779,960049970l926495084,858994226l909257782,926167346l892482412,892876080l842345526,943206964l960050284,859060275l892742706,1815491381l909257776,875835698l926495084,858994226l909257782,875835698l926495084,858994226l909257782,942944562l892482412,892876080l892611638,859125560l808465772,808794422l1815161908,1815358512l859321654,1815424055l741421621,825374258l829174836,942684470l741881906,825374258l829175092,909260601l741749555,825374258l862730036,892351794l741750072,842281525l879507512,942881081l741487412,909523249l1815099440,892679725l841758259,959656502l959540281,859189815l858535475,943077170l859008048,960049462l808204342,841757804l875835958,741633077l858797622,741829682l1815361079,926365233l892416567,842412588l1815360561,842479921l909325110,842412588l1815426097,809055793l943206968,825438764l876034361,842361910l959461686,824980532l943206962,825701686l892759089,808595768l741946930,909325622l859321142,892759089l859255089,741422134l892744758,959852594l875981876,858797621l741685556,808989750l875968562,892759090l858927412,741882167l892548662,942813494l926313523,842545205l741880371,942684470l842215481,959867954l809056304,741618485l892614454,859125296l892759092,892548149l741422646,943207222l842151221,842427440l858797364,741487920l825438518,875573296l808873009,859257140l741619256,808464438l926496821,959802422l892614968,741947441l875638838,959984947l808873010,943075895l741880377,875966774l959591476,825650224l875836470,741620021l842215734,909654073l808873014,892942385l741945654,909261109l858862901,943025209l926298422,741486898l808663093,892743986l943025209,808989747l741748790,875771957l808988728,959802420l809055284,741487928l909127990,842609201l842427447,909522744l741487414,959984694l825831733,926313521l825569840,741684530l842020662,875770165l926313528,909390646l741751089,959854902l825570354,825715767l825701175,741553975l842478391,943076409l892824630,808531765l741749042,892483383l859320885,943156273l892352822,741421872l892877111,943076400l809004080,926299442l741487926,808530232l858994488,842558514l942813492,741684793l808792888,942879543l876112952,842609971l741684025,959984696l825701942,892890162l825243696,741945653l842609720,875837490l876112946,808792116l741554232,808727608l943075381,892890161l943206967,741553465l825308984,875901496l943221812,909128499l741879862,960051000l842085430,959999032l859124272,741421107l876033081,858797622l926510135,942945841l741421107,876034361l959592758,808545328l875639858,892940850l892350764,808924209l1815425335,943140913l926168632,824980018l926232625,959722547l825322553,825242163l858797364,892416300l842348598,1815099191l808988977,926103601l824979766,926103601l909391928,842099763l808596016,808661300l842150188,926233392l1815687222,926102065l808925491,824979763l909260082,842020662l842099768,875836726l959461174,926036268l959657269,1815426356l842543665,825440310l824980785,808859698l825701682,842099765l842020408,842610997l942813484,926430258l1815622195,909586993l926038323,824981557l960049459,842479664l858876983,858929202l942684465,875770156l808924209,1815360051l909456177,942946102l824981299,858994483l959459634,858876980l959459385,892810040l808726828,825506102l1815556913,842150961l825503798,824981049l926298932,926431541l875654195,842283060l926101813,892612908l858797111,1815164979l859190321,943010610l824980278,875902516l876098358,875654196l942683190,825439031l892612908,825700665l1815164728,808793137l892875832,824980277l960049972,825766704l875654194,959985714l959853875,859058476l842085939,1815556144l909325361,859126068l824980025,943010612l892811571,875654193l926232883,926037561l842281260,808793397l1815425840,859190321l909718068,824981817l842149941,825374514l892431408,943075636l842215472,943010092l825832753,1815688245l825374257,808661045l824979505,875640374l842282033,925985841l926167088,892352563l808923436,859255856l1815230518,875837745l942683702,824981553l909390905,825636917l959540279,808924722l943207985,943206700l825308471,1815689520l926169137,825637175l824981304,943140920l825701432,925985848l859060278,808857650l842477868,842478393l1815295798,959592241l926037811,824980025l943011894,943207989l909208632,875705142l892811574,909521196l909129015,1815165239l876099121,825702448l824981046,875573303l959787063,925985848l825243188,942747960l809054508,858993719l1815492658,825833521l842544695,824981305l858993720,858863411l925985848,875836473l959721783,876032300l926233909,1815621938l909719089,825569332l824981305,859255862l909588529,925985844l842478640,808596280l959852844,842086457l1815558453,842413617l926169143,824981810l959722038,859255856l892431415,808662584l858798387,875901228l909129015,1815425333l909194545,875771701l824981817,859125812l808728631,875654197l808924213,859059511l842281260,909260340l1815098676,892941105l959722039,824980789l859321907,859254835l858876978,842477622l875770680,842215724l942682423,1815099698l809054769,943272757l824979760,859125042l859125556,842099764l858863668,926429241l858927404,942682936l1815097908,892482097l875968050,824980021l909717554,925905712l825322544,875966777l875968821,959525164l892614193,1815230007l825569329,892678192l824981040,808531248l875705392,876047414l943207988,741488697l825832249,960050483l859401269,926101817l741947441,858994233l926497073,943287347l909325621,741487672l892350513,842283065l829175352,909324848l909261111,808528946l959723571,909719088l858796396,825832504l741618224,892874801l909260081,829175349l825439025,892744754l825306163,926167608l909457714,808595820l926298416,741945652l892743985,875967032l829174583,892876338l875706168,842083376l959919156,859256887l959853164,741421369l809055793,943206968l842412652,741684273l842479921,909325110l842412652,741815345l808792627,909457461l875705708,741881906l859388212,842216504l909717868,808988726l842083628,926232884l808596793,842412652l741750834,842479921l909325110,926036844l741357622,825635635l943077689,875311212l842412652,741684276l909536308,741487408l909601847,859384884l808923701,909274163l875835698,926495020l858994226,909274166l892612914,959852844l942815280,942763064l842216503,892090425l809055794,1815360569l959787318,808465207l842411061,842150969l1815229489,943011126l825243961,943074357l959787573,1815359543l859255095,926429751l892808248,942945841l1815689526,876099639l876098609,842542134l892416055,1815361081l842085176,909194807l859319351,892942137l1815228729,808662328l926168115,909650993l909455673,1815229750l808990776,825438515l809053233,842479672l1815687216,892416825l926299956,892939316l825700917,1815099192l858994233,809054771l943270968,825309237l1815360056,959459377l808858421,824980273l959656752,875573560l808545332,842413109l892549428,909127980l926366008,1815490867l959983665,892613172l824981049,892940337l909194292,825322549l925907250,892680243l858861868,825505590l1815623476,926167345l909128496,824981040l842544433,858994483l825322545,875706678l909718327,925970732l959526456,1815490608l892940593,808793650l824979766,825637169l909719089,842099768l892548400,825570615l825372972,943206709l1815228464,875704881l875968049,824979763l959657778,859255607l842099766,892743736l909523255,942813484l959657017,1815295543l892940849,825307959l824981299,943208754l808595761,858876985l859387440,909260087l875770156,943271984l1815425334,942945073l942682676,824981552l909260596,926036273l875654197,960051256l926038067,959721772l859124275,1815621940l859386929,909652025l824981556,942684468l825440306,875654201l960050232,825766965l942944556,808793653l1815228726,859321393l825373236,824979763l859256628,943273522l875654201,892418102l943076913,892612908l926036022,1815622706l909456433,892613689l824980274,959919156l943273270,875654197l808662579,808466480l842281260,892612914l1815228722,909128753l842151988,824979765l909719603,959789363l858876985,909652535l926037042,892547372l909193782,1815295794l825570097,825439797l824980021,858863155l892744505,858876984l825701175,925972276l942879020,943208248l1815557170,926430001l943206454,824979761l942749235,825439029l858876979,943142963l858796341,825438508l808465976,1815163189l909718065,959461429l824980020,943208242l892548664,842099769l842478905,909652537l808661292,859256374l1815163445,925971249l959918640,824979763l959656499,909390903l858876983,825571122l909127987,842215724l842085687,1815427127l875705137,825243441l824980530,808923443l942880306,858876977l926299696,959984433l942813484,892418352l1815557428,892875313l858863411,824981042l875968562,909194552l842099768,892482616l875968054,926036268l926102841,1815165239l825700913,909522740l824980272,825832754l943011125,842099769l842414387,825439797l842150188,925972020l1815360310,842019377l959591990,824981559l926103601,842348600l825322545,842348855l825701944,892416300m926495030,1815163192c825438513,959658290,824981552,892416305,959657782,808545336c875966777,875705140,925905196,859189301,1815687475,959590449c892678453,824981812,959590704,808465715,960064562,926168886c741683769,959461177,943010361,876178482,875837238,741945396c892942392,825374521,926444594,859058745,741618736,875968056c825701174,892890166,842348081,741618487,858993720,808662329c876112944,942813753,741487664,909194552,909128501,892890166c959657264,741488177,943010872,926363698,859335737,842149944c741816625,876032568,925905207,842558517,942813492,741750584c876097848,859320889,825781305,825242162,741552693,876032056c925905720,809004085,842477878,741750069,876097592,960049200c825781299,926101556,741421107,926036536,943141685,825781300c842413110,741685556,842543160,876164144,809004082,909719856c741552176,892746039,859191603,959933488,892482613,741880374c943143223,943009845,943156278,858993461,741815091,959919415c909130035,892824627,909391409,741423161,842347831,808661301c859270199,892549174,741487159,959852855,825831985,959867957c825439542,741617715,943011638,959723320,909536309,842610489c741552694,926496310,808858169,875981878,859386936,741748788c859320886,842151984,825650229,875901232,741355830,875968306c829174320,942684470,741881906,825374258,829175092,909260601c741749555,825374258,862730036,892351794,741750072,842281525c879507512,942881081,741487412,909523249,1815099440,825701937c808990257,842412588,1815360561,842479921,909325110,926036780c1815099446,825635635,943077689,879505452,842412588,1815426100c909519924,1815229232,909585463,892496948,909257781,875835698c926495084,858994226,909257782,892612914,959852908,942815280c825437240,859256116,842361904,959461686,824980532,876097840c960050233,808545592,942813491,943274291,925905196,825831991c1815163699,959459633,926103865,824980017,925907248,875836722c808545335,825504569,842347314,959459628,892810295,1815425077c858796337,909389877,824981303,959787057,876033081,825322551c825635888,808988984,808530220,825635120,1815294260,842608689c825241649,824981303,808532016,876099896,926510137,808792121c741356848,909719609,875770160,808545331,808858672,959787321c825241900,808663350,1815687985,909258801,825505333,824981560c825439024,925906993,808545333,808465971,876099889,858796332c909390645,1815688505,892547121,842478643,841758777,825700663c909208632,842543161,841758776,875639350,959540277,859189815c841758259,875639350,842230839,943009845,892089909,942814258c959736888,876098361,824980019,808859193,762064952,809055795c892811321,909257778,960049970,926495084,858994226,842214454c808990263,909325164,909719857,1815096376,909257780,892613682c908866668,842215478,925644652,829174838,825702198,741619765c825374258,829174836,909260601,741749555,825374258,829175092c942684470,741881906,909586995,1815228472,959853109,875837744c858863660,825569329,946615607,909325874,909261108,959658028c825438262,946616116,825767222,943141943,809056300,943207732c963393333,858862385,942682420,858994988,959983923,963392052c825439027,942945848,926496812,909325880,946614839,825702711c808990000,808859692,942747705,946615609,842608949,909587763c859060268,925971505,946614329,959919154,875837233,858798124c825833526,929838647,943077432,809055281,892876588,808924976c929837624,808661816,926103095,825767724,875639609,929838385c876098104,876034360,892876588,842479408,929838645,943077432c825767729,842610476,942815284,845951544,825701176,909192244c842543161,845953080,875639350,959523893,859189815,845952563c875639350,842214455,943009845,896284213,942814258,959720504c876098361,829174323,808859193,757870648,809055795,892811321c909274162,960049970,926495020,858994226,909274166,875835698c959852844,942815280,842230840,808990263,842345522,959461686c896283700,808530745,858929200,925906476,875770160,913061168c809054258,875704375,942945836,909588788,913060405,925971767c909260592,808466220,825571639,929837623,842216498,875639858c875706156,825373235,913061176,808858680,959853367,875968044c858863672,913059888,892941364,942945336,892548652,959918391c913061682,859256370,959460665,942683692,876165171,896283955c959461176,942682672,825701676,892417587,896282934,909457206c825242928,892745004,825243440,896284212,808661814,892352304c859190572,925904947,896284213,925906230,926429744,943076652c842544948,896284208,926036535,842150713,825766444,1815360049c809055793,943206968,842412588,1815426097,842479921,909325110c842412588,1815557169,808792627,909457461,875705644,1815623730c859388212,842216504,909717804,808988726,909323628,943271993c741487927,858928690,829176121,909260601,741749555,825374258c829174836,942684470,741881906,909586995,1815228472,959853109c875837744,909325356,825373745,879506224,959658292,925906998c859190316,825702452,879505968,858992953,959658297,959526188c842478129,896284725,925972276,959854134,876033324,859190320c896284727,875574327,842478134,808662316,825833529,896282674c808857649,959984695,809055276,809054518,879506992,875704632c858862391,842478636,875902516,879507509,943076661,942682680c892548140,808661045,879506480,858796082,842019894,909194284c926496305,879505459,942945073,808793906,808530988,808923955c879507763,842152240,959854898,808530988,892351537,879505715m842543665,943011127c909194284,960050737,845952307,808794167,909192246,842543161c845953080,875639350,959523893,859189815,845952563,875639350c842214455,943009845,896284213,942814258,959720504,876098361c829174323,808859193,757870648,809055795,892811321,909274162c960049970,926495020,858994226,909274166,875835698,959852844c942815280,842230840,808990263,842345522,959461686,829174836c825766965,892941877,892415025,875902003,959983926,842346860c959723568,741421873,859386929,926101817,829174840,825767476c825243701,875637810,925971508,892745265,842281324,825569586c741356851,842150961,808531249,829174584,943273268,942814259c875637811,809056311,943207733,959721836,892548152,741946164c925906225,959656244,829175605,859189557,842281529,892415024c876033075,808596786,892678508,825503798,741356087,825701681c909193523,829175091,825571125,926364209,892415032,875771703c959524913,926232940,925972280,741945395,943142193,909653298c829174321,842413877,892352306,892415028,842412599,959526450c909455724,825374776,741684533,959592498,829174835,942684470c741881906,825374258,829175092,909260601,741749555,825374258c862730036,892351794,741750072,842281525,879507512,942881081c741487412,909523249,1815099440,959853357,926431536,841757237c959656502,959540281,859189815,841758259,875639350,909208628c842543161,858535992,943077170,896283184,809055794,741618745c825701937,875704369,829175608,825701686,842412342,909192249c925905716,959918897,825635180,808989749,741947702,943207729c859124789,829174067,959591989,909194808,892415032,960051251c942749753,859124076,960051512,741685557,959919409,825440049c829174582,943208757,892811577,909192246,842545201,959985458c842412396,859189304,741552436,926103089,876098354,829174582c859125046,876163385,909192242,959854135,942682417,959852908c959525938,741815095,909719089,942682674,829175348,959985974c859322160,925969462,926298160,942879543,808923500,926365232c741357875,943273521,959918137,829175351,926234934,959590966c909192246,909717817,892547633,808989292,741816116,809055793c943206968,842412652,741684273,842479921,909325110,842412652c741815345,808792627,909457461,875705708,741881906,859388212c842216504,909717868,808988726,845951020,875639350,959523892c859189815,896284211,942814258,842345528,875967799,896282680c842346809,942881079,842150188,859256888,1815296306,959722545c741946421,892809781,808989750,809055852,892352568,908865842c943207735,809056050,859190892,942749237,908865585,842085429c909587252,942945900,842609200,908865845,808858932,942747956c909391468,858862133,908866609,925970741,892678196,859125356c825505334,824981553,959591480,896283445,909457202,741357620c875966774,842412339,808873016,959853111,741618997,875638838c875902515,959802422,892614968,741750072,808464438,859191605c808873014,876034356,741421109,825438518,875966512,842427440c858797364,741488949,943207222,943076661,892759097,909325365c741618736,892614454,808990256,959867956,809056304,741815094c959983921,1815099190,892809781,808989750,859321644,808924724c896283953,842019640,842346546,909653292,892810801,896283192c892744249,825570357,825243180,943012152,913060405,959591217c959920440,909194796,909390900,829174065,892417584,892089397c909457202,1815099444,842020662,926299699,875965496,842348856c1815622705,926429750,909719094,825633847,858863152,1815164211c875837749,808661305,943008820,825766963,1815294512,892679217c741881909,892809781,808989750,943273836,909130036,925643571c809055800,942945588,842479468,875705653,925643826,808924469c892942393,926103404,875837746,925643574,926103345,909456945c909719148,892613177,908865585,875771447,926102070,808924780c858862898,824980790,925907001,896284213,909457202,741357620c859320369,875902521,829174581,825374512,926168881,808528944c892612662,909652018,875573612,808466745,741946679,825503793c859060273,829175352,892678960,909195316,808528947,825439027c943142713,858796396,858993716,741486903,959655985,825374001c829174578,808924208,926037553,808528949,876099125,942880054c909128044,825308472,741815352,825700401,892810550,929838898c942815545,842345524,875967799,963391544,825701685,842609713c909261100,875639352,829175093,892547376,926300472,808528945c925970483,892875313,926496620,741880112,892809781,808989750c925905260,925906741,741879865,842608689,809056562,829175603c859256881,842019385,825306163,909130039,825373496,842215788c825702449,926037292,942945845,875654192,909455667,842609464c859058476,959658037,1815558193,909325361,942946612,824981298c909325108,842346801,875654199,842086194,875837235,825504044c809055287,1815228978,875574321,892809273,824980277,859060531c909391413,858876985,942879538,842345524,875967799,829173816c842152240,842348600,808528944,959853624,842543416,925905260c909195573,741356340,926298161,926300467,829173815,842020400c825439029,808528949,859256117,959722033,892350828,925972020c741421616,892678193,909457200,829175347,825309489,892090679c909457202,1815099444,842084657,858927929,824981813,892678193c808466739,808545334,858863673,959853619,959459628,875573554c1815294769,943206449,859321657,824980275,825833520,859321397c808545333,808661561,926168112,842215724,909522226,926037356c942945845,842542128,926233655,1815360565,943208503,858993719c892808247,942682418,1815689010,943141175,859124275,943074359c959526709,1815426100,859190582,842545205,842411060,825767993c1815491639,875966774,808662580,808528949,859386422,842361911c875967799,942420024,842216760,808663093,959723628,926365752c942421810,842610225,960050482,909653868,875836470,925644336c825440565,842019637,859125612,842215984,824979506,808728881c896283703,909457202,741357620,859125816,859321650,809069617c858929457,741421363,808988985,925971764,859401268,909457458c741881395,943010873,875640889,892955701,876098358,741488176c960050489,876034104,808545329,942683702,842345521,875967799c963391544,926497077,875770673,876034348,892746041,963393335c959854648,808859187,808464684,892679472,1815230519,959459377c892746039,824980017,892547376,943142713,858876984,892876850c842345525,875967799,963391544,825701685,909718577,825440556c825308217,963393074,858994992,909717553,943208492,875575604c946615352,825637174,942684469,859125804,942881076,946614832c892481588,959656501,825440300,842347319,829174835,825636400c892089908,909457202,1815099444,959787057,859255345,824980016c875836208,808991027,808545334,960051504,842545204,909654316c925906738,963393593,959918902,942946353,892680492,925905719c963392054,825701939,842345520,875967799,829173816,808466739c808531000,858860593,959460663,875574321,909324652,808924978c741618228,859124529,959591219,829173817,942814515,909718327c808528945,926429750,842361909,875967799,824979512,875967796c925905463,875654192,808859702,876165177,926167340,892876599c1815295537,859321393,926167352,824980787,825636916,926365744c875654197,942880056,876032312,959525164,942880308,926037356c942945845,875637808,825308983,825309493,942944620,825831733c741619768,825832497,842084914,829175861,859060532,959461174c875637810,825701177,892745777,942944620,942945849,741357367c959984689,842151220,896284984,809056563,842345528,875967799c829173816,808662836,926298677,858860596,926431284,842151991c825505132,741683254,892809781,808989750,875770220,942880048c741488696,925905713,909718067,829175865,808924720,892089906c909457202,1815099444,960049713,842085682,824981040,825637170c875574322,842099768,959985976,909587000,942813484,909193521c1815164725,825700913,842414130,824980277,825243442,859190832c875916339,825504307,926037292,942945845,842099760,875770935c842151223,842150188,875705908,1815688246,943076153,892090425c909457202,1815099444,875704881,926232630,824979760,909455666c892745268,842099768,892810544,926365488,959525164,892810550c1815098423,892940593,825767222,892089656,943076148,842361906c875967799,824979512,892351026,909390388,825322550,925907255c876163383,909127980,842215480,926037356,942945845,825306160c892352823,842543416,909193580,892352313,741619769,943010097c808859958,829175090,876033073,808728888,825306166,858863411c825243444,842084716,842216761,741815604,909325365,896283192c909457202,741357620,959590705,959590709,829174326,943206449c825571384,875899956,909128499,926037356,942945845,825306160c808727348,876164406,909193580,808925239,741552946,875967289c896283702,909457202,741357620,959525681,808794424,829175092c808465459,825767481,858860598,858927926,926495792,942879084c892877112,741880886,876163889,825832755,829175859,926169393c892089654,909457202,1815099444,825504305,859191345,824979761c842085682,808859193,842099767,859124790,892941620,942813484c926495024,1815229492,926495281,876033337,824981815,909586739c875967288,858876976,825833777,825505585,808727852,1815492409c892809781,808989750,875704620,909652273,1815490611,942682673c876163890,959198517,842216755,842361908,875967799,824979512c875836721,875968049,825322549,943274038,825832243,942747948c909455412,1815490870,943272241,909455414,824980528,842543154c875837747,892431416,943075385,842345524,875967799,829173816c943207728,909194550,808528946,925971766,859060020,925905260c859124020,741617712,892874801,842543416,829175861,842610992c842019637,825306168,808727345,959592248,842084716,926234935c741357878,825504049,926168374,829175859,892548401,842544689c825306163,859059253,858993716,909128044,959918902,926037292c942945845,825322544,875836722,875771705,825307436,858992690c1815622704,926494769,942814265,824981305,858994736,808728626c808545331,859191606,842412849,892350764,892612921,1815098165c892612664,892090166,909457202,1815099444,892481841,926495796c824980019,892482865,859322681,825322546,859126071,892481845c942747948,909325107,1815557682,909326134,892088882,909457202c1815099444,859320625,808988979,824981809,859189554,943206448c842099766,943206963,858797617,842282284,1815622455,892809781c808989750,858796332,808596532,1815491122,859320369,842283065c959198512,892614195,842361911,875967799,824979512,943141681c858797619,825322551,892417074,859256631,808530220,943208504c1815359536,842608689,942814777,824980786,959658032,825504824c875916336,825504307,926037292,942945845,825322544,859322163c875769910,925970732,909193265,1815294256,808858425,892088376c909457202,1815099444,842412337,825505590,824979768,892876337c875640114,825322546,859386167,842543155,925970732,825701937c1815163952,825700657,926232880,824980537,825701936,896283189c909457202,741357620,825372977,943274033,829174841,942682161c842348338,808528949,943274295,825438519,892350828,959657273c741552185,808726577,909457200,829176117,959525424,942682674c859384881,859321654,926037356,942945845,825306160,825571634c892746034,825307500,842018864,741553463,959983665,926363960m829174837,876164656c959460915,808528949,942683445,876164659,825307756,875771702c926037292,942945845,808545328,842282035,942879280,825241900c842346552,1815228729,858796081,808793136,959198777,909127737c825505848,959920492,959656247,959197752,926233143,859124528c943077740,943075381,959198520,825440310,858927152,825702764c875902260,959197497,858863671,925907257,926431596,875771703c824981813,858796080,892417589,808545337,809055281,859257140c842019116,925972785,1815623729,942749489,741684018,892809781c808989750,875704684,909652273,741683507,859124273,959525429c829175347,875771442,808466481,842083381,909324343,909719860c926036332,959854899,741423158,859255345,960050745,829174576c858797874,892745014,842083379,825635638,825701941,892481900c892876595,741750580,825504305,859388211,829175348,942814002c808991031,926034992,808924984,926495084,858994226,909257782c926167346,892482412,892876080,842345526,943206964,960050284c859060275,959523890,942683702,908946480,909325621,842412588c1815689523,842479921,909325110,926036780,1815099446,825635635c943077689,879505452,842412588,1815426100,909519924,1815229232c909585463,909208628,842479415,841758001,875639350,959540276c859189815,841758259,875639350,909208629,842543161,858535992c943140916,896283703,809055794,741618745,808464689,909193526c829175856,842610992,925905205,808528949,942748985,875769912c942682476,808466232,741880881,808988721,859386678,829175606c842086192,942813744,808528953,926101814,926169393,892350828c942880561,741946673,859058225,876097842,829174067,875967280c842086454,808528948,808596019,808726840,858796396,909586736c741356851,825438257,842021170,829174583,942945072,892679225c808528952,842608692,959985203,875573612,926431032,741881144c943009841,959722034,829175346,808990256,909260085,808528945c892811063,892810548,942682476,876032566,741751090,859385905c943141172,829174577,825768240,875902515,825306162,909324336c858994996,808530284,926037552,741750322,943142706,829174073c942684470,741881906,825374258,829175092,909260601,741749555c825374258,862730036,892351794,741750072,842281525,879507512c942881081,741487412,909523249,1815099440,892679725,841758259c959656502,959540281,859189815,841758259,875639350,909208628c842543161,858535992,943140916,896283703,809055794,741618745c909193777,926168117,829174329,959721778,892745528,842083377c909389873,943011893,808595820,842150707,741486902,876163377c825374768,829174584,892549169,842348089,825306169,943010359c959657270,909193580,942880817,741946166,842346801,875638836c829175600,926168113,858863929,825306162,825768243,842347064c858861932,825571383,741882169,942879025,959788601,829174066c959591473,842281782,825306162,825702708,959722547,892416364c825833016,741356343,943075633,925907001,829175350,960050993c876032057,825306169,859254841,959657528,808595820,842478384c741488436,942682673,943076146,829175096,942879026,825307959c842083384,959591985,925970744,825373036,808858934,741356852c943142706,829174073,942684470,741881906,825374258,829175092c909260601,741749555,825374258,862730036,892351794,741750072c842281525,879507512,942881081,741487412,909523249,1815099440c909257776,875835698,926495084,858994226,942746678,808465715c842361912,875967799,824979512,875573303,808858166,909208628c825504054,909259316,842412332,842020145,1815425593,825767217c892418357,824980279,909194293,909193272,892431410,842150448c859124791,909390124,808662067,1815622704,892482609,808465717c824979513,959985715,808988728,858876979,875705397,859255862c842215724,825766449,1815361077,858796849,859058739,892089653c960049971,842361909,875967799,824979512,875573303,959787574c959540276,909521972,942749744,942747948,926102840,926037356c942945845,925969456,909326642,892811571,909586796,842216504c741880882,925906993,942946360,829174064,926364728,892417593c942746678,825571128,943012144,842609004,825243446,741421877c875837745,876098870,829174073,892940595,892089396,909457202c1815099444,959592241,959657523,824981047,943011894,943207989c909208632,808858164,892547379,959787308,892613945,1815229241c926233905,825634868,824979768,825635125,875771953,875654196c825243191,808464688,859058476,960051257,1815359541,808596277c892089652,909457202,1815099444,959657009,875641144,824981557c909193523,909260084,909536305,842018869,926037292,942945845c858876976,909654068,892680497,808595756,808661560,1815621687c960049713,808465970,824981816,943075635,896282932,909457202c741357620,808662321,959459897,829175862,942946612,942749489c875637811,825571381,825373488,842281324,926101810,741946936c909652785,808663344,829174068,942683443,959788083,858860596c892679729,808661305,959590764,926233145,741815092,875900977c1815558454,892809781,808989750,859124012,808597808,1815492153c876033329,875770932,824980274,943206710,842084657,909208631c808923958,876032307,808923436,959591736,1815098423,825505585c808662329,892089145,859123763,842361906,875967799,824979512c959525943,943207988,909208626,808793910,942813748,859190828c1815360313,892809781,808989750,808923436,842413104,1815427381c909391665,825766192,824981553,876032057,942814003,808545334c959853621,842345527,875967799,829173816,859191606,909326649c925969462,892679476,942813751,959918444,926168116,741553456c859060273,959853363,829173811,925972792,808532022,959523897c859060016,909390641,808662380,741945396,892809781,808989750c892481900,959854387,741880114,909521201,875836471,896282679c909193523,842345522,875967799,829173816,926431537,825570360c825306164,825440310,892680246,825438572,942683703,926037292c942945845,892431408,808793908,909587761,825569580,859256118c1815689524,892875825,876099379,824980784,926168372,875902768c875654195,842413106,808793142,959656236,875706165,1815426361c943076145,925905715,824980019,825308723,942683960,808545334c926429749,842345523,875967799,829173816,892810293,926232880c892415028,808662584,858798131,842412396,875575604,741421877c842413617,875837495,829175089,943274294,942879281,925969461c842478640,959854391,959591788,741553462,892809781,808989750c808923500,842151732,741618484,925972017,959789366,862730552c959592498,892088626,909457202,1815099444,825438520,925971760c842542133,875967286,1815098425,909718328,909194032,909650992c925972533,1815230772,875575608,926431285,825830449,875770163c1815163441,858993465,892942385,859384886,942748467,1815230006c943143224,943076150,926428214,808531769,1815361845,959460920c809054512,892873785,858929457,1815099701,825439288,808988980c842542131,825833268,1815557431,909324344,942750008,943139897c825767480,1815359541,808794167,959461175,943139893,925905715c1815164214,959526967,842281267,943139897,942946354,1815623737c808794167,926037815,943139888,825767480,1815361847,875706679c959984184,842214454,942880825,842361908,875967799,892088376c808530745,858929200,925906540,875770160,908867889,809054258c926101559,942945900,909588788,908867126,925971767,959657776c808466284,825571639,925644088,842216498,942814258,875706220c825373235,908867897,808858680,859321143,875968108,858863672c908866353,892941364,842413112,892548716,959918391,908865844c859256370,842151225,942683756,876165171,892090676,959461176c842150448,825701740,892417587,892089655,909457206,875640112c892745068,825243440,892088374,808661814,959526704,859190636c925904947,892088375,925906230,808465200,943076716,842544948c892088370,926036535,909325113,959591276,876164917,926037292c942945845,859073584,842281270,741552177,859386932,842544697c909405233,926430259,741683505,858863924,892942643,825584691c926036281,741488434,825701429,943076919,926247987,909389876c741488947,808728373,942814772,859139126,959985968,741618481c909127989,808793904,959736883,959526448,741945648,842086452c842217268,926182455,892744754,741488436,909456692,842151992c859073586,858797365,741814576,808464948,825505331,825519157c959852854,741553207,875770164,909587000,825519156,926102320c741553456,842608692,943272498,825519154,808726832,741618741c942813492,926234418,825519154,959852854,741946425,859386419c1815492401,892809781,808989750,875901228,909455672,1815164217c875771185,842413109,824980272,942682677,875641140,875654197c825832249,926496563,909390124,943010104,1815491120,875836465c909195057,824981815,825373236,909324597,875654196,892416562c926494769,892612908,875771961,1815558450,943141937,909455417c824980016,876099892,892613939,892431411,825505584,808925491c825569580,842609462,1815294772,875771185,892482615,824980531c808858933,859255092,892431412,825438519,959723057,926232876c842084661,1815230775,926364977,808530995,824980275,926431029c842217265,892431411,892483639,909260344,926232876,926036534c1815623216,842478897,909259318,824980275,943207989,909455666c842230841,808859449,842345524,875967799,829173816,825308982c942944816,909192247,909195061,859059761,875966828,825700403c741554483,892417585,925906996,829174577,892876853,875771188c892415029,943272502,842543414,859124076,960051512,741421880c942880049,909719865,829176112,825833269,925971255,892415031c959985721,808924985,825635180,842151992,741552184,942814769c875771440,829175346,842478390,926169139,909192247,959657269c909457713,926298476,825833014,741421617,842610225,926495028c829174069,842414390,909652018,909192240,809056313,959723575c808923500,926365232,741487923,808466225,876033846,829174576c959985974,960050992,909192240,909587769,959460146,959852908c825637169,741946418,875575346,829174073,909260601,741749555c825374258,862730036,892351794,741750072,842281525,879507512c942881081,741487412,909523249,1815099440,875706161,926430260c841758774,925970998,959540281,859189815,858535475,943077170c859008048,960049462,808204342,841757804,875835958,741633077c858797622,741829682,1815361079,808596274,741553968,825374258c829174836,909260601,741749555,825374258,829175092,942684470c741881906,825243699,1815099696,959853109,875837744,808464684c942880048,1815687985,959459377,892746039,824980785,892547376c959919929,808545329,892482609,876032563,842019116,859125559c1815099702,825503793,859255862,824981303,808793392,892482104c808545332,875641141,825439285,909127980,825701173,1815164211c876032049,892941363,824980536,960050992,808793400,808545337c875641141,859388212,892350764,825765941,1815621685,875835441c842610745,824981297,808596272,809054769,808545332,808597297c875640369,808464684,909586993,1815557426,909391929,959788345c960048180,892876600,1815163704,825307185,909520945,824980536c808530480,892809776,808545328,875640882,892613430,858796332c943141168,1815557681,909258801,825702195,824979768,926167344c842477873,808545330,859386160,858796338,825833772,925906995c845953333,859322679,909192248,842543161,845953080,875639350c959523893,859189815,845952563,875639350,842214455,943009845c896284213,942814258,959720504,876098361,829174323,808859193c808202296,842412652,741618737,842479921,909325110,808989548c943206449,926037292,942945845,808545328,859123760,959656248c808464684,909719353,1815425333,858861617,926366005,824979769c842281264,926036789,808545332,892811058,809055795,875573548c926168625,1815557939,892678193,842151984,824980533,825832752c859059508,808545329,926102838,825570097,925905196,959722292c1815361589,959918129,892680249,824981808,825832752,960050228c808545331,942683445,942683441,875573548,959985972,1815556402c842215473,959590704,824980528,842477872,825635120,808545332c926036272,926233142,876099884,892680502,963392569,943142969c825440309,825241900,909127985,1815361590,825372721,926036016c824979509,825766448,875771444,808545333,925970483,926298424c842019116,926364470,1815164977,875638833,925970743,824980018c959524912,808530483,960064563,808989489,741946679,959788081c1815492660,892809781,808989750,875837484,825766704,946615093c842152244,892481592,808794156,808529976,946614585,909719604c943272502,859060268,892483893,946616629,925906227,808988723c875706412,926429745,946615092,942682417,842084919,842020908c909588021,829174066,892613171,892089905,909457202,1815099444c959524921,875836976,809053232,909587250,1815623733,842611000c959459635,959982643,859060018,1815622962,858994744,942814768c926428211,842543409,1815359539,842478904,825767992,876096566c808792116,1815098422,943076149,892089650,909457202,1815099444c858796849,875835699,824980531,875967283,825440568,892496952c959460400,842345529,875967799,829173816,943272756,926167353c875637811,876097589,959590712,892612972,825700665,741751091c875967537,943077424,829175090,875902516,842216246,875637815c858927926,859190069,892612972,842019895,741749049,942945329c926167604,829175602,926298932,875903285,875637809,808858162c859126067,808726892,808728886,741554489,809055025,859322672c829173812,858994483,909193522,858860601,926299701,892416053c875770220,808924209,741882165,942814001,842150706,829174577c960049459,943274032,909323312,825766712,842361906,875967799c824979512,909127729,825635121,825322544,842151984,892875830c825307436,876034360,1815229233,842215729,959461174,824981298c859321393,876098355,825322544,859190582,859386165,942747948c943208243,1815230005,842019377,825503794,824979507,858796594c808859445,842099769,959657779,825438263,892481836,926299698c1815622192,892744241,926299188,824981808,892679986,892614963c842099765,943075896,892416307,942813484,892481590,1815425335c909652529,959787568,824980025,875706418,842217272,842099768c875902263,809056048,909259052,942945333,1815490613,842347057c808923188,824981559,825701170,959657779,842099762,959459378c842608952,808595756,875837745,1815098168,859320625,942946613c824980017,875902513,875770164,825322547,859059253,926167601c959854124,1815687225,892809781,808989750,892350764,808464433c1815425848,909390903,943274040,859384882,892547385,1815427385c875900977,741685304,892809781,808989750,959658348,942682929c959198776,825439030,859257145,892877164,943076149,824980020c959787056,942814264,808545334,926298930,842412601,858796332c809055288,1815492918,909455409,741618737,892809781,808989750c858796396,859321400,741488180,892874801,909260081,829175349c825439025,892744754,825306163,926167608,909457714,858927468c859256370,741685042,926233137,858994487,829174326,808923443c892088633,909457202,1815099444,825831729,808530998,824981049c909717554,842412592,842099766,909260082,842217781,858927404c925905720,1815622456,942944817,892875569,824981041,909391154c943207986,842099764,926365493,926103858,892481836,859256631c1815492402,909128501,892090677,909457202,1815099444,825831729c808530998,824979513,808531248,808793392,875654198,808596788c842345526,875967799,829173816,859191602,842413878,858860597c842217264,926365752,825438572,859321911,741881906,875705137c943272502,829174578,842543667,960049971,858860601,858929202c926365235,842215788,892483636,741357620,925971249,925972534c829175859,859254835,876033586,808660021,943274034,842361913c875967799,942420024,858797108,892743992,959723628,875771960c942422321,926102069,959920435,825571436,808465970,942421303c875902516,842610225,942880876,892811062,942421047,842086450c859124790,875706476,842283063,942420789,875641137,909193784c842086508,959853880,942420016,808597552,943208755,909129836c959918648,942421043,892352816,808923958,875640940,909261110c942422071,808727346,825635129,925972588,943141169,942420791c909654064,959525680,825243756,858862902,925642808,959526713c925904949,909719404,808532016,925644080,808794169,859191605c892875116,876033072,926037292,942945845,825322544,925970488c808465202,892416300,859125814,1815557681,842215729,942944560c824979760,926232625,959853619,808545328,909654071,925906996c892350764,808924209,1815165238,875704369,825373745,959197750c909391673,825569337,825702764,959919158,959199541,909391668c842150709,809056364,892482866,942422328,909719863,926234931c842281836,959721776,926037292,942945845,825322544,825634864c942683697,959459628,825569849,1815426864,892940337,808990769c824980531,926431280,875638832,808545336,859189304,926298937c925905196,842019377,1815689266,825634865,959526707,824981300c925971760,892418099,808545337,825373492,825439288,858796332c943076406,1815360049,842215473,825765938,824979508,825242416c892548663,808545328,959590707,859255344,858796332,876165172c1815622965,808726577,909324857,824981816,926430256,892876600c808545336,842151989,909261108,909127980,892678200,1815164466c926363697,892613943,824980791,842414128,959591479,808545334c825504569,858863671,959459628,909324600,1815229493,808464689c959723059,824980275,909127729,909260594,875785270,825635634c842345529,875967799,829173816,892743986,959919156,842083378c943273009,825570871,825373036,892744752,741881144,858796593c909259315,829174321,808728881,942748216,825306163,959787832c959591734,925970796,909653298,741946165,825635121,909652792c829176115,875705649,808726832,825306167,959919156,842215737c858861932,942749753,741487922,926101809,959526200,829175865c959984433,842609974,825306161,909718068,842150963,875639148c858863417,741946420,943010097,925972790,829173811,959985201c909586488,825306166,960051511,959723312,959525228,942880560c741946166,808464945,875706163,829174327,842543154,943207987c842083381,926430001,942747955,825373036,943272502,741814577c909193777,875574837,845951029,959985463,959523889,859189815c845952563,875639350,842214455,943009845,896284213,942814258c959720504,876098361,829174323,808859193,808202296,842412652m741618737,842479921c909325110,926036844,741357622,825635635,943077689,875311212c842412652,741684276,909536308,741487408,909601847,1815096372c825374258,824980532,909260601,1815491379,825374258,824980788c942684470,1815623730,809055282,741357363,959853109,875837744c808530284,875573297,741814584,960049201,875574578,829174327c808728880,909259575,808528953,825832759,808597817,909128044c943011895,741880375,959787057,808858421,829176113,926102832c875705136,808528947,825241909,943010102,892350828,909326129c741552441,892678193,875836215,829175350,959591984,959591220c808528953,892743991,943207481,942682476,909717553,741618230c959983665,959590712,829175089,892746032,925971254,825306168c909324336,959853364,808530284,959524913,741946680,842479410c829175864,942684470,741881906,825374258,829175092,909260601c741749555,825374258,862730036,892351794,741750072,842281525c879507512,942881081,741487412,909523249,1815099440,909257776c875835698,926495084,858994226,909257782,875835698,959852908c942815280,875703352,926101561,842361904,959461686,824980532c926497073,858796592,825322547,876164921,875968311,959525164c926300466,1815361073,892809521,858862391,824981041,825767473c943208498,825322548,808464438,842479410,892416300,942814772c1815229751,825569585,909194297,824981046,892482865,959985209c825322547,909391413,909587251,909193516,808530995,1815688752c825700657,892810806,824981808,909129777,959984948,825322547c909719608,959854904,959525164,926233653,1815623728,960049457c909194800,824981302,926497073,892417841,926051379,875967287c959852844,942815280,943156280,858993718,926037292,942945845c858876976,942747958,875706162,842215724,825242935,1815294261c809054769,892877113,824979510,959526194,909523251,842624057c842609715,926037292,942945845,808545328,875836727,892745525c842019116,876034361,1815361586,925970481,892548406,824980537c825831473,926363700,808545337,926103095,926363699,842215724c875639345,926037356,942945845,943270960,909588024,1815359537c858796081,909195574,824981814,808857904,942749751,808545333c825701682,858993202,858796332,808464946,1815427125,892547121c875837488,824980537,875836208,909392178,808545337,842282035c942684217,842215724,925905712,926037356,942945845,808528944c909193272,808858420,959459692,842543409,741357105,960049201c858993714,829174835,926101553,959788342,825306169,925906224c926037558,808530284,909653298,741816117,909717553,892810549c829175607,875706672,875967545,926034994,925906993,859386220c842085171,842214448,959919671,892482412,892876080,909257782c926167346,892482412,892876080,909257782,942944562,892482412c892876080,909257782,959721778,892482412,892876080,909257782c875835698,892482412,892876080,909257782,892612914,892482412c892876080,959523894,808531510,925642860,825438777,1815164468c858929463,892679217,842610476,892612915,959736885,825309489c741749814,892759088,741749557,858992693,926234161,876032876c858926129,926497073,812396597,896283948,858534706,943077170c875785264,942683187,925643830,959854390,959985463,824980844c859386164,825375031,859008049,808663091,859058988,909652020c892431412,926431028,926299190,896283436,825439282,959720504c876098361,896283187,892742956,1815491381,858928690,824981817c909260601,1815491379,926430516,892088885,959852592,1815359541c892679725,841758003,879506741,943011372,845952819,892742712c858927414,841756780,875639350,1815097396,926298413,825374519c808987702,825701173,1815359545,875771441,875573299,824979768c812398640,812396588,812396588,879505452,825438508,1815295795c842214456,842282040,824979564,926365494,1815425330,959523892c959461686,908867436,808465206,926298476,825374519,909257781c875835698,926495084,858994226,942746678,825242931,808807474c959655984,824981558,741370928,1815097396,942814518,959523888c926430769,859125556,808531820,892483634,812396588,812396588c812396588,842412588,1815360561,842479921,909325110,842412588c1815688241,809055793,943206968,842412588,1815426097,858797873c808858425,943010860,1815426615,926431286,909325112,892940588c943142960,1815689273,808661044,892352566,1815424056,808793645c841757490,959656502,959540281,859189815,841758259,875639350c842230839,943009845,892089909,942814258,959736888,876098361c908866099,909325621,841756780,875639350,959540276,859189815c841758259,875639350,959540276,859189815,841758259,875639350c842230840,943009845,875312693,892811317,808807475,892941872c824980528,875311212,943011436,892090163,825374060,842412588c1815360561,809055793,943206968,842412588,1815426097,842479921c909325110,842412588,1815557169,808792627,909457461,875705644c1815623730,859388212,842216504,909717804,808988726,892743020c741749557,858928690,829176121,909260601,741749555,909586995c862728248,959526451,741881401,741633072,875705906,879506740c808859180,929837619,875968300,926298476,825374519,909257781c875835698,926495084,858994226,909257782,892612914,959852908c942815280,858926136,926497073,896284212,809055794,741618745c942813745,926234168,913060145,842086453,959853104,859125292c942880310,913060147,925970741,825505331,909391404,909128245c913060921,808858932,892941363,942945836,909652528,913125940c842085429,943273779,859190828,842085941,912470840,943207735c942814002,809055788,858798392,908866098,959983673,875771184c876033580,892743733,908866611,859059509,825636405,942880300c842347832,912470066,808793138,842346547,858863148,808464433c908865844,926495792,875968563,808465964,959984944,892089911c876165177,959983925,825243180,943010612,912470585,909260592c942815544,909194796,842282036,908865593,875836977,876164404c858863148,943208754,908867126,959983920,959526453,842609964c825570614,895695155,909194808,842084919,859321644,909193776c892090677,942945080,909129264,859321644,942684212,892089392c959722553,842348592,808531500,959590710,912471858,909588530c842217014,942945836,959526201,908865841,892481591,892678705c808924716,858862898,908867636,875771447,909717814,909719084c892613177,929249073,926103345,859256625,926103340,909392178c925644344,825701685,909193776,842479404,942814517,925643059c809055800,825438261,943273772,909389877,946024504,909455920c842348087,825309228,859256880,942420531,842085426,892746040c892549164,858994480,942422072,959787828,892549426,942946348c926299705,946025009,808988725,959526193,959723564,876098098c942420532,892351540,859322416,875837484,909129008,942420280c942815029,859126072,825702444,892483633,946025524,808661816c942683702,959920172,825505337,942422066,892481593,825242419c926169388,808859188,959199027,875966775,825242424,926497068c842610228,828583993,825504304,959590964,808528949,926167349c892417840,925905196,875968568,741487159,892350769,875836215c824981817,808596273,808793137,825306163,892876341,808924978c942748003,859320624,741422647,859320625,876099639,824980278c842149938,858862640,842083376,892547122,959460919,858927404c926495543,741421872,842347057,808924726,828586034,875902514c808924724,842083385,859125047,892679225,942813484,859321906c741683505,909652529,926233136,824980785,808859698,960050482c842083378,942944824,942814007,926036323,842609462,741881143c959525681,926429241,824981298,842543667,809054515,858860600c926167348,875705136,892547372,876033590,741815096,859255601c808530483,828585017,808466739,926103609,875637813,876164656c926101809,842281260,875574834,741751089,909325361,943273271c824980279,876098612,858862898,875637815,808728373,825766707c909390179,892547635,741553720,892744753,942880308,824980532c808728116,858994488,875637809,925972789,825702449,892612908c942946352,741553461,959657009,942878777,828584497,943206964c909456185,875637817,825635635,925904946,859058476,892941366c741488947,892548145,926495544,824979765,892416820,842414391c875637815,892679474,892547120,909390179,959591475,741947702c842020145,842478130,824979505,909194293,858796088,892415026c959787320,959722801,842412332,858797361,741355824,825636401c875835700,828584242,875573303,808989495,925969461,926167088c842544691,876163372,808859188,741880120,875837745,909653302c824981297,926298681,943075632,942746680,825571128,960049201c876097891,909719351,741816369,925906993,926169144,824981553c876099127,909128243,925969456,926103858,859256370,842477868c842478393,741488951,892876337,943076664,828586040,842217014c926496308,909192245,808793910,825833270,943075628,926429236c741750321,808466225,892352308,824981561,808858679,825309233c959523896,859060016,909652531,959983971,943077169,741816626c859060273,825701171,824981555,875837751,875640628,925969465c892679476,942748215,959852844,892351542,741816625,926168625c926429491,828585014,926167095,842217522,909192240,825768249c926496050,909521196,876099378,741945911,875705905,926167097c824981299,859191349,809055024,892415027,808793908,892417334c825569635,859256118,741947700,892875825,876099379,824980784c926168372,875902768,875637811,842413106,808793142,959656236c875706165,741684537,943076145,925905715,828584499,925906483c858994738,858860596,808531762,809054776,959590700,959657264c741421112,892678705,892810291,824980531,825766962,942684467c842083383,808663091,808596536,842150243,909521461,741487924c959459889,808661046,824979511,909195569,909718836,825306164c875966777,842413877,892350764,892350513,741748789,825569329c842281008,929248820,943076404,842545464,959658284,959787825c959198521,858863923,959983927,859191596,960049459,959198007c859125048,842283062,808464684,876099893,1664497714,858927153c842610486,824980022,876098352,959852601,808528950,959723571c875704369,942682412,842346805,741750070,858992945,909390385c824980277,875706417,892940855,842097462,909193264,959525943c909193516,909260853,741553972,943075889,842479669,824979508c926168114,926431033,909257779,825309497,959852844,942815280c909271864,892612914,926495020,858994226,909257782,926167346c892482348,892876080,842345526,943206964,960050220,859060275c959537970,942683702,825044016,892417074,842348855,909257776c909652530,926495020,858994226,842214454,808990263,909325100c909719857,741368632,909257780,892613682,908866604,842215478c929249068,959198262,926037299,841757488,875639350,959523892c859189815,841758259,875639350,909192245,842543161,828586040c859060024,741882162,959853109,875837744,892417580,808662841c908866864,842283314,842281266,892679724,809056568,908866865c892482872,875575097,925972323,942815027,925644855,875966773c960050744,943208236,942944564,942421556,825243442,875968821c825440300,825636658,942421814,959920435,842086709,859125859c875836208,942420279,892418358,842348086,943208492,858862384c959197489,926431280,959459378,825440556,909587509,959198263c926037301,808925233,859191651,959591219,959199280,825767224c875706417,808464684,909325625,741552432,858992689,808532025c824980532,909391152,859386930,808528949,926496822,909194039c942682467,875705401,741751093,959459633,825504821,824980790c809054769,892875575,825306165,876033587,943141937,875639084c808661047,741748790,943010097,859255602,828584243,842610225c959657780,825306166,825636919,909127737,959525164,892744245c741422640,909717809,959852849,824981558,859123762,892679989c842083377,942748977,842018872,842150243,909521204,741421876c859255345,926103353,824981043,909129778,909719349,842083382c859060536,859191097,959590700,825440053,741815089,943272497c842084664,828586288,959852595,842348339,858860598,959459380c892417592,875770156,808596536,741879864,842478641,842084662c824980791,959985716,842543929,875637815,892482361,942748723c959721827,942684467,741880886,809055281,859320888,824981809c959723572,942945593,875637809,892745016,842085936,942944556c842150963,741421873,926364721,959853107,828586296,825767476c909521205,875637816,842020405,942944823,892612908,875837750c741552693,926168113,959788601,824980792,859190068,808988720c875637808,875639346,842084917,808726883,842544182,741422386c959984433,892941110,824981817,942815027,842281526,858860599c825374261,859255350,892547372,859190577,741487921,825635633c909326643,828586037,926103347,825701425,858860599,943142968c926167608,942879020,942683703,741421368,825635633,858993976c824980273,926430003,808531256,858860595,808859697,825308464c959590755,808990006,741487673,943141425,859191352,824981813c926234930,942815538,858860598,926299696,825374003,825438508c926036023,741421881,858927921,875837241,828585782,892809779c808530737,858860598,825571122,892876594,842215724,808923444c741618225,925971249,859189808,824979768,909520947,942879031c842083385,825831480,926233653,942813539,825701173,741749299c909652529,825571380,824981558,842283058,909522485,842083380c859126071,825833271,926036268,909587505,741552182,959787569c892679473,828586296,909718322,859190578,842083377,825635890c875771447,808595756,842413618,741881657,859320625,892876855c824979762,892942129,926300210,825306161,959526453,825309239c858861923,859386417,741879865,825307441,859256373,824981561c909195568,842216500,808528948,909129015,959525683,842019116c892417337,741946421,842084401,808792889,962802224,876033593c892483895,808925484,892483897,959197752,876033588,959460404c959985708,842479925,942420529,875706679,875835443,909522988c926103092,946681393,892743989,875771698,859060268,859126067c946024496,842152244,842281016,825571372,808662326,942421558c859123765,842412345,892614700,925905464,942422327,842020915c926495026,926038060,808531764,946025783,842085426,909588536c942749740,942815540,942422323,808596017,858928433,925906988c808663092,942421303,925972016,909456690,942684204,959459380c946025273,858797105,825242423,842151980,926102839,942421048c909391409,892941362,942684204,959721522,942420532,960049200c858796086,909719340,909718325,929247283,842282297,942814773c926496556,892351800,925644344,858993976,926102323,926234412c809055033,925643574,875966773,825768246,892679980,858862898c929249072,859321907,842151733,909195052,959590713,908866865c859125305,875574065,892810796,876034104,908866873,959920438c858928690,959854124,909261111,912471600,959723572,909128755c942814764,842543155,908866866,892416049,808531508,909586988c741486644,809055793,943206968,842412588,1664431153,842479921c909325110,842412588,741815345,808792627,909457461,875705644c741881906,859388212,842216504,909717804,808988726,926298467c943075633,909257776,875835698,926495020,858994226,842214454c808990263,909325100,909719857,1664101432,909257780,892613682c908866604,842215478,925644588,845362230,841758005,875639350c959523892,859189815,841758259,875639350,909192245,842543161c858535992,926233649,895692851,809055794,741618745,942747697c959723828,824981561,842085168,960049976,808528952,959592247c825439025,808530220,859388217,741486903,809054257,875901495c828585780,875772208,892547633,808528946,926168889,892351797c808530220,875574579,741816118,892350769,926169401,824981300c909389873,942749745,825306160,909193264,858862641,959459683c808464690,741816113,825765937,943274032,959199540,892352823c808792112,959985964,858861622,824980276,909389872,892418352c808528953,859387441,959656240,842019171,875967798,741881905c858992689,808988977,824980791,808858416,943272240,808528948c875771187,959789366,858796332,926167861,741882162,925972274c828586033,942684470,741881906,825374258,824980788,909260601c741749555,825374258,858535732,892351794,741750072,842281525c878917688,942881081,741487412,909523249,741357616,959853357c926431536,841757237,959656502,959523897,859189815,858535475c943077170,859005744,960049462,808204342,841757740,875835958c741616693,858797622,741827378,741619255,926365233,876098865c842412588,741618737,842479921,909325110,842412588,1664431153c809055793,943206968,926036780,842020918,909260076,876163129c825764916,892350771,741685041,859189816,842609718,859319350c858797625,1664562225,943011384,926168881,959982648,943010864c741815608,825438521,808530995,859384888,942748467,741487673c858993465,875968561,959982648,859191351,1664235318,926496568c943009841,909650992,825243952,741685560,959526200,926233394c876096566,825504051,741357879,926167608,876032313,808987700c959985203,1664497457,909654071,959721784,943139888,926363701c741488688,858994743,859191088,943139895,825440561,741683508c942815287,926496820,943139892,926363701,1664496946,909654071c943141176,959917105,842544178,741488696,926103602,824980529c942684470,741881906,825374258,824980788,909260601,1664496435c825374258,858535732,892351794,741750072,842281525,875313208c942881081,741487412,909523249,741357616,959853357,926431536c845361717,959656502,959523897,859189815,841758259,875639350c909192244,842543161,858535992,943077170,892088880,809055794c1664365625,825440565,842543152,808856627,858861623,741683252c959459894,842020656,875965492,926495800,741487926,825571126c842477623,808922166,892942128,1664235313,859058743,825504306c842476596,842150708,741685297,909391926,909326128,909519929c825767988,741355571,959722550,875837493,859188280,925972277c1664561721,926298678,808794419,808856633,959984440,741684020c808925237,808595513,926231608,825635633,741422645,892810805c808792118,909454385,808923189,1664496689,858994229,808923184c909454389,808465203,741750071,808793653,942813239,909454391c943141944,741748786,842151733,842217783,942812210,875704625c959852899,942815280,909257784,892612914,926495020,858994226c909257782,926167346,892482348,892876080,842345526,943206964c960050275,859060275,959523890,942683702,858598448,959461686c842348344,842412588,741947699,842479921,909325110,842412588c1664365617,809055793,943206968,926036780,842020918,909260076c876163129,859057204,842281270,741552177,859386932,808990265c909388855,926430259,1664233521,858863924,859388211,825568313c926036281,741881138,825701429,909522487,926231609,909389876c741881651,808728373,926037556,859122738,959985968,1664102961c909127989,942946096,959720505,959526448,741748784,842086452c825440052,926166067,892744754,741881140,909456692,808597560c859057208,858797365,1664364592,808464948,808728115,825502770c959852854,741356343,875770164,892809784,825502768,926102320c741946160,842608692,909718066,825502777,808726832,1664168757c942813492,892679986,825502776,959852854,741684025,892876594c824981040,942684470,741881906,825374258,824980788,909260601c1664496435,825374258,858535732,892351794,741750072,842281525c875313208,942881081,741487412,909523249,741357616,959853357c926431536,845361717,959656502,959523897,859189815,841758259c875639350,909192244,842543161,858535992,943077170,892088880c809055794,1664365625,942945585,959853873,824979765,892613429c942749236,892415033,876097586,825438521,959721772,858863923c741619767,943076401,808990001,824980017,825504820,909521207c875651893,892416562,808792881,842281260,825569586,741554224c959788081,842281784,824980280,959985460,943011120,875637816c859060281,959657013,808792364,858862647,1664562489,909194545c875706675,824979506,926167861,842347060,892415024,875574837c808597297,926232876,825307953,741684022,892810545,926036273c824981559,859256629,825241908,892429113,825702455,959460151c926232876,943010360,741486902,909587761,808923698,824980533c909260597,825635378,892415033,842545206,892679473,842543660c1664365369,809055793,943206968,842412588,741684273,842479921c909325110,842412588,741815345,808792627,909457461,875705644c1664628786,859388212,842216504,909717804,808988726,909323564c943271993,741487927,858928690,824981817,909260601,741749555c825374258,828585012,942684470,741881906,909586995,741486648c959853109,875837744,926298412,842019121,741816372,926234161c909194801,824981810,808662070,926101815,909206329,942945585c960050736,943010092,892613944,741421875,842413361,825636921c824981558,959984437,825768249,892415032,960051251,892941625c926232876,859255097,1664300593,943273265,926497080,824981045c943206710,943141426,909192249,909129778,858862643,859189548c942879287,741553716,892679729,959527219,824980020,909522742c808530233,909206328,825504313,926103353,959852844,808596022c741749816,943273521,943140921,824981043,909127735,858994487c925969464,926298160,809055031,959852844,925907256,1664497465c892941873,842151479,824981049,959527222,858927414,942812213c926364720,959852844,942815280,909257784,892612914,926495020c858994226,909271862,926167346,892482348,892876080,842345526c943206964,960050220,859060275,959523890,942683702,1664101424c825374258,824980532,909260601,741749555,842281525,892090424c909457202,741357620,892418357,859387698,842083384,926431282c859386419,875835747,959722809,926037292,942945845,959851568c808990768,741421621,943011638,959918648,909519920,825636147c741355832,825505078,926102578,875979574,959590456,741422386c909456438,825308208,875965496,825374006,741617971,825308470c892351543,892742709,875968051,741880113,842283057,1664300345c892809781,808989750,909194796,909194036,908867634,909260592c875902265,825243180,892744500,892089908,876165177,909457461c808465964,909718832,912471603,926495792,825242932,858863148c909127729,908865588,808793138,842609971,942880300,909456696c908867896,859059509,875835446,876033580,943075381,912471088c959983673,926103088,942747948,808924729,926037292,942945845c943008816,926299187,741683504,808663093,892351026,943008818c926298422,1664235573,909261109,892613941,808856625,892942385c741487928,842215734,926496825,825633849,875836470,741421366c825634865,741618997,892809781,808989750,808924771,909521714c908867639,892942388,942944562,942814764,959854135,908867382c825634865,825570099,876164396,858863924,892089392,942945080c858927153,892612963,943207733,926037292,942945845,959917104c809055288,741552950,959854647,875902000,926362680,842347826c741618228,926233911,959985968,859267893,876163639,741553716c859255095,892743991,959851574,875706678,741355829,859191094c858928692,926297143,825569840,741684787,808991025,1664496951c892809781,808989750,942682412,892746035,741553460,842477617c876032305,824979511,875574832,942682677,808528950,809056564c959788848,875573548,876097841,1664497715,892547121,825766965c824980278,858993456,926366001,808528952,859059251,842086195c858796332,842346809,741552689,926167089,842412336,824980791c943076656,859125300,808543032,825571382,926169137,925905196c926234161,741814837,842610999,892089400,909457202,741357620c926233913,959721777,842607666,825374774,1664431412,858861617c909719605,824979767,825242416,942813495,959917109,942747703c926037292,942945845,808528944,808924471,942684471,959459628c960049714,1664561968,926429489,808597811,824980274,809056049c842217526,858860593,926429490,842345521,875967799,824979512c892416820,959658038,875637810,859321651,926429497,859058531c876164150,741814840,858993713,892416310,824981298,825700916c876032818,875637812,959723313,842150448,808726828,925907252c741553461,876163889,875967795,828586294,858993203,892089400c909457202,741357620,842608689,892876850,824979506,909391920c942749753,808528946,825832759,808662070,909127980,909718327c1664104247,808857649,858993970,824980785,926233904,875704627c808528953,825635893,825372727,892350764,892809269,741749558c825831729,741947185,892809781,808989750,825307491,842217778c741946675,892350769,809055029,824981040,825768240,909390643c808528953,808530489,858992948,942682412,943012152,741552947c959983665,942945585,828585267,858929456,875835440,858860599c909455922,842345526,875967799,942420024,892614450,875836727c943208236,859060024,925644595,808530485,959918648,925972323c892482360,908867379,825701688,892613689,909456940,943207731c908866610,943208754,909391665,909194796,859190324,824980784c959591984,895694643,909457202,741357620,859125816,859321650c876096560,926431289,741814839,959852856,959787570,943139897c875836982,741748788,859387191,808662321,892822322,858927155c741356082,876163377,741619504,892809781,808989750,892876844c943010355,959197491,842608944,825307955,942749996,825570352c962802743,892875315,943076150,892614956,825768248,959198516c942880309,842412084,959789356,926431289,824979764,808859184c892088632,909457202,1664104500,960050489,858992951,926493748c909719860,741816117,909654073,909521721,808528944,892678192c842544949,808464684,909719353,741486901,858861617,926366005c828586040,943206963,892089653,909457202,741357620,926233913c959721777,859384886,825506097,741749297,859385913,959459635c943205430,809055288,1664366644,909719096,809055537,892873784c859386931,741486648,842019896,858928437,859319353,892548913c741618482,909520945,741749809,892809781,808989750,892350819c926036281,741486643,875769905,943272756,824981040,960049200c943207481,943270962,808923702,741882167,926103097,876097849c892939320,808662837,1664235063,926298937,892088369,909457202c741357620,809055025,825505840,824979760,808793907,808726841c858860596,926364214,875705392,892547372,842216243,1664104761c842347313,959657784,824979766,942814768,892089655,909457202c741357620,909456433,808597300,824979511,909653556,959985968c875637812,943142711,859189557,942944611,875640883,741684023c909653041,926429233,824980791,859125812,925972536,825306164c859190329,842345528,875967799,824979512,825702196,825832753c875651889,959526200,876099633,959721772,825373233,741881138c876164145,808924723,824980025,926103860,909652273,875637813c875968824,808924984,942944556,842347577,1664694322,960049973c892090416,909457202,741357620,859255857,909260080,824980535c943207475,842544951,875899954,892352049,926037292,942945845c858874672,859123764,842545208,808661292,959591223,741882166c926298161,741749296,892809781,808989750,959590700,825569849c741748786,909718065,808727089,828586036,943274034,926038073c842083382,825307448,825701686,926036268,909652529,741553458c808923697,909520945,892089139,875705140,842345521,875967799c828583992,859060018,842348340,842083378,842413106,959723060c909326636,741882168,892809781,808989750,842150188,892352052c741421111,892416561,909521974,828586037,926232626,926363701c825306167,926234169,808728373,959525164,943011381,741685297c909325365,892088888,909457202,741357620,808596017,875705397c828585526,809056049,959526711,808528948,858798134,842345522c875967799,824979512,809056049,942749749,825306162,808925494c876099893,892416300,909719096,1664430640,926167345,876165172c824981040,825701169,808924211,825306161,859126066,926233650c859059500,741488694,892809781,808989750,842084652,842085689c1664235065,942682417,892876856,892089393,808661812,842345526c875967799,824979512,875770929,959788592,825306164,926431030c858993200,909326636,1664366132,892809781,808989750,825438508c892942393,741684272,808727345,943077680,824981041,842217011c959721523,858860599,943274040,942945845,959656236,959787828c1664627505,876163377,741684791,892809781,808989750,875704620c909652273,741421363,825569841,909523250,824981296,892614194c959788083,842083381,959524920,842282039,959590755,926234935c741947188,925971249,909326390,824979508,960049459,876032305c875899953,909588784,926037292,942945845,842083376,942747956c909128502,808595811,959656504,741684532,859124537,892089394c909457202,741357620,875901233,909521204,824980788,959985201c959656760,825306161,892351544,909194806,959525219,892352056c741617718,942682673,876163890,824981556,909130037,892089400c909457202,741357620,943009841,825570872,824980022,825570864c876033079,808543027,892417079,875573299,942682412,942749749c741881138,960049201,808662322,824981554,875770161,842479664c825306169,892942130,809055799,875639084,875902513,1664627511c859124017,943075637,824980274,875836721,859059251,808528947c926103094,842345529,875967799,824979512,875901489,859257140c825306164,858796593,942944307,959459683,842283319,741816632c859320369,876098099,824980272,909719088,909324595,808528946c875641141,808662325,875575340,741815861,892809781,808989750c842084707,959722549,741487415,842346801,943274293,824980019c892942129,842085683,825306165,858993464,926298678,859256364c741487158,892809781,808989750,942748003,942748467,741945648c909193777,942682163,824981048,942814002,808857912,875899955c942880562,926037292,942945845,808528944,842282035,909259312c942682467,876099891,741683250,875967289,892090165,909457202c741357620,926101809,808858424,824981299,825504305,926365493c825306163,943208496,875573304,959459683,842414386,741683768c859320369,875837497,892088369,875705140,842345521,875967799c824979512,943141681,858797619,825306164,825241911,858861622c909326691,741357616,892809781,808989750,909193516,876033586c741423153,943075633,825569845,824980020,959526705,942682931c825306162,926298423,825503793,925970787,892416049,741620023c926298161,741487921,892809781,808989750,842084652,959983921c741620024,808464689,892809784,824980786,960050992,858863416c808543025,859126069,858798393,875573548,892809264,741946678c825372721,808596025,959197496,943011379,842345523,875967799c824979512,892940849,909718065,825320245,808464433,859125554c942682412,925972537,741618999,959852593,808858420,824980793c808793392,959853368,825371700,859256369,842345524,875967799c828583992,875836208,858927154,808528952,892352561,842086706c808464684,892612659,741751088,808466745,876099638,926493745c858863417,741488697,892483385,892547127,909730611,909129016c741685304,859321913,842018865,926493747,892679217,741423412c825767737,809056563,943270967,859256631,741946676,808464433c825636147,828586293,959721776,926495792,808528947,825831730c943206711,825700652,892547640,926037292,942945845,842083376c942747956,892416822,892481836,825374003,1664496441,859189809c808988980,824980784,858797874,960050230,842083382,909718327c825767481,926036268,959854899,741552185,808923697,909456947c824980277,909325874,926299441,842097457,943141685,909587509c875704620,960049969,741749811,842215985,943273784,841756720c926365751,959523888,859189815,841758259,875639350,842228535c943009845,892089909,942814258,959720504,876098361,824980019c808859193,757870648,859125046,909257782,960049970,926495075c858994226,842214454,808990263,909325100,909719857,741354552c909257780,892613682,908866659,842215478,925644588,824980534c926365494,741683506,825374258,828585012,909260601,741749555c825374258,824980788,942684470,741881906,925905971,741619512c959853109,875837744,808530220,825308720,1664626742,960049201c808531250,824980791,825571632,858798136,808528948,808925240c942944560,942682412,959657520,741815859,825700401,842149938c824981816,858863152,876163383,808543031,859255093,959787320c875573548,942748211,741421876,909324337,825767476,824980530c842150704,875640880,808528944,925970483,808792886,858796332c809054769,1664300850,875769905,892614968,824981557,959460400c943076146,808528953,943142964,943011895,892350764,875704888c741749305,943075377,842347824,824979766,926365488,926233653c808543029,926037560,909718068,959459628,925971507,741552440c943271985,892744497,824980020,858796081,859386934,825306163c842412080,909521463,926364204,1664170296,809055793,943206968c842412588,741684273,842479921,909325110,842412588,741815345c808792627,909457461,875705644,1664628786,859388212,842216504c909717804,808988726,892742956,741749557,858928690,824981817c909260601,741749555,825374258,828585012,942684470,741881906c925905971,741619512,959853109,875837744,825372972,875836726c741488951,875639345,909588537,824979765,875573554,892876086c842097464,842216240,842085938,959525164,842543156,741554225c859320625,892746037,824981810,892483377,859125304,825306169c859320630,959657528,892416300,825242674,1664561204,875835697c825833783,824980019,943272753,892483633,825306162,892876595c943274289,858861868,892746040,741421625,842281265,875771449c824980018,926495793,875836209,825320249,959854645,808662833c909193516,808991032,741750327,959918385,925907257,824981812c925907249,859191347,842083385,926101552,842478642,808595756c909324856,1664432184,858862129,825440056,824981553,842412338c825309241,842083383,909456945,808793136,926364204,741423416c809055793,943206968,842412588,1664431153,842479921,909325110c842412588,741815345,808792627,909457461,875705644,741881906c859388212,842216504,909717804,808988726,841756771,875639350c959523892,859189815,824981043,808792888,892090416,909457202c741357620,808466225,909260340,828585008,875640374,842150961c909192246,808792370,892483890,943010092,825832753,741553973c825505073,825243702,824980022,842149941,892614450,875637811c859058998,942944304,842281315,808793397,741357872,943207217c942684217,824980272,842282291,926168628,858860595,942813490c875967793,808661292,875705139,741684531,959656757,895694137c909457202,741357620,808466225,892483124,824980537,909390905c825765942,825306168,859125816,842345527,875967799,824979512c859386423,926495542,925983541,859060278,942944818,808988972c876099639,741421112,926169137,825637175,824981045,892811320c892940337,959523896,808924722,825439537,876163372,943011380c1664170292,959525681,741618741,892809781,808989750,842477868c859190073,741750585,892876337,943076664,824981560,909259830c858862384,892415029,875903289,842217781,892678499,909128759c741423153,909194545,859320625,824980532,808859444,808529969c875637808,959985971,875574585,842216748,741684272,892809781c808989750,859058531,825833529,741881140,825307953,842347574c908865846,808465718,842345522,875967799,824979512,943207475c892940598,842083381,858929200,942683952,959590755,808858169c741947440,909194033,741422136,892809781,808989750,859124012c808597808,741881401,876164145,825700664,824980280,892876084c842215473,875651889,858862130,959854647,942879020,859385910c741422128,808792881,892613432,824980537,892743987,858863925c842083376,892483897,926102583,892350764,926496308,926037347c942945845,892415024,842608691,909523248,926232876,859059252c741552692,942749233,825307448,824981298,926103094,925971248c925969460,842348592,808728377,876032355,859126065,741554480c892351285,892088883,909457202,741357620,825505585,943076409c824980024,892810806,842150960,909519928,875772211,926037347c942945845,925969456,909389872,892941618,876032300,942747702c741880113,925907249,842216244,824981048,909391152,892090169c909457202,1664104500,909719089,859388211,824981046,892679223c842151733,925969464,875836473,859123767,876097836,909325107c741356345,825833521,825767479,824981808,876032057,875770163c859136822,959460400,926037292,942945845,842083376,909587253c942748217,909193516,875837238,741357364,825307957,892088886c909457202,1664104500,943272241,892614711,824980529,859321905c892876337,858860597,808859441,842345528,875967799,824979512c892810293,926232880,892415030,926234161,960050227,942944611c943141685,741683252,875902001,892809271,824980276,909390388c892614194,858860592,842478905,892680500,909324588,808661816c741487415,825635633,808925233,828585528,942814512,892089143c909457202,741357620,926168369,892416053,824980535,859191349c808989488,909192243,809055282,825439540,909521196,876099378c1664430388,960050737,858927416,824980792,926167095,909588274c842345529,859125305,926037292,942945845,925969456,842478640c875770930,825635116,892941879,1664694329,842543667,741421625c892809781,808989750,858863660,825569329,942421303,909325874c808728884,959658028,825438262,942420022,825767222,842609719c809056355,943207732,959197495,858862385,825372980,858994988c959983923,959198773,825439027,842413624,926496812,909325880c942421560,825702711,876164400,808859747,959524921,942422320c842608949,809055539,859060268,942748721,942420784,959919154c926234417,858798124,825833526,925645112,943077432,875574577c892876643,808924976,925644089,808661816,825570871,825767724c875639609,925645106,876098104,943208760,892876588,842479408c925642807,943077432,876164913,842610531,942815284,858535481c859322674,892089400,909457202,741357620,825440565,842543152c808856627,858861623,741945652,959459894,858797872,875979575c926495800,741750326,825571126,859254839,808922169,892942128c741685297,859058743,842281522,842476600,842150708,741947697c909391926,942880560,909534003,825767988,741552435,959722550c909391925,859188274,925972277,741422137,926298678,842348851c808856626,959984440,741946420,808925237,842149945,926245682c825635633,741685045,892810805,825569334,909454388,808923189c741357105,858994229,825700400,909454393,808465203,741357367c808793653,808661047,909468464,943141944,741356082,842151733c858994999,842214454,959919417,842345524,875967799,875311160c875640371,858796338,959722540,943077683,878915890,942945078c892416311,825832492,960049971,892089141,842086705,842478135c926168364,909522737,892089144,875574327,842609462,876033324c842413104,895694392,943271987,875770169,808531244,892809270c875311920,825634873,959524921,825766956,859255858,875312946c909390391,842478645,892679212,842545206,878916146,808793395c925970483,808596524,875967280,875312433,909194801,859060025c858862636,926038068,875312182,858992689,859123767,959460396c959590962,878916152,875638833,875836720,842085420,892809784c875311671,909194801,959723833,959591212,909586739,926037292c942945845,892415024,892418100,825571638,859124067,909391156c741552178,808596785,825832504,824980788,959658292,959918897c875637815,892418102,909258808,875835692,825700660,741947190c842150961,858862897,828585014,825373236,959459637,875637815c859322677,926495284,926167340,892352824,741486646,943273009c875901748,824980277,876032053,926495537,892415024,959657521c858993714,859124067,842282804,741618485,909456689,925971504c824980531,858863413,875966769,892415033,825308471,842610482c926232876,825504567,741552944,943142193,859255095,828584754c842544949,842414133,892415030,842151479,943075383,926232876c842151474,741552950,943076657,892416568,858536246,909588786c892089392,909457202,1664104500,825701937,875704369,824981304c825701686,875966774,909192243,925905716,859386673,825635116c808989749,741552439,943207729,859124789,824980788,959591989c942749240,892429106,960051251,825440313,859124012,960051512c741945398,959919409,825440049,824981303,943208757,926366009c909192240,842545201,858798130,842412332,859189304,1664496180c926103089,876098354,824981303,859125046,892940601,909192246c959854135,825372977,959852844,959525938,741422391,909719089c942682674,824979510,959985974,876099376,925983545,926298160c842347319,808923436,926365232,741552180,943273521,959918137c824979513,926234934,808661558,909192249,909717817,959722033c808989228,1664170292,842479921,909325110,842412588,741815345c808792627,909457461,875705644,741881906,859388212,842216504c909717804,808988726,842477923,942945332,741881399,825374258c824981815,909260601,741749555,909586995,858533944,959526451c741881401,741630768,875705906,875312436,808859180,925643315c875968300,842216035,859254832,842412588,741618737,842479921c909325110,842412588,741684273,809055793,943206968,808989484c809054257,909260131,876163129,808528948,859123760,959656248c808464684,909719353,741683509,858861617,926366005,824979769c842281264,926036789,808528948,892811058,809055795,875573603c926168625,741816115,892678193,842151984,824980533,825832752c859059508,808528945,926102838,825570097,925905196,959722292c741619765,959918129,892680249,828586288,825832752,960050228c808528947,942683445,942683441,875573548,959985972,741814578c842215473,959590704,824980528,842477872,825635120,808528948c926036272,926233142,876099939,892680502,959198265,943142969c825440309,825241900,909127985,741619766,825372721,926036016c824979509,825766448,875771444,808528949,925970483,926298424c842019171,926364470,741423153,875638833,925970743,824980018c959524912,808530483,960048179,808989489,741946679,943273778c824981555,942684470,1664628786,825374258,824980788,909260601c741749555,825374258,858535732,892351794,741750072,842281525c875313208,942881081,1664234292,909523249,741357616,909257776c875835698,926495020,858994226,942877750,942682416,842345528c875967799,828583992,892350512,858863667,808528953,959920432c892417334,825241900,926496051,741423415,875638833,842216754c824980535,926364208,959853365,808528944,875966772,926364471c892350819,842543157,741618994,959787057,875902001,824979763c859125296,892547383,808528945,875770935,876098873,925905196c892877113,741945397,959787057,959722545,828584761,808793392c808792376,808528952,943273012,925971001,858796332,842084402c741617721,925970481,909193266,824980529,842084400,892483127c943270967,892941876,1664366901,926431545,859321656,808528945c808530225,876099126,842019116,842018865,741356855,942813233c859190321,824980788,825242416,909195319,808528951,926103090c825766199,825241955,825308980,741487159,825241649,825373497c959198000,942879033,959788848,892612908,909653049,926037292c942945845,876096560,942878772,1664300337,842609720,842020914c892873781,825243696,741423408,959984696,959591990,876096568c842609971,741946677,808792888,942682935,842542128,942813492c1664300087,808530232,825374520,808987698,926299442,741421622c875705137,741749045,892809781,808989750,825243948,875966521c959197236,926102064,943207734,960051299,808530738,942420793c876032569,943010355,859322412,842412083,942420792,942747959c875574066,926234668,943208498,942421553,892351540,808728112c909325667,741683768,892809781,808989750,808661292,875639603c741618484,909325105,859387956,841758769,808726581,892090681c909457202,1664104500,959657009,875641144,824980279,942683444c842086452,875637817,925972789,909718321,909390124,909652020c741683768,892744753,858994228,824981298,842217012,909325619c875651891,808728373,909195570,875835692,875705400,741814839c909325361,892941623,824979764,909259316,892941104,875637811c876164656,859388208,959656236,943271984,1664103475,859255601c825307699,824981814,909522227,825242935,858860597,926167348c943273264,842215724,842215992,741552434,959525681,959983673c858533944,942880822,895693361,909457202,741357620,808464689c909193526,824979505,842543153,942945842,825306165,926496817c842215732,858861868,808924722,741814841,942944561,942879539c828583988,909456945,959526195,825306163,943141688,842413368c808595756,875573810,741356337,808596017,909587763,824981808c859255602,858797881,842083377,909521461,942813239,909259107c909390901,741945399,892809777,876163893,824980789,909260850c825307960,842083381,842020408,892417845,942813484,892481590c741488953,842543665,859256884,828586034,892679986,959918132c842083376,875836726,909129016,892481836,925905970,741881648c926102065,859255601,824980025,808464946,959526969,842083378c876163376,808663092,942748003,876164403,741486904,892743985c858862644,824980276,875836721,875704627,909519927,959461689c926037292,942945845,808528944,808464693,892549168,875837283c959985718,959197752,858863923,892942645,892350764,892876852c926037292,942945845,859384880,808661305,741750840,858994233c926497073,943285043,909325621,741487672,892350513,842283065c824981048,909324848,909261111,808528946,959723571,909719088c892350764,875835702,926037292,942945845,808543024,942946355c842413107,942682412,842346805,741750070,858992945,909390385c824980277,875706417,892940855,842083382,926298675,892809779c892481836,859256631,1664235059,925971249,741423408,892809781c808989750,959525164,825505329,741751088,959459889,909258806c824981042,842347058,859387190,842083378,808663091,942880823c875704675,942879032,741749045,875901489,943075894,824980536c926364978,859386423,842083383,926365493,909586995,808662316c741946678,892809781,808989750,959525219,825505329,741357872c825569329,892678192,824981040,842347572,892089904,909457202c741357620,909718065,909588019,824980786,859254835,926431282c858874679,943077169,943206963,842215724,959591988,741552696c942814001,959656754,824981817,842543667,926298931,858860599c842544178,808989749,825438508,825767479,1664627511,925905713c926298675,858535220,959984176,892090680,909457202,741357620c808727608,909195315,876096565,859322425,741945652,858928440c926495543,892887865,808858161,741685040,892744760,959852852c859319346,926365240,741619509,825766456,892614194,842542131c876099380,741553458,825831736,825374772,825778998,909457458c741355577,842543160,943272752,808987704,926038070,741618489c809054264,926103093,825764912,842610228,741881654,875770424c909195568,825778993,925970743,741553976,943206456,825438262c808987705,825570865,741357619,825702711,808465721,959917111c825765942,741683248,892877111,909718832,942760755,926167093c842345524,875967799,824979512,825243697,808661559,825306160c892876341,926298419,858861868,875638834,741421112,892350769c909390647,828583993,943208240,808989750,808528951,926167349c825833008,842019116,842281268,741488177,876034361,892352822c926493745,926168625,741946681,876033081,842216758,959996722c842347056,741947445,960051000,892941110,875768887,875638834c842345529,875967799,824979512,909127729,808857905,808528952c892483897,892809265,959459683,943206709,741618480,943206449c825241655,824981556,909129776,909326643,808528951,808595767c959984178,909127980,825701169,741815353,825569329,825766711c828586293,842216496,859060273,808528945,909391411,875704632c858796332,942682674,741356593,808661041,859191089,824979509c842085168,926036025,808528947,959984691,943011124,875573603c858929456,741947446,942944305,943142967,824981557,842544432c842609714,808528950,892352566,825635381,925905196,875902775c741685045,909652017,842282802,828585529,875772208,825767729c808528947,858863673,842282294,808530220,875967280,741552953c808464689,842478134,858535478,909324852,892090673,909457202c1664104500,909193777,926168117,824980025,959721778,892745528c842083377,909389873,943011893,808595756,842150707,741486902c876163377,825374768,824980280,892549169,842348089,825320249c943010359,959657270,909193516,942880817,741946166,842346801c875638836,824981296,926168113,858863929,825306162,825768243c842347064,858861868,825571383,1664629049,942879025,959788601c824979762,959591473,842281782,825306162,825702708,959722547c892416300,825833016,741356343,943075633,925907001,824981046c960050993,876032057,825320249,859254841,959657528,808595756c842478384,741488436,942682673,943076146,824980792,942879026c825307959,842083384,959591985,925970744,825372972,808858934c1664103732,943142706,824979769,909260601,741749555,825374258c858535732,892351794,741750072,842281525,875313208,942881081c1664234292,909523249,741357616,909257776,875835698,926495020c858994226,842214454,808990263,909325100,909719857,741368632c909257780,892613682,908866604,842215478,929249068,808203318c842412588,741618737,842479921,909325110,842412588,741684273c809055793,943206968,959722083,808923952,909260076,876163129c825306164,808464688,925972532,959459628,808792633,741488436c876163121,842217264,824981814,959788848,842610993,808543024c892876598,942815032,892350764,909325625,741945648,859123761c842215479,824980276,808531248,892417585,808528952,859255093c858863926,892350764,875771701,1664497204,842412081,842216505c824981817,909195056,942946613,808528952,959459640,875705910c942682412,842086457,741683513,909717553,825439797,824981559c858796081,909325366,825320249,825241904,959789113,926364204c741881906,809055793,943206968,842412588,741684273,842479921c909325110,842412588,1664562225,808792627,909457461,875705644c741881906,859388212,842216504,909717804,808988726,841756716c875639350,959537972,859189815,841758259,875639350,909192244c842543161,841758776,858798388,892088375,809055794,741618745c960049457,808595511,828584755,959920433,909588276,825306164c909718073,875966775,925970732,825440053,741749043,943075633c943206961,824980536,808465969,926364208,825306162,842413109c842348344,892416355,825506097,741750326,842346801,943077685c824980281,875967793,926102326,825306166,825504566,959852592c925970732,926299697,741945397,808988977,943010870,828584761c959985713,909719606,825306169,892613945,943206455,959525164c825634873,741815862,960049457,825700663,841757493,909326135c909192244,842543161,929249336,859059768,842345523,875967799c824979512,825308723,842478136,858860596,808793906,858862897c959590700,943274288,741357109,825569841,909718329,962804022c959722290,842345522,875967799,824979512,875902768,909587764c808528949,926497074,876098100,825241900,859125303,741620021c959459633,925905969,828586295,859191088,925905719,858860599c825372978,842345524,875967799,959197240,926300216,875573558c808464684,825833011,741946934,909193265,825767728,828585272c926233136,858927665,808528947,808596019,892876080,858796332c876097589,741620020,875769905,876163636,824981814,875836208c808991026,858860600,808661042,842359607,875967799,824979512c825243696,909325366,808528944,942747961,808857906,959459628c859058745,741618483,858796337,892679735,824981817,808792113c842413623,825320247,943010352,926364982,959459628,926233910c741816117,842608689,909392180,841757236,808988983,959523895c825439027,858533938,926299954,842228537,943009845,841758261c875639350,842214455,943009845,841758261,875639350,842214456c943009845,841758261,875639350,842228537,943009845,841758261c875639350,842214452,943009845,841758261,875639350,842214453c943009845,824981045,825636409,741368624,925972273,842216496c943010860,741618999,909127733,875574585,825373484,875967025c828583980,925905203,892742706,808858421,943207980,808989233c892548652,825241911,825636396,959656505,825242412,942683956c875640675,859059507,842019116,943208492,825767478,809053238c942945078,858535222,859125554,808204087,959986019,909326645c943141164,959919410,909257778,909652791,858535992,892876339c741617717,825635124,808858421,892351788,892483634,943022902c892483891,824981047,909587508,875704377,808528944,926430007c909719602,858533932,842084658,808203318,859124067,942747699c741486897,926168113,925905719,824980016,926365494,741749042c926036274,959853624,808202801,962801708,808661809,909719097c875835692,808662839,741751094,892679725,841758259,858535221c842084658,808204342,808202339,808202284,892679724,808203827c808202339,808202284,926167340,808858932,1664101424,825373997c825439800,858535990,875836213,825044025,842413875,808465973c842345520,892482097,741488176,825504305,909326133,841758001c943141425,892418100,842097464,808924468,943206968,842084908c942946359,741881137,959722033,859322163,841757744,943141425c892418100,842083384,926233397,942683698,842084908,942946359c1664628017,926233137,959854135,841757233,943141425,892418100c842083384,825831478,808728114,842084908,942946359,741881137c892744241,842085174,841757235,943141425,892418100,842097464c959722295,842347829,842084908,942946359,741881137,926364209c892679729,841758774,943141425,892418100,842083384,859320376c876098869,842084908,942946359,1664628017,926429745,808923697c841756724,943141425,892418100,842083384,926036025,943077170c842084908,942946359,741881137,859125046,825044022,859058736c943077170,942879075,741354544,741354544,876163633,808924724c841757239,943141425,892418100,741368632,741354544,741354544c741368624,892415024,942813238,943206449,875835692,808662839c741486647,825044016,858992688,842019380,825504099,741354545c808464685,842217014,757872185,808991033,875706681,960048428c960049208,757872946,926431545,926299189,909259875,892547633c908865580,909325621,875573548,909587768,875640620,875705395c892679724,825243443,892548707,926494775,943207980,926036785c892548652,825241911,825636396,959656505,825242412,942683956c875640620,859059507,842019171,875835692,808662839,741421111c909523249,824981552,909260601,741749555,842412338,741881910c892756784,741749557,825374258,892089396,808792117,925643826c825242675,824980277,824979760,926364724,808923187,825385778c943075894,741354552,859125046,959654966,909193779,808793388c875704373,926168876,825242161,825636451,959656505,909193516c909193772,943207986,908865580,909325621,825438508,1664235312c876099380,741880369,741355569,741354544,825307699,741619250c892756784,741749557,825374258,757871668,926037046,942683959c875637816,859256628,943273520,808594732,892549173,943207988c875835692,808662839,1664102455,892547885,859059253,875637810c859256628,808531504,926232876,909127992,741357624,926168113c925905719,875311664,943273266,808202292,892679779,824981043c825570354,841757752,825702704,841757237,909326392,858533939c825307192,908867380,892418354,878915888,943206961,908867376c959787570,841757493,842543666,942421304,825375025,841757490c808925238,908867121,959723824,811809075,842412588,741618737c959787572,741356600,892742704,741749557,909523249,828586032c909653557,959854902,875637814,859256628,842020656,859125548c825635385,824980532,926364724,808923187,892415025,926168118c842609461,875835692,808662839,1664233527,942815281,892743991c824980532,926364724,875966515,892415029,926234166,875836722c875835692,808662839,741486647,808858929,808532018,824981560c926364724,808923187,825385778,943075894,741354552,859256625c808596529,824981041,926364724,808923187,741354546,741368624c825371696,943075894,741354552,808727857,825767219,824980532c926364724,808923187,741368625,741354544,825371696,943075894c1664101432,925906481,808924724,824981552,926364724,808923187c741354546,741354544,842294064,876099893,741354544,926298925c909193264,875637808,859256628,808531504,875769132,808661046c824981552,926364724,825634867,858612528,858797620,741879856c926168113,909128503,908865585,943206968,741486901,741354544c842281525,811808824,824979500,876164663,741356087,876033073c808925237,892350764,808923701,1664101430,808597805,926495798c824981554,926364724,942944307,841821241,943208240,842608944c875637808,859256628,808661296,875638060,926036533,808859447c875835692,808662839,1664694324,925970733,892548912,741617713c926036274,825766968,858535991,943077170,959523888,942683702c808202284,808202339,825306412,859254839,875573557,842084908c942946359,741881649,825371696,842544946,942946354,942944611c926103089,741881912,926168113,925905719,757870896,858927409c942944816,824981049,926364724,942878771,741354550,942944305c1664497461,909192240,741881399,858992689,842084908,909391927c741486905,1664101424,909325873,741354552,741354544,1664101424c959656493,959984944,824979510,926364724,942944307,842279993c876099893,741354544,876099377,808596785,841757750,943141425c842086452,741368626,741354544,925969456,959592248,842610487c842084908,942946359,1664234033,959920439,858994230,875637814c859256628,909390640,909719340,926363961,824979510,926364724c875769907,741354550,825635129,909522743,909457763,859387446c757870636,892810289,875967539,824980019,926364724,808923187c825044017,942946100,875639346,875637812,859256628,825243440c875638115,842544183,875835698,875835692,808662839,741421111c909390125,875900985,741750585,926168113,925905719,757870896c943076401,909128501,824981560,926364724,808923187,825058097c892876340,943075379,875637816,859256628,825243440,926363948c842281267,741749040,926168113,925905719,824980016,876164663c741356087,825058096,842217268,942815540,875637808,859256628c825243440,875638060,909390391,942946354,875835692,808662839c741421111,926167341,842413106,741880888,926168113,925905719c761475376,926233649,909128245,824979508,926364724,808923187c825044017,926299444,808596531,875637816,859256628,825243440c875638060,859256373,942682676,875835692,808662839,1664167991c741354544,741354544,808661293,959985712,741355574,926168113c925905719,845361200,909260337,808204344,875638060,959460656c808728625,875835692,808662839,741749555,1664101424,741354544c842282289,808597040,741354552,842412589,808727601,841756720c943141425,808532020,909206322,809055793,842608948,875835692c808662839,741486647,925972017,876098100,824979512,926364724c808923187,909192242,842282801,808989752,875835692,808662839c1664233527,925905453,909259577,741879858,926168113,875574071c757872433,808988722,926168883,824980536,926364724,825503795c741354551,926168113,842021174,828583988,875968565,942945593c875637816,859256628,842020656,943010092,959524919,741750583c926168113,925905719,824980016,808925237,926366001,875637814c859256628,842020656,892743011,741749557,909586995,908930103c909325621,926036780,808204086,811806764,757870636,859125046c842214454,741815863,892679725,858535475,926299954,808202339c808202284,943010092,892744498,741553456,926168113,925905719c828584496,942815285,926168370,875637810,859256628,842020656c943010092,892483634,741488436,926168113,925905719,892088880c858862646,943208499,875835692,808662839,1664495924,842150189c858994742,741356089,926036274,876033080,824980020,809054518c875770160,875637812,859256628,842020656,875769132,808466233c741751088,926036274,825766968,761475632,892941361,859387442c824981047,926364724,808923187,741354545,859188272,741618744c926168113,892351287,878915888,892875063,741356089,943208755c876031032,808530231,892742708,741815093,808661293,842543665c741357366,926168113,925905719,811806768,808202284,808202284c811806764,808202284,808202284,895692844,858862646,943208499c875835692,808662839,741749044,741354544,892743730,926169398c824979506,926364724,825503795,741368631,925969456,825635383c942815031,842084908,942946359,741487153,1664101424,741354544c892811057,875771447,841758261,943141425,842086452,909192242c926036784,875575090,875835692,808662839,1664233527,741354544c808532017,925907256,824980021,926364724,808923187,741354546c741368624,892415024,825832247,909587762,875835692,808662839c741486647,926298669,825307449,841758774,943141425,808532020c741368626,909192240,876033332,842215472,875835692,808662839c741486647,1664101424,741354544,741354544,875639341,942748727c741486897,761475373,926167346,892482867,757872439,925969457c892351792,825307440,842084908,942946359,741814577,1664101424c859386157,876099890,741356083,926036274,959919160,908867892c909325621,824979500,942945335,909389875,825371700,876099378c825702199,875966819,943208246,741879862,926168113,925905719c858534448,943077170,808202288,959658284,808727093,824981049c926364724,808792115,741368625,741354544,741354544,926049072c909260596,741486905,926168113,825242423,841757233,859190326c943076148,959197228,825766450,825833008,875835692,808662839c1664167989,808530737,824980023,909587508,875704377,842214448c808990263,741354544,909192240,943142456,761477426,859125046c909519926,858863921,808528949,741354544,808530737,741356087c926036274,942813752,811808820,757870636,926233905,859124529c875637814,859256628,859387440,808202284,875638115,858993718c876098358,875835692,808662839,741421111,741354544,1664101424c925970733,892548912,741617713,926036274,825766968,841758775c825702704,824980021,892350516,842216496,808924716,943010612c825371702,876099378,892483895,808202339,808725804,943273781c741486905,926168113,858796855,757870643,943075380,942946100c875637816,859256628,808661808,824979555,909587508,909259065c909257779,943010101,741750070,960048176,875835960,741880888c926036274,959919160,761476402,926038067,875704371,875637808c859256628,959590704,875967020,892613680,808203316,909195564c842608949,841758006,943141425,842610484,858612533,859255352c808727088,875835692,808662839,741945905,808793650,842085177c741354544,926431032,892678199,825371703,876099378,892483895c942878051,808662834,741356594,926168113,825242423,841759026c892417334,909456952,959197228,859124024,892942640,842084908c926169143,1664430649,926168882,825833010,875637810,859256628c842084656,875967020,892613680,808203316,959524140,959984696c825505072,875835692,808662839,1664167989,875769906,876032818c875637812,859256628,842084656,825636396,909324601,909717804c741879862,959983917,875968051,741750068,926168113,892351287c761475376,842217777,892678709,824981558,926364724,808792115c875637809,825702710,909325104,741749036,842019373,892876597c741552688,926168113,892351287,845361456,842478647,842086710c875835692,808662839,741486897,808793910,741879858,841821233c926036528,808530736,875637812,859256628,825242928,959525475c858928433,824980536,926364724,825307187,926297138,808595509c892873784,943077681,841821233,892875056,959723568,875637817c859256628,825242928,876032611,959853111,824980017,926364724c825307187,926297138,808595509,892742712,741815093,825831725c943142969,741421368,926168113,892351287,845361456,842281776c875837235,875835692,808662839,741486897,808857656,741880377c841821232,842281264,875966517,875637812,859256628,825242928c959525475,858928433,824980536,926364724,825307187,959786034c926364470,909650998,892809269,858860595,959919415,892679477c875835692,808662839,1664167989,875769906,876032818,875637812c859256628,842084656,942945836,875966520,757870636,959985713c825243444,824979761,926364724,808792115,808608561,858928179c741618743,926168113,825242423,908866097,842020151,824981552c808859193,825044024,825372729,909653553,875637812,859256628c825242928,876032611,959853111,824980017,926364724,825307187c875637810,926234934,875967033,757870636,909654065,959854643c824981558,926364724,808792115,926049073,909260596,741486905c926168113,825242423,892088881,926036792,908866608,909325621c942746924,875705144,842215985,875835692,808662839,1664167989c926168882,825833010,875637810,859256628,842084656,859321644c875575090,875573548,909587768,942746924,875575607,875772214c875835692,808662839,1664167989,926168882,825833010,875637810c859256628,842084656,859321644,875575090,825438508,741488432c926429485,842021173,741357108,926168113,892351287,845361456c842478647,842086710,875835692,808662839,741486897,842217525c741617719,808663097,757870644,825307186,926430769,824981558c926364724,808792115,825385777,842346809,741619763,926168113c825242423,892088881,926103097,942421559,842412343,757872952c926496817,858862137,824981299,926364724,808792115,825058097c892482361,909456690,875637816,859256628,825242928,892612908c925972025,741488951,757872177,942682162,942748208,824981042c926364724,808792115,942760753,825439030,842347833,875835692c808662839,741421109,959526454,741749553,825044017,858995001c892809524,875637811,859256628,825242928,858796643,926102068c824980532,926364724,825307187,909519922,858863921,892742710c741815093,943272237,876097593,741618232,926168113,892351287c845361456,842281776,875837235,875835692,808662839,741486897c959526454,741749553,808530737,757871159,825702449,859059254c824980016,926364724,808792115,808608561,858928179,741618743c926168113,825242423,824980017,943273524,808726836,741354552c909652269,943273016,741619765,926168113,892351287,828584240c825831479,943208503,875637808,859256628,825242928,909390124c825505849,741879860,859125046,825044022,959657529,842412344c875637817,859256628,825242928,959524195,959788341,808727092c875835692,808662839,741421109,943076401,942815543,808202803c959524140,942945849,808924215,875835692,808662839,1664167989c859191345,892940595,824980021,926364724,808792115,909519921c858863921,741354550,943272237,925906993,741488947,926168113c892351287,846016816,892418353,876098354,875835692,808662839c1664233777,959590454,741486899,892876088,741749042,809054509c943010615,741421109,926168113,892351287,925643056,909390386c875968568,875835692,808662839,1664167989,959853617,926101813c824981554,825044022,892679993,892941617,875637815,859256628c825242928,876032556,959853111,824980017,926364724,825307187c909534002,926299192,741420082,926495021,825701170,741487924c926168113,892351287,841756976,892418353,876098354,875835692c808662839,1664233777,876099126,741488438,959526200,741423158c909717805,858861880,741683763,926168113,892351287,841756976c842478647,842086710,875835692,808662839,1664233777,876099126c741488438,859125046,825044023,909455673,825570360,875637814c859256628,825242928,858860844,926037044,842216500,875835692c808662839,1664495665,842608952,741355568,842542128,892416307c942420528,875639090,741488952,808727097,859058228,895692844c959853621,875575094,842084908,926169143,741552177,909391157c808924729,825371700,876099378,858796343,825700652,875968057c741356598,926168113,925905719,828584496,909717815,875967542c875637808,859256628,842020656,825307436,842084660,825306412c858861875,741488440,858861869,942879025,757871159,959590705c909260593,825058100,943010353,892876089,825306412,926036786c741487668,842084653,859191601,757870903,959525169,909588793c825044022,859386161,858993204,825306412,960051505,1664169783c825307437,926497081,757870903,959525169,926366009,825044016c959525425,892810038,825306412,926036786,741684276,842084653c808727093,757870901,926036273,959526456,825058099,825307953c842479667,825306412,858861875,741488440,858860596,875770673c741946156,926430774,842556210,943271989,942420276,859256114c741421878,926233144,825439795,892483628,859190071,842542131c825765941,942420784,926364466,1664365360,875704888,892746037c959526956,842543928,926297139,909260593,942422328,842348593c741487927,842543926,926297140,943206449,912471094,825374771c808202284,942880300,942420529,959460658,741618232,959787571c828584245,808923447,741487412,875705394,741618488,892679992c909717558,875573548,926364984,825306412,959984946,741423157c842084653,892942389,761475384,875704625,825571381,825044016c858862129,825440304,825306412,960051505,741357111,825307437c909653560,757870649,925970737,842413875,825044017,926298417c943206450,825306467,858798129,741488177,825307437,825438264c757871158,942747953,909194032,825044017,909652273,859387448c825306412,808661298,741552952,842084653,876032563,761477427c876032305,875706675,825044021,943010353,825767225,824980524c858992947,741813300,741368624,741354544,741354544,741368624c841821232,876033073,825309233,825044018,825371948,892548916c926364978,1664167212,909588273,892678704,824979500,876164663c741356087,943270960,808726579,825306412,909717810,1664694067c942748209,892744756,841758006,943141425,842086452,741354551c825044016,875968825,808925240,825371700,876099378,892483895c842412643,741618737,959523888,825242420,942814001,842084908c926169143,741749812,959526449,858861616,824980532,926364724c808923187,741368626,859319344,808859704,824979512,925971508c824980281,741487154,741368624,825307437,943140918,824981552c959721527,959919416,825371701,876099378,925970744,808202284c959524195,909652793,875967031,842084908,926169143,741683769c859125046,741354550,842479405,859388215,841758000,943141425c875837236,909206323,808466737,875836209,875835692,808662839c741486647,859125046,741355574,825044016,875837233,842085680c825306412,909717810,1664168244,859059757,757871665,892742705c741684021,925969457,943273008,909587764,842084908,942946359c1664561457,741354544,960049453,825374512,741749557,926036274c959919160,908866866,909325621,761475116,959658297,842151480c825371700,876099378,859059255,825635116,825241657,741618739c926168113,925905719,824980016,925905203,741355570,926311216c943206449,925643830,875769913,741486647,825766710,741354553c1664101424,741354544,741354544,1664101424,741354544,741354544c1664101424,741354544,741354544,943077421,959459890,841758770c943141425,875837236,825058104,859320629,875575347,875637816c859256628,825243440,876034348,825700913,841757744,943141425c875837236,825044025,859320629,875575347,875637816,859256628c825243440,926362979,859058232,741488947,926036274,876033080c757872692,942748977,808989491,824981556,926364724,808923187c825044017,876099892,808531249,825371700,876099378,808793143c892415331,858994737,942944312,875835692,808662839,741421111c741354544,1664101424,741354544,741354544,1664101424,741354544c858928433,926365745,757871153,859125046,892480566,1664363573c825767731,859256116,824979500,892548149,926430000,875637810c859256628,825243440,808202284,858927459,959525687,741357622c926036274,825766968,892090162,858862646,943208499,875835692c808662839,741749044,1664101424,926365489,909129272,824981552c926364724,808923187,808594482,859321400,842215985,842084908c926169143,741683769,859125046,926297142,943206449,878916662c875575093,842214450,959985717,959524140,892417588,909455415c875835692,808662839,741750836,1664101424,741354544,741354544c1664101424,741354544,741354544,1664101424,741354544,858863925c909653561,875637812,859256628,959984688,808202284,808202339c808202284,808202284,808202339,808202284,808202284,808202339c808202284,808202284,808202339,925969708,959459895,808727603c875835692,808662839,741947444,1664101424,741354544,741354544c1664101424,741354544,741354544,1664101424,741354544,741354544c1664101424,859060279,876098611,875637816,859256628,943273008c808202284,808202284,808202339,808202284,925969708,892744246c909455926,875835692,808662839,1664694324,892809517,825635896c741487929,926168113,875574071,808204600,808202284,811806764c808202284,808202284,811806764,808202284,808202284,811806764c808202284,808202284,811806764,808202284,808202284,811806764c808202284,808202284,761475116,926495795,959459376,825371702c876099378,842019128,825371948,808989235,876098867,875835692c808662839,741355575,1664101424,859386417,942420024,808988978c741552436,925972278,909522482,858863660,859060274,859188276c741685303,825385776,943075894,741354552,825766193,942682674c841757750,943141425,842086452,925707319,859059768,741355570c926168113,909128503,761475121,825242417,942815282,824981041c926364724,808923187,842083376,892678710,808726577,908865580c909325621,858797356,892743987,909730615,841758770,859059760c741553208,741616688,892613173,892090164,842083683,943010352c741815088,909652531,858536241,808727348,741619256,943208243c842150704,824980524,858992947,741827380,741619255,842215473c925971251,842412588,741618737,842479921,909325110,875705644c1664628786,859388212,842216504,808203564,842412588,741618737c842479921,909325110,859322668,1664169008,892679992,909717558c926036780,741423158,808595757,959787569,757871415,825242161c875902514,825044023,808464432,892942646,808529196,909127728c1664168500,808595757,959787569,875311927,825438508,741618483c909585463,1664101428,825374258,824980532,909260601,741749555c825374258,858535476,892351794,741750072,808663097,942420020c909456695,1664497968,909586995,757870904,809054513,825505591c825044021,925907249,825571639,808529196,859257137,741684528c825241901,892483385,757872945,809054513,825505591,741630773c858862385,925643827,875968300,959460140,959591730,842412588c1664365617,842479921,909325110,842412588,741618737,808792627c909457461,909128236,876098356,926428210,808858933,824981049c943010096,1664170032,875639085,942944820,757870902,875835697c909653042,825044017,942683441,943206704,825306412,959854133c741357625,909193517,859124275,757871408,943075633,892680500c825058102,875575089,942944566,825306412,825307447,741422902c925970733,909193521,757870902,825700657,892743985,825044023c943273521,859321648,825306412,892418358,1664431152,909193517c876097847,757872179,892743985,909326136,825044021,842217009c858927669,825306412,892482358,741552690,892416301,959459384c757871156,842346801,909522487,825058097,858797105,909718577c825306412,808597298,741751095,825307437,909457204,757870643c942682417,825767224,825044020,909324337,842216753,808529196c842021177,1664432183,959459629,892940341,757871159,859385905c808794167,825044016,875706672,942814263,808529196,909193529c741684531,959459629,942683440,757872433,959983665,926037304c825058105,825833520,808728377,808529196,892877112,741750322c942682413,842348601,757872182,825831473,909652280,825044017c808794416,842151225,825306412,959985200,3289649,0c0,0,0,0,0,0c0,0,0,0,0,0c-1190133760,1,-146800640,1,0,-149684224c913047553,741683766,959983666,825715762,841758000,858927153c825571180,825371699,1815623728,842152247,825307692,946615601c741487666,825307442,892890165,841757748,842412081,825768044c808594480,1815558457,858927161,942682668,963392057,741880881c909586482,842624049,841756729,909194800,909326700,808594481c1815688500,909718329,842019372,963393848,741751091,959459378c859401266,824980786,959461689,825375084,959523897,1815622455c876163129,892940588,946615605,741814585,942881073,909667380c824979509,842412345,859060332,942746679,1815097401,926364216c909652268,946615346,741684017,875771953,809004089,824981554c942944312,960051052,925969459,1815491639,859388215,876032300c946614583,741880368,909195057,825781305,824980787,808597814c926038124,909192247,1815164726,909521720,892743980,946614324c741553972,808728113,909667385,824980785,925971254,859256940c909192249,1815294258,825767992,825635116,963392563,741946672c892352049,842624053,824980533,809056565,859060588,892415026c1815163193,859190841,943010092,963392824,741750584,859321649c808545331,741487665,808990001,808545334,741423411,808990001c808545334,741880375,808990001,808545334,741685561,808990001c825322550,741947186,859321649,825322547,741749813,943207729c825322549,741750583,859387185,842099767,741683760,960050481c842099760,741421618,892352049,842099765,741618484,858863153c842099764,741421366,825374257,842099763,741422903,825439793c842099767,741552441,808728113,858876985,741880624,825570865c858876980,741422386,859256369,858876983,741880372,943273521c858876982,741814581,875706161,858876984,741881909,842348337c858876979,741881909,959919921,858876985,741814581,925906993c858876980,741880372,842217521,858876979,741750834,926234673c858876978,741945393,808990769,842099768,741881656,858798385c842099761,741618484,825506097,842099761,741487409,859257137c842099768,741683760,892877105,825322550,741945657,825241650c825322548,741554232,858861618,825322546,741554232,909258802c825322547,741554232,959655986,825322548,741619001,942944306c842099765,741422640,959787058,842099760,741685297,959852594c842099765,741814835,943140914,842099767,741356597,959983666c842099762,741422903,960049202,858876983,741553968,942682418c858876984,741880372,959525170,858876979,741553976,959590706c875654200,741814579,959656242,875654192,741881655,909390130c892431416,741620018,875901234,892431415,741945400,808857906c909208624,741946675,892743986,909208626,741685048,926298418c925985848,741814324,926298418,925985848,741881145,926298418c942763064,741553972,892743986,942763058,741553465,926232882c959540275,741816627,959721778,959540277,741422136,959656242c808610864,741617970,926036274,808610866,741422389,942682418c808610872,741357620,943140914,808610871,741945396,942944306c808610869,741750067,892416050,808610872,741750067,808991025c808610868,741421619,942684465,808610867,741750067,875771953c808610873,741945396,875968305,808610865,741357620,825243441c808610866,741422389,942945841,808610872,741422389,892352049c808610869,741422389,825832753,808610865,741684276,892810545c808610868,741750067,825636145,808610864,741881649,892613937c808610866,741421104,858993969,959540276,741357367,858928433c959540272,741421621,842085681,959540277,741357874,892351793c959540281,741618224,808465713,942763063,741356599,892941361c942763060,741945397,892941361,942763060,741683762,892941361c925985844,741620025,808465713,925985847,741553719,942683441c925985845,741356853,925971761,925985847,741488435,808662321c925985848,741750577,842282289,909208630,741880377,892679473c909208631,741422646,859190577,909208630,741946675,943076657c909208632,741487152,825701681,892431413,741815862,943076657c892431416,741620018,909522225,875654194,741750073,943011121c875654195,741945654,926168369,875654201,741423154,858993969c858876980,741422649,925971761,858876983,741685558,943273009c858876977,741881909,892875825,858876976,741488692,859255857c858876978,741554483,808858673,858876976,741487155,892613681c858876982,741422386,959591473,858876985,741683506,892417073c858876981,741357617,926495537,858876977,741357617,808989489c858876977,741357617,959787825,858876977,741683506,959656753c858876981,741422386,959525681,858876984,741487155,825242417c858876981,741554483,926429745,858876976,741488692,825700913c858876979,741881909,909455921,858876985,741356343,859058737c858876984,741816633,825373233,875654197,741618483,808464945c875654197,741357878,909652273,892431409,741553712,892809521c892431414,741749556,926298417,892431416,741945400,859189553c909208632,741488689,859189553,909208632,741684533,926298417c909208632,741355833,859255089,925985840,741880882,859320625c925985845,741617973,909717809,925985846,741553719,825307697c925985840,741816376,825373233,942763061,741684784,808661553c942763063,741357106,825504305,942763058,741880628,909390385c942763060,741946934,875901489,942763059,741488696,909455921c959540281,741552433,959787569,959540277,741422643,808858161c959540280,741488949,808858161,959540280,741422136,959787569c808610869,741488432,875901489,808610867,741421619,959722033c808610864,741422389,859058737,808610872,741355576,858993201c808610867,741751097,875704881,825388081,741618738,825307697c825388080,741882162,858796593,825388082,741617716,909717809c825388086,741685044,909652273,825388081,741421365,859255089c825388080,741814582,942944561,825388081,741553462,942747953c825388080,741553462,842543153,825388086,741553462,926167089c825388082,741488693,959459377,825388082,741421365,892483385c842084972,942422073,1815228729,909127986,825764919,845951289c808466480,859125548,808610870,741422389,892481591,808465004c925643056,1815294001,859060529,825699378,829175349,909391928c808597292,942763064,741683762,942682679,909586796,925644341c1815621682,925906737,825699376,829174328,876098614,892417836c892431414,741750841,858796343,959721836,908866105,1815689529c825373745,959851568,829175600,892941875,842544684,858876984c741814581,842020918,808661356,908866359,1815426102,808923697c875965488,829174839,859190066,808662572,842099764,741487409c876163126,959525228,892090673,1815164728,926363953,909454390c829176116,943207985,825505068,825322547,741814582,809054517c909193580,875312945,1815163961,892743985,926166066,829175857c858928945,942945324,825322546,741486904,892875316,959525228c875313457,1815689264,959459889,959654966,829175088,842609202c859255596,842099765,741683253,875574835,926036332,858533936c1815098932,926429745,842214456,829173813,942878771,842019628c858876983,741357617,842348338,842215788,841758264,1815557940c842216241,825371698,829175095,926233395,926429484,858876980c741750834,842478897,825438572,824979512,1815164722,858796849c943270968,842099763,741946425,1815426616,808989233,859253815c842099763,741684790,1815490870,808792625,825568309,842099761c741814835,1815490612,858862129,825437234,825322548,741554232c1815425842,892743985,942746674,825322547,741881395,1815359537c808530225,943139889,942682476,892088368,808545330,741618740c829174325,842281264,1815229740,808728633,1815623468,876033337c875573548,842217836,892415029,809069623,841757753,946616624c741749816,1815230002,808793656,808727340,859060332,859057207c842558514,892090167,946614577,741355569,1815490870,926234935c925906732,859322220,859319347,909601848,824979506,1815164464c842282039,858992940,859270198,824980277,1815689525,942748471c809054508,859270192,841758769,1815426865,859124535,892613164c876047408,841757236,1815491127,808597047,926495276,943156277c858534707,1815623985,875966520,859058988,842558515,858535225c1815098166,942683448,892875564,909667379,875312696,1815689264c892811064,825439276,943221810,875312692,1815164469,909391928c825766956,943221808,892088369,1815688496,825374520,959591724c892890165,892090679,1815360565,909521720,909587756,825781302c892089651,1815492409,858994743,959526444,876047417,908867639c1815688755,959852599,842348076,892759095,908865593,1815164726c842608694,808990252,909470770,908866616,1815228472,858992949c808990252,892628018,908867380,1815228472,842479667,808990252c825453618,908866612,1815228472,842412850,808990252,892431410c908866868,1815228472,741488950,842020918,909653356,858928940c909405236,943139889,862730035,942421301,1815296308,741880882c926429497,842281324,909654316,808545337,808528950,1815623988c741748785,943271985,808545331,825306166,1815163187,741552434c942944561,825453617,825306169,1815164214,741816628,943141169c959867955,825306162,1815359801,741422137,858796593,842099762c824981296,808530226,808792428,842083385,1815689265,876164913c842150188,845951284,741421873,909259313,875719735,824980275c825766450,859255404,842083381,1815557682,892678195,842150188c862728500,741815603,942748209,909339705,824980274,876097586c926430060,825306162,1815689017,858796340,942747948,879505718c741749043,808923441,892628020,824980024,842085937,876098668c825306169,1815294773,959852853,892416300,896284464,741748789c942944561,943025201,824981552,925906225,875640428,825306166c1815098933,825242934,909193516,913060149,741552184,943141169c825715763,824980784,808728881,892548972,842083379,1815097649c876098871,858927404,929837875,741882167,959787569,959933493c824980018,808925234,842020972,858860600,1815623985,875966520c892547372,946615858,741880368,926364465,959933493,824980018c943274291,959919980,875637816,1815097906,876098871,875835692c929838128,741553459,926233649,825715764,824980784,842217268c808990316,875637811,1815098680,825242934,959721772,913060917c741749809,858797361,943025203,824981552,892874805,808793452c892415030,1815427120,959852853,808792364,879507765,741946424c808465713,892628023,824980024,842021172,825439340,875637814c1815361591,858796340,909390124,862728240,741814329,859059249c909339696,824981813,960049716,842281836,875637816,1815361841c959918387,825504044,845953330,741552441,808530993,909274162c824981044,842019124,909324908,875637810,1815687729,909717554c825504044,829175862,741421368,926037041,892431411,824980788c943141684,825438572,875637812,1815492916,892743729,909390124c946615093,824979511,926496564,926234220,959721772,879505720c824981305,926363957,809055084,875901228,845951793,824980536c909325877,942944876,959787308,845951281,824980536,959656502c959525740,892743980,879506998,824981305,808727351,842610284c825766188,929837621,824981817,959788344,892352876,959983916c963393591,824981813,876098361,876165484,926495020,963391801c841757753,842215728,959789420,875573804,963392824,841756980c959854128,808925292,942682668,929837873,841759033,808925488c842610284,808530476,829175864,741619508,960049202,842165303c841756985,909522992,808530796,808594488,1815558199,925907251c925905452,879505714,741553462,959852594,859139125,841757750c892941872,808924524,808594481,1815163447,926232630,925905452c913060150,741552691,825765938,909536307,841758002,842610736c825242220,892744243,808202809,825242220,825375027,808204338c959722092,825375030,842345526,959854132,842413676,808594485c1815230776,892350775,808530476,929837874,741552437,942682418c959933496,841757234,892416305,875706476,825371698,1815425329c875836728,808530476,946614838,741355832,960049202,809069623c841757490,842610736,875641196,808594488,1815164471,809054777c909128236,963393073,741422643,892612658,859401273,841758265c959984176,959658348,808594486,1815230768,892482361,960049452c963393840,741945650,859257137,809069624,824980537,892679481c825833580,959523895,1815361587,808793656,825831724,946614838c741815092,809056305,842558512,824981303,875705912,858863724c942746677,1815688243,942813240,808988972,929839156,741554489c876033841,959933494,824980281,825701431,842020972,925969464c1815688753,892547384,959852844,946614322,741816114,926299697c859335729,824981046,808727862,926169196,909192243,1815687220c892417592,859189548,946616113,741946167,825374257,943221811c824979768,875770166,892352876,909192249,1815426352,875901497c959787308,963391545,741487412,825832753,909732913,824980278c892876853,926431596,892415030,1815294776,875638833,892415026c1815490616,959655985,892415025,1815490616,842477617,892415032c1815490616,960049201,892415029,1815490616,926036273,892415033c1815294776,875901233,892415030,1815427128,926363953,892415030c1815556921,842019377,892415029,1815099705,842150449,909192241c1815426352,859058737,909192244,1815360305,825635377,909192241c1815294258,926364209,909192241,1815556403,825831985,909192243c1815687220,858796849,909192248,1815359797,892482353,909192241c1815556919,842281777,909192248,1815492665,825570097,925969463c1815622706,943010609,925969464,1815294517,943010609,925969464c1815689527,825570097,942746679,1815361328,842281777,942746680c1815294515,942814001,942746678,1815230261,808530737,942746681c1815621688,926429745,959523896,1815163696,859058737,959523892c1815163188,858862129,959523890,1815622455,842019377,959523893c1815491896,825831729,808594489,1815359792,943206705,808594483c1815229233,943206705,808594483,1815295538,943206705,808594483c1815361843,892940593,808594484,1815427124,909128241,808594481c1815099701,942748209,808594485,1815427382,842215985,808594487c1815558199,875901489,808594480,1815230776,926364209,808594481c1815558457,925905713,825371699,1815623728,842281777,825371704c1815296305,926430001,825371699,1815623986,825439281,825371703c1815099699,926364721,825371704,1815623220,959591729,825371700c1815557173,808990001,825371705,1815097398,892548657,825371705c1815229750,926430769,825371701,1815623478,808728369,825371703c1815623478,892942129,825371704,1815623478,926169137,825371699c1815229750,892942385,825371699,1815295797,959658289,825371703c1815427380,876099889,825371697,1815099699,825372722,825371700c1815230258,892678194,825371697,1815623728,942944306,808594480c1815558199,808726578,808594489,1815427124,892547122,808594486c1815622961,892547122,959523894,1815359544,842215474,959523889c1815296048,892547122,942746678,1832465459,808726578,925969465c1815163958,942944306,925969456,1815228720,892678194,909192241c1815623732,892678194,909192241,1815426352,892678194,892415025c1815163193,875835442,892415029,1815360823,892547122,892415030c1815097654,925970482,892415032,1815229748,808464434,892415025c1815360307,926366001,892415024,1815098162,842348849,892415025c1815425585,959592753,892415024,1815688496,842021169,892415028c1815556144,876034097,875637808,1815360825,808794161,875637817c1815360825,842151985,875637813,1815360825,960050993,892415028c1815556144,909588273,892415027,1815427120,892679985,892415024c1815557937,926103345,892415026,1815621683,925972273,892415030c1815491124,842610225,892415032,1815557429,909522481,892415025c1815491382,892548657,892415033,1815623734,842020401,892415026c1815425335,909522225,892415031,1815623734,959591729,892415028c1815230006,892941361,892415030,1815296053,825635889,892415033c1815689012,942814257,892415025,1815360307,909718321,892415025c1815557937,959853361,875637813,1815164985,943010609,875637816c1815098680,942945073,875637810,1815229239,959656753,875637811c1815097398,842216241,875637810,1815491892,892482353,875637809c1815689522,825373489,875637813,1815426353,942748465,858860592c1815164729,942748465,858860592,1815162936,942748465,858860592c1815165237,825373489,858860597,1815427379,892482353,858860593c1815623985,842216241,858860594,1815425328,959656753,842083379c1815099192,942945073,842083378,1815294263,943010609,842083384c1815688757,859255601,842083376,1815622452,960049969,842083383c1815425330,858993713,842083380,1815425072,959853617,825306160c1815164472,909129009,825306163,1815491895,859059505,825306166c1815623478,808990001,825306169,1815622454,942749233,825306162c1815622454,892679729,825306165,1815623478,825833009,825306160c1815098167,875706161,825306168,1815425848,825571121,825306164c1815492153,909588273,842083379,1815097649,943208241,842083383c1815425330,909129777,842083381,1815556147,909260849,842083376c1815228724,859060273,842083384,1815361076,909522993,842083385c1815295029,943208497,842083378,1815688757,825309489,842083379c1815427381,909326641,842083377,1815621686,959789361,842083378c1815621686,876099889,842083377,1815427381,925904946,842083378c1815295029,842215474,842083377,1815099700,892678194,842083377c1815622452,808988722,842083376,1815294771,960049202,842083382c1815163954,875704626,842083380,1815097649,959590706,842083384c1815229232,808726834,825306164,1815492153,926167346,825306165c1815164472,825569586,825306161,1815098167,825635122,825306167c1815164980,892743986,825306163,1815099441,892743986,808528947c1815491128,892743986,808528947,1815230260,943010098,808528946c1815230768,825569586,926493745,845952306,943272497,825833516c825388082,741815856,825831736,942682732,925642800,1815491381c892678194,808922161,845952306,825241648,808531756,959540275c741487412,909455671,943206764,925644340,1815621682,842151985c842476597,829175856,909456951,808597292,925985848,741357360c842543415,875966828,925643832,1815491889,943273265,825699382c829174576,842610996,960050732,875654201,741355826,925907254c909324652,908866873,1815622200,825570097,943074359,829174320c859254835,875968044,842099765,741355575,876033078,858927468c908866358,1815359539,858862129,808856626,829174841,959527217c926430508,825322545,741750583,959723061,909193580,892090424c1815294260,825635121,825568311,829173817,925972017,876164140c825322545,741487926,942749492,925970796,875311922,1815230516c825766193,842279986,829175096,959527217,942683180,842099769c741751088,892352819,842150252,858534457,1815425847,808792625c909323317,829174832,808466226,909390636,842099760,741881656c808792627,808661356,858535987,1815556656,942748465,926034992c829174325,909652531,926167596,858876983,741487155,892809522c858993004,824981301,1815361336,942814001,892415030,829174327c808988979,926036268,858876977,741880624,1815296057,876163633c909651001,842099765,741814328,1815294775,909521457,825633845c842099766,741683253,1815163189,842215985,808725559,842099766c741487409,1815359795,943206705,858926131,825322549,741487926c1815296049,909324593,808528952,825322548,741421105,829175863c808466480,1815229740,875835441,842345524,825241964,892088884c943287346,925642804,892955704,824980535,963392560,741683763c1815557425,876163129,959459884,876099692,909257782,909667378c858533941,946614324,741815092,1815229236,926364216,825308460c808532076,825633840,959933494,925644597,929838896,741552952c1815622456,808597047,909127980,876047409,824980020,1815491379c859124535,959787308,859270201,824981553,1815097401,942748471c925970988,859270197,841757493,1815098676,842282039,842478124c909601846,841756722,1815426873,858994743,959525676,809004088c858534966,1815294772,892940856,859190060,892890160,858535984c1815295288,909653560,942683180,926444601,875312439,1815228723c909391928,909456428,943221809,875312692,1815097656,808532024c892351788,926444601,892088626,1815427378,959919416,875902252c859335732,892089910,1815492151,892547384,926496044,943156278c908866355,1815689521,943141943,909325868,808938553,908867894c1815556661,809055542,926299692,808873009,908866105,1815228472c876099125,808990252,825584690,908866355,1815228472,926168372c808990252,942894130,908866103,1815228472,875835699,808990252c858942514,908866102,1815228472,892613937,808990252,959867954c943074354,896283184,925644344,1815360306,741422644,926103607c892679020,959723564,875719731,825830456,829175608,959197748c1815688760,741748785,959721521,808545336,808528950,1815296057c741748785,825438513,825388081,825306163,1815164980,741945651c892743985,959736881,825306167,1815296055,741488950,825831729c876178484,842083377,1815229232,925905457,825372972,829173809c741945397,942748209,925985849,824980537,825504306,858862188c842083377,1815557682,858993714,842150188,845951288,741684023c909259313,808676407,824980789,825504306,892547948,842083383c1815689265,858928691,808595756,862729272,741488440,926495025c825519161,824980272,825636913,825439340,825306166,1815359543c842544436,909193516,879505969,741946424,859124017,825584691c824981814,925906225,808793452,825306166,1815164980,942684213c892416300,913061680,741749809,909455665,892759088,824979760c825570865,808990316,825306163,1815296055,892350775,959525164c929837108,741553459,825307697,892824624,824980536,858993458c959919980,842083384,1815427381,842152247,942813484,946614327c741880368,959525681,809004088,824980534,909260083,842020972c858860600,1815426871,842152247,959656236,929839161,741882167c842150961,892824624,824980536,875574324,892548972,875637811c1815361333,892350775,926167340,913060403,741552184,892875825c892759088,824979760,875903284,875640428,892415030,1815294768c942684213,808792364,896283960,741748789,942683441,825584693c824981814,959787061,876098668,892415033,1815556144,842544436c959721772,879505968,741749043,943141937,825519156,824980272c808465972,809055084,875637815,1815098164,959788595,842281260c862730553,741880372,959525937,825453620,824981815,959590708c825832044,875637811,1815228465,909391410,825504044,845951536c741488179,842085425,808610873,824981049,943075636,825766252c875637809,1815295794,892613937,859058476,829175863,741617971c959722545,808545334,824980790,859125300,808925292,926167340c913061689,824981301,825768244,926495852,825569580,862730039c824979513,858862645,876098156,909455660,845952563,824981556c825309493,876098156,842412332,862730547,824981809,909522230c926495852,859255084,913059892,824980025,842346808,960051052c892875052,963393845,824980784,943143224,959789420,859386156c963392568,824980537,825833273,876165484,825242156,963392051c841759029,892875824,825506156,909128236,946616630,841756727c858863664,960051052,959459884,913059895,841757241,943206449c926167404,808594484,1815558457,825831986,942682668,862729782c741879857,943140914,959671351,841758512,825374512,892744812c808594483,1815427382,875967285,909128236,896283961,741421111c842477618,808873009,841758517,825636656,842217068,808594483c1815294264,892483126,942682668,845951545,892418353,876098354c875835692,808662839,1815228721,926101556,959592246,1815096374c842610741,825702713,825371698,876099378,858796343,959985004c926497074,841757233,943141425,808531764,875654195,858797876c741881908,926168113,925905719,829174320,808924212,943207475c875835692,808662839,1815228471,892678712,960050741,842542130c825701173,1815689526,892418097,926102070,942422066,892416564c926167602,892483692,909586483,959197753,825636404,825243189c825505644,909588532,942421558,808662322,842282039,842610796c825243960,942421302,892809524,942946103,842283116,808595764c942420280,909587762,875835448,942684268,875837749,824979512c892678456,892614709,892890167,926038328,741422641,909259833c909521464,909732920,842609459,741815600,942748727,943206456c809069617,909653305,741488692,909259832,875574322,876112953c909457201,741945911,825831481,808989753,809069616,909259577c741355575,892874808,942945337,942763057,943076657,808465720c959461676,859320631,946616626,825242164,842478393,859191596c942881075,929839156,892809524,825831473,959789356,859387188c946616375,808728885,909521457,875706412,925907001,963393080c909392181,959985201,892483628,808793907,963392568,842348853c926496819,825766188,842151477,1815426356,825636664,842085174c959982649,808728882,1815623733,909521977,808858929,876031029c875640881,1815427125,942814265,925905208,809053235,926299705c1815099443,959722040,808794423,876096569,842085426,1815426099c809055544,858992694,876162098,909391666,1815689014,892418097c876034352,959197488,909325874,909193780,959461740,842151222c959199286,825636404,909390645,825505644,808728630,942421809c926364983,859126065,959461484,808726576,942422328,943273010c875902257,842283372,859059257,959197745,892350518,842346545c892483948,876164665,824981813,875901240,859189561,892890169c943207225,741683506,808859448,808661555,876178480,875640374c741554229,942748727,909324344,809069624,892940601,741815600c926233144,808661304,842558517,808991028,741816375,892874808c825767737,842624052,942878774,741618225,825831481,875704889c942763063,909194545,909260596,959461676,925970997,946614322c876032569,808991027,909392172,859058486,929838130,892678452c842479923,942684204,825766455,963392305,909523248,892875575c875706412,925907001,963392824,926496050,875901489,959789100c959853874,963391540,959527216,959722034,825766188,876163637c1815622962,926233144,960050998,842542130,892548661,1815490865c858994233,909455929,876031027,909392177,1815230262,858929464c875573813,876096569,875705906,1815295280,959722040,859123768c808987699,909455417,1815426613,809055544,943009846,959982648c892417074,1815491120,892418097,825439793,942420793,959527221c825505840,859060588,808464688,959197753,959656758,875706418c825505644,892351799,942421048,842217781,959723057,942684268c859124789,925643059,942944564,892745271,942684268,808466745c942420272,875903024,875770677,825505644,875770420,942420273c960051248,825241648,942684268,859124789,925643827,943206708c892810032,942684268,808466745,942420272,875903024,875770677c825505644,892680246,942420278,960051248,825241648,892483692c892482099,925642805,876163380,909652279,959789164,909193779c942422324,842216754,926168370,825505644,943273015,959198001c808596276,959592247,892483692,892482099,925645108,892809524c859321648,959789164,825702451,942421304,959459892,926299961c825505644,926103606,959197238,892350518,825766960,842283116c926497072,925642806,842281268,942749233,842610796,808596787c942422324,959459892,892745529,825505644,876097846,942421048c909654069,859124019,842283116,926497072,925643830,842281268c909521713,892483692,842282803,942421813,959459892,859191097c825505644,959590964,942420784,859059506,859387705,842283116c926497072,925644598,892678452,825504818,942684268,825766455c942420785,926431285,892877110,825505644,909129784,942421042c926233906,892745776,943011948,959854392,925642808,842281268c909652786,959789164,859190578,942422326,926431285,859322678c825505644,858798136,959197751,926036788,825374003,943011948c959854392,925643320,825766196,825767220,892811372,825634871c942420278,926431285,876099894,825505644,959526968,942422320c875770420,926102328,943011948,959854392,925645111,943206708c959461681,959789420,960049465,942420274,926431285,892877110c825505644,892612920,959197496,809055538,859388214,943011948c959854392,925642808,943206708,842478384,842283116,892809522c942420274,926431285,959920438,825505644,942683447,959198259c858928690,859256372,943011948,959854392,925644855,876163380c859386677,942684268,925907257,942422326,959459892,943077177c825505644,909195320,942421557,959920181,892875576,842283116c926497072,925643062,825635124,876098616,892483692,808857653c942421817,959459892,825636665,825505644,876034100,942422320c892483893,926101815,842283116,926497072,925644854,943075636c808859443,842610796,825702200,942421296,842216754,808793394c825505644,909456441,942421813,875705650,808793649,892483692c892482099,925644852,892678452,842215988,943011948,909194808c942422065,842216754,909391154,825505644,842282293,959197747c892483888,842020920,892483692,892482099,925644596,892678452c842215988,959789420,959788342,942421560,842216754,942945586c825505644,809054518,959197488,876163636,909128500,842283116c926497072,925644086,842281268,808728114,959789420,808925239c942422069,959459892,808859449,825505644,842348598,959199033c892877109,876164402,842283116,926497072,925644086,825766196c892549172,859060588,959460401,942421041,959459892,926299961c825505644,892745011,959199033,943274293,909522483,842283116c926497072,925643318,842281268,858798386,808860012,842609712c942420528,926431285,859322678,825505644,959657269,959199286c943075892,942748722,943011948,959854392,925643832,943206708c842478384,959789420,825569845,942420023,926431285,959920438c825505644,959657269,959198775,959789365,909129520,892811372c842282294,925642800,825766196,959919412,959789420,842413366c942420532,892745015,842608948,825505644,909195320,959198517c959658288,808661296,842610796,875639604,925644337,842412340c942747696,892811372,842084409,942421043,859058745,892417073c825505644,875902009,942420016,892876848,909130039,959461740c909652018,925643826,876163380,892810806,842610796,959657015c959198776,808597808,909260344,825505644,808794166,959199284c959591986,942748728,892483948,943011897,925644852,825766196c875705140,909261164,876099890,959199281,943273266,942946357c825505644,825309240,959198516,959591986,942748728,842283372c808662583,925643830,892678452,842479923,842610796,959657015c959198776,909586996,943009843,825505644,875771189,959198518c858928690,842545202,959789420,842019893,925644087,825766196c926037558,959789420,925970999,959199287,875903285,926364208c825505644,825373236,959198771,892746037,842281526,942684268c942682422,925643830,825635124,808925495,909261164,842412848c942421047,825636912,909522992,825505644,858927668,959199544c943075892,942748722,942684268,942682422,925643319,892547380c808597047,859060588,959460401,942421041,825636912,825702448c825505644,859124793,959198777,876163636,909128500,942684268c942682422,925645110,892809524,926298160,842610796,808857908c942420021,825636912,842479664,825505644,808465719,942421814c960051248,892481585,942684268,942682422,925644854,842281268c959526449,842283372,875837494,942421302,825636912,926300208c825505644,808465719,942421814,926364983,859126065,942684268c942682422,925643575,876163380,909718325,892811372,859321913c942421296,825636912,892745776,825505644,909587763,942420018c875705650,825504819,942684268,942682422,925644342,842281268c959984434,842283372,943010873,942420276,825636912,842479664c825505644,858927668,942422328,892547641,959721522,942684268c942682422,925645110,842281268,959984434,892483692,926036792c942420789,825636912,892745776,825505644,842283062,942421559c825766457,892613936,942684268,942682422,925644854,892809524c926298160,892483692,825635638,942421300,825636912,875968560c825505644,909195320,942422324,825635385,926103859,942684268c942682422,925644342,842281268,875573553,943011948,959658297c959199542,875903285,909586992,825505644,859256115,942421814c842610741,858993720,959789420,842019893,925643319,842281268c825374257,842283116,909457456,959197496,875903285,926364208c825505644,943142195,942421047,892547641,859387697,959789420c842019893,925643064,825635124,875704888,942684268,926234164c959198001,909586996,859189299,825505644,892745011,942422329c876163641,825635633,842283372,808662583,925642806,876163380c926495541,842610796,858862649,959197494,909586996,808857651c825505644,926103606,942420534,876163641,825635633,892483948c943011897,925643828,842412340,892481584,942684268,926234164c959198001,943273266,926169141,825505644,926102837,959199537c943075892,825504819,892483948,943011897,925644084,892547380c859125814,892483948,925972281,959197494,943273266,926169141c825505644,876099636,942421299,909522992,825373490,892483948c943011897,925644852,892809524,926364976,842283116,842151986c959199544,808597808,808662584,825505644,858798136,942421815c926298681,859255865,959461740,909652018,925643059,842281268c909391410,959789164,892352817,959199031,808597808,808662584c825505644,909521977,959198519,925905716,926234166,959461740c909652018,925643315,942944564,842346807,892483692,909193271c942420280,859058745,858862641,825505644,943010104,959197750c925905716,926234166,842610796,875639604,925644337,842412340c942747696,959461740,842150453,942421298,892745015,876163380c825505644,808465719,959198007,825242420,825372977,892811372c825505078,925644089,876163380,875902517,909261164,859321905c942422326,892745015,825242164,825505644,825438772,942421045c960051253,959854899,943011948,959854392,925642808,842281268c959723058,892483948,925972281,942420278,926431285,859322678c825505644,892680246,959199285,926036788,959459379,943011948c959854392,925644599,943206708,959461681,842610796,943011640c942421298,926431285,909588790,825505644,909654068,942420537c892483893,926234677,943011948,959854392,925644855,892678452c859321396,942684268,909653304,942420791,926431285,909588790c825505644,825702452,942421301,825635385,825767475,943011948c959854392,925643320,842281268,909652786,959789420,875641141c942420791,926431285,892877110,825505644,892549174,942421552c825504313,859254839,943011948,959854392,925643064,892547380c925972023,909261164,892680500,942421811,926431285,926366006c825505644,909587763,942421809,943274032,959984697,943011948c959854392,925644599,892547380,925972023,959789420,943142967c942421298,926431285,926366006,825505644,892549174,959198768c892746037,859125558,943011948,959854392,925643064,842281268c909652786,959789420,909455925,942420280,926431285,876099894c825505644,825702452,942421301,875705650,925971506,943011948c959854392,925643064,892678452,859321396,909261164,926495284c942421300,926431285,909588790,825505644,909654068,942420537c808924466,858863920,943011948,959854392,925645111,943206708c959461681,959461740,959788340,942420274,926431285,892877110c825505644,859190579,942420788,892352821,926103352,943011948c959854392,925643832,825766196,858994230,892483692,842217267c942420787,892745015,926495028,825505644,876097846,942420792c909391920,892614964,892811372,825505078,925644601,892547380c943142967,959461740,842151222,942420791,859058745,959460401c825505644,926102837,942420529,808989241,825374009,842610796c875639604,925643825,876032308,909456697,909261164,876099890c942421809,859058745,909194289,825505644,875902009,942420016c942750005,859125049,959461740,909652018,925643315,942944564c959985208,959789164,892942385,959198005,808597808,842217016c825505644,892614710,959198003,959591986,925971512,959461740c909652018,925643315,892547380,858994741,959789164,808793394c959199544,943273266,808728629,825505644,942684216,942420536c842217781,892483120,892483948,943011897,925644084,825635124c859257143,959461740,943141175,959199536,943273266,909391925c825505644,926102837,942422321,808662322,926496311,892483948c943011897,925642804,825766196,909587254,892483692,842217267c959198003,909586996,825634867,825505644,926169142,942421048c909522992,859125041,842283372,808662583,925643574,892547380c909127991,892483692,859058229,959198512,909586996,943009843c825505644,909129784,959199282,959658288,892875568,842283372c808662583,925642806,876163380,875772214,892811372,875638841c959199544,909586996,959787059,825505644,909654068,959198777c892614960,825375029,959789420,842019893,925643064,892678452c858993714,959789420,892811319,959199542,875903285,926364208c825505644,909259316,942420788,892876848,825635128,959789420c842019893,925642808,942944564,959723832,942684268,825767224c959197494,875903285,808989232,825505644,825373236,959198771c943143221,959853879,942684268,942682422,925645110,942944564c842216504,892811372,875638841,942422328,825636912,926300208c825505644,909193780,959199537,842479925,858992690,942684268c942682422,925643830,842281268,959984434,959789164,926430512c942421811,825636912,842479664,825505644,892679475,942421559c960051253,825242163,942684268,942682422,925644598,892809524c926494769,892811372,942944311,942420280,942880050,825765944c825505644,926429494,942422067,808662322,926496311,892483692c808990771,925642808,943206708,842412338,943011948,892746039c942420793,942880050,842543160,825505644,926363958,959198769c825702704,959461431,892483692,808990771,925644344,943075636c875835445,959461740,842151222,942420791,942880050,825765944c825505644,858862132,942421302,892483893,959983669,892483692c808990771,925642808,825766196,842544436,842283372,892613689c942420278,942880050,825765944,825505644,875771189,959197750c876032564,859126071,892483692,808990771,925642808,892678452c842413107,842283116,825439285,942420789,942880050,909652024c825505644,875771189,959197750,909194802,959983671,892483692c808990771,925643320,942944564,859387448,959789420,859387188c942421815,942880050,842543160,825505644,858862132,942421302c942944825,892875571,842283116,959723568,959197751,842281524c859254834,825766252,942813749,741945911,825831481,943273778c842558518,875968309,741945657,959788088,942813493,809004089c909521976,741357620,825832760,875902258,809004088,808531512c741357368,875639863,942879282,959999033,825766962,741423413c876097592,808465718,842624052,859059765,741750064,892418097c808728882,946614576,909130037,959591728,892483628,859388214c946616375,925972786,959722293,959461676,959527219,946616370c959789104,842609207,842283308,808662583,929838134,943075636c842413875,842283308,909260854,963393847,943012144,909719350c892483884,859059254,829174068,909455672,943075634,842607666c909130037,1815556919,909455928,926103865,842542134,876032313c1815622195,808859448,825636921,959982644,925971506,1815491384c875706680,825504051,876031028,808793905,1815163960,926430520c875771449,892939315,825374521,1815491384,943206457,808531510c942746677,943076657,959591737,892483692,926103347,959198516c892877109,943076657,959592556,909457201,942420016,876163641c892811313,842283116,909390901,942421048,926431285,876099894c825505644,892612920,942420280,842019380,942750000,942684268c858863158,959198773,909654064,959787830,825766252,909259829c741486641,959983672,959853362,926444599,892746037,741881908c825831992,859321399,892890169,809054521,741750320,909652024c926233142,876112946,960049202,741619255,875639863,808728376c926444601,859189558,741749297,892941625,842151218,959999032c809054258,741553974,892418097,926168625,963393586,909325874c859126067,959461676,859059508,946614329,925972786,909193526c859060524,959918130,946615608,808793394,943075381,892483628c892482099,929838900,825766196,842544436,959461420,892613936c963393329,959527216,808990003,892811308,959590707,829175092c825569592,909718326,959982641,859060018,1815427129,825635385c909129270,842542134,892809529,1815557432,959984952,876165170c876162101,892614962,1815360051,859124280,875901490,876031030c909653041,1815359545,942815544,825439543,892939318,892482873c1815622194,859125560,892613425,942746679,943076657,875967033c959789420,943273268,959199544,892746037,909523252,959592556c808793905,942422072,808858164,842019385,959789164,892679474c942421561,959459892,892745529,825505644,842217526,942420789c926233911,892549172,909261164,859190064,942420531,859125813c909326643,825766252,943271989,741487417,875967033,876034354c876112949,875639346,741750068,825831992,825766711,876178483c943142962,741422903,808596536,842414385,892890168,909588536c741554233,858862647,825636661,876112951,942945074,741880627c842150968,943142193,876112952,943011633,741619250,892418097c959919413,946614324,825373236,825504310,892483628,909195059c946616377,925972786,892940341,909261100,858993458,963392825c842282546,876098617,943011884,959854392,929837112,892809524c875771952,842283052,943208244,946616121,859059506,842478904c875706412,892942137,829174321,825569592,842478646,892873778c909719352,1815688248,842216505,909717559,876096568,960049202c1815295543,959525943,842282548,942746677,842282289,909194806c942684268,842610745,942420787,892483893,892418099,842283116c926497072,925643574,943075636,809056052,825766252,809055285c741357368,926429240,842412601,842558517,943076661,741945395c808596536,909588793,876047409,875640881,741684024,892418097c909130036,946614833,909654069,959590706,892483628,842478388c946615347,842216754,942945586,825505580,842282293,829174323c875901240,876098866,959982642,859060018,1815427129,926037049c926299700,842542132,842150709,1815557173,942748727,959656248c942746677,892548401,926102841,942684268,842019637,959198514c858862388,959985721,842283372,875706422,942421559,942682681c943076152,942684268,859124789,925642803,825635124,808728376c959592556,859060017,942421298,942813748,875967025,825766252c959590965,741356599,926429240,859191346,942763059,842413361c943076403,909588524,858993456,946616115,926233911,942945587c842283052,943141170,946615859,825504313,959590453,959461420c909719088,946615090,892809524,859125559,909392172,909521206c929838130,876032308,909195321,825766188,808661557,1815228464c926429240,892744505,808987702,926037816,1815098419,809055544c858992694,892873778,926232633,1815556146,892482616,825571381c959982644,809054258,1815557681,909521977,926233649,876031031c892678961,1815688757,892418097,942684468,959197239,858928690c892549428,892483948,926298169,942420531,842217781,808596018c959789164,859386163,959199028,808859952,942946353,875706476c892942137,824981040,825569592,909390902,876112948,842543666c741946160,959984952,876163641,892890160,808923705,741882161c959722040,926036024,942763063,943076657,892482873,842283308c876098615,946614583,892352816,942683444,959789100,825243442c946614841,892809524,959854392,825766188,909259829,1815426616c825832760,859124786,959982645,858863154,1815361073,808859448c808728372,876096568,926234417,1815491378,892418097,825309492c942421810,959789104,926167095,909261164,842348852,959198775c892416820,926364214,943011948,926167861,824981296,909455672c943272754,926444597,909523253,741356085,809055544,943274037c876112952,943011122,741683509,892876088,842151219,942763061c959460657,909521208,842283308,875771958,946616372,926429753c875967797,959461676,859256374,946616631,825439543,909719090c825766188,959985205,1815361074,942815544,909127985,842542132c959657013,1815492402,842216505,825766194,926428208,842085173c1815230774,892418097,875836977,959199542,959658288,942815537c892483692,959854135,959198773,842150708,942684209,842610796c859322416,824981814,909455672,959723576,842558518,876032821c741356085,892941625,842477881,959999028,809056306,741684785c808597816,926298169,942763065,909325617,892745008,959461676c925970997,963391538,943012144,909457207,892483628,858863671c946614832,942682681,825570873,825766188,842609717,1815687220c959984952,876033081,892939315,909260089,1815360564,808859448c825505588,809053239,926300216,1815687990,892418097,926431286c959198517,892877109,960050482,842283116,808989747,942421559c892809785,892940345,942684524,892679736,824980281,825569592c842478646,876112950,942683698,741620022,959983672,892481593c809069618,808924217,741357367,943206457,825636406,942763062c842151217,842478648,943011884,959592761,946616628,960051248c842347056,842610732,808989238,963393585,909654064,808989495c825766188,942813749,1815230260,875705400,909523255,808987703c809056568,1815229746,875901496,825635637,809053240,909523000c1815228726,892418097,876098098,942420535,825504308,808794162c942684268,842021177,942420533,859058745,808530993,942684524c943076920,824981558,842346808,926169138,876047410,943207473c741356857,808596536,825831474,809069624,859125305,741750067c959984952,876165170,809069616,892351545,741749554,825439289c943208755,909667385,808662834,741684016,875705401,808661298c942763057,959591729,942682934,825505580,942684216,963392056c842282546,926495801,842283052,858863666,963392562,892746032c909194036,942684204,859124789,946616115,842348592,808794424c825766188,858928693,1815623737,925971511,943142964,876162101c825700915,1815427129,892874808,858993972,842542129,909128501c1815492145,892418097,825439793,925644600,892678452,875770930c842283372,892613689,942420278,892613938,925972019,892483692c825634867,824981814,825569592,825373750,876047412,909195313c741880374,825439289,909193524,892955705,926300217,741684537c859124280,909194800,942763058,892548401,825243705,825505580c825373236,946616115,959920181,859387190,842283052,926497072c946614838,943273010,909718065,942684204,842019637,946615858c959920176,942814258,842283052,858994736,829175096,909455672c909261112,926428213,875966774,1815294265,825373752,942747701c876096568,825571637,1815361586,875639863,926429490,809053235c959787577,1815294259,926234424,859257137,842542133,808991028c1815426866,926233144,892614198,892873776,892678713,1815359540c808596536,942879544,942746673,892679473,842544695,842610796c825767734,942421305,892416564,943206704,842414188,892875319c925642800,825766196,858797621,842283372,842544183,959199536c858994992,892352313,875706476,842020921,942421047,959460919c909653303,909261164,808465204,942420022,808662322,842412342c825766252,959985205,741814576,926430520,875771449,876178480c926168882,741880889,892942136,825701680,876047416,959723313c741553200,959983672,875836210,959999025,942814770,741356080c959722040,842018872,876112948,892874802,741815097,808859448c909523001,842558520,909128501,741946929,892418097,926169394c963392311,892877109,859125810,842610732,859189556,946614320c942814777,875967540,825505580,926430263,963393848,876163636c825636148,859060524,842347056,946614576,943273010,842347825c892483884,842412089,946615602,875967799,942814256,892483628c825634867,829175350,808792376,859387961,842542131,842281525c1815360313,825831481,825570105,825830454,808857651,1815688241c892417079,942748213,876162100,825504051,1815688753,926233144c909587761,842542131,808991028,1815361591,926429240,943208498c959982641,942945586,1815230265,808596536,926102328,942746681c959460657,959723063,909588588,943208752,942420279,842610741c875574327,959592812,943141688,925644087,943206708,926298418c959789420,892811319,959199542,859388213,859386931,875706476c808466489,942422065,842610736,875770421,842283116,959459888c942420535,909654069,808465968,825766252,858928693,741685305c959788856,842348086,959999024,926168370,741488435,909521977c892876081,876047416,808990769,741881395,859189817,909390902c892955701,858995001,741554484,959722040,825241656,876178488c876032563,741423410,960050489,943274289,926444592,926103093c741749048,892418097,959920432,946615856,959460919,825702456c892811308,909456184,963392057,859322674,942813496,825505580c875771189,963393845,858928690,959723059,892483628,926232887c946615350,943273010,876099376,842283052,842477874,946616374c960051248,909194032,892811308,943141686,829174065,808792376c943077433,842542128,842281525,1815360313,926496057,926363954c825830450,808857651,1815556409,925971511,808991028,892873785c926496568,1815164467,808662073,808596786,842542131,825768244c1815229749,942815544,808989751,808987701,859387704,1815229748c875706680,858797361,942746672,842282289,808595767,959789420c942814520,942420789,959920176,875967282,959920236,926363701c925644086,876163380,875705398,942684268,926234164,942420785c842412601,858927160,875706476,808466489,942421042,842019380c842477873,892483692,859386676,942420020,859190583,875640887c825766252,825635637,741423413,926430520,875771449,809069616c809055033,741618225,926037560,875706418,876047408,875640881c741945907,809055544,875706677,809069625,959656761,741751094c959722040,825766200,909732915,959721520,741749047,842150968c859320632,926444598,926103093,741749048,892418097,942749235c963391796,825833781,926430008,892483628,808726581,946615348c892941620,808661811,825505580,875705653,946614580,859125808c859388208,959461676,825505586,946614838,943273010,875835441c842283052,825831728,963392562,842217776,942684468,892811308c943141686,829173809,909455672,842479416,809053241,925972281c1815360821,892678712,875574320,842542132,892809529,1815230008c875639863,909324594,842607672,926101558,1815163952,875706680c825504051,842542129,808991028,1815623735,825439289,943075636c842542132,942879797,1815230261,909457208,825767731,942746674c959722801,909195570,842610796,926102583,959199538,959658288c875704624,909392236,808792374,942420793,926495794,825308473c909261164,892746036,959198262,858928690,808596020,959789420c925970999,942420535,808794423,808597301,875706476,858863673c959198512,909325874,926234931,959461484,808793392,942421048c809055543,942813745,892614764,925971769,942420793,943273010c909325616,959461740,943010355,959199031,876163636,909588532c959789420,859256887,942422064,892941620,825766449,875706476c892352569,959198771,892746037,842020150,959789420,926233141c942420020,876032569,808991027,959920236,959852597,942422073c943273010,892351281,942684268,859255351,942420277,825635380c876098096,892483692,825636407,959199288,859322674,825374263c875706476,942749753,959199025,943143221,875836216,842610796c942814515,959198775,943274293,909195571,859058540,808202553c808202348,926101868,959984180,808202809,892745068,875706417c841757750,943141425,808531764,909470771,842543413,741619252c926036274,825701432,879506224,875573553,842610481,875835692c808662839,1815228471,808530228,959918388,875637810,859256628c842020656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9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58797164c925970487,808202294,825832556,825374775,808203316,892679788c892089907,825439024,1815557430,825505587,825438764,892811577c741370928,842361909,842214451,808990263,859059052,909652020c909585460,926496311,1815689271,875637813,926103857,825307705c858993516,741356344,875770931,875968560,875901292,909588535c741815860,842361907,942748468,960050220,859060275,741698610c892679725,845952563,959656502,959523897,859189815,879506995c892811317,808791090,892941872,762065968,859125046,892480565c741633077,859321654,942828599,909456940,1815294513,909257776c875835698,762064944,926365233,909193783,892352556,959526707c829174832,859058998,942944304,808528945,741370936,741370928c741370928,741633072,858862385,946615095,942813996,1815229492c909192240,842479415,879506737,909717804,1815687225,909519927c1815097395,926365233,892416567,842412588,1815360561,842479921c909325110,859320620,842084405,808465772,909718320,808528952c875311212,913059888,808989237,825831724,876034102,1815295287c842019127,741683768,741370928,741370928,741370928,825374258c829174836,909260601,741749555,825374258,829176116,942684470c741881906,825374258,829175092,959655991,741357107,926430516c913061174,943142968,741749555,808794417,959985464,879507768c909128496,943009848,762066220,842020150,909257779,960049970c926495084,858994226,909257782,926167346,892482412,892876080c842345526,943206964,960050284,859060275,892742706,1815491381c909257776,875835698,926495084,858994226,909257782,875835698c926495084,858994226,909257782,942944562,892482412,892876080c892611638,859125560,808465772,808794422,1815161908,1815358512c859321654,1815424055,741421621,825374258,829174836,942684470c741881906,825374258,829175092,909260601,741749555,825374258c862730036,892351794,741750072,842281525,879507512,942881081c741487412,909523249,1815099440,892679725,841758259,959656502c959540281,859189815,858535475,943077170,859008048,960049462c808204342,841757804,875835958,741633077,858797622,741829682c1815361079,926365233,892416567,842412588,1815360561,842479921c909325110,842412588,1815426097,809055793,943206968,825438764c876034361,842361910,959461686,824980532,943206962,825701686c892759089,808595768,741946930,909325622,859321142,892759089c859255089,741422134,892744758,959852594,875981876,858797621c741685556,808989750,875968562,892759090,858927412,741882167c892548662,942813494,926313523,842545205,741880371,942684470c842215481,959867954,809056304,741618485,892614454,859125296c892759092,892548149,741422646,943207222,842151221,842427440c858797364,741487920,825438518,875573296,808873009,859257140c741619256,808464438,926496821,959802422,892614968,741947441c875638838,959984947,808873010,943075895,741880377,875966774c959591476,825650224,875836470,741620021,842215734,909654073c808873014,892942385,741945654,909261109,858862901,943025209c926298422,741486898,808663093,892743986,943025209,808989747c741748790,875771957,808988728,959802420,809055284,741487928c909127990,842609201,842427447,909522744,741487414,959984694c825831733,926313521,825569840,741684530,842020662,875770165c926313528,909390646,741751089,959854902,825570354,825715767c825701175,741553975,842478391,943076409,892824630,808531765c741749042,892483383,859320885,943156273,892352822,741421872c892877111,943076400,809004080,926299442,741487926,808530232c858994488,842558514,942813492,741684793,808792888,942879543c876112952,842609971,741684025,959984696,825701942,892890162c825243696,741945653,842609720,875837490,876112946,808792116c741554232,808727608,943075381,892890161,943206967,741553465c825308984,875901496,943221812,909128499,741879862,960051000c842085430,959999032,859124272,741421107,876033081,858797622c926510135,942945841,741421107,876034361,959592758,808545328c875639858,892940850,892350764,808924209,1815425335,943140913c926168632,824980018,926232625,959722547,825322553,825242163c858797364,892416300,842348598,1815099191,808988977,926103601c824979766,926103601,909391928,842099763,808596016,808661300c842150188,926233392,1815687222,926102065,808925491,824979763c909260082,842020662,842099768,875836726,959461174,926036268c959657269,1815426356,842543665,825440310,824980785,808859698c825701682,842099765,842020408,842610997,942813484,926430258c1815622195,909586993,926038323,824981557,960049459,842479664c858876983,858929202,942684465,875770156,808924209,1815360051c909456177,942946102,824981299,858994483,959459634,858876980c959459385,892810040,808726828,825506102,1815556913,842150961c825503798,824981049,926298932,926431541,875654195,842283060c926101813,892612908,858797111,1815164979,859190321,943010610c824980278,875902516,876098358,875654196,942683190,825439031c892612908,825700665,1815164728,808793137,892875832,824980277c960049972,825766704,875654194,959985714,959853875,859058476c842085939,1815556144,909325361,859126068,824980025,943010612c892811571,875654193,926232883,926037561,842281260,808793397c1815425840,859190321,909718068,824981817,842149941,825374514c892431408,943075636,842215472,943010092,825832753,1815688245c825374257,808661045,824979505,875640374,842282033,925985841c926167088,892352563,808923436,859255856,1815230518,875837745c942683702,824981553,909390905,825636917,959540279,808924722c943207985,943206700,825308471,1815689520,926169137,825637175c824981304,943140920,825701432,925985848,859060278,808857650c842477868,842478393,1815295798,959592241,926037811,824980025c943011894,943207989,909208632,875705142,892811574,909521196c909129015,1815165239,876099121,825702448,824981046,875573303c959787063,925985848,825243188,942747960,809054508,858993719c1815492658,825833521,842544695,824981305,858993720,858863411c925985848,875836473,959721783,876032300,926233909,1815621938c909719089,825569332,824981305,859255862,909588529,925985844c842478640,808596280,959852844,842086457,1815558453,842413617c926169143,824981810,959722038,859255856,892431415,808662584c858798387,875901228,909129015,1815425333,909194545,875771701c824981817,859125812,808728631,875654197,808924213,859059511c842281260,909260340,1815098676,892941105,959722039,824980789c859321907,859254835,858876978,842477622,875770680,842215724c942682423,1815099698,809054769,943272757,824979760,859125042c859125556,842099764,858863668,926429241,858927404,942682936c1815097908,892482097,875968050,824980021,909717554,925905712c825322544,875966777,875968821,959525164,892614193,1815230007c825569329,892678192,824981040,808531248,875705392,876047414c943207988,741488697,825832249,960050483,859401269,926101817c741947441,858994233,926497073,943287347,909325621,741487672c892350513,842283065,829175352,909324848,909261111,808528946c959723571,909719088,858796396,825832504,741618224,892874801c909260081,829175349,825439025,892744754,825306163,926167608c909457714,808595820,926298416,741945652,892743985,875967032c829174583,892876338,875706168,842083376,959919156,859256887c959853164,741421369,809055793,943206968,842412652,741684273c842479921,909325110,842412652,741815345,808792627,909457461c875705708,741881906,859388212,842216504,909717868,808988726c842083628,926232884,808596793,842412652,741750834,842479921c909325110,926036844,741357622,825635635,943077689,875311212c842412652,741684276,909536308,741487408,909601847,859384884c808923701,909274163,875835698,926495020,858994226,909274166c892612914,959852844,942815280,942763064,842216503,892090425c809055794,1815360569,959787318,808465207,842411061,842150969c1815229489,943011126,825243961,943074357,959787573,1815359543c859255095,926429751,892808248,942945841,1815689526,876099639c876098609,842542134,892416055,1815361081,842085176,909194807c859319351,892942137,1815228729,808662328,926168115,909650993c909455673,1815229750,808990776,825438515,809053233,842479672c1815687216,892416825,926299956,892939316,825700917,1815099192c858994233,809054771,943270968,825309237,1815360056,959459377c808858421,824980273,959656752,875573560,808545332,842413109c892549428,909127980,926366008,1815490867,959983665,892613172c824981049,892940337,909194292,825322549,925907250,892680243c858861868,825505590,1815623476,926167345,909128496,824981040c842544433,858994483,825322545,875706678,909718327,925970732c959526456,1815490608,892940593,808793650,824979766,825637169c909719089,842099768,892548400,825570615,825372972,943206709c1815228464,875704881,875968049,824979763,959657778,859255607c842099766,892743736,909523255,942813484,959657017,1815295543c892940849,825307959,824981299,943208754,808595761,858876985c859387440,909260087,875770156,943271984,1815425334,942945073c942682676,824981552,909260596,926036273,875654197,960051256c926038067,959721772,859124275,1815621940,859386929,909652025c824981556,942684468,825440306,875654201,960050232,825766965c942944556,808793653,1815228726,859321393,825373236,824979763c859256628,943273522,875654201,892418102,943076913,892612908c926036022,1815622706,909456433,892613689,824980274,959919156c943273270,875654197,808662579,808466480,842281260,892612914c1815228722,909128753,842151988,824979765,909719603,959789363c858876985,909652535,926037042,892547372,909193782,1815295794c825570097,825439797,824980021,858863155,892744505,858876984c825701175,925972276,942879020,943208248,1815557170,926430001c943206454,824979761,942749235,825439029,858876979,943142963c858796341,825438508,808465976,1815163189,909718065,959461429c824980020,943208242,892548664,842099769,842478905,909652537c808661292,859256374,1815163445,925971249,959918640,824979763c959656499,909390903,858876983,825571122,909127987,842215724c842085687,1815427127,875705137,825243441,824980530,808923443c942880306,858876977,926299696,959984433,942813484,892418352c1815557428,892875313,858863411,824981042,875968562,909194552c842099768,892482616,875968054,926036268,926102841,1815165239c825700913,909522740,824980272,825832754,943011125,842099769c842414387,825439797,842150188,925972020,1815360310,842019377c959591990,824981559,926103601,842348600,825322545,842348855c825701944,892416300,926495030,1815163192,825438513,959658290c824981552,892416305,959657782,808545336,875966777,875705140c925905196,859189301,1815687475,959590449,892678453,824981812c959590704,808465715,960064562,926168886,741683769,959461177c943010361,876178482,875837238,741945396,892942392,825374521c926444594,859058745,741618736,875968056,825701174,892890166c842348081,741618487,858993720,808662329,876112944,942813753c741487664,909194552,909128501,892890166,959657264,741488177c943010872,926363698,859335737,842149944,741816625,876032568c925905207,842558517,942813492,741750584,876097848,859320889c825781305,825242162,741552693,876032056,925905720,809004085c842477878,741750069,876097592,960049200,825781299,926101556c741421107,926036536,943141685,825781300,842413110,741685556c842543160,876164144,809004082,909719856,741552176,892746039c859191603,959933488,892482613,741880374,943143223,943009845c943156278,858993461,741815091,959919415,909130035,892824627c909391409,741423161,842347831,808661301,859270199,892549174c741487159,959852855,825831985,959867957,825439542,741617715c943011638,959723320,909536309,842610489,741552694,926496310c808858169,875981878,859386936,741748788,859320886,842151984c825650229,875901232,741355830,875968306,829174320,942684470c741881906,825374258,829175092,909260601,741749555,825374258c862730036,892351794,741750072,842281525,879507512,942881081c741487412,909523249,1815099440,825701937,808990257,842412588c1815360561,842479921,909325110,926036780,1815099446,825635635c943077689,879505452,842412588,1815426100,909519924,1815229232c909585463,892496948,909257781,875835698,926495084,858994226c909257782,892612914,959852908,942815280,825437240,859256116c842361904,959461686,824980532,876097840,960050233,808545592c942813491,943274291,925905196,825831991,1815163699,959459633c926103865,824980017,925907248,875836722,808545335,825504569c842347314,959459628,892810295,1815425077,858796337,909389877c824981303,959787057,876033081,825322551,825635888,808988984c808530220,825635120,1815294260,842608689,825241649,824981303c808532016,876099896,926510137,808792121,741356848,909719609c875770160,808545331,808858672,959787321,825241900,808663350c1815687985,909258801,825505333,824981560,825439024,925906993c808545333,808465971,876099889,858796332,909390645,1815688505c892547121,842478643,841758777,825700663,909208632,842543161c841758776,875639350,959540277,859189815,841758259,875639350c842230839,943009845,892089909,942814258,959736888,876098361c824980019,808859193,762064952,809055795,892811321,909257778c960049970,926495084,858994226,842214454,808990263,909325164c909719857,1815096376,909257780,892613682,908866668,842215478c925644652,829174838,825702198,741619765,825374258,829174836c909260601,741749555,825374258,829175092,942684470,741881906c909586995,1815228472,959853109,875837744,858863660,825569329c946615607,909325874,909261108,959658028,825438262,946616116c825767222,943141943,809056300,943207732,963393333,858862385c942682420,858994988,959983923,963392052,825439027,942945848c926496812,909325880,946614839,825702711,808990000,808859692c942747705,946615609,842608949,909587763,859060268,925971505c946614329,959919154,875837233,858798124,825833526,929838647c943077432,809055281,892876588,808924976,929837624,808661816c926103095,825767724,875639609,929838385,876098104,876034360c892876588,842479408,929838645,943077432,825767729,842610476c942815284,845951544,825701176,909192244,842543161,845953080c875639350,959523893,859189815,845952563,875639350,842214455c943009845,896284213,942814258,959720504,876098361,829174323c808859193,757870648,809055795,892811321,909274162,960049970c926495020,858994226,909274166,875835698,959852844,942815280c842230840,808990263,842345522,959461686,896283700,808530745c858929200,925906476,875770160,913061168,809054258,875704375c942945836,909588788,913060405,925971767,909260592,808466220c825571639,929837623,842216498,875639858,875706156,825373235c913061176,808858680,959853367,875968044,858863672,913059888c892941364,942945336,892548652,959918391,913061682,859256370c959460665,942683692,876165171,896283955,959461176,942682672c825701676,892417587,896282934,909457206,825242928,892745004c825243440,896284212,808661814,892352304,859190572,925904947c896284213,925906230,926429744,943076652,842544948,896284208c926036535,842150713,825766444,1815360049,809055793,943206968c842412588,1815426097,842479921,909325110,842412588,1815557169c808792627,909457461,875705644,1815623730,859388212,842216504c909717804,808988726,909323628,943271993,741487927,858928690c829176121,909260601,741749555,825374258,829174836,942684470c741881906,909586995,1815228472,959853109,875837744,909325356c825373745,879506224,959658292,925906998,859190316,825702452c879505968,858992953,959658297,959526188,842478129,896284725c925972276,959854134,876033324,859190320,896284727,875574327c842478134,808662316,825833529,896282674,808857649,959984695c809055276,809054518,879506992,875704632,858862391,842478636c875902516,879507509,943076661,942682680,892548140,808661045c879506480,858796082,842019894,909194284,926496305,879505459c942945073,808793906,808530988,808923955,879507763,842152240c959854898,808530988,892351537,879505715,842543665,943011127c909194284,960050737,845952307,808794167,909192246,842543161c845953080,875639350,959523893,859189815,845952563,875639350c842214455,943009845,896284213,942814258,959720504,876098361c829174323,808859193,757870648,809055795,892811321,909274162c960049970,926495020,858994226,909274166,875835698,959852844c942815280,842230840,808990263,842345522,959461686,829174836c825766965,892941877,892415025,875902003,959983926,842346860c959723568,741421873,859386929,926101817,829174840,825767476c825243701,875637810,925971508,892745265,842281324,825569586c741356851,842150961,808531249,829174584,943273268,942814259c875637811,809056311,943207733,959721836,892548152,741946164c925906225,959656244,829175605,859189557,842281529,892415024c876033075,808596786,892678508,825503798,741356087,825701681c909193523,829175091,825571125,926364209,892415032,875771703c959524913,926232940,925972280,741945395,943142193,909653298c829174321,842413877,892352306,892415028,842412599,959526450c909455724,825374776,741684533,959592498,829174835,942684470c741881906,825374258,829175092,909260601,741749555,825374258c862730036,892351794,741750072,842281525,879507512,942881081c741487412,909523249,1815099440,959853357,926431536,841757237c959656502,959540281,859189815,841758259,875639350,909208628c842543161,858535992,943077170,896283184,809055794,741618745c825701937,875704369,829175608,825701686,842412342,909192249c925905716,959918897,825635180,808989749,741947702,943207729c859124789,829174067,959591989,909194808,892415032,960051251c942749753,859124076,960051512,741685557,959919409,825440049c829174582,943208757,892811577,909192246,842545201,959985458c842412396,859189304,741552436,926103089,876098354,829174582c859125046,876163385,909192242,959854135,942682417,959852908c959525938,741815095,909719089,942682674,829175348,959985974c859322160,925969462,926298160,942879543,808923500,926365232c741357875,943273521,959918137,829175351,926234934,959590966c909192246,909717817,892547633,808989292,741816116,809055793c943206968,842412652,741684273,842479921,909325110,842412652c741815345,808792627,909457461,875705708,741881906,859388212c842216504,909717868,808988726,845951020,875639350,959523892c859189815,896284211,942814258,842345528,875967799,896282680c842346809,942881079,842150188,859256888,1815296306,959722545c741946421,892809781,808989750,809055852,892352568,908865842c943207735,809056050,859190892,942749237,908865585,842085429c909587252,942945900,842609200,908865845,808858932,942747956c909391468,858862133,908866609,925970741,892678196,859125356c825505334,824981553,959591480,896283445,909457202,741357620c875966774,842412339,808873016,959853111,741618997,875638838c875902515,959802422,892614968,741750072,808464438,859191605c808873014,876034356,741421109,825438518,875966512,842427440c858797364,741488949,943207222,943076661,892759097,909325365c741618736,892614454,808990256,959867956,809056304,741815094c959983921,1815099190,892809781,808989750,859321644,808924724c896283953,842019640,842346546,909653292,892810801,896283192c892744249,825570357,825243180,943012152,913060405,959591217c959920440,909194796,909390900,829174065,892417584,892089397c909457202,1815099444,842020662,926299699,875965496,842348856c1815622705,926429750,909719094,825633847,858863152,1815164211c875837749,808661305,943008820,825766963,1815294512,892679217c741881909,892809781,808989750,943273836,909130036,925643571c809055800,942945588,842479468,875705653,925643826,808924469c892942393,926103404,875837746,925643574,926103345,909456945c909719148,892613177,908865585,875771447,926102070,808924780c858862898,824980790,925907001,896284213,909457202,741357620c859320369,875902521,829174581,825374512,926168881,808528944c892612662,909652018,875573612,808466745,741946679,825503793c859060273,829175352,892678960,909195316,808528947,825439027c943142713,858796396,858993716,741486903,959655985,825374001c829174578,808924208,926037553,808528949,876099125,942880054c909128044,825308472,741815352,825700401,892810550,929838898c942815545,842345524,875967799,963391544,825701685,842609713c909261100,875639352,829175093,892547376,926300472,808528945c925970483,892875313,926496620,741880112,892809781,808989750c925905260,925906741,741879865,842608689,809056562,829175603c859256881,842019385,825306163,909130039,825373496,842215788c825702449,926037292,942945845,875654192,909455667,842609464c859058476,959658037,1815558193,909325361,942946612,824981298c909325108,842346801,875654199,842086194,875837235,825504044c809055287,1815228978,875574321,892809273,824980277,859060531c909391413,858876985,942879538,842345524,875967799,829173816c842152240,842348600,808528944,959853624,842543416,925905260c909195573,741356340,926298161,926300467,829173815,842020400c825439029,808528949,859256117,959722033,892350828,925972020c741421616,892678193,909457200,829175347,825309489,892090679c909457202,1815099444,842084657,858927929,824981813,892678193c808466739,808545334,858863673,959853619,959459628,875573554c1815294769,943206449,859321657,824980275,825833520,859321397c808545333,808661561,926168112,842215724,909522226,926037356c942945845,842542128,926233655,1815360565,943208503,858993719c892808247,942682418,1815689010,943141175,859124275,943074359c959526709,1815426100,859190582,842545205,842411060,825767993c1815491639,875966774,808662580,808528949,859386422,842361911c875967799,942420024,842216760,808663093,959723628,926365752c942421810,842610225,960050482,909653868,875836470,925644336c825440565,842019637,859125612,842215984,824979506,808728881c896283703,909457202,741357620,859125816,859321650,809069617c858929457,741421363,808988985,925971764,859401268,909457458c741881395,943010873,875640889,892955701,876098358,741488176c960050489,876034104,808545329,942683702,842345521,875967799c963391544,926497077,875770673,876034348,892746041,963393335c959854648,808859187,808464684,892679472,1815230519,959459377c892746039,824980017,892547376,943142713,858876984,892876850c842345525,875967799,963391544,825701685,909718577,825440556c825308217,963393074,858994992,909717553,943208492,875575604c946615352,825637174,942684469,859125804,942881076,946614832c892481588,959656501,825440300,842347319,829174835,825636400c892089908,909457202,1815099444,959787057,859255345,824980016c875836208,808991027,808545334,960051504,842545204,909654316c925906738,963393593,959918902,942946353,892680492,925905719c963392054,825701939,842345520,875967799,829173816,808466739c808531000,858860593,959460663,875574321,909324652,808924978c741618228,859124529,959591219,829173817,942814515,909718327c808528945,926429750,842361909,875967799,824979512,875967796c925905463,875654192,808859702,876165177,926167340,892876599c1815295537,859321393,926167352,824980787,825636916,926365744c875654197,942880056,876032312,959525164,942880308,926037356c942945845,875637808,825308983,825309493,942944620,825831733c741619768,825832497,842084914,829175861,859060532,959461174c875637810,825701177,892745777,942944620,942945849,741357367c959984689,842151220,896284984,809056563,842345528,875967799c829173816,808662836,926298677,858860596,926431284,842151991c825505132,741683254,892809781,808989750,875770220,942880048c741488696,925905713,909718067,829175865,808924720,892089906c909457202,1815099444,960049713,842085682,824981040,825637170c875574322,842099768,959985976,909587000,942813484,909193521c1815164725,825700913,842414130,824980277,825243442,859190832c875916339,825504307,926037292,942945845,842099760,875770935c842151223,842150188,875705908,1815688246,943076153,892090425c909457202,1815099444,875704881,926232630,824979760,909455666c892745268,842099768,892810544,926365488,959525164,892810550c1815098423,892940593,825767222,892089656,943076148,842361906c875967799,824979512,892351026,909390388,825322550,925907255c876163383,909127980,842215480,926037356,942945845,825306160c892352823,842543416,909193580,892352313,741619769,943010097c808859958,829175090,876033073,808728888,825306166,858863411c825243444,842084716,842216761,741815604,909325365,896283192c909457202,741357620,959590705,959590709,829174326,943206449c825571384,875899956,909128499,926037356,942945845,825306160c808727348,876164406,909193580,808925239,741552946,875967289c896283702,909457202,741357620,959525681,808794424,829175092c808465459,825767481,858860598,858927926,926495792,942879084c892877112,741880886,876163889,825832755,829175859,926169393c892089654,909457202,1815099444,825504305,859191345,824979761c842085682,808859193,842099767,859124790,892941620,942813484c926495024,1815229492,926495281,876033337,824981815,909586739c875967288,858876976,825833777,825505585,808727852,1815492409c892809781,808989750,875704620,909652273,1815490611,942682673c876163890,959198517,842216755,842361908,875967799,824979512c875836721,875968049,825322549,943274038,825832243,942747948c909455412,1815490870,943272241,909455414,824980528,842543154c875837747,892431416,943075385,842345524,875967799,829173816c943207728,909194550,808528946,925971766,859060020,925905260c859124020,741617712,892874801,842543416,829175861,842610992c842019637,825306168,808727345,959592248,842084716,926234935c741357878,825504049,926168374,829175859,892548401,842544689c825306163,859059253,858993716,909128044,959918902,926037292c942945845,825322544,875836722,875771705,825307436,858992690c1815622704,926494769,942814265,824981305,858994736,808728626c808545331,859191606,842412849,892350764,892612921,1815098165c892612664,892090166,909457202,1815099444,892481841,926495796c824980019,892482865,859322681,825322546,859126071,892481845c942747948,909325107,1815557682,909326134,892088882,909457202c1815099444,859320625,808988979,824981809,859189554,943206448c842099766,943206963,858797617,842282284,1815622455,892809781c808989750,858796332,808596532,1815491122,859320369,842283065c959198512,892614195,842361911,875967799,824979512,943141681c858797619,825322551,892417074,859256631,808530220,943208504c1815359536,842608689,942814777,824980786,959658032,825504824c875916336,825504307,926037292,942945845,825322544,859322163c875769910,925970732,909193265,1815294256,808858425,892088376c909457202,1815099444,842412337,825505590,824979768,892876337c875640114,825322546,859386167,842543155,925970732,825701937c1815163952,825700657,926232880,824980537,825701936,896283189c909457202,741357620,825372977,943274033,829174841,942682161c842348338,808528949,943274295,825438519,892350828,959657273c741552185,808726577,909457200,829176117,959525424,942682674c859384881,859321654,926037356,942945845,825306160,825571634c892746034,825307500,842018864,741553463,959983665,926363960c829174837,876164656,959460915,808528949,942683445,876164659c825307756,875771702,926037292,942945845,808545328,842282035c942879280,825241900,842346552,1815228729,858796081,808793136c959198777,909127737,825505848,959920492,959656247,959197752c926233143,859124528,943077740,943075381,959198520,825440310c858927152,825702764,875902260,959197497,858863671,925907257c926431596,875771703,824981813,858796080,892417589,808545337c809055281,859257140,842019116,925972785,1815623729,942749489c741684018,892809781,808989750,875704684,909652273,741683507c859124273,959525429,829175347,875771442,808466481,842083381c909324343,909719860,926036332,959854899,741423158,859255345c960050745,829174576,858797874,892745014,842083379,825635638c825701941,892481900,892876595,741750580,825504305,859388211c829175348,942814002,808991031,926034992,808924984,926495084c858994226,909257782,926167346,892482412,892876080,842345526c943206964,960050284,859060275,959523890,942683702,908946480c909325621,842412588,1815689523,842479921,909325110,926036780c1815099446,825635635,943077689,879505452,842412588,1815426100c909519924,1815229232,909585463,909208628,842479415,841758001c875639350,959540276,859189815,841758259,875639350,909208629c842543161,858535992,943140916,896283703,809055794,741618745c808464689,909193526,829175856,842610992,925905205,808528949c942748985,875769912,942682476,808466232,741880881,808988721c859386678,829175606,842086192,942813744,808528953,926101814c926169393,892350828,942880561,741946673,859058225,876097842c829174067,875967280,842086454,808528948,808596019,808726840c858796396,909586736,741356851,825438257,842021170,829174583c942945072,892679225,808528952,842608692,959985203,875573612c926431032,741881144,943009841,959722034,829175346,808990256c909260085,808528945,892811063,892810548,942682476,876032566c741751090,859385905,943141172,829174577,825768240,875902515c825306162,909324336,858994996,808530284,926037552,741750322c943142706,829174073,942684470,741881906,825374258,829175092c909260601,741749555,825374258,862730036,892351794,741750072c842281525,879507512,942881081,741487412,909523249,1815099440c892679725,841758259,959656502,959540281,859189815,841758259c875639350,909208628,842543161,858535992,943140916,896283703c809055794,741618745,909193777,926168117,829174329,959721778c892745528,842083377,909389873,943011893,808595820,842150707c741486902,876163377,825374768,829174584,892549169,842348089c825306169,943010359,959657270,909193580,942880817,741946166c842346801,875638836,829175600,926168113,858863929,825306162c825768243,842347064,858861932,825571383,741882169,942879025c959788601,829174066,959591473,842281782,825306162,825702708c959722547,892416364,825833016,741356343,943075633,925907001c829175350,960050993,876032057,825306169,859254841,959657528c808595820,842478384,741488436,942682673,943076146,829175096c942879026,825307959,842083384,959591985,925970744,825373036c808858934,741356852,943142706,829174073,942684470,741881906c825374258,829175092,909260601,741749555,825374258,862730036c892351794,741750072,842281525,879507512,942881081,741487412c909523249,1815099440,909257776,875835698,926495084,858994226c942746678,808465715,842361912,875967799,824979512,875573303c808858166,909208628,825504054,909259316,842412332,842020145c1815425593,825767217,892418357,824980279,909194293,909193272c892431410,842150448,859124791,909390124,808662067,1815622704c892482609,808465717,824979513,959985715,808988728,858876979c875705397,859255862,842215724,825766449,1815361077,858796849c859058739,892089653,960049971,842361909,875967799,824979512c875573303,959787574,959540276,909521972,942749744,942747948c926102840,926037356,942945845,925969456,909326642,892811571c909586796,842216504,741880882,925906993,942946360,829174064c926364728,892417593,942746678,825571128,943012144,842609004c825243446,741421877,875837745,876098870,829174073,892940595c892089396,909457202,1815099444,959592241,959657523,824981047c943011894,943207989,909208632,808858164,892547379,959787308c892613945,1815229241,926233905,825634868,824979768,825635125c875771953,875654196,825243191,808464688,859058476,960051257c1815359541,808596277,892089652,909457202,1815099444,959657009c875641144,824981557,909193523,909260084,909536305,842018869c926037292,942945845,858876976,909654068,892680497,808595756c808661560,1815621687,960049713,808465970,824981816,943075635c896282932,909457202,741357620,808662321,959459897,829175862c942946612,942749489,875637811,825571381,825373488,842281324c926101810,741946936,909652785,808663344,829174068,942683443c959788083,858860596,892679729,808661305,959590764,926233145c741815092,875900977,1815558454,892809781,808989750,859124012c808597808,1815492153,876033329,875770932,824980274,943206710c842084657,909208631,808923958,876032307,808923436,959591736c1815098423,825505585,808662329,892089145,859123763,842361906c875967799,824979512,959525943,943207988,909208626,808793910c942813748,859190828,1815360313,892809781,808989750,808923436c842413104,1815427381,909391665,825766192,824981553,876032057c942814003,808545334,959853621,842345527,875967799,829173816c859191606,909326649,925969462,892679476,942813751,959918444c926168116,741553456,859060273,959853363,829173811,925972792c808532022,959523897,859060016,909390641,808662380,741945396c892809781,808989750,892481900,959854387,741880114,909521201c875836471,896282679,909193523,842345522,875967799,829173816c926431537,825570360,825306164,825440310,892680246,825438572c942683703,926037292,942945845,892431408,808793908,909587761c825569580,859256118,1815689524,892875825,876099379,824980784c926168372,875902768,875654195,842413106,808793142,959656236c875706165,1815426361,943076145,925905715,824980019,825308723c942683960,808545334,926429749,842345523,875967799,829173816c892810293,926232880,892415028,808662584,858798131,842412396c875575604,741421877,842413617,875837495,829175089,943274294c942879281,925969461,842478640,959854391,959591788,741553462c892809781,808989750,808923500,842151732,741618484,925972017c959789366,862730552,959592498,892088626,909457202,1815099444c825438520,925971760,842542133,875967286,1815098425,909718328c909194032,909650992,925972533,1815230772,875575608,926431285c825830449,875770163,1815163441,858993465,892942385,859384886c942748467,1815230006,943143224,943076150,926428214,808531769c1815361845,959460920,809054512,892873785,858929457,1815099701c825439288,808988980,842542131,825833268,1815557431,909324344c942750008,943139897,825767480,1815359541,808794167,959461175c943139893,925905715,1815164214,959526967,842281267,943139897c942946354,1815623737,808794167,926037815,943139888,825767480c1815361847,875706679,959984184,842214454,942880825,842361908c875967799,892088376,808530745,858929200,925906540,875770160c908867889,809054258,926101559,942945900,909588788,908867126c925971767,959657776,808466284,825571639,925644088,842216498c942814258,875706220,825373235,908867897,808858680,859321143c875968108,858863672,908866353,892941364,842413112,892548716c959918391,908865844,859256370,842151225,942683756,876165171c892090676,959461176,842150448,825701740,892417587,892089655c909457206,875640112,892745068,825243440,892088374,808661814c959526704,859190636,925904947,892088375,925906230,808465200c943076716,842544948,892088370,926036535,909325113,959591276c876164917,926037292,942945845,859073584,842281270,741552177c859386932,842544697,909405233,926430259,741683505,858863924c892942643,825584691,926036281,741488434,825701429,943076919c926247987,909389876,741488947,808728373,942814772,859139126c959985968,741618481,909127989,808793904,959736883,959526448c741945648,842086452,842217268,926182455,892744754,741488436c909456692,842151992,859073586,858797365,741814576,808464948c825505331,825519157,959852854,741553207,875770164,909587000c825519156,926102320,741553456,842608692,943272498,825519154c808726832,741618741,942813492,926234418,825519154,959852854c741946425,859386419,1815492401,892809781,808989750,875901228c909455672,1815164217,875771185,842413109,824980272,942682677c875641140,875654197,825832249,926496563,909390124,943010104c1815491120,875836465,909195057,824981815,825373236,909324597c875654196,892416562,926494769,892612908,875771961,1815558450c943141937,909455417,824980016,876099892,892613939,892431411c825505584,808925491,825569580,842609462,1815294772,875771185c892482615,824980531,808858933,859255092,892431412,825438519c959723057,926232876,842084661,1815230775,926364977,808530995c824980275,926431029,842217265,892431411,892483639,909260344c926232876,926036534,1815623216,842478897,909259318,824980275c943207989,909455666,842230841,808859449,842345524,875967799c829173816,825308982,942944816,909192247,909195061,859059761c875966828,825700403,741554483,892417585,925906996,829174577c892876853,875771188,892415029,943272502,842543414,859124076c960051512,741421880,942880049,909719865,829176112,825833269c925971255,892415031,959985721,808924985,825635180,842151992c741552184,942814769,875771440,829175346,842478390,926169139c909192247,959657269,909457713,926298476,825833014,741421617c842610225,926495028,829174069,842414390,909652018,909192240c809056313,959723575,808923500,926365232,741487923,808466225c876033846,829174576,959985974,960050992,909192240,909587769c959460146,959852908,825637169,741946418,875575346,829174073c909260601,741749555,825374258,862730036,892351794,741750072c842281525,879507512,942881081,741487412,909523249,1815099440c875706161,926430260,841758774,925970998,959540281,859189815c858535475,943077170,859008048,960049462,808204342,841757804c875835958,741633077,858797622,741829682,1815361079,808596274c741553968,825374258,829174836,909260601,741749555,825374258c829175092,942684470,741881906,825243699,1815099696,959853109c875837744,808464684,942880048,1815687985,959459377,892746039c824980785,892547376,959919929,808545329,892482609,876032563c842019116,859125559,1815099702,825503793,859255862,824981303c808793392,892482104,808545332,875641141,825439285,909127980c825701173,1815164211,876032049,892941363,824980536,960050992c808793400,808545337,875641141,859388212,892350764,825765941c1815621685,875835441,842610745,824981297,808596272,809054769c808545332,808597297,875640369,808464684,909586993,1815557426c909391929,959788345,960048180,892876600,1815163704,825307185c909520945,824980536,808530480,892809776,808545328,875640882c892613430,858796332,943141168,1815557681,909258801,825702195c824979768,926167344,842477873,808545330,859386160,858796338c825833772,925906995,845953333,859322679,909192248,842543161c845953080,875639350,959523893,859189815,845952563,875639350c842214455,943009845,896284213,942814258,959720504,876098361c829174323,808859193,808202296,842412652,741618737,842479921c909325110,808989548,943206449,926037292,942945845,808545328c859123760,959656248,808464684,909719353,1815425333,858861617c926366005,824979769,842281264,926036789,808545332,892811058c809055795,875573548,926168625,1815557939,892678193,842151984c824980533,825832752,859059508,808545329,926102838,825570097c925905196,959722292,1815361589,959918129,892680249,824981808c825832752,960050228,808545331,942683445,942683441,875573548c959985972,1815556402,842215473,959590704,824980528,842477872c825635120,808545332,926036272,926233142,876099884,892680502c963392569,943142969,825440309,825241900,909127985,1815361590c825372721,926036016,824979509,825766448,875771444,808545333c925970483,926298424,842019116,926364470,1815164977,875638833c925970743,824980018,959524912,808530483,960064563,808989489c741946679,959788081,1815492660,892809781,808989750,875837484c825766704,946615093,842152244,892481592,808794156,808529976c946614585,909719604,943272502,859060268,892483893,946616629c925906227,808988723,875706412,926429745,946615092,942682417c842084919,842020908,909588021,829174066,892613171,892089905c909457202,1815099444,959524921,875836976,809053232,909587250c1815623733,842611000,959459635,959982643,859060018,1815622962c858994744,942814768,926428211,842543409,1815359539,842478904c825767992,876096566,808792116,1815098422,943076149,892089650c909457202,1815099444,858796849,875835699,824980531,875967283c825440568,892496952,959460400,842345529,875967799,829173816c943272756,926167353,875637811,876097589,959590712,892612972c825700665,741751091,875967537,943077424,829175090,875902516c842216246,875637815,858927926,859190069,892612972,842019895c741749049,942945329,926167604,829175602,926298932,875903285c875637809,808858162,859126067,808726892,808728886,741554489c809055025,859322672,829173812,858994483,909193522,858860601c926299701,892416053,875770220,808924209,741882165,942814001c842150706,829174577,960049459,943274032,909323312,825766712c842361906,875967799,824979512,909127729,825635121,825322544c842151984,892875830,825307436,876034360,1815229233,842215729c959461174,824981298,859321393,876098355,825322544,859190582c859386165,942747948,943208243,1815230005,842019377,825503794c824979507,858796594,808859445,842099769,959657779,825438263c892481836,926299698,1815622192,892744241,926299188,824981808c892679986,892614963,842099765,943075896,892416307,942813484c892481590,1815425335,909652529,959787568,824980025,875706418c842217272,842099768,875902263,809056048,909259052,942945333c1815490613,842347057,808923188,824981559,825701170,959657779c842099762,959459378,842608952,808595756,875837745,1815098168c859320625,942946613,824980017,875902513,875770164,825322547c859059253,926167601,959854124,1815687225,892809781,808989750c892350764,808464433,1815425848,909390903,943274040,859384882c892547385,1815427385,875900977,741685304,892809781,808989750c959658348,942682929,959198776,825439030,859257145,892877164c943076149,824980020,959787056,942814264,808545334,926298930c842412601,858796332,809055288,1815492918,909455409,741618737c892809781,808989750,858796396,859321400,741488180,892874801c909260081,829175349,825439025,892744754,825306163,926167608c909457714,858927468,859256370,741685042,926233137,858994487c829174326,808923443,892088633,909457202,1815099444,825831729c808530998,824981049,909717554,842412592,842099766,909260082c842217781,858927404,925905720,1815622456,942944817,892875569c824981041,909391154,943207986,842099764,926365493,926103858c892481836,859256631,1815492402,909128501,892090677,909457202c1815099444,825831729,808530998,824979513,808531248,808793392c875654198,808596788,842345526,875967799,829173816,859191602c842413878,858860597,842217264,926365752,825438572,859321911c741881906,875705137,943272502,829174578,842543667,960049971c858860601,858929202,926365235,842215788,892483636,741357620c925971249,925972534,829175859,859254835,876033586,808660021c943274034,842361913,875967799,942420024,858797108,892743992c959723628,875771960,942422321,926102069,959920435,825571436c808465970,942421303,875902516,842610225,942880876,892811062c942421047,842086450,859124790,875706476,842283063,942420789c875641137,909193784,842086508,959853880,942420016,808597552c943208755,909129836,959918648,942421043,892352816,808923958c875640940,909261110,942422071,808727346,825635129,925972588c943141169,942420791,909654064,959525680,825243756,858862902c925642808,959526713,925904949,909719404,808532016,925644080c808794169,859191605,892875116,876033072,926037292,942945845c825322544,925970488,808465202,892416300,859125814,1815557681c842215729,942944560,824979760,926232625,959853619,808545328c909654071,925906996,892350764,808924209,1815165238,875704369c825373745,959197750,909391673,825569337,825702764,959919158c959199541,909391668,842150709,809056364,892482866,942422328c909719863,926234931,842281836,959721776,926037292,942945845c825322544,825634864,942683697,959459628,825569849,1815426864c892940337,808990769,824980531,926431280,875638832,808545336c859189304,926298937,925905196,842019377,1815689266,825634865c959526707,824981300,925971760,892418099,808545337,825373492c825439288,858796332,943076406,1815360049,842215473,825765938c824979508,825242416,892548663,808545328,959590707,859255344c858796332,876165172,1815622965,808726577,909324857,824981816c926430256,892876600,808545336,842151989,909261108,909127980c892678200,1815164466,926363697,892613943,824980791,842414128c959591479,808545334,825504569,858863671,959459628,909324600c1815229493,808464689,959723059,824980275,909127729,909260594c875785270,825635634,842345529,875967799,829173816,892743986c959919156,842083378,943273009,825570871,825373036,892744752c741881144,858796593,909259315,829174321,808728881,942748216c825306163,959787832,959591734,925970796,909653298,741946165c825635121,909652792,829176115,875705649,808726832,825306167c959919156,842215737,858861932,942749753,741487922,926101809c959526200,829175865,959984433,842609974,825306161,909718068c842150963,875639148,858863417,741946420,943010097,925972790c829173811,959985201,909586488,825306166,960051511,959723312c959525228,942880560,741946166,808464945,875706163,829174327c842543154,943207987,842083381,926430001,942747955,825373036c943272502,741814577,909193777,875574837,845951029,959985463c959523889,859189815,845952563,875639350,842214455,943009845c896284213,942814258,959720504,876098361,829174323,808859193c808202296,842412652,741618737,842479921,909325110,926036844c741357622,825635635,943077689,875311212,842412652,741684276c909536308,741487408,909601847,1815096372,825374258,824980532c909260601,1815491379,825374258,824980788,942684470,1815623730c809055282,741357363,959853109,875837744,808530284,875573297c741814584,960049201,875574578,829174327,808728880,909259575c808528953,825832759,808597817,909128044,943011895,741880375c959787057,808858421,829176113,926102832,875705136,808528947c825241909,943010102,892350828,909326129,741552441,892678193c875836215,829175350,959591984,959591220,808528953,892743991c943207481,942682476,909717553,741618230,959983665,959590712c829175089,892746032,925971254,825306168,909324336,959853364c808530284,959524913,741946680,842479410,829175864,942684470c741881906,825374258,829175092,909260601,741749555,825374258c862730036,892351794,741750072,842281525,879507512,942881081c741487412,909523249,1815099440,909257776,875835698,926495084c858994226,909257782,875835698,959852908,942815280,875703352c926101561,842361904,959461686,824980532,926497073,858796592c825322547,876164921,875968311,959525164,926300466,1815361073c892809521,858862391,824981041,825767473,943208498,825322548c808464438,842479410,892416300,942814772,1815229751,825569585c909194297,824981046,892482865,959985209,825322547,909391413c909587251,909193516,808530995,1815688752,825700657,892810806c824981808,909129777,959984948,825322547,909719608,959854904c959525164,926233653,1815623728,960049457,909194800,824981302c926497073,892417841,926051379,875967287,959852844,942815280c943156280,858993718,926037292,942945845,858876976,942747958c875706162,842215724,825242935,1815294261,809054769,892877113c824979510,959526194,909523251,842624057,842609715,926037292c942945845,808545328,875836727,892745525,842019116,876034361c1815361586,925970481,892548406,824980537,825831473,926363700c808545337,926103095,926363699,842215724,875639345,926037356c942945845,943270960,909588024,1815359537,858796081,909195574c824981814,808857904,942749751,808545333,825701682,858993202c858796332,808464946,1815427125,892547121,875837488,824980537c875836208,909392178,808545337,842282035,942684217,842215724c925905712,926037356,942945845,808528944,909193272,808858420c959459692,842543409,741357105,960049201,858993714,829174835c926101553,959788342,825306169,925906224,926037558,808530284c909653298,741816117,909717553,892810549,829175607,875706672c875967545,926034994,925906993,859386220,842085171,842214448c959919671,892482412,892876080,909257782,926167346,892482412c892876080,909257782,942944562,892482412,892876080,909257782c959721778,892482412,892876080,909257782,875835698,892482412c892876080,909257782,892612914,892482412,892876080,959523894c808531510,925642860,825438777,1815164468,858929463,892679217c842610476,892612915,959736885,825309489,741749814,892759088c741749557,858992693,926234161,876032876,858926129,926497073c812396597,896283948,858534706,943077170,875785264,942683187c925643830,959854390,959985463,824980844,859386164,825375031c859008049,808663091,859058988,909652020,892431412,926431028c926299190,896283436,825439282,959720504,876098361,896283187c892742956,1815491381,858928690,824981817,909260601,1815491379c926430516,892088885,959852592,1815359541,892679725,841758003c879506741,943011372,845952819,892742712,858927414,841756780c875639350,1815097396,926298413,825374519,808987702,825701173c1815359545,875771441,875573299,824979768,812398640,812396588c812396588,879505452,825438508,1815295795,842214456,842282040c824979564,926365494,1815425330,959523892,959461686,908867436c808465206,926298476,825374519,909257781,875835698,926495084c858994226,942746678,825242931,808807474,959655984,824981558c741370928,1815097396,942814518,959523888,926430769,859125556c808531820,892483634,812396588,812396588,812396588,842412588c1815360561,842479921,909325110,842412588,1815688241,809055793c943206968,842412588,1815426097,858797873,808858425,943010860c1815426615,926431286,909325112,892940588,943142960,1815689273c808661044,892352566,1815424056,808793645,841757490,959656502c959540281,859189815,841758259,875639350,842230839,943009845c892089909,942814258,959736888,876098361,908866099,909325621c841756780,875639350,959540276,859189815,841758259,875639350c959540276,859189815,841758259,875639350,842230840,943009845c875312693,892811317,808807475,892941872,824980528,875311212c943011436,892090163,825374060,842412588,1815360561,809055793c943206968,842412588,1815426097,842479921,909325110,842412588c1815557169,808792627,909457461,875705644,1815623730,859388212c842216504,909717804,808988726,892743020,741749557,858928690c829176121,909260601,741749555,909586995,862728248,959526451c741881401,741633072,875705906,879506740,808859180,929837619c875968300,926298476,825374519,909257781,875835698,926495084c858994226,909257782,892612914,959852908,942815280,858926136c926497073,896284212,809055794,741618745,942813745,926234168c913060145,842086453,959853104,859125292,942880310,913060147c925970741,825505331,909391404,909128245,913060921,808858932c892941363,942945836,909652528,913125940,842085429,943273779c859190828,842085941,912470840,943207735,942814002,809055788c858798392,908866098,959983673,875771184,876033580,892743733c908866611,859059509,825636405,942880300,842347832,912470066c808793138,842346547,858863148,808464433,908865844,926495792c875968563,808465964,959984944,892089911,876165177,959983925c825243180,943010612,912470585,909260592,942815544,909194796c842282036,908865593,875836977,876164404,858863148,943208754c908867126,959983920,959526453,842609964,825570614,895695155c909194808,842084919,859321644,909193776,892090677,942945080c909129264,859321644,942684212,892089392,959722553,842348592c808531500,959590710,912471858,909588530,842217014,942945836c959526201,908865841,892481591,892678705,808924716,858862898c908867636,875771447,909717814,909719084,892613177,929249073c926103345,859256625,926103340,909392178,925644344,825701685c909193776,842479404,942814517,925643059,809055800,825438261c943273772,909389877,946024504,909455920,842348087,825309228c859256880,942420531,842085426,892746040,892549164,858994480c942422072,959787828,892549426,942946348,926299705,946025009c808988725,959526193,959723564,876098098,942420532,892351540c859322416,875837484,909129008,942420280,942815029,859126072c825702444,892483633,946025524,808661816,942683702,959920172c825505337,942422066,892481593,825242419,926169388,808859188c959199027,875966775,825242424,926497068,842610228,828583993c825504304,959590964,808528949,926167349,892417840,925905196c875968568,741487159,892350769,875836215,824981817,808596273c808793137,825306163,892876341,808924978,942748003,859320624c741422647,859320625,876099639,824980278,842149938,858862640c842083376,892547122,959460919,858927404,926495543,741421872c842347057,808924726,828586034,875902514,808924724,842083385c859125047,892679225,942813484,859321906,741683505,909652529c926233136,824980785,808859698,960050482,842083378,942944824c942814007,926036323,842609462,741881143,959525681,926429241c824981298,842543667,809054515,858860600,926167348,875705136c892547372,876033590,741815096,859255601,808530483,828585017c808466739,926103609,875637813,876164656,926101809,842281260c875574834,741751089,909325361,943273271,824980279,876098612c858862898,875637815,808728373,825766707,909390179,892547635c741553720,892744753,942880308,824980532,808728116,858994488c875637809,925972789,825702449,892612908,942946352,741553461c959657009,942878777,828584497,943206964,909456185,875637817c825635635,925904946,859058476,892941366,741488947,892548145c926495544,824979765,892416820,842414391,875637815,892679474c892547120,909390179,959591475,741947702,842020145,842478130c824979505,909194293,858796088,892415026,959787320,959722801c842412332,858797361,741355824,825636401,875835700,828584242c875573303,808989495,925969461,926167088,842544691,876163372c808859188,741880120,875837745,909653302,824981297,926298681c943075632,942746680,825571128,960049201,876097891,909719351c741816369,925906993,926169144,824981553,876099127,909128243c925969456,926103858,859256370,842477868,842478393,741488951c892876337,943076664,828586040,842217014,926496308,909192245c808793910,825833270,943075628,926429236,741750321,808466225c892352308,824981561,808858679,825309233,959523896,859060016c909652531,959983971,943077169,741816626,859060273,825701171c824981555,875837751,875640628,925969465,892679476,942748215c959852844,892351542,741816625,926168625,926429491,828585014c926167095,842217522,909192240,825768249,926496050,909521196c876099378,741945911,875705905,926167097,824981299,859191349c809055024,892415027,808793908,892417334,825569635,859256118c741947700,892875825,876099379,824980784,926168372,875902768c875637811,842413106,808793142,959656236,875706165,741684537c943076145,925905715,828584499,925906483,858994738,858860596c808531762,809054776,959590700,959657264,741421112,892678705c892810291,824980531,825766962,942684467,842083383,808663091c808596536,842150243,909521461,741487924,959459889,808661046c824979511,909195569,909718836,825306164,875966777,842413877c892350764,892350513,741748789,825569329,842281008,929248820c943076404,842545464,959658284,959787825,959198521,858863923c959983927,859191596,960049459,959198007,859125048,842283062c808464684,876099893,1664497714,858927153,842610486,824980022c876098352,959852601,808528950,959723571,875704369,942682412c842346805,741750070,858992945,909390385,824980277,875706417c892940855,842097462,909193264,959525943,909193516,909260853c741553972,943075889,842479669,824979508,926168114,926431033c909257779,825309497,959852844,942815280,909271864,892612914c926495020,858994226,909257782,926167346,892482348,892876080c842345526,943206964,960050220,859060275,959537970,942683702c825044016,892417074,842348855,909257776,909652530,926495020c858994226,842214454,808990263,909325100,909719857,741368632c909257780,892613682,908866604,842215478,929249068,959198262c926037299,841757488,875639350,959523892,859189815,841758259c875639350,909192245,842543161,828586040,859060024,741882162c959853109,875837744,892417580,808662841,908866864,842283314c842281266,892679724,809056568,908866865,892482872,875575097c925972323,942815027,925644855,875966773,960050744,943208236c942944564,942421556,825243442,875968821,825440300,825636658c942421814,959920435,842086709,859125859,875836208,942420279c892418358,842348086,943208492,858862384,959197489,926431280c959459378,825440556,909587509,959198263,926037301,808925233c859191651,959591219,959199280,825767224,875706417,808464684c909325625,741552432,858992689,808532025,824980532,909391152c859386930,808528949,926496822,909194039,942682467,875705401c741751093,959459633,825504821,824980790,809054769,892875575c825306165,876033587,943141937,875639084,808661047,741748790c943010097,859255602,828584243,842610225,959657780,825306166c825636919,909127737,959525164,892744245,741422640,909717809c959852849,824981558,859123762,892679989,842083377,942748977c842018872,842150243,909521204,741421876,859255345,926103353c824981043,909129778,909719349,842083382,859060536,859191097c959590700,825440053,741815089,943272497,842084664,828586288c959852595,842348339,858860598,959459380,892417592,875770156c808596536,741879864,842478641,842084662,824980791,959985716c842543929,875637815,892482361,942748723,959721827,942684467c741880886,809055281,859320888,824981809,959723572,942945593c875637809,892745016,842085936,942944556,842150963,741421873c926364721,959853107,828586296,825767476,909521205,875637816c842020405,942944823,892612908,875837750,741552693,926168113c959788601,824980792,859190068,808988720,875637808,875639346c842084917,808726883,842544182,741422386,959984433,892941110c824981817,942815027,842281526,858860599,825374261,859255350c892547372,859190577,741487921,825635633,909326643,828586037c926103347,825701425,858860599,943142968,926167608,942879020c942683703,741421368,825635633,858993976,824980273,926430003c808531256,858860595,808859697,825308464,959590755,808990006c741487673,943141425,859191352,824981813,926234930,942815538c858860598,926299696,825374003,825438508,926036023,741421881c858927921,875837241,828585782,892809779,808530737,858860598c825571122,892876594,842215724,808923444,741618225,925971249c859189808,824979768,909520947,942879031,842083385,825831480c926233653,942813539,825701173,741749299,909652529,825571380c824981558,842283058,909522485,842083380,859126071,825833271c926036268,909587505,741552182,959787569,892679473,828586296c909718322,859190578,842083377,825635890,875771447,808595756c842413618,741881657,859320625,892876855,824979762,892942129c926300210,825306161,959526453,825309239,858861923,859386417c741879865,825307441,859256373,824981561,909195568,842216500c808528948,909129015,959525683,842019116,892417337,741946421c842084401,808792889,962802224,876033593,892483895,808925484c892483897,959197752,876033588,959460404,959985708,842479925c942420529,875706679,875835443,909522988,926103092,946681393c892743989,875771698,859060268,859126067,946024496,842152244c842281016,825571372,808662326,942421558,859123765,842412345c892614700,925905464,942422327,842020915,926495026,926038060c808531764,946025783,842085426,909588536,942749740,942815540c942422323,808596017,858928433,925906988,808663092,942421303c925972016,909456690,942684204,959459380,946025273,858797105c825242423,842151980,926102839,942421048,909391409,892941362c942684204,959721522,942420532,960049200,858796086,909719340c909718325,929247283,842282297,942814773,926496556,892351800c925644344,858993976,926102323,926234412,809055033,925643574c875966773,825768246,892679980,858862898,929249072,859321907c842151733,909195052,959590713,908866865,859125305,875574065c892810796,876034104,908866873,959920438,858928690,959854124c909261111,912471600,959723572,909128755,942814764,842543155c908866866,892416049,808531508,909586988,741486644,809055793c943206968,842412588,1664431153,842479921,909325110,842412588c741815345,808792627,909457461,875705644,741881906,859388212c842216504,909717804,808988726,926298467,943075633,909257776c875835698,926495020,858994226,842214454,808990263,909325100c909719857,1664101432,909257780,892613682,908866604,842215478c925644588,845362230,841758005,875639350,959523892,859189815c841758259,875639350,909192245,842543161,858535992,926233649c895692851,809055794,741618745,942747697,959723828,824981561c842085168,960049976,808528952,959592247,825439025,808530220c859388217,741486903,809054257,875901495,828585780,875772208c892547633,808528946,926168889,892351797,808530220,875574579c741816118,892350769,926169401,824981300,909389873,942749745c825306160,909193264,858862641,959459683,808464690,741816113c825765937,943274032,959199540,892352823,808792112,959985964c858861622,824980276,909389872,892418352,808528953,859387441c959656240,842019171,875967798,741881905,858992689,808988977c824980791,808858416,943272240,808528948,875771187,959789366c858796332,926167861,741882162,925972274,828586033,942684470c741881906,825374258,824980788,909260601,741749555,825374258c858535732,892351794,741750072,842281525,878917688,942881081c741487412,909523249,741357616,959853357,926431536,841757237c959656502,959523897,859189815,858535475,943077170,859005744c960049462,808204342,841757740,875835958,741616693,858797622c741827378,741619255,926365233,876098865,842412588,741618737c842479921,909325110,842412588,1664431153,809055793,943206968c926036780,842020918,909260076,876163129,825764916,892350771c741685041,859189816,842609718,859319350,858797625,1664562225c943011384,926168881,959982648,943010864,741815608,825438521c808530995,859384888,942748467,741487673,858993465,875968561c959982648,859191351,1664235318,926496568,943009841,909650992c825243952,741685560,959526200,926233394,876096566,825504051c741357879,926167608,876032313,808987700,959985203,1664497457c909654071,959721784,943139888,926363701,741488688,858994743c859191088,943139895,825440561,741683508,942815287,926496820c943139892,926363701,1664496946,909654071,943141176,959917105c842544178,741488696,926103602,824980529,942684470,741881906c825374258,824980788,909260601,1664496435,825374258,858535732c892351794,741750072,842281525,875313208,942881081,741487412c909523249,741357616,959853357,926431536,845361717,959656502c959523897,859189815,841758259,875639350,909192244,842543161c858535992,943077170,892088880,809055794,1664365625,825440565c842543152,808856627,858861623,741683252,959459894,842020656c875965492,926495800,741487926,825571126,842477623,808922166c892942128,1664235313,859058743,825504306,842476596,842150708c741685297,909391926,909326128,909519929,825767988,741355571c959722550,875837493,859188280,925972277,1664561721,926298678c808794419,808856633,959984440,741684020,808925237,808595513c926231608,825635633,741422645,892810805,808792118,909454385c808923189,1664496689,858994229,808923184,909454389,808465203c741750071,808793653,942813239,909454391,943141944,741748786c842151733,842217783,942812210,875704625,959852899,942815280c909257784,892612914,926495020,858994226,909257782,926167346c892482348,892876080,842345526,943206964,960050275,859060275c959523890,942683702,858598448,959461686,842348344,842412588c741947699,842479921,909325110,842412588,1664365617,809055793c943206968,926036780,842020918,909260076,876163129,859057204c842281270,741552177,859386932,808990265,909388855,926430259c1664233521,858863924,859388211,825568313,926036281,741881138c825701429,909522487,926231609,909389876,741881651,808728373c926037556,859122738,959985968,1664102961,909127989,942946096c959720505,959526448,741748784,842086452,825440052,926166067c892744754,741881140,909456692,808597560,859057208,858797365c1664364592,808464948,808728115,825502770,959852854,741356343c875770164,892809784,825502768,926102320,741946160,842608692c909718066,825502777,808726832,1664168757,942813492,892679986c825502776,959852854,741684025,892876594,824981040,942684470c741881906,825374258,824980788,909260601,1664496435,825374258c858535732,892351794,741750072,842281525,875313208,942881081c741487412,909523249,741357616,959853357,926431536,845361717c959656502,959523897,859189815,841758259,875639350,909192244c842543161,858535992,943077170,892088880,809055794,1664365625c942945585,959853873,824979765,892613429,942749236,892415033c876097586,825438521,959721772,858863923,741619767,943076401c808990001,824980017,825504820,909521207,875651893,892416562c808792881,842281260,825569586,741554224,959788081,842281784c824980280,959985460,943011120,875637816,859060281,959657013c808792364,858862647,1664562489,909194545,875706675,824979506c926167861,842347060,892415024,875574837,808597297,926232876c825307953,741684022,892810545,926036273,824981559,859256629c825241908,892429113,825702455,959460151,926232876,943010360c741486902,909587761,808923698,824980533,909260597,825635378c892415033,842545206,892679473,842543660,1664365369,809055793c943206968,842412588,741684273,842479921,909325110,842412588c741815345,808792627,909457461,875705644,1664628786,859388212c842216504,909717804,808988726,909323564,943271993,741487927c858928690,824981817,909260601,741749555,825374258,828585012c942684470,741881906,909586995,741486648,959853109,875837744c926298412,842019121,741816372,926234161,909194801,824981810c808662070,926101815,909206329,942945585,960050736,943010092c892613944,741421875,842413361,825636921,824981558,959984437c825768249,892415032,960051251,892941625,926232876,859255097c1664300593,943273265,926497080,824981045,943206710,943141426c909192249,909129778,858862643,859189548,942879287,741553716c892679729,959527219,824980020,909522742,808530233,909206328c825504313,926103353,959852844,808596022,741749816,943273521c943140921,824981043,909127735,858994487,925969464,926298160c809055031,959852844,925907256,1664497465,892941873,842151479c824981049,959527222,858927414,942812213,926364720,959852844c942815280,909257784,892612914,926495020,858994226,909271862c926167346,892482348,892876080,842345526,943206964,960050220c859060275,959523890,942683702,1664101424,825374258,824980532c909260601,741749555,842281525,892090424,909457202,741357620c892418357,859387698,842083384,926431282,859386419,875835747c959722809,926037292,942945845,959851568,808990768,741421621c943011638,959918648,909519920,825636147,741355832,825505078c926102578,875979574,959590456,741422386,909456438,825308208c875965496,825374006,741617971,825308470,892351543,892742709c875968051,741880113,842283057,1664300345,892809781,808989750c909194796,909194036,908867634,909260592,875902265,825243180c892744500,892089908,876165177,909457461,808465964,909718832c912471603,926495792,825242932,858863148,909127729,908865588c808793138,842609971,942880300,909456696,908867896,859059509c875835446,876033580,943075381,912471088,959983673,926103088c942747948,808924729,926037292,942945845,943008816,926299187c741683504,808663093,892351026,943008818,926298422,1664235573c909261109,892613941,808856625,892942385,741487928,842215734c926496825,825633849,875836470,741421366,825634865,741618997c892809781,808989750,808924771,909521714,908867639,892942388c942944562,942814764,959854135,908867382,825634865,825570099c876164396,858863924,892089392,942945080,858927153,892612963c943207733,926037292,942945845,959917104,809055288,741552950c959854647,875902000,926362680,842347826,741618228,926233911c959985968,859267893,876163639,741553716,859255095,892743991c959851574,875706678,741355829,859191094,858928692,926297143c825569840,741684787,808991025,1664496951,892809781,808989750c942682412,892746035,741553460,842477617,876032305,824979511c875574832,942682677,808528950,809056564,959788848,875573548c876097841,1664497715,892547121,825766965,824980278,858993456c926366001,808528952,859059251,842086195,858796332,842346809c741552689,926167089,842412336,824980791,943076656,859125300c808543032,825571382,926169137,925905196,926234161,741814837c842610999,892089400,909457202,741357620,926233913,959721777c842607666,825374774,1664431412,858861617,909719605,824979767c825242416,942813495,959917109,942747703,926037292,942945845c808528944,808924471,942684471,959459628,960049714,1664561968c926429489,808597811,824980274,809056049,842217526,858860593c926429490,842345521,875967799,824979512,892416820,959658038c875637810,859321651,926429497,859058531,876164150,741814840c858993713,892416310,824981298,825700916,876032818,875637812c959723313,842150448,808726828,925907252,741553461,876163889c875967795,828586294,858993203,892089400,909457202,741357620c842608689,892876850,824979506,909391920,942749753,808528946c825832759,808662070,909127980,909718327,1664104247,808857649c858993970,824980785,926233904,875704627,808528953,825635893c825372727,892350764,892809269,741749558,825831729,741947185c892809781,808989750,825307491,842217778,741946675,892350769c809055029,824981040,825768240,909390643,808528953,808530489c858992948,942682412,943012152,741552947,959983665,942945585c828585267,858929456,875835440,858860599,909455922,842345526c875967799,942420024,892614450,875836727,943208236,859060024c925644595,808530485,959918648,925972323,892482360,908867379c825701688,892613689,909456940,943207731,908866610,943208754c909391665,909194796,859190324,824980784,959591984,895694643c909457202,741357620,859125816,859321650,876096560,926431289c741814839,959852856,959787570,943139897,875836982,741748788c859387191,808662321,892822322,858927155,741356082,876163377c741619504,892809781,808989750,892876844,943010355,959197491c842608944,825307955,942749996,825570352,962802743,892875315c943076150,892614956,825768248,959198516,942880309,842412084c959789356,926431289,824979764,808859184,892088632,909457202c1664104500,960050489,858992951,926493748,909719860,741816117c909654073,909521721,808528944,892678192,842544949,808464684c909719353,741486901,858861617,926366005,828586040,943206963c892089653,909457202,741357620,926233913,959721777,859384886c825506097,741749297,859385913,959459635,943205430,809055288c1664366644,909719096,809055537,892873784,859386931,741486648c842019896,858928437,859319353,892548913,741618482,909520945c741749809,892809781,808989750,892350819,926036281,741486643c875769905,943272756,824981040,960049200,943207481,943270962c808923702,741882167,926103097,876097849,892939320,808662837c1664235063,926298937,892088369,909457202,741357620,809055025c825505840,824979760,808793907,808726841,858860596,926364214c875705392,892547372,842216243,1664104761,842347313,959657784c824979766,942814768,892089655,909457202,741357620,909456433c808597300,824979511,909653556,959985968,875637812,943142711c859189557,942944611,875640883,741684023,909653041,926429233c824980791,859125812,925972536,825306164,859190329,842345528c875967799,824979512,825702196,825832753,875651889,959526200c876099633,959721772,825373233,741881138,876164145,808924723c824980025,926103860,909652273,875637813,875968824,808924984c942944556,842347577,1664694322,960049973,892090416,909457202c741357620,859255857,909260080,824980535,943207475,842544951c875899954,892352049,926037292,942945845,858874672,859123764c842545208,808661292,959591223,741882166,926298161,741749296c892809781,808989750,959590700,825569849,741748786,909718065c808727089,828586036,943274034,926038073,842083382,825307448c825701686,926036268,909652529,741553458,808923697,909520945c892089139,875705140,842345521,875967799,828583992,859060018c842348340,842083378,842413106,959723060,909326636,741882168c892809781,808989750,842150188,892352052,741421111,892416561c909521974,828586037,926232626,926363701,825306167,926234169c808728373,959525164,943011381,741685297,909325365,892088888c909457202,741357620,808596017,875705397,828585526,809056049c959526711,808528948,858798134,842345522,875967799,824979512c809056049,942749749,825306162,808925494,876099893,892416300c909719096,1664430640,926167345,876165172,824981040,825701169c808924211,825306161,859126066,926233650,859059500,741488694c892809781,808989750,842084652,842085689,1664235065,942682417c892876856,892089393,808661812,842345526,875967799,824979512c875770929,959788592,825306164,926431030,858993200,909326636c1664366132,892809781,808989750,825438508,892942393,741684272c808727345,943077680,824981041,842217011,959721523,858860599c943274040,942945845,959656236,959787828,1664627505,876163377c741684791,892809781,808989750,875704620,909652273,741421363c825569841,909523250,824981296,892614194,959788083,842083381c959524920,842282039,959590755,926234935,741947188,925971249c909326390,824979508,960049459,876032305,875899953,909588784c926037292,942945845,842083376,942747956,909128502,808595811c959656504,741684532,859124537,892089394,909457202,741357620c875901233,909521204,824980788,959985201,959656760,825306161c892351544,909194806,959525219,892352056,741617718,942682673c876163890,824981556,909130037,892089400,909457202,741357620c943009841,825570872,824980022,825570864,876033079,808543027c892417079,875573299,942682412,942749749,741881138,960049201c808662322,824981554,875770161,842479664,825306169,892942130c809055799,875639084,875902513,1664627511,859124017,943075637c824980274,875836721,859059251,808528947,926103094,842345529c875967799,824979512,875901489,859257140,825306164,858796593c942944307,959459683,842283319,741816632,859320369,876098099c824980272,909719088,909324595,808528946,875641141,808662325c875575340,741815861,892809781,808989750,842084707,959722549c741487415,842346801,943274293,824980019,892942129,842085683c825306165,858993464,926298678,859256364,741487158,892809781c808989750,942748003,942748467,741945648,909193777,942682163c824981048,942814002,808857912,875899955,942880562,926037292c942945845,808528944,842282035,909259312,942682467,876099891c741683250,875967289,892090165,909457202,741357620,926101809c808858424,824981299,825504305,926365493,825306163,943208496c875573304,959459683,842414386,741683768,859320369,875837497c892088369,875705140,842345521,875967799,824979512,943141681c858797619,825306164,825241911,858861622,909326691,741357616c892809781,808989750,909193516,876033586,741423153,943075633c825569845,824980020,959526705,942682931,825306162,926298423c825503793,925970787,892416049,741620023,926298161,741487921c892809781,808989750,842084652,959983921,741620024,808464689c892809784,824980786,960050992,858863416,808543025,859126069c858798393,875573548,892809264,741946678,825372721,808596025c959197496,943011379,842345523,875967799,824979512,892940849c909718065,825320245,808464433,859125554,942682412,925972537c741618999,959852593,808858420,824980793,808793392,959853368c825371700,859256369,842345524,875967799,828583992,875836208c858927154,808528952,892352561,842086706,808464684,892612659c741751088,808466745,876099638,926493745,858863417,741488697c892483385,892547127,909730611,909129016,741685304,859321913c842018865,926493747,892679217,741423412,825767737,809056563c943270967,859256631,741946676,808464433,825636147,828586293c959721776,926495792,808528947,825831730,943206711,825700652c892547640,926037292,942945845,842083376,942747956,892416822c892481836,825374003,1664496441,859189809,808988980,824980784c858797874,960050230,842083382,909718327,825767481,926036268c959854899,741552185,808923697,909456947,824980277,909325874c926299441,842097457,943141685,909587509,875704620,960049969c741749811,842215985,943273784,841756720,926365751,959523888c859189815,841758259,875639350,842228535,943009845,892089909c942814258,959720504,876098361,824980019,808859193,757870648c859125046,909257782,960049970,926495075,858994226,842214454c808990263,909325100,909719857,741354552,909257780,892613682c908866659,842215478,925644588,824980534,926365494,741683506c825374258,828585012,909260601,741749555,825374258,824980788c942684470,741881906,925905971,741619512,959853109,875837744c808530220,825308720,1664626742,960049201,808531250,824980791c825571632,858798136,808528948,808925240,942944560,942682412c959657520,741815859,825700401,842149938,824981816,858863152c876163383,808543031,859255093,959787320,875573548,942748211c741421876,909324337,825767476,824980530,842150704,875640880c808528944,925970483,808792886,858796332,809054769,1664300850c875769905,892614968,824981557,959460400,943076146,808528953c943142964,943011895,892350764,875704888,741749305,943075377c842347824,824979766,926365488,926233653,808543029,926037560c909718068,959459628,925971507,741552440,943271985,892744497c824980020,858796081,859386934,825306163,842412080,909521463c926364204,1664170296,809055793,943206968,842412588,741684273c842479921,909325110,842412588,741815345,808792627,909457461c875705644,1664628786,859388212,842216504,909717804,808988726c892742956,741749557,858928690,824981817,909260601,741749555c825374258,828585012,942684470,741881906,925905971,741619512c959853109,875837744,825372972,875836726,741488951,875639345c909588537,824979765,875573554,892876086,842097464,842216240c842085938,959525164,842543156,741554225,859320625,892746037c824981810,892483377,859125304,825306169,859320630,959657528c892416300,825242674,1664561204,875835697,825833783,824980019c943272753,892483633,825306162,892876595,943274289,858861868c892746040,741421625,842281265,875771449,824980018,926495793c875836209,825320249,959854645,808662833,909193516,808991032c741750327,959918385,925907257,824981812,925907249,859191347c842083385,926101552,842478642,808595756,909324856,1664432184c858862129,825440056,824981553,842412338,825309241,842083383c909456945,808793136,926364204,741423416,809055793,943206968c842412588,1664431153,842479921,909325110,842412588,741815345c808792627,909457461,875705644,741881906,859388212,842216504c909717804,808988726,841756771,875639350,959523892,859189815c824981043,808792888,892090416,909457202,741357620,808466225c909260340,828585008,875640374,842150961,909192246,808792370c892483890,943010092,825832753,741553973,825505073,825243702c824980022,842149941,892614450,875637811,859058998,942944304c842281315,808793397,741357872,943207217,942684217,824980272c842282291,926168628,858860595,942813490,875967793,808661292c875705139,741684531,959656757,895694137,909457202,741357620c808466225,892483124,824980537,909390905,825765942,825306168c859125816,842345527,875967799,824979512,859386423,926495542c925983541,859060278,942944818,808988972,876099639,741421112c926169137,825637175,824981045,892811320,892940337,959523896c808924722,825439537,876163372,943011380,1664170292,959525681c741618741,892809781,808989750,842477868,859190073,741750585c892876337,943076664,824981560,909259830,858862384,892415029c875903289,842217781,892678499,909128759,741423153,909194545c859320625,824980532,808859444,808529969,875637808,959985971c875574585,842216748,741684272,892809781,808989750,859058531c825833529,741881140,825307953,842347574,908865846,808465718c842345522,875967799,824979512,943207475,892940598,842083381c858929200,942683952,959590755,808858169,741947440,909194033c741422136,892809781,808989750,859124012,808597808,741881401c876164145,825700664,824980280,892876084,842215473,875651889c858862130,959854647,942879020,859385910,741422128,808792881c892613432,824980537,892743987,858863925,842083376,892483897c926102583,892350764,926496308,926037347,942945845,892415024c842608691,909523248,926232876,859059252,741552692,942749233c825307448,824981298,926103094,925971248,925969460,842348592c808728377,876032355,859126065,741554480,892351285,892088883c909457202,741357620,825505585,943076409,824980024,892810806c842150960,909519928,875772211,926037347,942945845,925969456c909389872,892941618,876032300,942747702,741880113,925907249c842216244,824981048,909391152,892090169,909457202,1664104500c909719089,859388211,824981046,892679223,842151733,925969464c875836473,859123767,876097836,909325107,741356345,825833521c825767479,824981808,876032057,875770163,859136822,959460400c926037292,942945845,842083376,909587253,942748217,909193516c875837238,741357364,825307957,892088886,909457202,1664104500c943272241,892614711,824980529,859321905,892876337,858860597c808859441,842345528,875967799,824979512,892810293,926232880c892415030,926234161,960050227,942944611,943141685,741683252c875902001,892809271,824980276,909390388,892614194,858860592c842478905,892680500,909324588,808661816,741487415,825635633c808925233,828585528,942814512,892089143,909457202,741357620c926168369,892416053,824980535,859191349,808989488,909192243c809055282,825439540,909521196,876099378,1664430388,960050737c858927416,824980792,926167095,909588274,842345529,859125305c926037292,942945845,925969456,842478640,875770930,825635116c892941879,1664694329,842543667,741421625,892809781,808989750c858863660,825569329,942421303,909325874,808728884,959658028c825438262,942420022,825767222,842609719,809056355,943207732c959197495,858862385,825372980,858994988,959983923,959198773c825439027,842413624,926496812,909325880,942421560,825702711c876164400,808859747,959524921,942422320,842608949,809055539c859060268,942748721,942420784,959919154,926234417,858798124c825833526,925645112,943077432,875574577,892876643,808924976c925644089,808661816,825570871,825767724,875639609,925645106c876098104,943208760,892876588,842479408,925642807,943077432c876164913,842610531,942815284,858535481,859322674,892089400c909457202,741357620,825440565,842543152,808856627,858861623c741945652,959459894,858797872,875979575,926495800,741750326c825571126,859254839,808922169,892942128,741685297,859058743c842281522,842476600,842150708,741947697,909391926,942880560c909534003,825767988,741552435,959722550,909391925,859188274c925972277,741422137,926298678,842348851,808856626,959984440c741946420,808925237,842149945,926245682,825635633,741685045c892810805,825569334,909454388,808923189,741357105,858994229c825700400,909454393,808465203,741357367,808793653,808661047c909468464,943141944,741356082,842151733,858994999,842214454c959919417,842345524,875967799,875311160,875640371,858796338c959722540,943077683,878915890,942945078,892416311,825832492c960049971,892089141,842086705,842478135,926168364,909522737c892089144,875574327,842609462,876033324,842413104,895694392c943271987,875770169,808531244,892809270,875311920,825634873c959524921,825766956,859255858,875312946,909390391,842478645c892679212,842545206,878916146,808793395,925970483,808596524c875967280,875312433,909194801,859060025,858862636,926038068c875312182,858992689,859123767,959460396,959590962,878916152c875638833,875836720,842085420,892809784,875311671,909194801c959723833,959591212,909586739,926037292,942945845,892415024c892418100,825571638,859124067,909391156,741552178,808596785c825832504,824980788,959658292,959918897,875637815,892418102c909258808,875835692,825700660,741947190,842150961,858862897c828585014,825373236,959459637,875637815,859322677,926495284c926167340,892352824,741486646,943273009,875901748,824980277c876032053,926495537,892415024,959657521,858993714,859124067c842282804,741618485,909456689,925971504,824980531,858863413c875966769,892415033,825308471,842610482,926232876,825504567c741552944,943142193,859255095,828584754,842544949,842414133c892415030,842151479,943075383,926232876,842151474,741552950c943076657,892416568,858536246,909588786,892089392,909457202c1664104500,825701937,875704369,824981304,825701686,875966774c909192243,925905716,859386673,825635116,808989749,741552439c943207729,859124789,824980788,959591989,942749240,892429106c960051251,825440313,859124012,960051512,741945398,959919409c825440049,824981303,943208757,926366009,909192240,842545201c858798130,842412332,859189304,1664496180,926103089,876098354c824981303,859125046,892940601,909192246,959854135,825372977c959852844,959525938,741422391,909719089,942682674,824979510c959985974,876099376,925983545,926298160,842347319,808923436c926365232,741552180,943273521,959918137,824979513,926234934c808661558,909192249,909717817,959722033,808989228,1664170292c842479921,909325110,842412588,741815345,808792627,909457461c875705644,741881906,859388212,842216504,909717804,808988726c842477923,942945332,741881399,825374258,824981815,909260601c741749555,909586995,858533944,959526451,741881401,741630768c875705906,875312436,808859180,925643315,875968300,842216035c859254832,842412588,741618737,842479921,909325110,842412588c741684273,809055793,943206968,808989484,809054257,909260131c876163129,808528948,859123760,959656248,808464684,909719353c741683509,858861617,926366005,824979769,842281264,926036789c808528948,892811058,809055795,875573603,926168625,741816115c892678193,842151984,824980533,825832752,859059508,808528945c926102838,825570097,925905196,959722292,741619765,959918129c892680249,828586288,825832752,960050228,808528947,942683445c942683441,875573548,959985972,741814578,842215473,959590704c824980528,842477872,825635120,808528948,926036272,926233142c876099939,892680502,959198265,943142969,825440309,825241900c909127985,741619766,825372721,926036016,824979509,825766448c875771444,808528949,925970483,926298424,842019171,926364470c741423153,875638833,925970743,824980018,959524912,808530483c960048179,808989489,741946679,943273778,824981555,942684470c1664628786,825374258,824980788,909260601,741749555,825374258c858535732,892351794,741750072,842281525,875313208,942881081c1664234292,909523249,741357616,909257776,875835698,926495020c858994226,942877750,942682416,842345528,875967799,828583992c892350512,858863667,808528953,959920432,892417334,825241900c926496051,741423415,875638833,842216754,824980535,926364208c959853365,808528944,875966772,926364471,892350819,842543157c741618994,959787057,875902001,824979763,859125296,892547383c808528945,875770935,876098873,925905196,892877113,741945397c959787057,959722545,828584761,808793392,808792376,808528952c943273012,925971001,858796332,842084402,741617721,925970481c909193266,824980529,842084400,892483127,943270967,892941876c1664366901,926431545,859321656,808528945,808530225,876099126c842019116,842018865,741356855,942813233,859190321,824980788c825242416,909195319,808528951,926103090,825766199,825241955c825308980,741487159,825241649,825373497,959198000,942879033c959788848,892612908,909653049,926037292,942945845,876096560c942878772,1664300337,842609720,842020914,892873781,825243696c741423408,959984696,959591990,876096568,842609971,741946677c808792888,942682935,842542128,942813492,1664300087,808530232c825374520,808987698,926299442,741421622,875705137,741749045c892809781,808989750,825243948,875966521,959197236,926102064c943207734,960051299,808530738,942420793,876032569,943010355c859322412,842412083,942420792,942747959,875574066,926234668c943208498,942421553,892351540,808728112,909325667,741683768c892809781,808989750,808661292,875639603,741618484,909325105c859387956,841758769,808726581,892090681,909457202,1664104500c959657009,875641144,824980279,942683444,842086452,875637817c925972789,909718321,909390124,909652020,741683768,892744753c858994228,824981298,842217012,909325619,875651891,808728373c909195570,875835692,875705400,741814839,909325361,892941623c824979764,909259316,892941104,875637811,876164656,859388208c959656236,943271984,1664103475,859255601,825307699,824981814c909522227,825242935,858860597,926167348,943273264,842215724c842215992,741552434,959525681,959983673,858533944,942880822c895693361,909457202,741357620,808464689,909193526,824979505c842543153,942945842,825306165,926496817,842215732,858861868c808924722,741814841,942944561,942879539,828583988,909456945c959526195,825306163,943141688,842413368,808595756,875573810c741356337,808596017,909587763,824981808,859255602,858797881c842083377,909521461,942813239,909259107,909390901,741945399c892809777,876163893,824980789,909260850,825307960,842083381c842020408,892417845,942813484,892481590,741488953,842543665c859256884,828586034,892679986,959918132,842083376,875836726c909129016,892481836,925905970,741881648,926102065,859255601c824980025,808464946,959526969,842083378,876163376,808663092c942748003,876164403,741486904,892743985,858862644,824980276c875836721,875704627,909519927,959461689,926037292,942945845c808528944,808464693,892549168,875837283,959985718,959197752c858863923,892942645,892350764,892876852,926037292,942945845c859384880,808661305,741750840,858994233,926497073,943285043c909325621,741487672,892350513,842283065,824981048,909324848c909261111,808528946,959723571,909719088,892350764,875835702c926037292,942945845,808543024,942946355,842413107,942682412c842346805,741750070,858992945,909390385,824980277,875706417c892940855,842083382,926298675,892809779,892481836,859256631c1664235059,925971249,741423408,892809781,808989750,959525164c825505329,741751088,959459889,909258806,824981042,842347058c859387190,842083378,808663091,942880823,875704675,942879032c741749045,875901489,943075894,824980536,926364978,859386423c842083383,926365493,909586995,808662316,741946678,892809781c808989750,959525219,825505329,741357872,825569329,892678192c824981040,842347572,892089904,909457202,741357620,909718065c909588019,824980786,859254835,926431282,858874679,943077169c943206963,842215724,959591988,741552696,942814001,959656754c824981817,842543667,926298931,858860599,842544178,808989749c825438508,825767479,1664627511,925905713,926298675,858535220c959984176,892090680,909457202,741357620,808727608,909195315c876096565,859322425,741945652,858928440,926495543,892887865c808858161,741685040,892744760,959852852,859319346,926365240c741619509,825766456,892614194,842542131,876099380,741553458c825831736,825374772,825778998,909457458,741355577,842543160c943272752,808987704,926038070,741618489,809054264,926103093c825764912,842610228,741881654,875770424,909195568,825778993c925970743,741553976,943206456,825438262,808987705,825570865c741357619,825702711,808465721,959917111,825765942,741683248c892877111,909718832,942760755,926167093,842345524,875967799c824979512,825243697,808661559,825306160,892876341,926298419c858861868,875638834,741421112,892350769,909390647,828583993c943208240,808989750,808528951,926167349,825833008,842019116c842281268,741488177,876034361,892352822,926493745,926168625c741946681,876033081,842216758,959996722,842347056,741947445c960051000,892941110,875768887,875638834,842345529,875967799c824979512,909127729,808857905,808528952,892483897,892809265c959459683,943206709,741618480,943206449,825241655,824981556c909129776,909326643,808528951,808595767,959984178,909127980c825701169,741815353,825569329,825766711,828586293,842216496c859060273,808528945,909391411,875704632,858796332,942682674c741356593,808661041,859191089,824979509,842085168,926036025c808528947,959984691,943011124,875573603,858929456,741947446c942944305,943142967,824981557,842544432,842609714,808528950c892352566,825635381,925905196,875902775,741685045,909652017c842282802,828585529,875772208,825767729,808528947,858863673c842282294,808530220,875967280,741552953,808464689,842478134c858535478,909324852,892090673,909457202,1664104500,909193777c926168117,824980025,959721778,892745528,842083377,909389873c943011893,808595756,842150707,741486902,876163377,825374768c824980280,892549169,842348089,825320249,943010359,959657270c909193516,942880817,741946166,842346801,875638836,824981296c926168113,858863929,825306162,825768243,842347064,858861868c825571383,1664629049,942879025,959788601,824979762,959591473c842281782,825306162,825702708,959722547,892416300,825833016c741356343,943075633,925907001,824981046,960050993,876032057c825320249,859254841,959657528,808595756,842478384,741488436c942682673,943076146,824980792,942879026,825307959,842083384c959591985,925970744,825372972,808858934,1664103732,943142706c824979769,909260601,741749555,825374258,858535732,892351794c741750072,842281525,875313208,942881081,1664234292,909523249c741357616,909257776,875835698,926495020,858994226,842214454c808990263,909325100,909719857,741368632,909257780,892613682c908866604,842215478,929249068,808203318,842412588,741618737c842479921,909325110,842412588,741684273,809055793,943206968c959722083,808923952,909260076,876163129,825306164,808464688c925972532,959459628,808792633,741488436,876163121,842217264c824981814,959788848,842610993,808543024,892876598,942815032c892350764,909325625,741945648,859123761,842215479,824980276c808531248,892417585,808528952,859255093,858863926,892350764c875771701,1664497204,842412081,842216505,824981817,909195056c942946613,808528952,959459640,875705910,942682412,842086457c741683513,909717553,825439797,824981559,858796081,909325366c825320249,825241904,959789113,926364204,741881906,809055793c943206968,842412588,741684273,842479921,909325110,842412588c1664562225,808792627,909457461,875705644,741881906,859388212c842216504,909717804,808988726,841756716,875639350,959537972c859189815,841758259,875639350,909192244,842543161,841758776c858798388,892088375,809055794,741618745,960049457,808595511c828584755,959920433,909588276,825306164,909718073,875966775c925970732,825440053,741749043,943075633,943206961,824980536c808465969,926364208,825306162,842413109,842348344,892416355c825506097,741750326,842346801,943077685,824980281,875967793c926102326,825306166,825504566,959852592,925970732,926299697c741945397,808988977,943010870,828584761,959985713,909719606c825306169,892613945,943206455,959525164,825634873,741815862c960049457,825700663,841757493,909326135,909192244,842543161c929249336,859059768,842345523,875967799,824979512,825308723c842478136,858860596,808793906,858862897,959590700,943274288c741357109,825569841,909718329,962804022,959722290,842345522c875967799,824979512,875902768,909587764,808528949,926497074c876098100,825241900,859125303,741620021,959459633,925905969c828586295,859191088,925905719,858860599,825372978,842345524c875967799,959197240,926300216,875573558,808464684,825833011c741946934,909193265,825767728,828585272,926233136,858927665c808528947,808596019,892876080,858796332,876097589,741620020c875769905,876163636,824981814,875836208,808991026,858860600c808661042,842359607,875967799,824979512,825243696,909325366c808528944,942747961,808857906,959459628,859058745,741618483c858796337,892679735,824981817,808792113,842413623,825320247c943010352,926364982,959459628,926233910,741816117,842608689c909392180,841757236,808988983,959523895,825439027,858533938c926299954,842228537,943009845,841758261,875639350,842214455c943009845,841758261,875639350,842214456,943009845,841758261c875639350,842228537,943009845,841758261,875639350,842214452c943009845,841758261,875639350,842214453,943009845,824981045c825636409,741368624,925972273,842216496,943010860,741618999c909127733,875574585,825373484,875967025,828583980,925905203c892742706,808858421,943207980,808989233,892548652,825241911c825636396,959656505,825242412,942683956,875640675,859059507c842019116,943208492,825767478,809053238,942945078,858535222c859125554,808204087,959986019,909326645,943141164,959919410c909257778,909652791,858535992,892876339,741617717,825635124c808858421,892351788,892483634,943022902,892483891,824981047c909587508,875704377,808528944,926430007,909719602,858533932c842084658,808203318,859124067,942747699,741486897,926168113c925905719,824980016,926365494,741749042,926036274,959853624c808202801,962801708,808661809,909719097,875835692,808662839c741751094,892679725,841758259,858535221,842084658,808204342c808202339,808202284,892679724,808203827,808202339,808202284c926167340,808858932,1664101424,825373997,825439800,858535990c875836213,825044025,842413875,808465973,842345520,892482097c741488176,825504305,909326133,841758001,943141425,892418100c842097464,808924468,943206968,842084908,942946359,741881137c959722033,859322163,841757744,943141425,892418100,842083384c926233397,942683698,842084908,942946359,1664628017,926233137c959854135,841757233,943141425,892418100,842083384,825831478c808728114,842084908,942946359,741881137,892744241,842085174c841757235,943141425,892418100,842097464,959722295,842347829c842084908,942946359,741881137,926364209,892679729,841758774c943141425,892418100,842083384,859320376,876098869,842084908c942946359,1664628017,926429745,808923697,841756724,943141425c892418100,842083384,926036025,943077170,842084908,942946359c741881137,859125046,825044022,859058736,943077170,942879075c741354544,741354544,876163633,808924724,841757239,943141425c892418100,741368632,741354544,741354544,741368624,892415024c942813238,943206449,875835692,808662839,741486647,825044016c858992688,842019380,825504099,741354545,808464685,842217014c757872185,808991033,875706681,960048428,960049208,757872946c926431545,926299189,909259875,892547633,908865580,909325621c875573548,909587768,875640620,875705395,892679724,825243443c892548707,926494775,943207980,926036785,892548652,825241911c825636396,959656505,825242412,942683956,875640620,859059507c842019171,875835692,808662839,741421111,909523249,824981552c909260601,741749555,842412338,741881910,892756784,741749557c825374258,892089396,808792117,925643826,825242675,824980277c824979760,926364724,808923187,825385778,943075894,741354552c859125046,959654966,909193779,808793388,875704373,926168876c825242161,825636451,959656505,909193516,909193772,943207986c908865580,909325621,825438508,1664235312,876099380,741880369c741355569,741354544,825307699,741619250,892756784,741749557c825374258,757871668,926037046,942683959,875637816,859256628c943273520,808594732,892549173,943207988,875835692,808662839c1664102455,892547885,859059253,875637810,859256628,808531504c926232876,909127992,741357624,926168113,925905719,875311664c943273266,808202292,892679779,824981043,825570354,841757752c825702704,841757237,909326392,858533939,825307192,908867380c892418354,878915888,943206961,908867376,959787570,841757493c842543666,942421304,825375025,841757490,808925238,908867121c959723824,811809075,842412588,741618737,959787572,741356600c892742704,741749557,909523249,828586032,909653557,959854902c875637814,859256628,842020656,859125548,825635385,824980532c926364724,808923187,892415025,926168118,842609461,875835692c808662839,1664233527,942815281,892743991,824980532,926364724c875966515,892415029,926234166,875836722,875835692,808662839c741486647,808858929,808532018,824981560,926364724,808923187c825385778,943075894,741354552,859256625,808596529,824981041c926364724,808923187,741354546,741368624,825371696,943075894c741354552,808727857,825767219,824980532,926364724,808923187c741368625,741354544,825371696,943075894,1664101432,925906481c808924724,824981552,926364724,808923187,741354546,741354544c842294064,876099893,741354544,926298925,909193264,875637808c859256628,808531504,875769132,808661046,824981552,926364724c825634867,858612528,858797620,741879856,926168113,909128503c908865585,943206968,741486901,741354544,842281525,811808824c824979500,876164663,741356087,876033073,808925237,892350764c808923701,1664101430,808597805,926495798,824981554,926364724c942944307,841821241,943208240,842608944,875637808,859256628c808661296,875638060,926036533,808859447,875835692,808662839c1664694324,925970733,892548912,741617713,926036274,825766968c858535991,943077170,959523888,942683702,808202284,808202339c825306412,859254839,875573557,842084908,942946359,741881649c825371696,842544946,942946354,942944611,926103089,741881912c926168113,925905719,757870896,858927409,942944816,824981049c926364724,942878771,741354550,942944305,1664497461,909192240c741881399,858992689,842084908,909391927,741486905,1664101424c909325873,741354552,741354544,1664101424,959656493,959984944c824979510,926364724,942944307,842279993,876099893,741354544c876099377,808596785,841757750,943141425,842086452,741368626c741354544,925969456,959592248,842610487,842084908,942946359c1664234033,959920439,858994230,875637814,859256628,909390640c909719340,926363961,824979510,926364724,875769907,741354550c825635129,909522743,909457763,859387446,757870636,892810289c875967539,824980019,926364724,808923187,825044017,942946100c875639346,875637812,859256628,825243440,875638115,842544183c875835698,875835692,808662839,741421111,909390125,875900985c741750585,926168113,925905719,757870896,943076401,909128501c824981560,926364724,808923187,825058097,892876340,943075379c875637816,859256628,825243440,926363948,842281267,741749040c926168113,925905719,824980016,876164663,741356087,825058096c842217268,942815540,875637808,859256628,825243440,875638060c909390391,942946354,875835692,808662839,741421111,926167341c842413106,741880888,926168113,925905719,761475376,926233649c909128245,824979508,926364724,808923187,825044017,926299444c808596531,875637816,859256628,825243440,875638060,859256373c942682676,875835692,808662839,1664167991,741354544,741354544c808661293,959985712,741355574,926168113,925905719,845361200c909260337,808204344,875638060,959460656,808728625,875835692c808662839,741749555,1664101424,741354544,842282289,808597040c741354552,842412589,808727601,841756720,943141425,808532020c909206322,809055793,842608948,875835692,808662839,741486647c925972017,876098100,824979512,926364724,808923187,909192242c842282801,808989752,875835692,808662839,1664233527,925905453c909259577,741879858,926168113,875574071,757872433,808988722c926168883,824980536,926364724,825503795,741354551,926168113c842021174,828583988,875968565,942945593,875637816,859256628c842020656,943010092,959524919,741750583,926168113,925905719c824980016,808925237,926366001,875637814,859256628,842020656c892743011,741749557,909586995,908930103,909325621,926036780c808204086,811806764,757870636,859125046,842214454,741815863c892679725,858535475,926299954,808202339,808202284,943010092c892744498,741553456,926168113,925905719,828584496,942815285c926168370,875637810,859256628,842020656,943010092,892483634c741488436,926168113,925905719,892088880,858862646,943208499c875835692,808662839,1664495924,842150189,858994742,741356089c926036274,876033080,824980020,809054518,875770160,875637812c859256628,842020656,875769132,808466233,741751088,926036274c825766968,761475632,892941361,859387442,824981047,926364724c808923187,741354545,859188272,741618744,926168113,892351287c878915888,892875063,741356089,943208755,876031032,808530231c892742708,741815093,808661293,842543665,741357366,926168113c925905719,811806768,808202284,808202284,811806764,808202284c808202284,895692844,858862646,943208499,875835692,808662839c741749044,741354544,892743730,926169398,824979506,926364724c825503795,741368631,925969456,825635383,942815031,842084908c942946359,741487153,1664101424,741354544,892811057,875771447c841758261,943141425,842086452,909192242,926036784,875575090c875835692,808662839,1664233527,741354544,808532017,925907256c824980021,926364724,808923187,741354546,741368624,892415024c825832247,909587762,875835692,808662839,741486647,926298669c825307449,841758774,943141425,808532020,741368626,909192240c876033332,842215472,875835692,808662839,741486647,1664101424c741354544,741354544,875639341,942748727,741486897,761475373c926167346,892482867,757872439,925969457,892351792,825307440c842084908,942946359,741814577,1664101424,859386157,876099890c741356083,926036274,959919160,908867892,909325621,824979500c942945335,909389875,825371700,876099378,825702199,875966819c943208246,741879862,926168113,925905719,858534448,943077170c808202288,959658284,808727093,824981049,926364724,808792115c741368625,741354544,741354544,926049072,909260596,741486905c926168113,825242423,841757233,859190326,943076148,959197228c825766450,825833008,875835692,808662839,1664167989,808530737c824980023,909587508,875704377,842214448,808990263,741354544c909192240,943142456,761477426,859125046,909519926,858863921c808528949,741354544,808530737,741356087,926036274,942813752c811808820,757870636,926233905,859124529,875637814,859256628c859387440,808202284,875638115,858993718,876098358,875835692c808662839,741421111,741354544,1664101424,925970733,892548912c741617713,926036274,825766968,841758775,825702704,824980021c892350516,842216496,808924716,943010612,825371702,876099378c892483895,808202339,808725804,943273781,741486905,926168113c858796855,757870643,943075380,942946100,875637816,859256628c808661808,824979555,909587508,909259065,909257779,943010101c741750070,960048176,875835960,741880888,926036274,959919160c761476402,926038067,875704371,875637808,859256628,959590704c875967020,892613680,808203316,909195564,842608949,841758006c943141425,842610484,858612533,859255352,808727088,875835692c808662839,741945905,808793650,842085177,741354544,926431032c892678199,825371703,876099378,892483895,942878051,808662834c741356594,926168113,825242423,841759026,892417334,909456952c959197228,859124024,892942640,842084908,926169143,1664430649c926168882,825833010,875637810,859256628,842084656,875967020c892613680,808203316,959524140,959984696,825505072,875835692c808662839,1664167989,875769906,876032818,875637812,859256628c842084656,825636396,909324601,909717804,741879862,959983917c875968051,741750068,926168113,892351287,761475376,842217777c892678709,824981558,926364724,808792115,875637809,825702710c909325104,741749036,842019373,892876597,741552688,926168113c892351287,845361456,842478647,842086710,875835692,808662839c741486897,808793910,741879858,841821233,926036528,808530736c875637812,859256628,825242928,959525475,858928433,824980536c926364724,825307187,926297138,808595509,892873784,943077681c841821233,892875056,959723568,875637817,859256628,825242928c876032611,959853111,824980017,926364724,825307187,926297138c808595509,892742712,741815093,825831725,943142969,741421368c926168113,892351287,845361456,842281776,875837235,875835692c808662839,741486897,808857656,741880377,841821232,842281264c875966517,875637812,859256628,825242928,959525475,858928433c824980536,926364724,825307187,959786034,926364470,909650998c892809269,858860595,959919415,892679477,875835692,808662839c1664167989,875769906,876032818,875637812,859256628,842084656c942945836,875966520,757870636,959985713,825243444,824979761c926364724,808792115,808608561,858928179,741618743,926168113c825242423,908866097,842020151,824981552,808859193,825044024c825372729,909653553,875637812,859256628,825242928,876032611c959853111,824980017,926364724,825307187,875637810,926234934c875967033,757870636,909654065,959854643,824981558,926364724c808792115,926049073,909260596,741486905,926168113,825242423c892088881,926036792,908866608,909325621,942746924,875705144c842215985,875835692,808662839,1664167989,926168882,825833010c875637810,859256628,842084656,859321644,875575090,875573548c909587768,942746924,875575607,875772214,875835692,808662839c1664167989,926168882,825833010,875637810,859256628,842084656c859321644,875575090,825438508,741488432,926429485,842021173c741357108,926168113,892351287,845361456,842478647,842086710c875835692,808662839,741486897,842217525,741617719,808663097c757870644,825307186,926430769,824981558,926364724,808792115c825385777,842346809,741619763,926168113,825242423,892088881c926103097,942421559,842412343,757872952,926496817,858862137c824981299,926364724,808792115,825058097,892482361,909456690c875637816,859256628,825242928,892612908,925972025,741488951c757872177,942682162,942748208,824981042,926364724,808792115c942760753,825439030,842347833,875835692,808662839,741421109c959526454,741749553,825044017,858995001,892809524,875637811c859256628,825242928,858796643,926102068,824980532,926364724c825307187,909519922,858863921,892742710,741815093,943272237c876097593,741618232,926168113,892351287,845361456,842281776c875837235,875835692,808662839,741486897,959526454,741749553c808530737,757871159,825702449,859059254,824980016,926364724c808792115,808608561,858928179,741618743,926168113,825242423c824980017,943273524,808726836,741354552,909652269,943273016c741619765,926168113,892351287,828584240,825831479,943208503c875637808,859256628,825242928,909390124,825505849,741879860c859125046,825044022,959657529,842412344,875637817,859256628c825242928,959524195,959788341,808727092,875835692,808662839c741421109,943076401,942815543,808202803,959524140,942945849c808924215,875835692,808662839,1664167989,859191345,892940595c824980021,926364724,808792115,909519921,858863921,741354550c943272237,925906993,741488947,926168113,892351287,846016816c892418353,876098354,875835692,808662839,1664233777,959590454c741486899,892876088,741749042,809054509,943010615,741421109c926168113,892351287,925643056,909390386,875968568,875835692c808662839,1664167989,959853617,926101813,824981554,825044022c892679993,892941617,875637815,859256628,825242928,876032556c959853111,824980017,926364724,825307187,909534002,926299192c741420082,926495021,825701170,741487924,926168113,892351287c841756976,892418353,876098354,875835692,808662839,1664233777c876099126,741488438,959526200,741423158,909717805,858861880c741683763,926168113,892351287,841756976,842478647,842086710c875835692,808662839,1664233777,876099126,741488438,859125046c825044023,909455673,825570360,875637814,859256628,825242928c858860844,926037044,842216500,875835692,808662839,1664495665c842608952,741355568,842542128,892416307,942420528,875639090c741488952,808727097,859058228,895692844,959853621,875575094c842084908,926169143,741552177,909391157,808924729,825371700c876099378,858796343,825700652,875968057,741356598,926168113c925905719,828584496,909717815,875967542,875637808,859256628c842020656,825307436,842084660,825306412,858861875,741488440c858861869,942879025,757871159,959590705,909260593,825058100c943010353,892876089,825306412,926036786,741487668,842084653c859191601,757870903,959525169,909588793,825044022,859386161c858993204,825306412,960051505,1664169783,825307437,926497081c757870903,959525169,926366009,825044016,959525425,892810038c825306412,926036786,741684276,842084653,808727093,757870901c926036273,959526456,825058099,825307953,842479667,825306412c858861875,741488440,858860596,875770673,741946156,926430774c842556210,943271989,942420276,859256114,741421878,926233144c825439795,892483628,859190071,842542131,825765941,942420784c926364466,1664365360,875704888,892746037,959526956,842543928c926297139,909260593,942422328,842348593,741487927,842543926c926297140,943206449,912471094,825374771,808202284,942880300c942420529,959460658,741618232,959787571,828584245,808923447c741487412,875705394,741618488,892679992,909717558,875573548c926364984,825306412,959984946,741423157,842084653,892942389c761475384,875704625,825571381,825044016,858862129,825440304c825306412,960051505,741357111,825307437,909653560,757870649c925970737,842413875,825044017,926298417,943206450,825306467c858798129,741488177,825307437,825438264,757871158,942747953c909194032,825044017,909652273,859387448,825306412,808661298c741552952,842084653,876032563,761477427,876032305,875706675c825044021,943010353,825767225,824980524,858992947,741813300c741368624,741354544,741354544,741368624,841821232,876033073c825309233,825044018,825371948,892548916,926364978,1664167212c909588273,892678704,824979500,876164663,741356087,943270960c808726579,825306412,909717810,1664694067,942748209,892744756c841758006,943141425,842086452,741354551,825044016,875968825c808925240,825371700,876099378,892483895,842412643,741618737c959523888,825242420,942814001,842084908,926169143,741749812c959526449,858861616,824980532,926364724,808923187,741368626c859319344,808859704,824979512,925971508,824980281,741487154c741368624,825307437,943140918,824981552,959721527,959919416c825371701,876099378,925970744,808202284,959524195,909652793c875967031,842084908,926169143,741683769,859125046,741354550c842479405,859388215,841758000,943141425,875837236,909206323c808466737,875836209,875835692,808662839,741486647,859125046c741355574,825044016,875837233,842085680,825306412,909717810c1664168244,859059757,757871665,892742705,741684021,925969457c943273008,909587764,842084908,942946359,1664561457,741354544c960049453,825374512,741749557,926036274,959919160,908866866c909325621,761475116,959658297,842151480,825371700,876099378c859059255,825635116,825241657,741618739,926168113,925905719c824980016,925905203,741355570,926311216,943206449,925643830c875769913,741486647,825766710,741354553,1664101424,741354544c741354544,1664101424,741354544,741354544,1664101424,741354544c741354544,943077421,959459890,841758770,943141425,875837236c825058104,859320629,875575347,875637816,859256628,825243440c876034348,825700913,841757744,943141425,875837236,825044025c859320629,875575347,875637816,859256628,825243440,926362979c859058232,741488947,926036274,876033080,757872692,942748977c808989491,824981556,926364724,808923187,825044017,876099892c808531249,825371700,876099378,808793143,892415331,858994737c942944312,875835692,808662839,741421111,741354544,1664101424c741354544,741354544,1664101424,741354544,858928433,926365745c757871153,859125046,892480566,1664363573,825767731,859256116c824979500,892548149,926430000,875637810,859256628,825243440c808202284,858927459,959525687,741357622,926036274,825766968c892090162,858862646,943208499,875835692,808662839,741749044c1664101424,926365489,909129272,824981552,926364724,808923187c808594482,859321400,842215985,842084908,926169143,741683769c859125046,926297142,943206449,878916662,875575093,842214450c959985717,959524140,892417588,909455415,875835692,808662839c741750836,1664101424,741354544,741354544,1664101424,741354544c741354544,1664101424,741354544,858863925,909653561,875637812c859256628,959984688,808202284,808202339,808202284,808202284c808202339,808202284,808202284,808202339,808202284,808202284c808202339,925969708,959459895,808727603,875835692,808662839c741947444,1664101424,741354544,741354544,1664101424,741354544c741354544,1664101424,741354544,741354544,1664101424,859060279c876098611,875637816,859256628,943273008,808202284,808202284c808202339,808202284,925969708,892744246,909455926,875835692c808662839,1664694324,892809517,825635896,741487929,926168113c875574071,808204600,808202284,811806764,808202284,808202284c811806764,808202284,808202284,811806764,808202284,808202284c811806764,808202284,808202284,811806764,808202284,808202284c761475116,926495795,959459376,825371702,876099378,842019128c825371948,808989235,876098867,875835692,808662839,741355575c1664101424,859386417,942420024,808988978,741552436,925972278c909522482,858863660,859060274,859188276,741685303,825385776c943075894,741354552,825766193,942682674,841757750,943141425c842086452,925707319,859059768,741355570,926168113,909128503c761475121,825242417,942815282,824981041,926364724,808923187c842083376,892678710,808726577,908865580,909325621,858797356c892743987,909730615,841758770,859059760,741553208,741616688c892613173,892090164,842083683,943010352,741815088,909652531c858536241,808727348,741619256,943208243,842150704,824980524c858992947,741827380,741619255,842215473,925971251,842412588c741618737,842479921,909325110,875705644,1664628786,859388212c842216504,808203564,842412588,741618737,842479921,909325110c859322668,1664169008,892679992,909717558,926036780,741423158c808595757,959787569,757871415,825242161,875902514,825044023c808464432,892942646,808529196,909127728,1664168500,808595757c959787569,875311927,825438508,741618483,909585463,1664101428c825374258,824980532,909260601,741749555,825374258,858535476c892351794,741750072,808663097,942420020,909456695,1664497968c909586995,757870904,809054513,825505591,825044021,925907249c825571639,808529196,859257137,741684528,825241901,892483385c757872945,809054513,825505591,741630773,858862385,925643827c875968300,959460140,959591730,842412588,1664365617,842479921c909325110,842412588,741618737,808792627,909457461,909128236c876098356,926428210,808858933,824981049,943010096,1664170032c875639085,942944820,757870902,875835697,909653042,825044017c942683441,943206704,825306412,959854133,741357625,909193517c859124275,757871408,943075633,892680500,825058102,875575089c942944566,825306412,825307447,741422902,925970733,909193521c757870902,825700657,892743985,825044023,943273521,859321648c825306412,892418358,1664431152,909193517,876097847,757872179c892743985,909326136,825044021,842217009,858927669,825306412c892482358,741552690,892416301,959459384,757871156,842346801c909522487,825058097,858797105,909718577,825306412,808597298c741751095,825307437,909457204,757870643,942682417,825767224c825044020,909324337,842216753,808529196,842021177,1664432183c959459629,892940341,757871159,859385905,808794167,825044016c875706672,942814263,808529196,909193529,741684531,959459629c942683440,757872433,959983665,926037304,825058105,825833520c808728377,808529196,892877112,741750322,942682413,842348601c757872182,825831473,909652280,825044017,808794416,842151225c825306412,959985200,1664234033,858861869,825766710,757872178c942944561,892482360,825044021,808727857,808596791,825306412c892548917,741357617,892416301,925971257,757871415,959787313c909586739,825058103,909653297,926036534,825306412,808466485c741881910,892416301,808726582,757872951,859124017,859386164c825044022,925906225,876164921,825306412,959918133,1664366903c875639085,959984947,757871920,926101809,892678960,825044016c825307953,825440051,825306412,959984946,741749812,842084653c825570864,757870646,909193521,808728112,825058105,875639089c943011383,825306412,959526960,741816121,808530221,842152244c757871929,842019121,875638835,825044024,858796081,909325619c808529196,842021177,1664103988,959459629,858863415,757871160c926494769,926101815,825044021,926366000,926298929,808529196c909326393,741620024,959459629,943076152,757871673,960049201c892942134,825058104,809056560,909194290,808529196,909326393c741816120,959459629,943009847,757871408,892940337,959527216c825044020,875706672,825569335,808529196,876099896,1664626745c942682413,842478902,757870899,808988721,825505590,825044019c875902768,842215731,808529196,942747703,741487928,925905197c943206704,757871157,842477617,960049208,825058104,808859440c825767480,808529196,808925239,741945912,942682413,959591217c757872951,825765937,825571385,825044025,909260848,959787060c808529196,875967032,1664300592,942682413,808728114,757872694c825765937,859125817,825044024,909129776,842478647,808529196c926298168,741488436,925905197,943272759,757871664,892809265c808596276,825058103,926168880,842544695,808529196,859059511c741487154,925905197,842216501,757872178,909586481,808662071c825044018,808990512,926364469,808529196,825241656,1664563257c942682413,892877105,757872441,876097585,876032054,825044018c943142960,858928184,808529196,825766201,741880630,959459629c858797110,757872952,909717553,942878772,825058105,859322672c926497078,808529196,943077689,741422896,808530221,909325104c757870641,808464689,892418361,825044016,858796081,926037555c808529196,825702201,1664102453,959459629,942879796,757870900c959983665,825308472,825044018,926431024,842346545,808529196c892483126,741552697,892350765,859190324,757871922,808792113c858862389,825058097,892744752,858995001,808529196,859190324c741356595,875573549,943143219,757872944,859058225,825767737c825044020,959657008,875640887,808529196,942814516,1664235832c875573549,960050486,757870903,926167089,875573561,825044025c892351792,943272243,808529196,892416821,741749811,892350765c876033845,757871673,959787057,825700407,825058099,959591984c892941112,808529196,825833014,741486902,925905197,858797361c757871670,909586481,825309488,825044020,909129776,859191351c808529196,909260088,1664168246,942682413,859125817,757872693c892940337,859191600,825044024,909719856,825766712,808529196c943077689,741423155,825307437,959852848,757872947,942747953c959985718,825058099,909259313,892350770,825306412,959984946c741423159,842084653,876032313,757872949,825438513,808859959c825044017,875836209,892614449,825306412,942880307,1664300339c858861869,959722296,757871158,808726833,926232883,825044018c909194289,926168626,825306412,859386420,741487159,875639085c942944820,757871152,892612913,943207733,825058099,892679217c842610741,825306412,892679476,741486905,875639085,942944820c757871925,875835697,909653042,825044017,842282033,825636916c828585004,858992947,741813300,741619255,909257776,875835698c926495020,858994226,909271862,909390130,892482348,892876080c859384886,825308720,926428210,808858933,841758265,842609971c942422073,925906484,1664626736,859189816,859386169,959461420c926037299,825764912,842479671,942421302,942750001,741553715c825831736,875967288,892483628,942749744,859333432,808991024c942421297,842151475,741748787,875639864,892941622,909391916c875771184,876096568,892877113,942420790,825832245,1664628535c943142200,842610996,926234668,943273016,909651001,909259057c942422326,876032822,741945400,926234168,842085425,926300204c926167600,909665081,809056568,942420792,960051254,741685040c909719096,942683700,892745772,876098864,909651000,943009845c942420021,842084662,1664365366,892876088,825832496,892680236c875771960,892873783,925972787,942421811,825832245,741684023c909260088,859190832,825571372,842085689,892887861,808728112c942420021,875966517,741553200,842085688,842478905,842348588c859189302,876096569,942683958,942421296,942683188,1664431670c808727608,943142456,859060268,875639604,876096562,825439283c942421044,942683188,741357622,926168120,842150452,909391916c808662320,876110640,876033592,942420021,926300212,741684532c842085688,960050489,859125804,876032313,892873782,876163383c942422066,842084662,1664431158,825308728,892614194,959789100c926232888,892873779,892351800,942421296,859125301,741421113c959657272,825636657,859125804,909586745,892887860,909718065c942420018,825243700,741487673,926168120,875967028,808728620c875573560,859319352,809054770,942420280,825307954,1664431925c825438776,825701681,925972524,942815032,825764915,842479671c942421814,842215475,741422388,858796856,825439282,875837484c943077424,876110647,909652020,858535991,960050482,925969456c875575089,875311667,892811317,808791092,892941872,841757744c859058489,842609976,875313507,825242412,824980524,909455667c859188280,943076963,942420535,942880564,741816112,808989752c909654065,926169132,892548659,876096560,859190071,942421557c825243700,1664694584,960050232,858862904,825571372,959789362c892873778,842412595,942420784,842151221,741552440,943142200c959789364,825636908,925972535,909665078,858863413,942420537c825701686,741423411,926234168,825832241,875968556,842215476c909650993,926102578,942422065,842084662,1664300342,825832760c959721526,909457452,809055029,892873784,925972787,942422070c943274292,741618997,808858680,825504565,808728620,892350776c859333428,842086708,942420019,892549170,741946936,875573816c892548153,858863660,859125810,842542133,943010616,942420532c825243700,1664629048,959787571,824980024,808923447,741487412c926430516,892089397,959852592,741617717,1664101424,858860596c859255601,875312172,925644345,909519927,1664235320,825505335c842084405,909522732,926431536,909585463,943271990,925644600c892810806,741552692,926299703,942814261,909522732,959985968c909599545,943208244,925643827,926167862,741684791,875771447c926299959,825636652,892416309,892808249,892613945,925643573c909260341,1664431928,959591735,892940601,942946092,875835444c876031026,875574328,925642804,808728628,741880884,809055287c876099893,808793900,892352307,892822329,825767473,925645107c875967285,741422391,842413367,808466742,959788844,943010869c892808245,892613945,925645112,926167862,1664430136,876033591c875704369,825702188,875705395,926362674,892876086,925643059c925970744,741619762,875968567,825701681,842610476,959656243c959931188,842084920,925644081,842348857,741619762,909652024c926431033,825833260,842544438,926362677,825504561,925643320c943141942,1664692280,959787571,824980279,808923447,741487412c926430516,892089397,959852592,741617717,875641138,959789107c1664691250,808660020,741616689,892416817,908867638,909519923c1664235320,859387447,859386425,808924972,808530736,926362674c825438256,925643312,858796087,741879857,859387447,959919415c943077164,825570864,909599539,875902774,925644852,943141942c741553208,825374263,825243446,959788844,892679221,892808249c943075894,925642808,858993205,1664366134,858928439,859190835c842348332,909521715,892808243,842610994,925643056,892941365c741617976,842413367,859387958,943011628,808792882,909599541c909457456,925643317,858862646,741749555,876033591,942747697c825702188,926366009,926362675,808727095,925643318,942944824c1664103731,909719607,892613177,909719340,858861625,808987705c808530228,925643059,959854904,741880114,808466231,875639091c892482348,1664235577,925972273,842216496,943010860,741618999c909127733,875574585,808529196,942945849,909195314,808530476c828585004,926101811,741616691,741751092,908867896,842479670c959920172,892549428,943219508,875770160,942422325,858861624c741946676,876164920,892483895,926365740,825438517,926428217c825767219,942421808,858994742,1664299576,925972024,943076408c859125804,875573817,876096561,808465461,942421815,842151475c741881653,842412856,825767218,909260844,875903283,825778993c808596023,942420276,892549424,741421366,825372728,909195060c909719340,959984690,959917107,909127729,925643824,842479416c1664299577,808925239,876098359,909653804,876097844,943139895c942748726,925644084,825505336,741684280,808925239,959918903c959985452,943272752,959931190,825702706,925644601,825374777c741423156,926167096,909326390,842086444,909259574,842542131c842346801,942421810,842215475,1664561719,858796856,858928946c808728620,909587761,876096563,842216249,942421046,959526709c741554486,875836984,943207728,808925228,825503795,926442290c926168373,942420016,842545207,741423155,876164920,808597815c808990764,892613425,943205431,875770160,858536245,959591986c925983537,875575089,875311667,892811317,808791092,892941872c808203312,875311148,825242467,824980524,909455667,825437240c943076908,942420535,808728368,1664431667,943142711,808597561c926365484,825768248,943139888,876032305,925642809,808531256c741356087,859322423,909194296,942684204,892350519,842556211c808792119,942420791,892352306,741422640,858796856,825505586c858994732,808726582,859319347,825831736,942422067,875575344c1664497204,842412595,824981558,808923447,741487412,926430516c892089397,959852592,741617717,959525431,926233652,808528950c741630771,858862385,875311927,909718572,741553196,926430774c959931186,959524913,925643063,909521209,741945393,959592759c825766199,892942124,842217781,959917109,959788343,942421043c942747696,1664694064,825372728,943207988,875575340,859321911c808987701,959918134,942420017,925906480,741553976,942682168c892876083,892942124,959592757,943153974,876164665,925643063c959918904,741618742,926103607,808728121,926431020,842217264c943139888,876164665,925645111,909521209,1664694576,909195575c959459638,909259564,741421107,925972273,842216496,943010860c741618999,909127733,875574585,943074604,825307449,1664103472c741684785,808660020,741616689,892416817,875313206,909534003c741488440,808532279,825702705,825833260,808531510,959917113c825702706,925643064,959788345,741683763,892811575,875772213c808466531,925906993,808987705,909390130,942422072,909587504c741684024,808857656,808532279,909129772,926431024,808987699c892549168,929248568,959788345,741751090,909719607,825701433c859322156,875968823,943139892,909719347,925642804,925906744c741356083,909719607,959919161,825833315,959460918,959917113c825636401,858536240,808662578,925969457,875575089,841757235c808988984,942420021,909456695,1664497968,892613169,741685297c926038317,808924985,959261750,926496562,741748791,892483885c926233907,959261746,942879538,741553977,842152237,875836215c959275829,925905458,741814585,926496813,942682936,942484530c859322169,741488688,960051245,943077687,959261751,909586736c741423410,842021165,842543412,959275828,925905712,741815603c858798381,943206967,959261753,842478384,741816376,858798381c943206967,959261751,825373745,741881140,842152237,943208240c959275830,926496562,741748791,926038317,808924985,741616694c858862385,925643827,875968300,909588067,875704881,842412588c741618737,842479921,909325110,842412588,741749809,808792627c909457461,825307436,842084660,892811363,959460917,959654966c925970995,809053484,808792886,757870643,859189305,808661045c809053484,942815027,757872440,926101561,926431282,809053539c808792886,757870643,859189305,808661045,824980524,858992947c925969460,943076908,946025015,959460658,741356344,926233144c892811571,892483628,926495543,842542133,959657781,942421303c859256114,741685049,926233144,892811571,909259619,741685554c925972273,842216496,943010860,741618999,909127733,875574585c926102828,892877105,925643321,741630775,741421107,858860596c943076657,741421612,926430774,825778994,892680249,942421044c959721522,741620022,825438776,942880817,875706412,809054772c842542137,959591476,942422320,825307954,1664561976,875573816c859387449,808597548,959854900,842214452,842019638,825700652c859058231,825306162,825308209,926428212,808858933,862139961c825373497,959261751,892548656,741356336,909130029,858797363c959261744,909522736,741421105,925907245,808531510,959261745c892548656,1664103216,909130029,858797363,741616688,858862385c925643827,875968300,825637164,943142967,842412643,741618737c842479921,909325110,842412588,741749809,808792627,909457461c892482604,808728633,892811308,959460917,959537974,942683702c959261745,909522736,741421105,925907245,808531510,959261745c825307186,741947186,942815533,875705142,959261745,859191346c1664169010,909261101,808530224,959261751,875574322,741879861c842152237,875836215,959261749,925905458,741814585,959527213c926364980,959261747,892614961,1664300855,942749997,858927160c959261744,875640881,741947446,909195565,825635640,959261748c926430257,741617712,842086701,959655993,959261749,942813233c1664169266,858798381,892548912,959261751,925905712,741815603c858798381,892548912,959261751,925905712,741815603,858798381c943206967,959261753,842478384,1664563256,858798381,943206967c959261751,892548656,741356336,909130029,858797363,959261744c909522736,741421105,925907245,808531510,959261745,909522736c1664167985,925907245,808531510,741616689,858862385,925643827c875968300,892351788,959853620,842412643,741618737,842479921c909325110,842412588,741618737,808792627,909457461,825571372c741357369,892679992,909717558,842412643,741684273,842152237c842610480,959261747,892614961,741947191,959527213,926364980c959261753,925905458,741552697,858874676,875770673,925644588c808203318,842412588,741618737,842479921,909325110,842412643c741749809,808792627,909457461,959590956,808859443,892811308c959460917,943270966,825503795,842607916,926366007,761475384c959918649,825767735,842607916,809055027,757872434,858993209c926036025,842607916,959918130,757870645,925905465,825702454c842607916,858861872,761476658,876163385,959919925,842607916c959918130,757871410,808596025,858929463,842607916,875771698c757872438,858993209,825307193,842607916,909456181,761477170c959918649,825767735,842607916,926366007,875311416,825438508c741618483,909585463,858874676,942683701,841757234,875639350c959523892,859189815,841758259,875639350,842214452,943009845c841758261,926103858,946025014,909456695,741751088,808663097c757870900,825766201,909326132,825830700,926167352,757872179c842019129,808465208,809053484,959592243,761476915,926101561c926103858,809053484,959592243,757872179,808661049,909718327c809053484,859254835,757872185,808923193,858863152,825830700c875575602,761477427,959590713,959657008,825830700,892482869c757871672,943075641,943011379,825830700,926167352,757872179c825766201,909326132,828585004,858992947,926100532,943076908c942420535,875967025,741750070,842215736,959919928,842086444c875705142,825778995,926366001,942422064,909520945,741880630c959525176,892417847,825309228,859256633,825764916,859060531c942420532,909456945,1664301108,892743992,808989750,909195308c942945845,825764912,959461685,942421043,959788081,741684536c959656248,909194036,858863660,926365746,825779001,926429747c858536247,942814770,925969459,875575089,875311667,892811317c808791092,892941872,757871664,842281009,960049977,828585008c875312692,825438508,741553971,959720500,959589430,943076963c942420535,959524912,741881396,942682168,925972019,875575340c859321911,808987699,858928181,942421047,842282288,1664431155c926167096,959461430,858798124,859256116,808987702,842020914c942420272,875639344,741750326,942682168,926496051,808466476c808858424,809001781,909326384,858535729,808662578,925969461c875575089,875311667,892811317,808791092,892941872,892089392c859388213,876098873,875311715,825242412,824980524,909455667c892415032,943076963,942420535,825505076,741684276,892810040c926037555,926103596,842412853,876096567,892678198,942421046c892352052,1664366133,842412595,824981817,808923447,741487412c808663097,942420532,909456695,741751088,909586995,757870904c808792121,808661044,809053539,808726581,757871156,808727097c909653300,842607916,892612660,757871671,808792121,808661044c824980524,858992947,741827380,741619255,909257776,875835698c926495020,858994226,909257782,909390130,892482403,892876080c926493750,909653046,926428212,808858933,875312697,892875063c757871417,959655985,959985715,825044020,859386672,876165176c808529251,942881075,741816632,858796333,858994488,757870647c909324337,926365239,825044018,875901744,892352309,808529196c959722291,741421105,858796333,825832499,761475376,808661041c909719096,825044016,909455920,892810802,808529196,825569841c741357113,876165421,892941873,959261751,909194297,741815609c859388205,842281269,959275826,959983673,741423154,909654317c909129273,959261751,960050232,741357108,825768237,943141175c959261744,825700664,741357623,943143213,959460404,959275832c926168631,741947444,876034349,926429237,959261753,959525687c741617720,825702701,842479672,959261752,926232631,741422390c808925485,875968309,959275828,926232631,741618742,808794413c858797618,959261745,942748979,741683255,959592749,825504825c959261751,909522482,741749559,909261101,859256374,959275830c808924210,741814833,842152237,825570103,959261749,909586482c741355577,959527213,825767220,959261751,892614961,741814584c959527213,825767220,959275827,892614961,741945400,825375021c808727092,959261751,859255346,741881396,858929453,960051251c959261752,942879538,741488953,858929453,960051251,959275826c859255346,741684276,825375021,909324852,959261748,825307186c741619762,808597805,926036273,959261750,825307186,741750578c808597805,808990263,959275825,925905458,741881400,842152237c808727351,959261745,859255346,741421108,875706669,808464439c959261750,842217266,741880881,808663341,842545461,959275830c942748979,741881653,959723821,926101558,959261745,959525687c741946934,859257133,909523249,959261753,909127992,741552177c825833773,943076405,825058098,959787056,959919158,808529196c909718832,741947188,825241901,859191345,757871665,858927153c943273270,825044022,842019632,808858417,808529196,892613939c1664103990,858796333,858994488,757870901,959655985,959985715c825044017,859386672,876165176,808529196,942881075,741620024c858860596,875770673,925644643,858534966,808990001,841757750c875639350,959523892,859189815,841758259,875639350,842228532c943009845,908867125,842086456,942420536,909456695,741751088c909586995,741421112,842019117,859321136,757870646,876034361c858863156,960048483,909390903,757870643,876034361,808662580c808529196,925971249,741947444,842019117,825702708,757871411c942813233,875769913,825044022,892416816,943207474,808529251c842346803,741881908,858796333,892549170,757872437,858992689c959461684,825044016,875901744,959985205,808529196,825308723c741486898,858796333,825307446,761476665,909324337,959525169c825044022,959722032,842477623,808529196,925971249,741552436c825241901,876032307,757871409,858927153,875835440,825044017c959984176,943010352,808529251,909652019,741488184,858796333c943077424,757871158,942813233,892481593,825044017,909455920c959853874,808529196,959852850,741422387,825241901,808793142c761475638,942682161,842414133,825044024,909389872,842085429c859385132,959461681,757871664,959525689,875575600,842607916c842283321,757872185,959918649,959985207,842607971,808529974c757871416,808858169,859320369,842607916,808466228,757872945c926036537,909259827,842607916,858928177,757871927,875639353c960049970,842607971,858928177,757872953,808596025,892614967c842607916,809055027,757870643,859124281,808793653,842607916c926299702,757872178,959918649,825243703,842607971,943143223c757870896,892351289,909392185,859385132,926495798,757870647c942814521,959852856,926493996,959526965,757872434,808595505c909326387,741630768,858862385,925643827,875968300,841756716c875639350,959537972,859189815,841758259,875639350,842214454c943009845,959198773,926102326,942420537,909456695,741751088c859125300,1664562480,875573549,859058224,757870903,808726577c926102576,825044017,808465456,943076148,808529196,942881075c741618232,858796333,842150967,757872432,909324337,858861873c825058096,825504560,942748980,808529196,875639859,741880117c858796333,858928433,757870903,909258801,942684210,825044017c825438512,892678967,960048428,858929204,761475636,942946617c842281778,960048428,943075636,757871920,892418361,959788596c943271212,875640375,757870900,909457465,858994740,943271212c825701170,761476149,858929209,875901239,926493996,876163129c757871927,825702201,959854642,926493996,925972533,757872953c942880569,876163381,926493996,909717811,761475382,892483385c959590708,926493996,825505074,757871667,892483385,875770164c892939564,959853873,757870904,875967289,859125305,842607916c842217016,761475634,909652537,842150451,842607916,825373495c757870901,808858169,825765937,842607916,959984435,757871668c925905465,825309238,825830700,926233657,761476660,943206713c925970992,825830700,842020920,757872433,808596025,909130039c842607916,892612660,757871154,926167609,842412080,842607916c808466228,761476406,926167609,892743728,842607916,808466228c757870647,808727097,942880052,842607916,959918130,757872691c825242169,942879537,825830700,943010873,761476656,876163385c808532021,825830700,943010873,757870641,925905465,842610742c842607916,959918130,757871159,858993209,959721529,842607916c825243444,761476146,926167609,875704624,842607916,926299702c757871667,960049721,892417076,859385132,859190328,757871416c926037561,842084913,909716780,842086194,761475633,959854649c808726582,808529196,842413616,741749041,808464685,825374262c757872177,842084401,859386165,825044016,909324848,959524918c808529196,825372723,1664497203,858796333,909456437,757870644c942878769,808661815,825044024,808465456,892810036,808529196c875573300,741422899,875573549,859058224,875311415,825438563c741618483,908867381,842479670,825505836,892483636,876096560c858927410,942422324,842084916,1664693299,875639864,892418102c959658028,808595509,859319353,959853877,942421561,943271987c741815346,959460152,959722040,892483628,909718327,842556209c925906993,942421300,859125809,741619248,943141176,892482871c925972524,842348344,825764916,892811319,942420530,926431025c1664234037,892875064,909455411,808597548,909523252,842542130c942814260,942421303,825243954,741618230,809054776,842151473c875771948,825832754,859333424,825831736,942421554,825765940c741422898,825373752,909390642,842283052,875770417,876096567c858927410,858536244,909260338,925983545,875575089,858534451c892678967,942421045,909456695,741751088,858797873,741815097c842152237,809056048,959261745,925905458,1664167993,808597805c842544695,959261753,892614961,741946679,925972781,892418356c959261749,942749233,741947440,892418349,909455925,959261745c842347825,1664169525,892418349,909455925,959261753,859321905c741815350,942749997,842478641,959261748,892614961,741816631c808597805,926430775,959261744,909586482,1664104248,842152237c876164912,959261745,959656754,741486896,892483885,825636147c959261750,909522482,741488694,926038317,825373235,959261744c842217266,1664102706,909261101,909522486,959261750,825243186c741552689,875706669,825570352,959261745,859255346,741880628c842152237,809056048,959261745,925905458,1664167993,858860596c875770673,925644588,858534966,808990001,841757750,875639350c959537972,859189815,841758259,875639350,842214452,943009845c858535477,892678967,942421045,909456695,741751088,858797873c1664561977,875706669,875573303,959261751,808924210,741815344c858929453,926496819,959261749,859255346,741422132,825375021c926102068,959261747,825307186,1664561203,959527213,926364980c959261751,892614961,741816119,959527213,943142196,959261747c909586482,741422648,842152237,859387696,959261751,859255346c1664366388,875706669,875902000,959261751,875574322,741815349c875706669,942682167,959261746,892548402,741814582,926038317c842150451,959261745,926496562,1664234807,942815533,942814006c959261746,859191346,741488690,926038317,859256633,959261753c842217266,741816625,909261101,842084656,959261745,892548402c1664301109,875706669,875573303,959261751,808924210,741815344c858860596,875770673,892612908,943076908,946025015,892743987c741618994,842150712,842412345,909326380,825833272,876096564c909455664,942420273,842084916,741552946,926037048,959919927c825571427,926037305,892873778,842348849,942422327,926300212c741947701,859124792,876165177,875837484,808990768,876096563c926365490,946025778,926364212,741421623,942683192,858861873c942880812,808793144,859319347,825831986,942420276,842282034c741814327,959656248,808661300,858863715,858862649,959917104c825832757,925643314,959788345,741552689,909719607,960049721c892876588,942683703,943139894,808793140,929248817,959918904c741423156,926103607,842544185,825767724,926429752,943139892c942748976,925644080,808597815,741880631,943142711,842479161c926365539,875639858,926362675,825504311,925644341,926103862c741356343,859387447,808728631,959854380,876099379,909585456c943141689,929248308,943075383,741945657,909129527,842152248c859256620,909127987,926362678,842281527,925643576,959854904c741946932,909719607,825701433,825833315,925906486,959917113c825702706,925643061,875705913,741421880,842414391,808663092c808466476,943010616,808987698,842084660,946025270,875575344c741357620,808988728,808989748,842086444,858927926,825764914c959461685,942420017,942750001,741357877,825831736,959984952c858929251,808988977,842542133,808792119,942420530,926300466c741815857,842150712,842085177,842217516,825440562,859319346c808990774,946025526,808794419,741814322,892941112,892351024c842283052,875770417,876096569,875770931,942422065,859058996c741617972,808727608,808794424,875837539,876165168,876096565c875770931,942420016,842084916,741617715,842150712,808661561c909259564,741487153,925972273,842216496,943010915,741618999c909127733,875574585,808202284,824980524,926101811,741630771c741751092,908867892,842479670,875575340,858929207,808987696c858928181,946026035,909520945,741618230,892612920,959658041c925972524,943272242,825764913,959525431,942422327,942750001c741816373,875573816,859387193,808597603,875903284,842542136c892941360,942420787,959721522,741814837,943272248,825833779c959526956,892614705,825764919,859256887,946024761,809055537c741617720,909259064,909455667,842086444,959525686,825764917c808529968,942420277,942880560,741683769,808857656,875968567c892352611,858993204,808987700,858928181,858535475,926037554c925969458,875575089,858534451,892678967,942421045,909456695c1664497968,858797873,741815097,825375021,808727092,959261746c842281266,741486644,808597805,858992945,959261744,808990769c741357106,925972781,959527220,959275826,942749233,741749297c909195565,858863665,959261748,942749233,741618481,909195565c926298936,959261751,875640881,741684535,808597805,809055799c959275827,842281266,741356596,842152237,825570103,959261746c859255346,741486901,875706669,943010864,959261748,892548402c741618998,909261101,842479158,959275826,926496562,741881911c926038317,943142713,959261744,926496562,741357623,926038317c858927667,959261751,825243186,741946673,875706669,875902000c959275831,859255346,741619508,825375021,808727092,959261746c842281266,741486644,858860596,875770673,929249068,858534966c808990001,841757750,875639350,959523892,859189815,841758259c875639350,842214452,943009845,862139957,892678967,942421045c909456695,741751088,858797873,741815097,875706669,875902000c959261750,875574322,741749813,858929453,825243955,959275825c859255346,741750580,825375021,808727092,959261753,909586482c741947192,808597805,875770161,959261753,825307186,741946419c808597805,959985207,959275825,925905458,741881401,875706669c943010864,959261744,892548402,741618998,909261101,959525168c959261744,825243186,741357873,909261101,842479158,959275829c842217266,741357106,942815533,842216246,959261752,942815538c741881144,959592749,892876850,959261746,942815538,741487928c942815533,825439030,959275824,842217266,741487410,909261101c892416304,959261750,892548402,741945654,875706669,875902000c959261750,875574322,741749813,858874676,875770673,925644588c875312182,926495541,841758513,875639350,959523892,859189815c845362739,875639350,842214454,943009845,824981045,876164663c942420535,909456695,741751088,942682679,757872441,858796081c842282035,959275833,825831731,741814576,825440557,825241913c959261751,959787059,741618745,959592749,926431282,959261745c926496562,741816631,926038317,959919929,959275831,942682420c741749045,909523245,825504822,825044023,858992688,959591476c808529196,875770672,741945908,858860596,875770673,925644643c858534966,808990001,841757750,875639350,959523892,859189815c841758259,875639350,842228532,943009845,858535477,892678967c942421045,909456695,741751088,858797873,741815097,926038317c892416563,959261751,842217266,1664562481,909261101,842413622c959261745,892548402,741356853,875706669,942945328,959261746c925905458,741357624,825375021,892547636,959261744,842281266c1664103731,825375021,892547636,959261750,925905458,741882168c858929453,926496819,959261748,875574322,741486901,875706669c875573303,959261752,808924210,1664627760,892483885,943011123c959261748,909522482,741684534,926038317,842479417,959261747c942815538,741357879,959592749,842216505,959261744,876165426c1664102963,808663341,876099893,959261753,876165426,741814323c959592749,909588530,959261751,859191346,741945906,926038317c892416563,959261751,842217266,1664562481,858860596,875770673c925644588,808203318,842412588,1664365617,842479921,909325110c842412588,741749809,808792627,909457461,808662316,909194296c892811308,959460917,875703350,909324345,942498617,926036281c741947190,825833517,926299954,942484537,892679225,741946675c926496813,875574072,959261745,892612656,741816369,858798381c858994480,959275828,959853872,741488692,925907245,892678192c959261752,825440304,741684022,942684461,875966771,959261744c825440304,741356598,942684461,875966771,959275829,808466224c741881653,892352813,825571638,959261744,925905712,741357363c808466733,842151220,942484537,859322169,741881904,876165165c808727861,942498617,926036281,741356343,825833517,859256626c942484528,943076920,741881657,909654061,926496822,942484536c943076920,741881657,909654061,926496822,942498616,909128760c741945912,842545197,825372721,942484533,959918136,741749553c808990765,959787825,942484530,858861624,741488949,808990765c842086711,942498609,808530488,741750833,876099629,943142448c942484536,943076920,741814841,909654061,842610742,942484535c943076920,741814841,909654061,842610742,942498615,926036281c741947190,825833517,926299954,741616697,858862385,925643827c875968300,909129059,825634870,842412588,741618737,842479921c909325110,842412588,741618737,808792627,909457461,942682924c876163376,892811363,959460917,858860598,892483127,942484535c825440568,741945649,926431277,825570355,942484529,875771704c741421365,909654061,859058992,942498613,842478648,741946675c859322413,942813492,942484529,892809784,741880631,859322413c909259060,942484534,842478648,741356339,909654061,959656752c942498616,875771704,741750324,959985709,925905203,942484532c825440568,741619504,943208493,875902262,942484529,875771704c741619508,909654061,808727344,942498615,926102840,741881656c909654061,842281776,942484529,943076920,741750329,959985709c825307443,942484537,825440568,741945649,858874676,875770673c925644588,841757750,925971254,841756722,875639350,959523892c859189815,845362739,875639350,842214454,943009845,875312693c825505847,942422066,909456695,741751088,942813746,741683762c825833517,909259577,942498611,859386169,741553714,859387949c926431544,942484528,942946361,741945654,825243949,909586481c959261744,925905712,741619251,875575597,859060275,959275824c959853872,741751092,892352813,959723830,959261750,858797360c741750073,892352813,892941104,959261746,842478384,741816120c858798381,926429751,959275831,842478384,741947192,875575597c842283059,959261745,942879792,741618228,858798381,959984183c959261745,825504304,741421624,960051245,926300471,942498616c959920441,741881654,943274029,808859700,942484534,859322169c741946928,892942381,892614200,942484536,959984441,741815352c842610733,926365749,942498613,842412089,741815857,809056301c909193782,942484535,825440568,741816624,943208493,909456694c942484532,892745784,741815861,959985709,808530227,942498616c842412089,741816369,825833517,909259577,942484531,859386169c741553714,858860596,875770673,929249068,908866614,842543161c841758006,875639350,959523892,859189815,841758259,875639350c842214452,943009845,862139957,858928179,942422067,909456695c741751088,925906225,741945907,892352813,909718320,959261746c858797360,741488185,892352813,909718320,959275828,842478384c741816632,858798381,909326128,959261747,909586736,741620018c960051245,943077687,942484536,925972281,741749813,926496813c875902769,942498614,808596793,741880633,859387949,909654328c942484534,875705145,741945907,859387949,842216498,942484536c959984441,741488184,876165165,959657269,942498615,909653305c741881396,926496813,875902769,942484529,925972281,741422133c960051245,943077687,959261749,909586736,741423410,858798381c959984183,959275830,858797360,741488185,892352813,909718320c741616690,858862385,925643827,875968300,926298467,825374519c909257781,875835698,926495020,858994226,909257782,909390130c892482348,892876080,825371702,943075894,926442296,808858933c959198777,808793905,959261749,892612656,741945650,808466733c825374004,959261753,892612656,741945650,960051245,943077687c942498612,959920441,741619766,808466733,842151220,959261745c892612656,741421618,808466733,842151220,959261745,808530224c741815607,825243949,959591991,959275826,909586736,741488946c825243949,892809265,959261749,892612656,741945650,808466733c825374004,741616697,858862385,929248307,875968300,841756716c875639350,959523892,859189815,841758259,875639350,842228532c943009845,892089909,876097587,942422065,909456695,741751088c809055282,741946931,825833517,842479410,942484535,926036281c1664561719,876165165,808727861,942484535,859322169,741947440c808466733,858928436,959261749,925905712,741488691,892352813c859126070,959261744,808466224,1664495670,942684461,943075635c959261747,825440304,741881910,942684461,943075635,959261752c825440304,741554486,925907245,842412080,959261750,959853872c1664628021,858798381,825505584,959261752,892612656,741816114c926496813,858862392,942484533,892679225,741815604,825833517c926365490,942484535,926036281,1664562999,909654061,842021174c942484533,959854136,741683760,909654061,842021174,942484533c959854136,741683760,876099629,926430768,942484535,808530488c1664235058,808990765,942750007,942484532,858861624,741356598c808990765,875967281,942484528,959918136,741881393,842545197c858927153,942484531,909128760,1664430904,909654061,926496822c942484533,943076920,741685049,909654061,926496822,942484533c943076920,741685049,825833517,842479410,942484535,926036281c1664561719,858860596,875770673,925644588,892089398,808859184c841756982,875639350,959537972,859189815,841758259,875639350c842214454,943009845,858535477,825243696,942420537,909456695c741751088,909587249,1664562482,959985709,909193523,942484535c875771704,741946677,926431277,892679219,942484537,858797624c741554228,876099629,808727095,942484534,825504568,1664692787c842545197,943142199,942484534,825504568,741683507,876099629c926102071,942484537,858797624,741815348,926431277,825570355c942484533,825440568,1664299569,959985709,842084659,942484531c808466488,741618992,926431277,842347571,942484530,858797624c741684532,892876845,842610483,942484534,858797624,1664693812c909654061,825243958,942484532,825440568,741815857,959985709c909193523,741616695,858862385,925643827,875968355,859189804c808597297,842412588,741618737,842479921,909325110,842412588c741618737,808792627,909457461,943141987,808661300,892811308c959460917,842148918,842151986,942484533,859386169,741355827c825833517,825439033,942484528,959984441,1664561465,943274029c909522996,959261750,808530224,741814328,858798381,825505584c959261745,942879792,741881652,892352813,875903286,959261748c959853872,1664365621,892352813,808465456,959261748,875574576c741355568,858798381,842609207,959261748,842478384,741618233c858798381,842609207,959261751,942879792,1664693812,875575597c926169139,959261746,842478384,741946169,842021165,909652276c942484537,959920441,741749303,960051245,842479927,942484534c942946361,1664365878,926496813,825307960,942484535,909653305c741748789,859387949,959985976,942484533,943010361,741487160c809056301,825373238,942484533,842412089,1664430386,959985709c875639091,942484532,892745784,741421366,943208493,825636150c942484533,825440568,741684529,809056301,858927670,942484533c859386169,1664102707,825833517,825439033,741616688,858862385c925643827,875968300,809055788,892744248,842412643,741618737c842479921,909325110,842412588,741749809,808792627,909457461c875770668,909325106,892811308,959460917,892429110,842217264c959261753,875574576,741355824,892352813,825242672,959261744c875574576,741486896,858798381,876163639,959261749,925905712c1664168244,825243949,875771447,942484530,959920441,741749559c926496813,959788849,942484532,925972281,741620021,892942381c943271986,942484534,959984441,1664364857,859387949,926102578c942484535,875705145,741685043,859387949,825833784,942484528c892679225,741684276,892942381,825570872,942484534,925972281c1664628789,926496813,943011633,942484536,959920441,741552951c825243949,858994231,959261753,842478384,741618745,892352813c825242672,959261744,875574576,1664102704,858860596,875770673c925644588,824980534,926365494,741683506,825374258,828585012c909260601,741749555,825374258,858534964,892351794,741750072c842412338,741357878,892679992,909717558,925972780,1664430133c808466733,909260084,959261751,892612656,741815858,808466733c909260084,942484535,959920441,741487415,960051245,859257143c959261746,892612656,1664693810,808466733,909260084,959261753c892612656,741946930,825243949,808988721,959261749,909586736c741356595,825243949,875771447,959261744,808530224,1664299064c808466733,909260084,959261751,892612656,741815858,858860596c875770673,925644588,811807798,842412588,741618737,842479921c909325110,842412588,741749809,808792627,909457461,892744748c909455411,892811363,959460917,825371702,943075894,959261753c842086453,741946419,943012141,875770417,959261753,808793143c741422391,876034349,892809269,959275825,859060279,741423161c943143213,943272756,959261745,808726584,741554485,808991021c959787060,959261747,926102072,741748786,842545453,808597299c959275830,943142711,741946420,842479917,892417077,959261751c858993974,741815602,909457709,942813496,959261750,842150453c741552949,926169389,943141686,959275825,959656500,741620020c909326637,926300468,959261746,892481843,741816371,892483885c909456691,959261751,892548402,741815861,909261101,959459632c959275831,909522482,741945910,926038317,959854393,959261751c942815538,741815863,959592749,909588530,959261751,959787059c741815096,842217773,875836981,959275829,909391923,741881394c942881069,909260340,959261752,892481589,741814585,943012141c875770417,959261753,842086453,741946419,858874676,875770673c925644588,858534966,808990001,841757750,875639350,959523892c859189815,845362739,875639350,842214452,943009845,841758261c909260337,942420025,909456695,741751088,892809529,757871920c942813233,808924210,825058101,842543664,892352308,808529196c892680498,741685047,858796333,858862128,757870641,825438257c942879285,825044016,892416816,808989490,808529196,875770418c1664235320,825241901,859255091,757871670,842018865,875705136c825044025,808595504,959722035,808529196,942945329,741880628c842019117,959788595,757872180,942813233,858927161,825058103c842543664,892352308,824980524,858992947,825568308,943076908c942420535,892352560,1664168249,943141176,943076151,875706412c825700916,842542136,926037044,942420786,926364466,741816369c875573816,825308473,925972524,926103352,825779000,842347061c942420276,926495025,741815861,909652024,859387961,942684204c959985974,808987703,875771952,925644086,959788345,1664169521c909326647,959657266,842610476,909390131,959917105,875639602c925644085,825438777,741684532,858929463,875902001,842610476c960050745,959931184,892483123,925644082,809055801,741683250c942682168,825373747,942684204,892877110,842214452,808595766c825700652,859058231,892625714,875902776,808465708,808794422c741354548,741616688,858862385,878916407,909718572,741946668c926430774,825764914,842019635,942420784,959788081,1664300854c892612920,959919673,858863660,808859698,825764919,808596273c942420272,959854640,741357112,909652024,842414137,909129772c825702192,809001784,825307444,942421808,892613424,741881397c875769912,892745013,808466476,825504568,808987704,875771952c942422065,859320368,1664626996,875638840,909457720,842020908c858796088,808987698,825307444,942421808,925906480,741880119c909652024,875968569,942684204,909654326,825778998,959459376c942422067,942814001,741880118,892612920,909653561,892418092c892809273,825764918,942748215,942421298,825374513,1664234040c959656248,926101812,909259564,741683249,925972273,842216496c825373484,909521457,892811308,959460917,875637814,959918388c959275827,859255346,741554484,842152237,959722295,959261747c959656754,741421616,875706669,942682167,959261751,825243186c741618993,909261101,892416304,959275828,909261110,741814837c943274285,875967799,825044021,892874800,892876344,808529196c825569841,741486649,825241901,959526194,757871152,825307185c859320370,825058097,842477616,892417591,960048428,858862899c757870902,892483385,842084916,876162348,859322678,757871665c959853625,875639608,859385132,909652277,761477430,959918649c926365495,842607916,892612660,757871670,926036537,859386931c842607916,875771698,875311929,825438508,1664365363,909585463c808791092,909390901,909257785,875835698,926495020,858994226c909257782,875835698,892482403,892876080,892873782,808925489c892811308,959460917,909257782,892612914,876162348,942880311c757871922,909456441,925970999,876162403,842479157,757872433c909587513,892483635,824980524,858992947,741813300,1664366135c909257776,875835698,926495020,858994226,909257782,909390130c892482348,892876080,943270966,859387193,926442294,808858933c875312697,825505847,757872946,876032049,808661553,825044018c825505584,842019634,808529196,909390647,741357367,925905197c842086450,761475892,808923185,875967544,825044022,892941872c959919411,808529196,909457206,741750585,909127981,959853879c757872183,875966513,859321401,825044021,808531504,842151473c808529251,859123765,741487920,858796333,842084662,757872438c909324337,909259057,825044023,875901744,842217269,808529196c959722291,741814833,842019117,959788345,761475889,926036017c808663349,825044022,859058736,926037553,808529196,825439282c741814838,842019117,808792882,757872689,959524913,926429751c825044020,825700656,942815024,808529251,875640113,741814577c825241901,892809523,757871920,825307185,959983666,825044018c892350768,808792885,808529196,959985968,741748792,808464685c943274041,761476656,808663097,858994738,909716780,842149940c757870905,943076665,909718321,892939564,825767986,757872951c942814521,959918392,892939564,808858160,761476147,842544185c842150969,876162348,942814006,757872176,808793145,842151729c876162348,925970485,757871154,808793145,942749489,876162348c925970485,761476145,959853625,825307960,876162348,959723832c757872432,909718585,926102576,876162348,875574841,757870643c909718585,808662064,876162348,942946616,761475896,909587513c825243699,876162348,926036790,757870642,909456441,909586743c876162348,825701941,757872183,959853625,909324856,876162348c926103095,761476918,959984697,892549172,876162348,942946616c757871923,959460665,959657009,892939564,825831732,757872433c825767225,842216242,909716780,825372724,761476661,875575353c926233904,808529196,825636400,741947705,808464685,959526454c757872953,892416049,909718321,825044025,842412592,892874808c808529196,959852596,1664235576,875573549,943273520,757871160c926167089,892482866,825044019,859321648,825832249,808529196c876164150,741750327,909127981,892548409,757870899,859254833c892810804,825058105,825505584,960049714,808529196,842085431c741486643,925905197,858927412,875311664,825438508,741618483c909599543,842083380,876165424,841758769,875639350,959523892c859189815,841758259,875639350,842214452,943009845,929248821c858927408,942421045,909456695,741751088,842281779,741815091c892350765,909718578,757872690,942878769,942879543,825044018c859386672,959658296,808529251,942881075,741946169,892350765c892875057,757870904,959787057,875900983,825044019,909325872c926234419,808529196,808858934,741488179,909127981,858797621c761475638,909520945,859058489,825044017,892810800,875968822c808529196,859126070,741488181,925905197,809054512,757871672c808923185,909130033,825044023,825243440,926298169,808529251c959658037,741748788,875573549,842283317,757870641,892612657c825373753,825044016,926233904,942879287,808529196,842215990c741357877,909127981,926169396,761475123,875966513,859255865c825044016,959591984,959525176,808529196,808925493,741749556c892350765,842479413,757872689,825569329,909391921,825044021c858993712,825438258,808529251,875573300,741422387,943012141c926431031,959261748,926365749,741619512,909457709,859256113c959261744,959525941,741552689,842348845,892352568,959275826c842150453,741814581,842348845,825569842,959261751,892481589c741880121,942946605,842217778,959261750,943273524,741750578c909392173,808663097,959275826,943273524,741486643,926169389c876098358,959261753,808859956,741422900,825571629,959461173c959261746,943206965,741881393,875903277,875706673,959275827c959525941,741553202,909457709,942879032,959261752,909325110c741946423,808991021,943075380,825044021,959655984,959920441c808529196,959722037,1664627254,858860596,875770673,925644588c808203318,842412588,1664365617,842479921,909325110,842412588c741749809,808792627,909457461,859191596,842610483,892811308c959460917,909388854,892351285,825058103,926168880,892811063c808529196,926364727,741685047,925905197,842150196,757872179c859254833,959854132,825044018,892417840,859254832,808529196c942747703,1664497977,909127981,858927672,757871672,943075377c942879282,825044020,909456944,926102064,808529196,825241910c741554228,875573549,859256889,757872182,875769905,858796088c825058100,942945072,875769904,808529196,875639859,741751092c858796333,943141170,757871928,942813233,808595513,825044018c959853104,842609971,808529196,892744498,1664168249,842019117c959788595,757870897,959524913,959853111,825044021,926363952c943206454,808529196,858862897,741749817,825241901,859255091c757870644,825307185,859254834,825058101,943271984,926299705c808529196,943011888,741355574,808464685,909653304,757870640c858929209,859189559,892939564,909391924,757872181,942945593c909456948,892939619,892548403,757871928,842151225,892417330c876162348,942946616,757871412,859190329,808531762,876162348c909193269,757871924,859059257,942747958,876162403,825635636c757872689,909587513,925906995,892939564,959787568,757872949c959460665,808465713,892939564,892418352,757871408,959460665c858797361,892939619,892418352,757872688,842020153,926366005c876162348,942880311,757871156,909456441,842281527,876162348c925970485,757870641,808793145,875640625,876162403,925970485c757871665,859190329,926496562,876162348,942880311,757872439c909718585,825832496,892939564,808858160,757870899,842020153c825438262,892939619,825767986,757872439,825636153,943011893c909716780,809054256,757871671,859125305,842412851,960048428c926168369,757872953,892418361,960050996,808529251,842282803c741486899,858796333,858928183,757871153,959655985,825833523c825044023,858993712,892481842,808529196,842282549,741356088c909127981,926103091,761475376,959852593,825570101,825044016c875771696,858863414,808529196,842085431,741618738,925905197c926365492,757871927,876032049,926365495,1664363573,858862385c925643827,875968300,808595756,825506105,909257784,875835698c926495020,858994226,909271862,875835698,892482348,892876080c859384886,892743991,926428208,808858933,875312697,959525429c757871928,875900977,892417588,825058096,875836720,808792374c808529196,825308723,741814833,858796333,808466484,757872947c875769905,858796088,825044025,842609712,909326385,808529196c808925493,1664561460,909127981,909325875,757871923,909520945c943142194,825044018,842413616,842544949,808529196,909457206c741750072,909127981,959920184,757871155,808923185,825243953c825058100,942683952,875967796,808529196,808792375,741814577c925905197,825242929,757872433,808923185,925907249,825044020c825243440,876032057,808529196,842151990,1664497460,909127981c875641142,757870897,909520945,926430514,825044023,909456944c842281776,808529196,808858934,741487667,909127981,942946612c757872688,859189297,859255606,825058103,926496048,875705648c808529196,825308469,741619511,875573549,876034105,757872696c808726577,892613680,825044016,825635632,892547633,892939564c892548153,761476147,876164409,875771187,892939564,858863670c757870649,942945593,825767732,892939564,842608948,757871668c942814521,825700664,892939564,825767986,761475383,842151225c825439794,892939564,892418352,757871157,959984697,892483892c876162348,959723832,757871922,959984697,825375028,876162348c875574841,761476405,842020153,909654325,892939564,959787568c757872184,909718585,842282032,876162348,959723832,757870896c959984697,876165172,876162348,942946616,761476153,909718585c858928176,892939564,959787568,757871413,959460665,876098609c892939564,875641136,757871672,842020153,825506101,876162348c858797625,761477433,959984697,943011892,876162348,859386424c757872689,842544185,942748473,876162348,858797625,757871416c959460665,808793137,892939564,875641136,761475125,942814521c875900984,892939564,825242933,757872185,892679481,909717808c892939564,875770937,757871153,959788601,842479416,943271212c926102324,761475128,959459377,943077688,825044023,875836720c808792374,824980524,858992947,741813300,1664366135,909257776c875835698,926495020,858994226,909257782,909390130,892482348c892876080,892873782,943077681,892811363,959460917,909257782c892612914,808529196,892613939,741882166,892350765,825569587c757871670,892547121,808924468,825044023,875901744,943273525c824980579,858992947,741813300,741619255,959657268,741814583c825374258,828585012,909260601,741749555,825374258,858534964c892351794,741750072,959854385,741619508,892679992,909717558c808597292,1664563512,858796333,909390132,757871666,926430521c892942647,892939564,959919928,757871929,876033337,842152246c892939564,943010102,757872948,825505081,942879289,892939619c842608948,757872691,959919673,876164149,960048428,808989749c757871664,875769905,842413105,825044020,825504560,875705908c828585004,858992947,741813300,741619255,909257776,875835698c926495020,858994226,909271862,909390130,892482348,892876080c859122742,825505840,926428214,808858933,841758265,858798388c757872950,892481585,875901494,825058097,909455920,825505074c808529196,808465202,741751091,842019117,842543920,757870901c925970481,808531511,825044023,825569584,875968819,808529196c925971249,1664628019,825241901,925905457,757870901,959459377c943077688,825044018,892874800,858863160,808529196,943011888c741552438,808464685,808663351,757870648,942682161,825636917c825058105,892874800,858928696,808529196,959985968,741882166c825241901,859191345,757872944,858861617,942880561,825044019c926232880,808662329,808529196,825505841,1664431926,825241901c909194296,757871927,825372721,842543920,825044017,909324848c892746037,808529196,942814770,741945393,842019117,842021176c757871157,808661041,892876344,825058105,942814000,892744755c808529196,875639859,741618485,858796333,909456437,757871664c892547121,808858932,825044020,825635632,909324593,808529196c892613939,1664563509,858796333,892679221,757871673,875769905c825570353,825044025,825373488,942684471,808529196,909652019c741552952,842019117,909390392,757872440,892481585,875901494c825058097,909455920,825505074,824980524,858992947,959589428c943076908,942420535,808661555,1664234295,959591224,909129524c842217516,808924217,859319350,842020403,942421044,892482611c741619767,842412856,876163890,942880812,808466737,876110644c825309232,942420021,842020916,741815344,859386936,825372979c909391916,909717559,859319348,926169394,858535728,858863154c925983536,875575089,875311667,892811317,808791092,892941872c757871664,859125046,808856630,862139436,875311408,825438508c741881397,908867893,842479670,942946348,875641142,876110647c808661817,942420280,943274292,741814582,909129016,943010100c808794156,909194294,876096563,909654329,942420787,858994996c1664233521,808989752,858992690,909391916,909717559,876096563c859060020,942421813,842084916,741683506,892941112,842477616c959658028,925904949,876110642,909455664,942422064,909390132c741357622,808727608,892483640,926169132,808793651,876096565c892744503,942420784,858994996,1664168241,909129016,825766196c825571372,825702706,892873780,842348849,942421556,892940597c741487666,842085688,842020665,808794156,909194294,876110641c808661817,942421304,858994996,741423152,825635379,824980784c808923447,741487412,926430516,892089397,959852592,1664364597c842412333,825832497,741486903,741619761,858860596,859255601c875312172,895694393,909519929,741488440,808465720,959525424c892680236,875837496,892873776,876099637,942420276,959526709c1664299317,825832760,842150198,808859692,959526708,909651000c926036273,942421555,943141174,741750578,825308728,875837234c825636908,876032561,909665081,842478640,942420785,825768245c741357622,825701688,942880057,875903020,959657781,892873783c942750003,942420790,858994996,1664233777,859386936,842084659c959723564,875968569,892873784,842348849,942421301,909259573c741683763,959657272,892680241,859125804,892875065,892887858c942750003,942421812,909259573,741421363,959526200,842215989c808794156,892417078,892873782,825505328,858534453,808531506c925983540,875575089,875311667,892811317,808791092,892941872c808203312,875311148,825242467,824980524,909455667,859253816c943076908,942420535,808530996,1664233524,926168120,960049972c875837484,909654064,876096563,943206452,942420019,808858419c741618994,909325112,942944816,808663084,808532025,859333428c825768240,942420272,808924978,741421620,926364216,925971504c808663084,959461433,859319351,926233140,942421560,926430771c1664693049,825766712,875704377,942880812,909456440,859319351c825242937,942420273,808794419,741945649,943207224,825832756c926103596,842347317,859333432,858863924,942420793,959590963c741946674,842150712,943075897,909326380,842020920,859319344c825242937,942420790,842084916,1664495667,808727608,842086712c875837484,825833520,876096560,875837236,942421556,959657268c741357625,808858680,858862901,909391916,808793392,876110643c960049973,942421814,876033076,741421364,926168120,960049972c909259564,741685041,925972273,842216496,943010860,1664365879c909127733,875574585,842476844,825242678,741618224,741552690c858860596,859255601,878916652,858535481,909519925,741488440c825373752,892811059,842283052,926299959,876096566,842216499c946025009,876033076,741488690,859124792,909195321,892614700c825768243,876096565,942683958,942421816,926300212,741882164c842085688,808793657,859125859,808988985,892873784,942750003c942421554,943274292,741355830,859255864,942945334,875837484c959591479,876096561,909588274,862139447,909129266,925969456c875575089,841757235,942944820,942421043,909456695,741751088c942944305,741816117,909127981,825701937,761475124,825634865c875640630,825044016,959591984,858862136,808529196,959591478c741816370,909127981,942946612,757871922,875966513,842544185c825044021,909325872,892679987,808529251,959658037,741422900c892350765,892875057,757870904,892612657,959591481,825044021c808465456,876033076,808529196,875573300,741619508,875573549c892811321,761476912,926232625,959658032,825044023,959591984c892416568,808529196,926298422,741356593,858860596,875770673c929249068,808203318,842412588,741618737,842479921,909325110c842412588,741618737,808792627,909457461,808662371,942748728c892811308,959460917,875703350,909324345,825044025,892940848c875968309,808529196,892680498,741619255,842019117,808989238c761475896,858927153,859387190,825044024,808530480,892942131c808529196,925907249,741881905,825241901,808793142,757872180c875638833,875837492,825044017,825438512,842478391,808529251c909652273,741617715,825241901,859191345,757871664,825307185c926363698,825044017,842084656,892811056,808529196,909652273c741683507,825241901,942748978,761476405,875638833,909391924c825044022,926232880,825505081,808529196,825505841,741816374c842019117,942878769,757871411,825372721,859321136,825044019c909324848,943143221,808529251,942814770,741487153,842019117c842021176,757871926,825438257,808727093,825044024,875770672c875638841,808529196,892613939,741356086,858796333,909522742c761477432,942878769,892811056,825044023,808989488,926234423c808529196,859256883,741947442,858796333,842217272,757871928c942878769,876033840,825044021,876032816,909128242,808529251c825308723,741421873,858796333,892612916,757870642,825438257c926102069,825044019,892940848,875968309,808529196,892680498c741619255,858874676,875770673,925644588,824980534,943077424c741422644,825374258,824980532,909260601,1664496435,825374258c858535476,892351794,741750072,825307699,741619250,892679992c909717558,875835692,859387697,808529196,959788850,1664235057c842019117,825832759,757871158,875704369,942944563,825044017c808530480,842020915,808529196,825505841,741422646,825241901c808793142,757872693,909193265,892351796,825058104,926232880c926037305,808529196,808531761,741617718,825241901,842477625c757872177,842149937,959984691,825044024,858927664,943274036c808529196,842413362,1664694069,842019117,842021176,757872693c825438257,959656501,825044025,875770672,858796089,808529196c959722291,741552176,858796333,892612916,757871667,842215473c892613432,825058103,942682928,892614710,808529196,959788850c741488177,842019117,825832759,875311670,825438508,741618483c909599543,741354548,825374258,824980532,909260601,741749555c825374258,858534964,892351794,1664496952,808466737,741749813c892679992,909717558,909653804,741552948,825241901,825700409c757872951,959524913,925972272,825044025,809054512,876032311c808529251,842479921,741421111,825241901,926037817,757870896c925970481,959460919,825044020,926232880,926430265,808529196c842543921,741488696,825241901,942815283,761475640,858861617c892548913,825044017,942879024,892942386,808529196,925907249c741947185,858860596,875770673,1664300332,926430774,825764914c926234931,942421555,959788081,741880118,959787320,809055792c925972524,808662840,825764915,942814520,946025524,942750001c741750835,825831736,859386680,942749740,909652533,825764912c925970999,942420281,809055537,741552695,959656248,942747956c825309283,926495027,825764919,959525681,942420024,959854640c741749560,808857656,809055799,875575340,925905201,808987705c875835698,946026294,942944560,741683769,875638840,825375032c825243692,825833524,808987704,875835698,942422324,892613424c741749045,875900984,959525170,875640931,825637173,842214455c808792118,825700652,859058231,909323314,942945328,926428210c808858933,824981049,876098358,761475376,859320369,892811570c825044017,842217520,825571129,808529196,909326647,741421877c925905197,858993717,757871153,859254833,808924724,825044020c892417840,909717552,808529251,808792375,741751088,925905197c809054512,757872178,943075377,842281522,825044016,842413616c942749749,808529196,876164150,741553463,909127981,842609204c761476402,875966513,858929458,825044020,959723056,926365492c808529196,892483126,741357112,909127981,943010358,757870646c909520945,959656249,825044025,943207984,808529976,808529251c876097591,741356086,925905197,842086450,757870643,892809265c926102324,825044020,808990512,909194549,808529196,926298168c741815606,942682413,926495283,761476409,859320369,892811570c741616689,858862385,925643827,875968300,926298412,825374519c909271861,875835698,926495020,858994226,909257782,909390130c892482348,892876080,842214454,909259057,926428212,808858933c828585529,925971508,757871417,808988721,825636662,825044017c909129776,825308727,808529196,959657783,741880377,925905197c926365492,757871160,859254833,808924724,825058105,825374512c942880309,808529196,892416567,741880630,925905197,892614704c757872694,959852593,808792885,825044016,943207984,959854903c808529196,842151990,1664693044,909127981,875704888,757870901c943075377,892613170,825044025,842544688,959788082,808529196c859126070,741815093,925905197,909391920,757870897,825700401c875638837,825058105,875771696,943011638,808529196,859059511c741684787,925905197,960049975,757870903,808988721,875968310c825044023,909129776,825308727,828585004,858992947,741813300c741619255,909257776,875835698,926495020,858994226,909271862c875835698,892482348,892876080,909192246,808728627,926428210c808858933,908867129,909325621,825044017,875902768,808727347c808529251,859059511,741356595,909127981,858863926,757870646c909520945,909324601,825044022,959854128,909521713,808529196c876097591,741750837,925905197,926299187,761475635,876032049c808990519,825044021,875902768,808727347,808529196,859059511c741356595,858860596,875770673,1664430636,926430774,808987698c959853369,942420023,808464433,741619000,926036024,943012153c909129772,892745520,808987698,909586486,946025013,959854640c741751095,808464696,842414128,808532012,959657526,825764915c942682160,942421301,808464433,741619000,808858163,828586035c808923447,741487412,842412338,741357878,892679992,909717558c925972780,741683253,925905197,926299187,757870643,859254833c859256372,825058096,825374512,959788597,808529196,808792375c741683761,925905197,825242929,757871922,842477617,909522225c825044018,875771696,892548918,808529196,909390647,1664430903c925905197,943142708,757872176,876032049,808990519,825044021c926168880,892352567,808529196,926364727,741552184,925905197c926299187,757870643,859254833,859256372,741630768,858862385c942421043,909519921,741488440,875771447,943141945,875968300c808727345,909599541,858929202,925643571,909193782,741421112c892417591,959853105,825636652,926036277,909585459,943075634c925643569,842543670,1664234803,825505335,942814259,909522732c858796081,909585464,808464694,925642804,909129782,741880886c808466231,943010355,842479404,808727862,926376754,808597044c925642801,943011383,741814582,892876599,858927669,808990508c842543413,943139896,876098610,925643571,942944824,1664103220c926103607,842020153,876099372,858797364,943139892,892350773c925644342,808531256,741488181,875837495,842149941,859322156c876163889,943153975,942815281,925643063,825569336,741816631c892352567,892942129,943142700,942748981,926362679,892876086c925644855,909718327,1664299828,959526711,892483641,959854380c943077171,909585459,808530999,925644343,875836726,741422900c825505335,842019891,875968300,808727345,842228533,959459638c825700652,859058231,926100530,892679475,926428212,808858933c824981049,959655991,757872435,926298161,943207989,825058102c809055536,842086708,808529196,825308469,741879863,875573549c942684471,757872176,926167089,808988729,825044022,858993712c959787058,808529196,925906995,1664562999,858796333,858862128c757870901,808595505,825440307,825044024,842608688,825307700c808529196,943075888,741619000,909719853,959722289,959261749c842610744,1664102454,825768237,909194800,959261753,825700664c741748791,825768237,808923447,959261750,892875321,741814584c808464685,875902516,757871670,959524913,892483376,825058099c825504560,943142196,808529196,809056052,741356344,892350765c909129779,757870901,959787057,926167095,825044018,909325872c892876339,808529196,825833014,1664169523,909127981,943076663c875312696,825438508,741618483,908867379,842479670,876164908c875968818,959931192,858796081,925643570,825374777,741421874c842283319,842149944,876164908,858798130,959917107,842084920c942422324,875639344,1664497460,926298168,825504307,858863660c892417081,825764918,825506099,942421299,825438513,741423417c859385912,943076149,909129772,926299952,809001779,808530228c942420789,875639344,741356596,959723831,808727859,909259564c741422384,925972273,842216496,943010860,1664365879,909127733c875574585,842476844,825242678,741618224,741552690,858860596c859255601,878916652,875312697,909519923,741488440,892875064c859321396,959526956,926103601,825764917,925970999,946026294c859189809,741487152,909127992,842216502,942684204,859322678c808987702,842217270,942420276,925906480,741880119,808857656c808662839,909129827,909259575,808987702,875901753,942421552c842215729,741421104,959656248,942879028,925972524,808988978c842542137,808792369,946026289,926431025,741945907,926233144c942946099,842151980,909129268,825764915,859320633,858534711c892352050,925969461,875575089,828584499,876164663,942421047c909456695,741751088,942682679,757872441,909520945,892876082c825044022,858797616,926101558,808529196,926364981,1664366386c875573549,942684471,757872692,926167089,876097593,825044024c808596528,959524913,808529196,909588019,741814839,858796333c959854640,757870640,859058225,825636665,825058101,959723056c926365492,808529196,892483126,741750072,858860596,875770673c925644588,811807798,842412588,741618737,842479921,909325110c842412588,741618737,808792627,909457461,942682924,876163376c892811363,959460917,858860598,892483127,825044023,959723056c943011636,808529196,876164150,741881143,909127981,909325875c757871416,842412081,808858163,825058105,858797616,960051509c808529196,942683957,741880115,892350765,825569587,757871664c942944305,892548661,825044022,909259824,825505078,808529196c909521460,1664169013,875573549,909652533,757872952,926167089c859320377,825044023,825308464,808596792,808529196,825308469c741946167,892350765,859320375,757872692,959787057,892941360c825058101,808531504,859190577,808529196,842215990,741552950c909127981,842609204,757872691,892743729,808661046,825044023c959723056,943011636,828585004,858992947,741813300,741619255c892745782,842412588,741618737,842479921,909325110,842412643c741749809,808792627,909457461,876163628,808595769,892811308c959460917,858860598,842477617,825044017,842282544,875704889c808529251,959591478,741618226,909127981,825768242,757870645c825634865,925906742,825044022,926496048,909521968,808529196c942683957,741487155,892350765,909129779,761475892,959721521c859060024,825044016,842347568,892876344,808529196,942814516c741685302,875573549,842347063,757872185,959721521,809054514c825044023,875705648,809055545,808529251,825308469,741684023c892350765,876163896,757872177,808857649,842020403,825044019c909194800,876163127,808529196,943272502,741619249,909127981c842609204,761475891,875966513,842152242,741616692,858862385c925643827,875968300,845361196,875639350,959523892,859189815c841758259,875639350,842214452,943009845,858535477,842084658c942421558,909456695,1664497968,825504817,741554487,909127981c858863926,757871670,909520945,909324601,825044020,959723056c909457204,808529196,943272502,741356849,909127981,808924721c761475384,825634865,942683958,825044020,909194800,876097591c808529196,926298422,741881904,909127981,825768242,757871414c875966513,926364729,825044018,959854128,825766705,808529251c825833014,741423155,909127981,892548409,757871666,808923185c959788088,825044021,825374512,875968053,808529196,825766455c741751089,925905197,825309234,761476665,842477617,892745009c825044023,942683952,842544436,808529196,859126070,741879861c909127981,858863926,757871670,909520945,909324601,1664363572c858862385,925643827,875968300,909653548,909257781,875835698c926495020,858994226,909271862,909390130,892482348,892876080c842214454,909259057,926428212,808858933,824981049,925971508c757871417,909520945,909324601,825058103,959854128,926298929c808529196,808858934,741685554,909127981,842609204,757871922c859189297,959853366,825044016,909325872,842610227,808529196c859190070,1664235830,909127981,909325875,757871929,875966513c858929458,825044018,909456944,892351280,808529196,825833014c741881651,909127981,858863926,757872695,943075377,875835954c825058105,892941872,808596787,808529196,959524919,741684528c925905197,892614704,757872696,808923185,943010872,825044024c825243440,808792121,808529196,859126070,1664299317,909127981c875704888,757872947,909520945,909324601,825044023,959854128c926298929,824980524,858992947,1664560180,741619255,859123767c909257781,875835698,926495020,858994226,909257782,875835698c892482348,892876080,959537974,875900976,926428214,808858933c925644345,859059768,825044019,942748976,825503796,808529196c876097845,741422128,892350765,925970741,761475378,926232625c842217520,825044025,859321648,808465465,808529196,959658037c741947699,892350765,859386680,757872953,943009841,959658291c825044024,926364976,842414131,808529251,926364981,741684530c892350765,808728625,757870900,825569329,875574328,741616689c858862385,841757747,909534009,741488440,859385912,842479926c808532012,943206448,808987705,859124537,942420789,892549424c741946419,859385912,909390645,808532067,943206448,825764912c942682160,942422327,909520945,741683508,909127992,892417078c808532012,825505334,825764918,942682160,946025528,808464433c741947448,808858163,824980279,808923447,741487412,808466737c741749813,892679992,909717558,909653804,1664299828,892350765c808728625,757872692,825569329,875574328,825044024,875836720c892940598,808529196,842282549,741617720,892350765,942880567c757872183,943009841,825506099,825058098,859321648,842085433c808529196,959658037,741421364,892350765,942880567,757871671c892678193,909260599,825044021,942748976,942944308,808529196c876097845,1664627760,858860596,875770673,925644588,908866614c858993205,841758262,875639350,959537972,859189815,841758259c875639350,842214454,943009845,841758261,909260337,942422072c909456695,741751088,892809529,761476400,943075377,943273784c825044019,943207984,859322679,808529196,926431286,741357625c909127981,959853879,757872432,892743729,959590454,825044024c909456944,943272496,808529251,825833014,741946931,909127981c875704888,757870644,959852593,825570101,825044020,892941872c875640115,808529196,959524919,741422384,909127981,892548409c761476913,943075377,943273784,825044019,943207984,859322679c824980524,858992947,741813300,1664366135,909718321,841758257c875639350,959523892,859189815,841758259,875639350,842214452c943009845,824981045,842413875,946026549,909456695,741751088c842281525,757872952,858861617,909587000,825044023,942879024c909521203,960048428,842610486,757871416,926300473,859320889c926494051,859125561,757872436,926496569,842283060,960048428c926431030,757872695,858861617,909587000,741616695,858862385c929248307,875968300,876098092,741683507,825374258,824980532c909260601,741749555,825374258,862139956,892351794,741750072c808663097,942420020,909456695,741751088,909586995,757870904c875903289,859386168,960048428,926364725,761476402,942682161c942946357,825044024,892874800,825702456,960048428,825766965c875311929,825438508,741618483,909599543,825371700,909718324c842412588,741618737,842479921,909325110,842412588,741618737c808792627,909457461,943075939,943143222,892811308,959460917c825306166,875968823,825044025,959655984,808728377,808529196c960049968,741356599,808464685,842348084,761475639,892350513c808988723,825044020,909389872,926298677,808529196,892744752c741684786,808464685,842348084,757871926,858796081,959525939c825044019,909258800,943011384,808529251,842477616,741684528c943274285,892613943,959261747,959461433,741618233,943274285c842610992,959261748,892811321,741422644,960051501,960049204c825058103,858861616,858797623,808529196,960049968,741356599c808464685,926497075,875311156,825438508,741618483,909599543c892611636,892482101,909257781,875835698,926495020,858994226c909257782,909390130,892482348,892876080,943285046,808726579c892811308,959460917,842214454,825767479,808529196,943075888c741750585,808464685,926430770,757871411,942682161,926234677c825058097,892874800,909653816,808529196,943075888,741750585c858860596,875770673,925644588,828585014,926365494,741683506c825374258,824980532,909260601,741749555,825374258,858534964c892351794,741750072,808663097,946025012,909456695,741751088c909586995,757870904,926431545,892483125,960048428,909457208c757872695,959459377,875705394,825044021,842608688,959459892c960048483,909457208,875312434,825438508,741618483,909585463c942812212,892416820,842412643,741618737,842479921,909325110c842412588,741749809,808792627,909457461,859322668,741356592c892679992,909717558,926036835,741423158,926431533,909586742c959261747,825636664,741423410,842610989,875573298,959261747c808596025,741683509,926431533,909586742,741630771,858862385c925643827,875968300,960049964,892941879,842412588,1664365617c842479921,909325110,842412588,741618737,808792627,909457461c909652780,909260342,892811308,959460917,925969462,926169398c825058099,875901744,959461173,808529196,892613939,741945399c858796333,808988978,757870899,959590449,943207733,825044025c909455920,876033586,808529196,875770418,1664366905,842019117c859321136,757871928,942747697,926363956,825044022,825700656c842020656,808529196,959919409,741880374,825241901,892875828c757871157,858861617,825242424,825058098,942879024,842084403c808529196,925971249,741816116,825241901,876032307,757870648c858861617,825242424,825044025,825569584,909717556,808529196c875640113,1664497968,825241901,925905207,757872176,959524913c892875319,825044018,909193776,808858681,808529196,926495794c741356593,842019117,842609975,757871416,808661041,842281266c825058102,942814000,943076659,808529196,892613939,741945399c858796333,926233653,875313456,825438508,741618483,909602103c842083380,876165424,845363249,875639350,959523892,859189815c841758259,875639350,842214454,943009845,858535477,909522488c942421042,909456695,1664497968,959854385,741553972,858796333c842084662,757872436,909324337,892481841,825044022,825635632c909455921,808529196,825308723,741815602,858796333,909390132c761475893,842215473,943010616,825044019,842019632,825504817c808529196,875706418,741618488,842019117,825702708,757871925c875704369,892417849,825044021,808661552,926168368,808529251c858796338,741880633,825241901,925971512,757870649,925970481c825700401,825044021,875966768,926363957,808529196,875640113c741947696,825241901,808726837,761477433,892416049,859191607c825044022,926363952,909390390,808529196,959852850,741619252c842019117,909194036,757872688,909258801,892810041,825044017c959853104,825571123,808529251,842346803,741421109,858796333c909390132,757871156,909324337,875704625,825044023,825635632c926167601,824980524,858992947,741827380,741619255,909257776c875835698,926495020,858994226,909257782,875835698,892482403c892876080,959523894,875900976,926428214,808858933,925644345c859059768,825044019,808661552,892548400,808529196,808465202c1664430901,842019117,808859187,757872183,892481585,959853110c825044018,909455920,842610226,808529196,808465202,741880885c842019117,959655985,757872947,959524913,842217264,825058105c809054512,959591223,808529196,909588273,741487922,825241901c925905207,757872688,858927153,859123760,741616693,858862385c862139443,909519925,741488440,858863415,926431285,825702188c808991033,926362675,842281777,925644598,943075383,1664234295c808466231,926495027,808924972,859256886,943139894,909260599c925644087,842412857,741618997,858929463,825832497,909588268c825636917,926376756,892876086,925644853,926037303,741750836c959657783,842085430,825702188,808991033,926362675,943274289c858534704,925906482,925983541,875575089,875311667,892811317c808791092,892941872,824980528,859190579,892351283,808922166c828585004,926101811,741616691,741751092,908866866,842479670c876033836,909456182,926376754,876032565,925644856,825635895c741487929,959657783,875639862,842479404,875771190,926362673c859125298,925643060,960049463,1664430136,959526711,909129785c842479404,875771190,926362676,876032565,858533945,942683698c925969456,875575089,875311667,892811317,808805172,892941872c757871664,959918648,842543416,825371700,741616694,741421107c858874676,943076657,741683500,926430774,926362674,809054773c925643577,959985463,741552950,909391671,808859953,842479459c892548406,926362676,808663349,858535730,942683698,925969457c875575089,875311667,892811317,808791092,892941872,811807792c875311148,825438508,741553971,959720500,892429110,943076908c925643319,959591735,741554480,858994487,859322416,842479404c875771190,926362681,808663349,929249330,859387191,741749296c808858163,824980280,808923447,741487412,808663097,942420532c909456695,741751088,909586995,761475384,892612657,926037049c825044018,909390896,892351027,808529196,942814516,741422135c875573549,943273270,757872688,892612657,926037049,1664363570c858862385,824980531,909519925,741488440,959788855,959591988c859256620,943206451,926362677,942682931,929249080,943011383c741750325,892745527,875967800,909259564,741685296,925972273c842216496,859322668,741487664,892679992,909717558,926036835c741423158,875573549,825439796,757872953,859058225,858862131c825044018,959657008,943076919,808529196,942814516,741749559c875573549,825439796,878917945,825438508,741618483,908866865c842479670,909588268,909193270,926362677,875968819,929248050c909718327,741683764,842479415,875573556,926365484,808530994c842214450,926429238,825700652,859058231,943270962,842281011c892811363,959460917,842214454,825767479,808529196,926495540c741553718,875573549,808529970,757872949,842281009,959788598c825044022,959657008,859190839,808529251,926495540,741553718c858860596,875770673,925644588,942421046,892810549,845361716c875639350,959523892,859189815,841758259,875639350,842214452c943009845,824981045,876098358,942420528,909456695,1664497968c859125046,757870902,959721521,959723320,825044018,943273008c842609719,808529196,825375028,741815609,875573549,959525433c757872437,959721521,959723320,825058099,943273008,859386935c808529196,859123765,741945904,892350765,808662320,757872946c959721521,959723320,825044018,943273008,842609719,828585004c858992947,741813300,741619255,892418356,909257777,875835698c926495020,858994226,909271862,909390130,892482348,892876080c858860598,892483127,926428214,808858933,892089913,942814258c825044025,858862640,842151221,808529251,808595761,741749816c825241901,859191345,757870904,825307185,926103096,825044025c892481840,892418353,808529196,825569841,741552441,875573549c808529970,761476149,825503793,842347827,741616690,858862385c925643827,875968300,959657260,909717817,842412643,741618737c842479921,909325110,842412588,741618737,808792627,909457461c926101804,943010358,892811308,959460917,842359606,959984180c808529196,808595761,741618744,808464685,926496825,757871159c925904945,842413874,825044020,959918128,959787315,808529196c808595761,1664169016,825241901,859191345,757872695,808529969c808662325,825044022,842084656,875837488,824980524,858992947c1664560180,741619255,859385905,809055033,842412588,741618737c842479921,909325110,842412588,741749809,808792627,909457461c825307491,842084660,892811308,959460917,959654966,925970995c808529196,925971249,741422388,825241901,959526194,757872177c842084401,825831733,825058103,858862640,808596789,808529196c892547380,741945653,825241901,876032307,875311413,825438508c741618483,912471345,842479670,959985452,943206455,959917109c875573297,925644336,959985463,741750838,943142711,842282553c809056044,842544179,842228534,875770166,825700652,859058231c892611634,875902776,808465708,808794422,741354548,741630768c741421107,858860596,943076657,741423148,926430774,943153970c943272760,925644340,858798392,741684791,875968567,825374257c876099372,825242932,943139888,942815281,925644086,808597815c1664102967,892745527,909587768,876033836,909717814,926362681c943274289,925644338,858796087,741356082,808466231,858927667c943077164,892416567,909599537,808530999,925643320,892810806c741946421,926299703,859125045,926299948,959459636,909585459c909520952,925643315,926103862,1664626743,858863415,959525684c825702188,842216499,926362673,959460147,925645106,859387191c741750576,892876599,825373237,825767724,909326129,943153974c892942131,925642801,909587768,741814577,859322423,808858168c809056044,909653043,959917110,942945072,925643574,892743993c1664430905,959592759,875573303,842610476,808466233,959917105c959854898,925644601,909718073,741620025,909195575,942750005c809056044,876098611,943153970,926101561,925644598,858798392c741684791,825635379,824979760,808923447,741487412,926430516c892089397,959852592,1664364597,959985197,808530225,824979508c875312438,825438508,741553971,959720500,959734582,943076908c925643319,842085688,741356849,926234679,809054262,859322156c876163889,926362678,925905465,929249074,943011383,741554229c858994487,875575600,859256620,809054259,926362679,943274289c925644083,875770167,741552179,909260599,808989493,876033891c960049462,926362675,959526452,925644345,875706167,741356593c892352567,858929201,859322156,808794423,943139891,909194294c929248820,825505336,741553206,859322423,825569848,959985452c943141680,943139891,926037815,925644336,909587768,741554480c926234679,809054262,909259619,741748785,925972273,842216496c943010860,741618999,909127733,875574585,959788332,892941113c841757752,858535011,875311408,825438508,741881397,908866865c842479670,909719139,926364726,825830451,842021170,959199538c809054769,741945906,842479926,858798136,926496300,808990770c842214451,825635382,825700707,859058231,892611634,875902776c808465708,808794422,875637812,960049717,909456952,875312172c825438563,741553971,959720500,892415030,943076908,925643319c808596272,1664299825,909455417,858927929,892352812,842217782c808922163,825505843,925644342,876098352,741750321,842412595c824979765,808923447,1664234292,926430516,892089397,959852592c741617717,960050485,943012147,741485620,808660020,741630769c892416817,824981558,909519925,741488440,892940599,858993976c842020652,909259573,808936249,842216754,925645110,842149938c741422134,842019383,825505330,909259564,741815603,925972273c842216496,943010860,1664365879,909127733,875574585,892612908c943274290,741750070,741616692,858862385,875311927,909718627c741683500,926430774,825699378,926497076,925643064,926365488c741880885,926363703,942945591,892417891,959984438,825699378c942880309,858534457,875771442,925969464,875575089,875311667c892811317,808791092,892941872,895693872,859388213,876098873c875311660,825242412,824980524,909455667,892429112,943076908c959197751,808924464,741815607,859387960,959590449,959985708c842019123,809053241,942945078,962802998,875771440,741684792c859189811,824981301,808923447,741487412,926430516,892089397c959852592,741617717,842347569,909654329,878917173,824980524c926101811,741616691,741751092,912471345,842479670,825243948c808464945,959982645,926496819,942420535,959984441,741488439c925970489,909193526,825243948,825308727,842228534,942945078c825700652,859058231,892611634,875902776,808465708,808794422c908930100,909325621,892678700,858535011,875311408,825438508c741881397,908866865,842479670,892810851,842413878,875965489c909261104,908867125,842608692,741750070,859191094,842609969c909588012,959787315,842214450,942813494,825700707,859058231c943270962,842281011,892811308,959460917,842214454,825767479c808529196,808531761,741421364,825241901,875573559,761476150c842149937,892810291,825044018,858927664,960050740,808529196c808531761,741421364,858860596,875770673,929249068,824980534c825637171,909257782,875835698,926495020,858994226,909257782c909390130,892482348,892876080,808870710,876098617,926428216c808858933,841758265,892549176,757871928,842018865,909194032c825044021,808595504,892743987,808529196,875770672,1664627506c808464685,959526454,757870898,825307185,825374264,825044017c825569584,842610739,808529196,909588273,741749552,825241901c808859447,757872179,825372721,825701168,825058101,808661552c825373488,808529196,825439282,741423411,842019117,959854900c757871666,892481585,892613174,825044022,909455920,859124786c808529196,909718578,1664168249,842019117,959854900,757870897c875704369,926101811,825044018,959722032,875575606,808529196c842413362,741487412,842019117,943077684,757871417,875704369c892547379,825058099,808661552,943141424,808529196,942878770c741487409,842019117,825766704,757871155,925970481,892612657c825044016,942879024,825702194,808529196,959985968,1664496949c808464685,942749238,757872695,858796081,808596531,825044018c925904944,825634866,960048428,875902776,757872437,808991033c875706681,960048428,960049208,761476146,808991033,959592761c960048428,875902776,757872438,876165433,892350513,960048428c875902776,757871415,926431545,859255861,960048428,960049208c761477427,808991033,825506105,960048428,808531001,757872433c825241649,842413875,825044024,808595504,892743987,808529196c858796592,741684785,858874676,875770673,925644588,841757750c841757745,875639350,959523892,859189815,845362739,875639350c842214452,943009845,892089909,909193271,942421043,909456695c741751088,909653554,741816121,808464685,926497075,761475127c858796081,926366009,825044016,959918128,959985970,808529196c909652273,741814322,825241901,859321396,757871157,909193265c909718580,825044016,875966768,808859956,808529251,925907249c741552177,842019117,825766704,757871671,825372721,875706678c825044019,858927664,926365492,808529196,808465202,741814323c842019117,926167858,761476662,842149937,909587507,825044022c909193776,942813753,808529196,875770418,741422647,842019117c926167858,757871669,842149937,892810291,825044017,909193776c842084921,808529251,858796338,741553974,825241901,892417080c757872434,942747697,842346804,825044023,926232880,842543929c808529196,925971249,741880626,825241901,808793392,761476665c925904945,825505586,825044024,859123760,842086448,808529196c875770672,741814322,808464685,909587249,757871152,808464433c909128247,825044025,925904944,959852594,808529251,842477616c741553968,808464685,909587249,757870897,842018865,875639600c825044025,858861616,909194807,808529196,926101808,741749046c808464685,808597296,761475640,808464433,942682679,825044020c808595504,959787315,808529196,960049968,741357367,808464685c926497075,875311159,825438508,1664365363,909585463,909192244c842479415,841758001,875639350,959523892,859189815,841758259c875639350,842228534,943009845,824981045,892350521,942421044c909456695,741751088,875968567,757871411,925970481,842020407c825044025,926363952,959590454,808529251,825505841,741684789c842019117,825766704,757870903,825372721,808923952,825044020c808530480,842020659,808529196,858796338,741947702,842019117c909324337,761477433,808595505,909195315,825044023,926495024c892548658,808529196,909588273,741945904,825241901,808859447c875313458,825438508,1664365363,909585463,892415028,909257777c875835698,926495020,858994226,909257782,875835698,892482403c892876080,926166070,858862648,926428208,808858933,841758265c842543666,757871922,808595505,875640883,825044020,858796592c875835704,808529251,942878770,741487665,825241901,909260601c757871408,942747697,859124020,825044016,825700656,926233648c808529196,959919409,741619763,825241901,842477875,761475124c858861617,875706161,825044016,892350768,926494773,808529196c943011888,741357876,808464685,942682933,757871665,858796081c825373747,825044016,808595504,825504051,808529251,858796592c741422129,808464685,825438258,757871412,842018865,943077430c825044017,909258800,859321912,808529196,943075888,741685302c808464685,909653554,761476408,858796081,842150963,825044016c959655984,875902777,808529196,960049968,741553463,808464685c926497075,757871413,858796081,892811577,825044017,909389872c859320885,808529251,825636400,741881912,808464685,892942393c757871926,959459377,909457720,825044021,825438512,875835959c808529196,875836977,741618233,825241901,808923193,761475127c808595505,875640883,825044020,858796592,875835704,824980524c858992947,741813300,1664366135,909718321,841758257,875639350c959523892,859189815,841758259,875639350,842214454,943009845c841758261,959788341,946025520,909456695,741751088,875639089c741552433,842019117,943011379,757872179,858927153,859321654c825044022,842412592,825768247,808529196,959788850,1664300336c842019117,825243960,757871666,942813233,842084409,825044020c892940848,959788597,808529196,809056306,741487153,842019117c892613176,757871928,942813233,943010866,825058101,959853104c875640115,808529196,842413362,741553204,842019117,858862388c757870647,875704369,926101811,825044016,909324848,892549173c808529196,892744498,1664496440,842019117,943011379,875312691c825438508,741618483,908867379,842479670,892418348,808989493c825844536,926363958,959198518,942946097,741815096,876163385c842282037,842152236,943011632,842607668,892809266,959197752c825440050,1664104248,909652537,859060530,942815532,876163638c842607667,842347317,959198006,808529970,741816121,825242169c825768240,942749996,926102577,825844531,943207479,959199283c925972017,741750327,825635129,892745527,909259564,741814577c925972273,842216496,943010860,1664365879,909127733,875574585c959918380,842412341,741486897,875311924,825242412,828585004c909455667,825437240,943076908,959197751,808793905,741552436c825766201,825701172,959527212,875836724,842621747,959459632c959199287,925905458,741685301,808596025,876098871,892483884c909260083,842607668,842347317,959198262,909586482,1664233781c925905465,892417334,942749996,809056567,825830455,859058488c959197751,875640881,741422899,825635379,824980785,808923447c1664234292,926430516,892089397,959852592,741617717,741354544c858860596,859255601,875312227,824981049,908865843,842479670c842020908,909521208,808987699,859124787,946024757,892549424c741685041,859385912,892809525,858863660,842609465,825764919c909260088,942422327,892613170,741751096,808923704,808793652c808663139,909653817,859319352,892678708,942420533,942749747c741422903,875639864,892679222,875837484,808859696,876096564c925906742,946025269,842217780,741552185,909129016,825768243c842348588,959787062,892873781,909195571,942421047,926233653c741814578,892613944,875704887,875903075,858928949,892873777c909195571,942421305,808858165,741552950,909129016,892547124c942946348,809054512,876096560,842282804,946026802,892416052c741685300,892678968,808728374,808663084,892613171,859319352c875705136,942420790,859256114,741421367,875573816,926037049c875640931,808859957,808987701,859124537,942422321,892549424c741945651,825503800,825438257,808466476,825767729,959917109c809055541,929247798,892743993,741618744,808925239,809054263c859322156,808728887,926362679,825636921,925644600,943011383c741552181,959657783,875901750,825702243,808596531,909585461c892810041,925643321,808728374,741881657,875902519,859190068c875968300,842545207,909585457,842215732,929249335,926167862c741684023,875771447,926037815,859191084,842479412,909585463c842215732,925644341,892810806,741620019,808466231,825634867c892811107,858994482,943139895,825700657,925643061,842479416c741486645,959723831,825832243,943273772,808859192,808987698c859124787,946025269,892613424,741422387,943010355,824980793c808923447,741487412,926430516,892089397,959852592,741617717c875573549,959658290,1664364601,741749809,808660020,741616689c892416817,824981558,912471345,842479670,858798124,959526708c808987697,942682420,942421305,892549424,741554225,859385912c842543413,858863660,959658034,825779000,909193783,942421297c875639090,741487416,808792632,959721528,942815276,859256115c859319345,875771441,942421041,942749747,1664562999,926037048c926102839,909391916,909586487,876096563,942747704,942421556c926300212,741881907,859386936,808663346,959723564,926169145c876110643,876099897,942422327,842217780,741553209,808989752c808990769,909391916,825765943,876096567,909652020,942420280c825765940,1664692272,943076152,808466487,842217516,959788089c842542128,943010616,942421044,892549170,741880888,926102072c909717559,959526956,875771953,825779000,808728883,942420534c892549424,741421363,859385912,842085173,875575340,909456951c808987696,858994736,925643828,809055801,1664561713,959592759c959461686,959985452,842152246,943139895,892417078,925643828c825569336,741814583,842348343,825373751,825702188,959525939c926376757,825438256,925643313,926103862,741357365,926430775c942813234,943077164,942945840,909585462,875966520,925645111c842479670,1664430384,858863415,926167348,859256620,942814777c926362672,808793400,925643058,959918904,741355571,909719607c909193529,909719340,808464441,809001782,942682420,942421817c808530992,741685560,959787571,824980272,808923447,741487412c926430516,892089397,959852592,1664364597,959985197,808530225c824979508,875312438,825438508,741553971,959720500,825844534c943076908,942420535,808530996,741421364,943076152,842282807c858929196,808466231,808987698,808662838,929249589,825374777c741488688,926103607,943272505,892811052,858994482,909585462c892810041,925644594,926103862,741421877,926430775,892942641c943077219,909391408,909585463,875966520,925644343,909129782c741750580,926430775,959524914,808924972,959460144,926362679c825504561,929248567,926037303,741816627,943273783,808857910c909653804,859124020,943139888,842610233,925644849,909718073c741421113,959854903,808595760,808466531,858993464,808987704c892745524,942421557,959854640,741488439,909652024,859256633c858863660,909128761,825764913,859320633,946026548,926364466c741947696,859320888,942946357,942815276,876098867,859319349c892614962,942421817,926430771,741945400,942683192,959524913c859060323,892416820,876096567,842346550,942421049,825243700c741620024,859386936,943012146,959723564,876163635,876096569c959591225,946024500,842217780,741356601,808989752,959789105c875837484,925971511,842214448,808794421,825700652,859058231c892611634,875902776,808465763,808794422,875375668,892614456c943077174,876097836,858534956,875311408,825438563,741881397c908865848,842479670,825440300,842151222,859319346,809054770c942422065,859189555,1664235572,858796856,925971506,942815276c825767219,842542134,909326133,942422071,808988978,741815860c943141176,892678711,858863660,875574329,809001779,926496312c942421813,959854640,741815607,825503800,892350513,808466476c943142705,959917113,809055541,925644083,825438777,1664169267c909719607,858796601,926431020,959787575,943139888,959788853c925644343,892810552,741946937,926234679,842414389,892876588c909718839,943153970,892483383,925643574,959854904,741684785c858929463,858796849,892942124,926496821,808987703,926363952c942421298,808530992,1664627513,909652024,943207993,942684204c943077686,825764919,959658291,942421303,926431025,741488945c942748216,808530992,892483628,842412855,842556217,926233400c942421815,842215475,741423411,909194040,959853619,842217516c825243954,859319345,809054770,858535985,926496050,925983544c875575089,875311667,892811317,808791092,892941872,757871664c959460145,875640630,824980530,875313206,825438563,741553971c959720500,959720502,943076908,925643319,808925496,1664233529c858798391,892483380,825833260,909258800,959917105,943011377c925642800,909718073,741619512,959723831,859321395,876164908c942945081,959931188,892613174,925644341,892679993,741814838c842545463,842412337,943273772,959854136,959917110,909523000c925643577,825374777,1664562481,892811575,959526453,909719340c875902002,959917109,875772212,925643063,859386937,741422900c959592759,859191350,825833260,959919414,959931185,842018865c925644597,875769913,741552695,858798391,892483380,892482348c741947449,925972273,842216496,825373484,909521457,892811363c959460917,875637814,959918388,825044019,943206449,808859189c825306412,892876848,741357110,808530221,892613943,757872440c909127985,825570098,825058100,959721521,808727602,825306412c842609712,741880628,808530221,875706676,757872691,875573553c859058745,825044021,842412081,909129011,825306412,875902768c1664497461,808530221,909457464,757872692,942682417,875967800c825044024,942682417,909455922,825306412,858862129,741356339c825307437,943208242,757872438,858861873,808727604,825058102c875770161,909128756,825306412,943141425,741488440,825307437c858992946,757872691,808530225,909259320,825044023,943206449c808859189,825306412,892876848,1664103990,858860596,875770673c925644588,808203318,842412588,1664365617,842479921,909325110c842412588,741618737,808792627,909457461,858796588,942749233c892811308,959460917,892873782,959854897,825306467,858928688c741684277,808530221,892547638,757871924,858796337,808726838c825044019,909193265,960050996,825306412,858992688,741421879c808530221,926102320,761475379,960049201,959526966,825044020c909719856,825831736,808529196,943077689,741947441,808530221c842610992,757870646,842019121,909653305,825044022,842412081c892613939,825306467,858928688,741684277,858860596,875770673c741421868,926430774,825764914,926298677,946026297,809055537c741487414,842477880,875575089,959526956,892875576,842542130c892416307,942421299,825307954,741815093,942748216,892744752c959527011,892875576,825764920,926037304,942421560,926431025c741356850,892743992,909586742,892418092,859189305,825764919c909130037,862138931,960050482,925969458,875575089,875311667c959461683,942421041,909456695,741751088,825438258,741814582c808530221,926102320,761476402,808464689,842478387,825044021c809056560,842348082,808529196,808728121,741748789,959459629c876163125,757871155,859385905,892549175,825044024,875706672c842543671,808529251,926167609,741881650,959459629,842478642c757872695,842608689,926037812,825044020,926103856,859059000c808529196,959460665,741486900,959459629,875574326,761475640c960049201,909195318,825044016,858796081,909719091,825306412c875966768,741946935,808530221,926168625,757872950,808464689c959853363,825044023,926366000,892679473,808529251,808728121c741685300,959459629,959723317,757870901,892940337,825506096c825044024,875837744,909654067,808529196,859059257,741750840c959459629,942879796,761475129,892940337,909718583,825044021c875968816,875574576,808529196,825702201,741816117,808530221c926102320,757871410,808464689,909261113,825044016,858796081c892483379,824980579,858992947,959720500,943076908,942420535c909260081,741748792,959787320,825308720,892418147,825634873c825764913,825636150,942420021,926431025,741683762,943272248c892549171,959526956,859321144,842542134,875575345,946025524c926364466,741487920,808792632,842150200,892483628,892744503c842542134,909326133,942420789,859256114,741553462,875835960c926364978,858929251,808792369,842542130,942944561,942420537c875639090,741423416,825831736,859320888,925972524,825374520c825764914,825636150,946024756,809055537,741879862,959787320c825308720,892482348,741422905,925972273,842216496,892678700c909130037,892811308,959460917,825320246,825308209,825044019c825307953,842479667,825306412,858861875,741488440,842084653c842477881,757871670,892481841,943012152,825044021,842215985c842282039,825306467,909717810,741422899,825307437,926497081c757872182,959525169,858928179,825044019,960049457,825702201c825306412,960051505,741422903,825307437,926497081,761475127c825372977,926103097,825044021,842215985,892613687,825306412c875705650,741422384,842084653,825636919,757871417,825438513c926430001,825044018,825307953,842479667,824980579,858992947c959654964,943076908,942420535,959460658,741422136,926233144c825439795,892483683,859190071,842542129,909326133,942420787c942683442,741552177,926102072,875769911,842151980,909718836c825764917,942880825,946025266,842348593,741553463,892875064c842348338,959526956,842543928,842542132,875575345,942420275c825307954,741421109,875835960,825701682,892483683,808532016c842542132,909326133,942421555,859256114,741421878,959787571c824979765,808923447,741487412,875705394,1664365368,892679992c909717558,875573548,926364984,825306412,959984946,741423157c842084653,892942389,757870904,875704625,825571381,825044016c858862129,825440304,825306467,960051505,741357111,825307437c909653560,757870649,925970737,842413875,825044017,926298417c943206450,825306412,858798129,741488177,825307437,825438264c761475638,942747953,909194032,825044017,909652273,859387448c825306412,808661298,741552952,842084653,876032563,757872947c892481841,943012152,825044017,943010353,825767225,824980579c858992947,741813300,741619255,926365233,892416567,842412588c1664365617,842479921,909325110,842412588,741749809,808792627c909457461,909193772,943207986,892811308,959460917,825830454c892351799,825306467,892743730,741945395,842084653,859125296c757872944,959525169,926366009,825044018,859386161,892547636c825306412,875772209,741684018,825307437,842281785,761476147c808595761,808662326,825044021,909128241,892351285,825306412c808661298,741422136,842084653,859191601,757872951,825372977c926103097,825044025,858862129,875837488,825306467,892743730c741945395,842084653,859125296,875313456,825438508,741618483c909585463,741368628,825374258,824980532,909260601,741749555c825374258,858534964,892351794,741750072,825307699,1664497202c892679992,909717558,875835692,859387697,825306412,960051505c741486648,825307437,943274297,757871152,942747953,959525680c825044020,808857905,926430518,825306467,892810289,741814581c825307437,960049204,757871672,875639089,943274288,825044020c808726833,926431545,825306412,825505073,741488176,825307437c825374518,761476659,942747953,876034102,825044021,909652273c892614456,825306412,808661298,741947448,842084653,876032563c757871929,875704625,909457461,825044021,842347057,943271988c825306467,875705650,741882160,842084653,892876084,757872949c858927409,842019641,825044017,959525425,825308214,825306412c960051505,741486648,825307437,943274297,878916144,825438508c741618483,908867891,842479670,926431020,942814263,943139897c808989496,929247800,942880824,741488688,809056311,825374259c959985452,909195574,959917106,926167856,925643312,825438777c741486899,842283319,858929463,892942179,960051253,959917110c959984949,925644089,859386937,741946676,959592759,825571382c825833260,926364982,959917110,926167856,929247792,858798392c741814838,859322423,926429240,943208236,942684211,842214450c875903285,825700652,859058231,892480562,809055541,926442294c808858933,824981049,825504049,757871409,858992945,859123761c825044023,825439025,926102832,825306412,959918387,741684788c842084653,842414135,761477428,892481841,875968824,825044016c959656497,808661043,825306412,825635378,741750073,842084653c942682929,757870904,825372977,825505337,825044020,959525425c875639862,825306467,825635378,741487929,842084653,808663347c757872434,892481841,808530994,825044017,842478129,825308976c825306412,842545458,741750072,858861869,892350771,761476915c858992945,859123761,741616695,858862385,858534963,909519927c741488440,926234679,808990263,909653859,942944564,943139890c808923191,925644849,842479416,741750069,859322423,926494776c959985452,925972790,959917105,926234161,929247544,842412857c741423411,959723831,875967539,876164908,909390649,959917106c959918644,925644338,892743993,741488695,809056311,926103091c926431075,909455927,943139889,875639862,925644344,825505336c741488692,959787571,824980022,808923447,741487412,926430516c895693877,959852592,741617717,892679725,841758259,875312437c825438508,741553971,959734580,858991670,943076908,925643319c909260345,741618994,959854903,909520944,909719340,859124786c959931184,959984949,925644089,943011129,741751097,959723831c808858675,876164908,842610482,959917108,959918644,925643314c926037049,1664234041,892680503,859388216,892942124,960051253c959917106,892613174,925644850,809055801,741684784,959854903c909520944,892482348,1664104249,925972273,842216496,943010860c741618999,909127733,875574585,825831980,892875572,959197753c862139436,875311408,825438508,741881397,908867385,842479670c942684204,859387184,809001780,909719096,942421302,808464433c741815095,909259064,959985714,892418092,926232633,825764918c926103609,942422329,842282034,1664496949,909718072,959723574c875771948,875639097,876096560,959461424,942421558,808988724c741815865,859124792,959526713,808794156,808465462,892887862c808728112,942421296,926300212,741816627,859124792,892352313c825505836,926168628,859319353,825373238,942420536,842215475c1664693299,926102072,859322678,909195308,942683701,808987698c825570105,942420792,892549424,741423153,875769912,926233397c858798124,892548404,959931192,960051254,925644857,808464697c741750577,825571383,909456176,959919916,925906488,926362676c859255349,925644850,960049463,1664496950,859387447,825374007c926299948,842608692,909585459,959460407,925643571,960049463c741685302,959788855,858798386,892811052,809054777,943153971c926038065,925644594,925906744,741617968,858929463,808465201c909719340,875573305,808987705,842217520,942420022,808530992c1664430905,926298168,842477619,942684204,926300470,808987699c909719096,858535222,842609970,925969457,875575089,875311667c892811317,808805172,892941872,808203312,875311148,825438508c741553971,959734580,825306166,909519925,741488440,808857656c892547897,909129772,892351287,808987699,892809270,946026289c909587504,741880884,926036024,942946361,808466476,875705144c959917108,825307704,925644080,859386937,741356340,959723831c892548147,842610531,959590707,943139889,909324345,925643569c942944824,741750066,909391671,926038065,909522732,892877104c909585465,859059253,929247794,875836726,741814835,909391671c825440305,959919916,943009842,943139893,942879027,925642800c925906744,741749040,858798391,876164660,876164963,809056050c959917112,808466742,925642805,809055801,741815344,875638840c960051000,875575340,926168631,808987699,909652791,946024497c959854640,741750582,909652024,808924729,825309228,892548921c825764912,892352821,942421559,959721522,741749555,926233144c825439795,892483683,859190071,859319350,858927920,942422072c825832499,741553201,876163896,926496825,859060268,825307956c876096563,959591225,946026291,892940597,741947184,909129016c909127732,808794156,808465462,876096561,942747704,942421813c926364212,741357365,876163896,842610745,892549219,926299701c859319350,959920432,942420786,875575090,741748791,808923704c875575092,875706412,909455924,842542128,875575345,946025265c825374513,741881142,842215736,875770936,808532012,876032048c808987701,808662838,858534709,825832754,842214455,943009845c845362741,875639350,842214453,943009845,824981045,825636409c741354544,842412593,808531253,808202292,892679779,892089907c825439024,741815606,942814777,909128236,876098356,741354547c842359604,926168372,757871916,842019377,858798133,842214455c959526456,859058988,909652020,926100532,858798136,878916146c825438508,741618483,909585463,808528948,858993203,841758513c875639350,959537972,859189815,892089907,942814258,959720504c876098361,892088883,841756716,875639350,959537972,859189815c959198771,875574072,926428209,808858933,858535481,943077170c825044017,842084402,859257141,842083628,909259056,1664562229c808464685,959852592,757871929,808464433,842282544,825044017c842084402,859257141,824980524,858992947,1664560180,741619255c909257776,875835698,926495020,858994226,909257782,909390130c892482348,892876080,943285046,808726579,892811308,959460917c842214454,825767479,825306412,926363705,741683508,959525165c959919920,757870901,959524913,892351287,825058101,926495024c959526194,825306412,926363705,741683508,858860596,875770673c925644588,862139446,892483888,841759026,875639350,959523892c859189815,841758259,875639350,842214452,943009845,841758261c859059760,1664234552,892679992,909717558,825241900,942684213c825044017,842282033,825636916,825306412,875705396,741422648c892416301,825243696,757872696,909455665,943274294,825058096c842217009,858796853,825306412,959723574,741750069,925970733c825635888,757872692,825700657,926298417,825044017,825308977c825636401,825306412,825307447,1664562486,909193517,892352569c757871416,959852849,875574577,825044021,825701937,909325368c825306412,926430518,741684787,909193517,842347059,757871410c859189553,842151218,825058099,808990001,842283312,825306412c909586997,741422646,875639085,875639600,757872185,926036273c959918130,825044022,926167345,808662581,825306412,892876848c1664364856,808530221,892417587,757871155,960049201,943141424c825044021,808794416,842478905,808529196,943141689,741355573c959459629,876033074,757872690,825831473,892548657,825058101c892352816,925972528,808529196,892877112,741947186,942682413c926495033,757870644,959983665,909260088,825044022,943274032c909521461,808529196,825766201,1664169528,959459629,892940341c757871154,909127985,842086712,825044018,859190065,909259064c825306412,859322420,741684530,892416301,892809268,757870642c926232881,942748979,825058096,859387185,859256625,825306412c825440565,741815863,892416301,842413624,757872434,943010097c943075376,825044024,808858929,959918132,825306412,825504565c1664496441,892416301,926496560,757871673,808792369,959920439c825044020,892548145,892352824,825306412,858797875,741356853c858861869,926101809,757870899,892481841,875837752,825058102c909128241,808857909,825306412,909129265,741945396,825307437c909587505,757872693,942682417,926497073,825044023,959721521c892940850,825306412,808661552,1664627761,808530221,892547888c757872179,960049201,909390384,825044016,926366000,842543921c808529196,825702201,741685043,959459629,858863415,757872438c943271985,959985203,825058100,859322672,876165174,808529196c926300473,741881145,959459629,875704377,757872177,943271985c926430771,825044023,808925488,858798133,808529196,959460665c1664366897,959459629,808924210,757870901,959983665,809055288c825044024,892745776,825438775,808529196,926298168,741552436c925905197,825439285,757871155,808923185,892876849,825058098c825243440,842348600,808529196,808989239,741882169,925905197c909652022,757870904,943140913,842543159,825044025,858863664c959920434,808529196,943272248,1664692533,942682413,808728114c757872949,842543153,909128758,825044019,909260848,943075380c808529196,943272248,741880629,942682413,876033584,757871159c808988721,926168886,825058098,859256624,875575353,808529196c859059511,741814322,925905197,909588276,757871160,892809265c842150708,825044018,875902768,909259315,808529196,876033591c1664233523,925905197,859123768,757872439,808988721,943272240c825044023,959526960,926496056,808529196,808858680,741487671c942682413,876099639,757871410,825831473,859189560,825058104c875968816,959984432,808529196,808728121,741947443,959459629c959853368,757872441,960049201,925906998,825044017,858796081c808531507,825306412,960049200,1664103729,808530221,909325104c757872434,926494769,808792375,825044016,875837744,825505843c808529196,892877112,741486897,925905197,808531768,757871157c909520945,842609970,825058099,875836720,892482358,808529196c859123765,741421873,875573549,960050486,757871411,875835441c875770678,825044016,959657008,959461431,808529196,926495540c1664364856,875573549,943143219,757871665,892612657,959985714c825044018,892744752,825702713,808529196,825833268,741946416c892350765,825439536,757872697,859123761,875771185,825058102c926233904,876164151,808529196,808925493,741552439,909127981c859322674,757871929,909520945,825635129,825044018,892417840c875967280,808529196,959460919,1664364849,942682413,943142448c757871414,892874801,825636402,825044017,943274032,943010613c808529196,959460665,741880630,959459629,859321913,757870904c960049201,942880822,825058097,825241905,959658294,825306412c943077425,741554488,842084653,825374258,757871920,892481841c943143224,825044017,825831985,959788087,825306412,959918387c1664167990,858861869,925971508,757871924,909324593,892549171c825044019,859321137,842414388,825306412,825438260,741488437c875639085,909260337,757872436,842281265,842478393,825058098c842282033,842020916,825306412,892679476,741554232,875639085c943011125,757871161,892612913,825832757,825044018,842282033c892680244,825306412,875705396,1664169528,875639085,942944820c875311414,825438508,741618483,909585463,1664101428,825374258c824980532,909260601,741749555,825374258,858535476,892351794c741750072,909128505,741486897,892679992,909717558,892547683c943272505,909391916,808466224,842542136,825832246,942420793c892549424,741357362,943141176,892744247,959526956,909326385c825778995,859320633,942421046,942683442,741881905,959460152c892416056,909326380,808661554,876096566,892744753,942421305c892352052,1664627763,960050232,859190584,859125804,926363961c892873784,959723575,942420537,876099381,741947449,825308728c959854130,859191340,808989751,909665081,875640629,942420529c842020662,741947188,959985208,859320377,943077420,925907257c909650997,909391417,942422064,892351798,1664627768,808793656c808794165,825636908,859189809,892873780,875574584,942420281c943207733,741815347,959657272,926103345,859125804,859255097c892887861,909129266,942420790,892940597,741683761,909129016c808792116,808794156,875574326,892873779,892940849,942420535c808858165,1664693046,926299192,892352560,875837484,909522992c876096565,909652020,942422071,859058996,741487665,875770936c875835699,875837484,943077424,876110640,842282804,942420530c892352052,741355571,909653048,808793143,942946348,892614454c892873781,892940849,942422329,825832245,1664496695,825701688c942814265,825636908,875967025,909650997,909259057,942421300c825768245,741553973,892876088,892351792,909457452,809055029c892887857,925972787,942420278,825832245,741619255,842085688c808597049,942946348,876163376,876096562,842282804,942421046c825765940,1664627760,842150712,825765945,858929196,926232881c842542133,892416307,942420279,926431025,741554226,943141176c926298679,808663084,892613171,859333425,875705136,942420275c942683188,741816374,808727608,943142456,892482348,741357881c925972273,842216496,943010860,1664365879,909127733,875574585c825831980,892875572,959197753,858534956,875311408,825438563c741881397,908866358,842479670,926169132,925906995,876096567c942747704,942421560,909326132,1664103731,859255864,909456182c942946348,959983920,876096569,892877113,942420785,959590709c741488949,842216760,858796598,892680236,825766450,892887859c959723575,942422325,943141174,741750577,926234168,842609457c892745772,959656247,909650993,858863413,942420281,808727606c1664168499,875705912,942749491,825636908,892744241,892873779c808857913,942422324,859125301,741879865,959657272,943077169c959723564,892680249,876110644,859123766,942420276,825765940c741618992,959722296,808661553,942815276,909653299,842542137c876164144,942421299,942814001,1664430901,859320888,842283061c942946348,959983920,842214456,842545461,825700652,859058231c892611634,875902776,808465708,808794422,741368628,741616688c858862385,875311927,909718572,741816163,926430774,909585458c808792372,925643313,959460918,741816120,808859191,926431289c909522732,842282295,909599539,875902774,925644850,959460918c741947704,926168631,875771960,859191084,909588276,909585461c926364723,925644598,825569590,1664693553,892941623,859125044c909457196,926430770,892808245,825833778,925644089,808728628c741487668,876098615,808727600,942946092,875835444,876045112c959787065,925643832,926101557,741946672,909194551,959656248c859125548,892810294,892808241,959853110,925642800,875903285c1664432181,892941623,959984948,859191084,808990516,909585461c808530999,925643826,875770167,741487666,892745527,825439544c825767724,942815025,943153972,892417078,925643063,825438777c741620019,842545463,892416561,960050988,942813749,808987700c926496312,925644600,892743993,1664430648,858863415,842543412c875968300,808990775,842214457,859257141,825700652,859058231c892611634,875902776,808465708,808794422,959603508,942879793c741488949,741616697,741421107,858860596,943076657,741553763c926430774,909585458,842609465,925643577,858796087,741486641c808466231,842019123,808924972,808530736,909599544,892810041c925645111,909129782,741552437,926299703,942945333,875968300c876099639,909585459,926298418,925643056,875903285,1664693557c842413367,808990774,842348332,909521715,892808244,909325106c925643574,858993205,741553718,959591735,825242169,875902764c825767225,892822324,943075894,925643577,858929205,741683253c942683703,842348085,875968300,858993457,909585462,808530999c925644849,960049463,1664300855,842479415,842412084,842544940c892549172,943139888,842610233,925644084,809055801,741946161c825503800,825438257,959985452,825375030,926376760,825438256c858534961,943273266,925969458,875575089,875311667,892811317c808791092,892941872,757871664,909717553,942815284,845362737c875311153,825438508,741553971,959720500,959982646,943076963c942420535,959723831,741618995,825243704,959788083,808990764c892613425,926428217,959919161,942421298,825571127,1664692531c892548920,925905208,943077420,842543923,909650995,876099377c942422070,842609461,741422128,875902008,926363696,909326380c926233138,859333432,892482102,942420280,959657522,741422133c842477880,825503794,959461420,825636147,808987697,926167346c925644337,875705913,1664301368,808532279,875574832,926431020c842609207,943139891,859254839,925643832,825505336,741815352c875968567,892614705,909653804,876097844,943153973,859254839c925645111,858798392,741750841,959592759,926495031,943273772c942944562,808987697,943077172,942421555,859189809,1664300594c825307704,926036533,808663084,842478131,859319351,926036784c942420786,892416052,741553719,859386936,875967027,926234668c959854897,909665075,892351540,942422072,808661047,741486900c892679992,808466228,943142956,942879288,926428209,959919161c942420018,858861624,1664562484,825243704,959788083,909259564c741423410,925972273,842216496,943010860,741618999,909127733c875574585,811806764,858534956,875311408,825438508,741881397c912470323,842479670,925906988,909324340,926362677,943274039c925642802,959985463,741355832,825309239,809055287,892876588c842477617,943153968,876098360,942421553,808925232,741553456c808923704,859254837,926038060,909129008,859319345,926036784c942420276,808858419,1664299060,825766712,942879033,942684204c909390896,842214454,943075894,825700652,859058231,892611634c875902776,808465708,808794422,842490676,875837745,741750581c741552177,858860596,859255601,875312172,878917177,909519923c741488440,808532279,825702705,825833260,808531510,959917113c825702706,925643064,959788345,1664430643,892811575,875772213c808466476,925906993,808987705,909390130,942422072,909587504c741684024,808857656,808532279,909129772,926431024,809001779c892549168,925644088,959788345,741751090,909719607,825701433c859322156,875968823,943139892,909719347,925642804,925906744c1664102963,909719607,959919161,825833260,959460918,959917113c825636401,858536240,808662578,925969457,875575089,875311667c892811317,808805172,892941872,757871664,825833526,875573553c909192240,741616693,741421107,858874676,943076657,741553196c926430774,959917106,959524913,925643063,909521209,741945393c959592759,825766199,892942179,842217781,959917109,959788343c942421043,942747696,741947184,825372728,943207988,875575340c859321911,808987701,959918134,946024497,925906480,741553976c942682168,892876083,892942124,959592757,943139894,876164665c925643063,959918904,741618742,926103607,808728121,926431075c842217264,943139888,876164665,925645111,909521209,741947696c909195575,959459638,909259564,741421107,925972273,842216496c825766499,808792120,892811308,959460917,842083382,942748980c959261749,926496562,741748791,926038317,808924985,959261750c892548402,1664235317,858929453,926496819,959261747,859255346c741684276,842152237,825833264,942484535,859322169,741488688c926496813,942682936,942484530,959920441,1664563254,825243949c959591991,959261745,825504304,741618232,858798381,892548912c959261751,842478384,741947448,858798381,943206967,959261751c842478384,1664563256,875641133,892612914,959261752,925905458c741750840,926038317,808924985,959261750,926496562,741748791c858860596,875770673,925644643,908866614,842085943,841757746c875639350,959523892,859189815,841758259,875639350,842228534c943009845,824981045,825504049,942420529,909456695,741751088c842217779,757872433,859189305,808661045,809053484,808792886c761475123,926101561,926431282,809053484,942815027,757872440c859189305,808661045,809053484,808792886,875311155,825438508c1664365363,908867377,842479670,892483628,859322672,842542128c959657781,942421303,859256114,741685049,926233144,892811571c892483683,926495543,842542133,959657781,858535223,959591986c925969461,875575089,875311667,892811317,808791092,892941872c895693872,959526707,842609976,741816108,808660020,741616689c892416817,845363254,909519921,741488440,943272248,875836725c808597548,959854900,842542132,942747955,942422067,842282034c1664692281,875835960,959461682,858929196,859320625,842542135c909718576,942420793,959721522,741620022,859189811,824980016c808923447,1664234292,875639089,741617969,892679992,909717558c859386668,741814578,909130029,858797363,959261744,892548656c741356336,925907245,808531510,959275825,909522736,741421105c909130029,858797363,959261744,892548656,741356336,858860596c875770673,929249068,959198262,943141174,841758775,875639350c959523892,859189815,841758259,875639350,842214454,943009845c878917173,943273266,942420020,909456695,741751088,909523249c741423152,925907245,808531510,959261745,909522736,741421105c808597805,926036273,959275833,859191346,741422130,942815533c875705142,959261745,825243186,741814321,875706669,808793136c959261752,859255346,741684276,842152237,825833264,959275831c892614961,741553975,959527213,926364980,959261747,808990769c741356338,942749997,943076401,959261753,859321905,741617974c875641133,808466232,959275828,809054769,741685555,808532269c892483634,959261745,925905712,741815603,858798381,892548912c959261751,925905712,741815603,858798381,892548912,959275831c842478384,741947448,858798381,943206967,959261751,842478384c741816376,909130029,858797363,959261744,892548656,741356336c925907245,808531510,959275825,909522736,741421105,925907245c808531510,959261745,909522736,741421105,858860596,875770673c929249068,892089398,875836720,841759030,875639350,959523892c859189815,841758259,875639350,842214452,943009845,946026037c926495029,926428208,808858933,841758265,875639350,959261749c925905458,741552697,959527213,926364980,959261753,892614961c1664694071,842152237,842610480,741616691,858862385,925643827c875968300,845361196,875639350,959523892,859189815,841758259c875639350,842214454,943009845,841758261,926103858,942420022c909456695,1664497968,808663097,757870900,959918649,825767735c842607916,926366007,757870904,858993209,926036025,842607916c809055027,757872434,808596025,808794423,842607971,943077168c757870903,825242169,909259569,825830700,926233657,757872951c808596025,858929463,842607916,959918130,757871410,926036537c926299187,842607971,809055027,757870897,859124281,942814773c842607916,926366007,757870904,959918649,825767735,824980524c858992947,741827380,741619255,909456177,842151984,842412588c741618737,842479921,909325110,842412588,1664365617,808792627c909457461,959590956,842413875,892811308,959460917,943270966c825503795,825830700,926167352,757872179,825766201,909326132c825830755,859320880,757870640,926101561,926103858,809053484c959592243,757872435,926101561,909326642,809053484,859254835c757872185,808661049,909718327,809053539,909127735,757871409c959590713,959657008,825830700,875575602,757872947,892678457c876098866,825830700,909326390,757872693,825766201,909326132c825830755,926167352,875312691,825438508,741618483,908867379c842479670,842086444,892744758,825778998,926429747,942422327c859189809,741553202,959525176,942683959,808532012,859190838c825764920,926366001,942421297,926495025,1664365367,959656248c842281780,909195308,942945845,825764915,875967798,942420024c909456945,741357620,959787320,875772208,875640876,892877109c825778997,859060531,942421553,942814001,741947191,842215736c959919928,909259564,741554226,925972273,842216496,943010860c1664365879,909127733,875574585,808529196,859386420,875575609c909390124,824980524,926101811,1664363571,741751092,908867890c842479670,808466476,909392177,808987704,909326384,942421809c909587504,1664299832,875900984,876032818,892352556,875770420c808987701,943077172,942422320,892613424,741749559,942813240c825242160,842020908,909521969,809001782,892549168,942421817c859320368,741683254,942682168,925972019,909259564,741683251c925972273,842216496,943010860,1664365879,909127733,875574585c959788332,892941113,841757752,858534956,875311408,825438563c741881397,908866865,842479670,892614700,875835700,859319349c909325623,942421810,859125555,1664561718,808858680,875967797c909391916,909456688,842214452,960049718,825700652,859058231c943270962,842281011,892811308,959460917,842228534,825767479c809053484,808726581,757870643,808792121,842281012,842607916c892612660,757872184,808727097,876033332,809053484,808726581c878915635,825438508,741618483,909585463,741354548,825374258c828585012,909260601,741749555,825374258,858535476,892351794c741750072,875968313,741619256,892679992,909717558,825701420c859387192,808529251,942881075,741620024,858796333,943207225c757871673,959655985,959985715,825044023,926430000,808923955c808529196,909588019,741488439,858796333,926233653,761476400c858992689,808532276,825044017,875770672,825241913,808529196c909652019,741357113,842019117,909260341,757871927,842084401c909717813,959261744,909194297,1664562489,876165421,892941873c959261751,825570105,741487156,809056557,942815544,959261745c909719096,741815856,876099885,909392185,959261744,825700664c1664104503,825768237,943141175,959261744,875837495,741882160c909588781,942946100,959261753,808793143,741947192,859257133c808991025,959261748,943206711,1664627255,808925485,892745525c959261745,926232631,741618742,808925485,875968309,959261748c909258805,741421872,892549421,808925233,959261749,876165426c1664561460,909261101,859256374,959261750,909522482,741749559c875706669,842084407,959261751,859255346,741683509,808597805c809055799,959261744,892614961,1664561464,959527213,825767220c959261751,892614961,741552440,959527213,808990004,959261753c842281266,741814324,842152237,909390647,959261752,942879538c1664629049,858929453,960051251,959261746,942879538,741488953c842152237,875836215,959261749,842281266,741619251,808597805c942813489,959261748,825307186,1664497458,808597805,926036273c959261750,909586482,741421112,842152237,909653808,959261752c859255346,741421108,842152237,808727351,959261745,808924210c1664495664,926038317,875639347,959261752,959787059,741749304c892549421,926234673,959261752,808859956,741422899,859257133c909523249,959261753,959525687,1664693814,825768237,808531504c959261747,875901241,741488694,808464685,875968821,757872951c892350513,926168633,825044025,942747952,875639606,808529196c892744498,1664497721,858796333,858862128,757870646,892547121c909522228,825044016,926430000,825570099,808529196,942881075c741423416,858796333,943207225,757871673,959655985,959985715c741630772,858862385,925643827,875968300,892416812,875966520c842412588,1664365617,842479921,909325110,842412588,741618737c808792627,909457461,943207980,842543665,892811308,959460917c842214454,808990263,825058097,858796592,808858424,960048428c909390903,757871409,876034361,808662580,960048428,909390903c757870643,858861617,942946097,825044025,959722032,858992951c808529251,809056306,741749811,858796333,875705649,757872696c825438257,942944821,825044024,942814000,926233907,808529196c959722291,741357872,858796333,909456437,761477432,909324337c825372977,825044018,825635632,909717809,808529196,825308723c741751089,842019117,808925492,757871159,858861617,825505585c825044019,825438512,858862647,808529251,808465202,741422132c842019117,842021176,757872693,808661041,909653560,825044018c942682928,842414134,808529196,809056306,741422386,842019117c892483125,761477430,825372721,892549430,825044017,875966768c842412085,808529196,943011888,741880374,808464685,875902516c757871153,959525689,875575600,859385132,959461681,761476144c960049721,909718068,842607916,909588791,757872952,808858169c859320369,842607916,808529974,757871416,926167609,959524912c842607916,875771698,761476658,875639353,892810034,842607916c858928177,757872953,875639353,960049970,842607916,959918130c757871924,858993209,808661049,842607916,909456181,761475125c909521465,909260598,842607916,943143223,757870896,959918649c825243703,859385132,960050480,757872180,875967289,808924985c892939564,825767986,761477430,943011641,926038321,808529196c942878770,741357107,858860596,875770673,925644588,811807798c842412588,741618737,842479921,909325110,842412588,741749809c808792627,909457461,859191596,842610483,892811363,959460917c909388854,892351285,825044023,808465456,825701172,808529196c875573300,741422899,875573549,859058224,757872694,959655985c842545203,825058100,876032816,925905458,808529196,825308723c741356337,858796333,892612916,757872689,875769905,825570353c825044024,892416816,825701170,808529196,942814770,1664170032c825241901,859255091,757871925,942946617,842281778,960048428c858929204,757871156,825506105,892352566,960048428,909391153c757872949,909588537,825504817,943271267,942945845,757871411c858929209,875901239,943271212,825701170,757871669,809056057c892810297,926493996,942813495,757872950,943011641,960050993c926494051,825571379,757871673,825440057,825636409,926493996c825505074,757872946,892483385,875770164,926493996,825505074c757871667,892417337,825768246,859385187,909718582,757871413c909652537,842150451,842607916,842217016,757871154,859255353c825569586,842607916,808529974,757870904,858993209,875837752c842607971,943077168,757870897,876163385,909391669,825830700c842020920,757872433,943206713,925970992,842607916,959918130c757872176,808727097,842151220,842607971,808466228,757871158c926167609,892743728,842607916,808466228,757871926,926167609c808923184,842607916,892612660,757872691,808596025,942881079c842607971,858861872,757872691,876163385,909129781,825830700c943010873,757870641,876163385,808532021,842607916,943077168c757871161,808596025,842479927,842607971,809055027,757872948c926167609,875704624,842607916,825243444,757871666,909521465c875771702,842607916,875837753,757871921,876098361,859321142c909716835,842086194,757871153,926037561,842084913,943271212c808859958,757870644,909127729,825307702,825044022,909520944c909193522,808529196,825569841,1664103225,842019117,808859187c757872945,808661041,909324594,825044022,875901744,808728117c808529196,859256883,741879859,875573549,859058224,757871927c808726577,926102576,825058097,808465456,825701172,824980524c858992947,926231604,943076908,942420535,942944564,1664103730c825373752,959722290,842283052,875770417,876096569,943076401c942421297,808794419,741945394,892678968,909719862,808663084c875706425,859333431,842545456,942422324,859256114,741422649c942748216,892614448,942749740,909128501,825764916,892811319c942421298,926431025,1664365109,943141176,842151223,925972524c842348344,825764914,808662328,942421557,959721522,741488182c875835960,892811314,959592492,842412336,842556212,909193273c942420530,892482611,741355833,825766712,909259065,808728620c926036280,876096561,858927410,942421556,842084916,1664562227c825373752,959722290,909259564,741946930,925972273,842216496c859255596,875902261,892811308,959460917,925969462,859386672c959275831,925905458,741421113,842152237,809056048,959261745c909586482,741945912,959527213,892810548,959261753,959723313c741684529,909195565,942684209,959275833,842347825,741422645c892418349,909455925,959261745,842347825,741946933,909195565c875967288,959261751,875640881,741618231,959527213,959919412c959275831,909586482,741357368,808597805,926430775,959261744c925905458,741422137,858929453,825243955,959261746,892548402c741749046,909261101,943076918,959275826,842217266,741355826c926038317,825373235,959261744,909522482,741750326,909261101c842084656,959261747,875574322,741421365,842152237,859058999c959275832,925905458,741421113,842152237,809056048,741616689c858862385,925643827,875968300,892416867,875966520,842412588c741618737,842479921,909325110,842412588,741618737,808792627c909457461,859255596,875902261,892811363,959460917,925969462c859386672,959261751,808924210,741815344,875706669,875573303c959261751,942879538,741685049,842152237,875836215,959275825c842281266,741553971,808597805,808661297,959261751,892614961c741816119,959527213,926364980,959261751,892614961,741554231c808597805,909653559,959275825,925905458,741815097,842152237c926167863,959261748,875574322,741815349,875706669,875902000c959261751,808924210,741488688,892483885,825636147,959275831c842217266,741421618,926038317,892811065,959261746,859191346c741488690,942815533,942814006,959261746,926496562,741946167c926038317,959525427,959275831,825243186,741421617,892483885c943011123,959261747,808924210,741815344,875706669,875573303c741616695,858862385,828585011,908866868,842479670,825440300c892482870,859319348,825831986,942420534,926430771,741617977c825242680,825308725,842283107,858927665,876096563,926365490c942422327,892940597,741488434,959526200,959918645,942946348c959788854,876096569,943272757,946025529,942683188,741552184c926037048,892483383,842283052,842479415,876096561,825309232c942420785,876099635,741552181,842150712,825504057,875706467c808923700,825764919,825506099,942420019,876163889,741356337c892680503,842150201,892942124,842086709,943139891,842610233c929249593,909587768,741750832,875837495,909193269,859322156c942946615,943139889,876164915,925643320,842543416,741619512c892352567,892352561,959919971,859254834,926362680,909719607c925643319,875706167,741553201,842479415,909455668,959854380c859256627,909585456,943141689,929247284,926103862,741356600c859387447,875837495,808924972,825833526,926362681,959985200c925643314,825439031,741750320,842479415,859320884,959985507c909392182,943139897,876164665,925643063,909521209,741947184c959592759,825569591,909719340,859321394,959917105,942944822c946024499,859320368,741488693,825503800,859189809,942684204c942945328,808987696,875835448,942420024,859189809,741487410c959787320,808532272,959527011,959789105,825764912,892875065c942422328,825307954,741683256,808923704,842149941,959592492c909195062,859319351,859386418,946025009,959590963,741486899c943076152,875966520,959658028,808595509,859319351,842020153c942421296,842084916,741946419,875770936,942748723,859060323c825504564,876096564,959983668,942420021,942683188,741684281c875770936,808465459,842283052,808661553,859319348,842609202c862138419,842085938,925969458,875575089,875311667,892811317c808791092,892941872,808203312,878915628,825438508,741553971c959720500,959720502,943076908,946025015,943141936,741356338c875900984,909325106,808532012,842413622,825764916,943273268c942422323,825374513,741423161,842477880,959920433,959527011c943011889,842542135,892941360,942420793,959721522,741880885c875573816,858993977,808597548,842348852,825764919,959658041c946024761,942750001,741815604,943141176,825832247,892418092c808988729,825764916,825439794,942421557,859189809,741685553c808464696,825569329,925907043,842610739,808987701,943140918c942421046,842282288,741618483,875900984,909325106,909259564c741488434,925972273,842216496,859255651,875902261,892811308c959460917,925969462,859386672,959261751,842281266,741486644c825375021,808727092,959261746,825307186,1664103219,942749997c909258808,959261744,959723313,741488945,909195565,842086449c959261750,942749233,741618481,909195565,858863665,959261748c859321905,1664562998,942749997,892810289,959261749,909586482c741552185,825375021,875835956,959261744,859255346,741486901c842152237,825570103,959261746,875574322,1664366645,892483885c892745011,959261748,909522482,741487159,926038317,943142713c959261752,926496562,741357623,926038317,943142713,959261744c842217266,1664561970,909261101,892416304,959261753,875574322c741815349,842152237,926167863,959261748,842281266,741486644c825375021,808727092,1664363570,858862385,925643827,875968300c892416812,875966520,842412588,741618737,842479921,909325110c842412643,741618737,808792627,909457461,859255596,875902261c892811308,959460917,925969462,859386672,959261751,875574322c1664496693,875706669,875902000,959261750,959656754,741421360c842152237,926167863,959261750,842281266,741945396,808597805c926430775,959261753,825307186,1664693299,808597805,875770161c959261753,909586482,741423416,842152237,909719344,959261752c875574322,741357621,892483885,892745011,959261748,825243186c1664104753,909261101,959525168,959261744,909522482,741683767c926038317,909259315,959261744,859191346,741880371,959592749c892876850,959261752,942815538,1664234808,959592749,892876850c959261746,859191346,741355827,926038317,858927667,959261746c825243186,741750065,892483885,825636147,959261753,875574322c1664496693,875706669,875902000,741616694,858862385,925643827c875968300,859124780,925972281,842412643,741618737,842479921c909325110,842412588,741749809,808792627,909457461,909586732c842478649,892811308,959460917,842490678,926496816,808529196c875770672,741945908,825440557,825241913,959261751,825831731c741814576,808663341,876165429,959261748,942815538,1664169784c926038317,959919929,959261751,926496562,741816631,825506093c825571376,959261750,875968054,741814580,808464685,875836211c757872946,858796081,842282035,741630777,858862385,925643827c875968300,892416812,875966520,842412588,1664365617,842479921c909325110,842412588,741618737,808792627,909457461,859255596c875902261,892811308,959460917,925969462,859386672,959275831c842217266,741815601,926038317,892416563,959261751,909522482c741421622,892483885,892679475,959261744,875574322,741488692c842152237,943208240,959275824,842281266,741356851,825375021c892547636,959261744,842281266,741750067,842152237,959985456c959261752,942879538,741619513,875706669,825570352,959275826c808924210,741880880,875706669,875573303,959261752,892548402c741619765,909261101,892745270,959261749,926496562,741552695c959592749,959920178,959275824,876165426,741356083,959592749c842216505,959261744,959787059,741946424,959592749,808662073c959261751,942815538,741815863,942815533,842150710,959275833c842217266,741815601,926038317,892416563,741616695,858862385c925643827,875968300,841756771,875639350,959523892,859189815c841758259,875639350,842214454,943009845,892089909,876097587c946026033,909456695,741751088,809055282,741946931,825833517c926299954,942484537,926036281,741947190,876165165,892548405c942484537,859322169,1664169008,808466733,942748980,959261751c925905712,741618483,892352813,942946614,959261746,808466224c741881141,942684461,859189555,959261749,825440304,1664103478c942684461,875966771,959261744,825440304,741684278,925907245c926232624,959261752,959853872,741355829,858798381,926103344c959261744,892612656,1664692786,926496813,942682936,942484536c892679225,741945396,825833517,859256626,942484528,926036281c741356343,909654061,926496822,942484536,943076920,1664628537c909654061,926496822,942484536,943076920,741881657,876099629c842544688,942484537,808530488,741683506,808990765,858863927c942484534,858861624,1664235829,808990765,959787825,942484530c959918136,741421617,842545197,942747697,942484534,909128760c741881911,909654061,842610742,942484535,943076920,1664561721c909654061,842610742,942484535,943076920,741814841,825833517c926299954,942484537,926036281,741947190,858860596,875770673c925644643,892089398,808859184,841756982,875639350,959523892c859189815,841758259,875639350,842228532,943009845,858535477c825243696,942421049,909456695,741751088,909587249,741815602c959985709,825307443,942484537,875771704,1664168245,926431277c825570355,942484529,858797624,741684020,876099629,892547639c942484537,825504568,741423154,842545197,859256119,942484536c825504568,1664497202,876099629,858993207,942484528,858797624c741882163,926431277,909390899,942484534,825440568,741619504c959985709,925905203,942484532,892745784,1664169013,926431277c926168115,942484532,858797624,741814324,892876845,926431027c942484536,858797624,741421620,909654061,909719606,942484534c825440568,1664692529,959985709,825307443,741616697,858862385c925643827,875968300,859189804,808597297,842412643,741618737c842479921,909325110,842412588,741749809,808792627,909457461c943141932,942813492,892811308,959460917,842162998,842151986c942484533,859386169,741553714,825833517,909259577,942484531c959984441,741357368,943274029,825636916,959261753,808530224c1664103991,858798381,909326128,959261748,942879792,741356340c892352813,959723830,959261750,959853872,741751092,892352813c892941104,959261750,858797360,1664234809,858798381,926429751c959261751,842478384,741816120,858798381,926429751,959261753c942879792,741421620,875575597,842283059,959261748,842478384c1664170296,842021165,842543412,942484529,959920441,741881654c960051245,926300471,942484536,942946361,741748790,926496813c909128504,942484537,909653305,1664628020,859387949,876099896c942484535,943010361,741685047,809056301,909193782,942484535c842412089,741815857,959985709,959459635,942484535,892745784c1664366133,943208493,909456694,942484535,825440568,741879857c809056301,942748214,942484535,859386169,741553714,825833517c909259577,1664363571,858862385,925643827,875968300,809055788c892744248,842412588,741618737,842479921,909325110,842412643c741618737,808792627,909457461,875770668,942879538,892811308c959460917,892415030,842217264,959261753,858797360,1664235065c892352813,909718320,959261746,858797360,741619257,858798381c959984183,959261751,925905712,741553715,825243949,959591991c942484532,959920441,1664628790,926496813,875902769,942484534c925972281,741749813,892942381,859385906,942484536,959984441c741750328,859387949,842216498,942484537,875705145,1664627251c859387949,909654328,942484530,892679225,741816627,892942381c909391416,942484536,925972281,741422133,926496813,875902769c942484529,959920441,1664432182,825243949,959591991,959261745c842478384,741751096,892352813,909718320,959261746,858797360c741488185,858860596,875770673,925644643,824980534,926365494c741683506,825374258,824980532,909260601,741749555,825374258c862139956,892351794,741750072,842412338,741881910,892679992c909717558,925972780,741683253,808466733,825374004,959261753c892612656,1664692530,808466733,825374004,942484537,959920441c741619766,960051245,943077687,959261748,892612656,741421618c808466733,842151220,959261745,892612656,1664168498,825243949c892809265,959261751,909586736,741488946,825243949,959591991c959261746,808530224,741684535,808466733,825374004,959261753c892612656,1664692530,858860596,875770673,925644588,808203318c842412588,1664365617,842479921,909325110,842412588,741618737c808792627,909457461,808662316,942748728,892811308,959460917c875703350,909324345,942498617,926036281,741814839,825833517c842479410,942484535,892679225,741814324,926496813,942682936c959261753,892612656,741684018,858798381,942880560,959275826c959853872,741356341,925907245,808857648,959261750,825440304c741554230,942684461,943075635,959261752,825440304,741881910c942684461,959852851,959275827,808466224,741749302,892352813c892680502,959261752,925905712,741880116,808466733,926037300c942484535,859322169,741684017,876165165,892613941,942498615c926036281,741816119,825833517,926365490,942484535,959854136c741683760,909654061,842021174,942484533,959854136,741683760c909654061,842021174,942498613,909128760,741816120,842545197c909258801,942484530,959918136,741619761,808990765,875967281c942484528,858861624,741356598,808990765,909195575,942498616c808530488,741552946,876099629,859321904,942484533,943076920c741685049,909654061,926496822,942484533,943076920,741685049c909654061,926496822,942498613,926036281,741814839,825833517c842479410,741616695,858862385,925643827,875968300,909129059c825634870,842412588,741618737,842479921,909325110,842412588c741749809,808792627,909457461,942682924,842608944,892811363c959460917,858860598,892483127,942484535,825440568,741815857c926431277,892679219,942484537,875771704,741946677,909654061c942945072,942498611,842478648,741748788,859322413,842215732c942484537,892809784,741750839,859322413,825438516,942484533c842478648,741947187,909654061,875836208,942498615,875771704c741683509,959985709,842084659,942484531,825440568,741552689c943208493,892350512,942484532,875771704,741487157,909654061c892613424,942498613,926102840,741749305,909654061,909390640c942484537,959854136,741617968,959985709,909193523,942484535c825440568,741815857,858874676,875770673,925644588,841757750c925971254,841756722,875639350,959523892,859189815,845362739c875639350,842214452,943009845,875312693,825505847,942420019c909456695,741751088,942813746,741683762,825833517,825439033c942498608,859386169,741355827,859387949,825833784,942484535c942946361,741750326,825243949,808988721,959261751,925905712c741421364,875575597,926169139,959275832,959853872,741618741c892352813,875903286,959261748,875574576,741617712,892352813c808465456,959261744,842478384,741618233,858798381,842609207c959275828,842478384,741814841,875575597,909391923,959261753c942879792,741488436,858798381,859386423,959261753,825504304c741946936,960051245,842479927,942498614,959920441,741749303c943274029,892745780,942484532,859322169,741814577,892942381c808793656,942484534,959984441,741685560,842610733,842545205c942498610,842412089,741683506,809056301,825373238,942484533c825440568,741618737,943208493,825636150,942484529,892745784c741683510,959985709,892416307,942498613,842412089,741684018c825833517,825439033,942484528,859386169,741355827,858860596c875770673,929249068,908866614,842543161,841758006,875639350c959523892,859189815,841758259,875639350,842214454,943009845c862139957,858928179,942421555,909456695,741751088,925906225c741945907,892352813,825242672,959261744,875574576,741355824c892352813,825242672,959275826,842478384,741684281,858798381c825505584,959261745,909586736,741487667,960051245,859257143c942484534,925972281,741620021,926496813,959788849,942498612c808596793,741750841,859387949,825833784,942484532,875705145c741816115,859387949,926102578,942484533,959984441,741355833c876165165,875836725,942498613,909653305,741749045,926496813c943011633,942484536,925972281,741881909,960051245,859257143c959261747,909586736,741946163,858798381,876163639,959275828c875574576,741355824,892352813,825242672,741616688,858862385c925643827,875968300,926298467,825374519,909257781,875835698c926495020,858994226,909257782,875835698,892482348,892876080c825371702,959853110,926442288,808858933,959198777,808793905c959261749,892612656,741815858,808466733,909260084,959261751c892612656,741815858,960051245,859257143,942498610,959920441c741487415,808466733,909260084,959261753,892612656,741946930c808466733,909260084,959261753,808530224,741683256,825243949c875771447,959275824,909586736,741356595,825243949,808988721c959261747,892612656,741815858,808466733,909260084,741616695c858862385,929248307,875968300,841756716,875639350,959523892c859189815,841758259,875639350,842228534,943009845,875312693c808662326,942421557,909456695,741751088,842412338,741947446c943012141,875770417,959261753,842086453,1664693299,876034349c892809269,959261745,808793143,741422391,943143213,943272756c959261745,859060279,741423161,808991021,959787060,959261747c808726584,1664301365,842545453,808597299,959261750,926102072c741748786,926365997,875837495,959261753,875901495,741815601c892746029,892482355,959261751,825767477,1664497714,842348845c859124274,959261747,859191092,741423159,842283309,959723827c959261748,959723059,741488438,825440557,942880050,959261751c892548402,1664562741,892483885,909456691,959261751,825243186c741816624,909261101,842413622,959261753,926496562,741816630c959592749,909588530,959261751,942815538,1664562743,808663341c859322677,959261751,909455923,741684276,942881069,909260340c959261752,909391923,741881394,808794413,825832754,959261751c842086453,1664693299,943012141,875770417,741616697,858862385c925643827,875968300,892416812,875966520,842412643,741618737c842479921,909325110,842412588,741618737,808792627,909457461c909193772,809055794,892811308,959460917,825844534,892351799c808529196,875706418,741683255,842019117,926167608,757871920c959590449,926364981,825044021,842019632,808530737,808529196c842346803,1664104499,858796333,858928433,757870648,842149937c926430259,825044018,825438512,875967287,808529196,858796592c741946418,808464685,842215474,757872948,875638833,859060276c825058104,909324848,909392181,808529196,809056306,741815090c842019117,926167608,875312432,825438508,741618483,912470325c842479670,942684204,825832752,825764913,859256887,942422070c842282034,741880119,875835960,858928946,858929196,942749495c842556215,892941360,942420273,926431025,741881651,842346808c825504309,825309228,909457209,808987703,943273528,942420793c959854640,1664563512,942682168,892744755,892942124,909195573c959917105,892483123,925645107,825438777,741422644,858929463c892679217,842610476,892612915,959931189,875639602,925643829c909718073,741357881,909326647,892482866,909719340,808595513c808987701,875771952,942420274,959854640,1664365880,825635379c824979506,808923447,741487412,926430516,892089397,959852592c741617717,1664101424,858860596,859255601,875312172,892089913c909519929,1664235320,858992952,858796592,875640876,926300469c825764915,909718836,942422327,942814001,741814326,858861880c825241650,942684204,909654326,809001776,943273528,942420534c925906480,741880119,825503800,925905201,858798124,909456692c808987704,892679219,942421302,859320368,1664626996,942682168c942748723,808466476,825504568,808987704,959984689,942421557c808989232,741487408,825503800,925905201,909129772,825702192c809001784,943273528,942421046,959854640,741750328,808464696c942881072,858863660,825636914,825764920,909718836,942421560c809055537,1664496951,842477880,892483633,925972524,842543410c825764914,825506099,858535731,808531506,925969461,875575089c858534451,842084658,946026038,909456695,741751088,825504817c741554487,842152237,959722295,959261747,859255346,741554484c858929453,842021171,959261745,808924210,1664563248,909261101c892416304,959261748,825243186,741618993,959854893,842348082c959261751,892811321,741684278,808464685,909653304,757871928c842084401,809054517,825058098,892481840,842021169,808529196c808595761,741421880,808464685,909586999,757871921,892549433c825635633,926493996,842282290,757871153,959853625,875639608c876162403,859322678,757871665,825570105,959854136,842607916c926366007,757872439,808727097,875967796,842607916,875771698c757871417,926036537,859386931,824980579,858992947,741813300c741619255,875900981,741946932,825374258,828585012,909260601c741749555,825374258,858534964,892351794,741750072,959526200c942420023,909456695,741751088,825374258,761476404,909587513c892483635,876162348,842479157,757872433,909456441,925970999c876162348,942880311,875312434,825438508,1664365363,909585463c741354548,825374258,824980532,909260601,741749555,825374258c862139956,892351794,741750072,892942393,741749561,892679992c909717558,943141932,959590708,808529196,842085431,741486643c925905197,858927412,761475632,859254833,926365236,825044016c942815024,859058737,808529196,876097591,741749814,909127981c892548409,757872951,926298161,926496309,825044022,892810800c909588790,808529251,876164150,741684024,909127981,909193265c757871154,808792113,892351285,825044018,825635632,926298673c808529196,825308723,741815858,858796333,926233653,761475635c858992689,842086708,825044023,892940848,858863925,808529196c959788850,741748787,842019117,909194036,757872434,875704369c842412339,825044023,858927664,942747701,808529251,842479921c741619512,825241901,925905207,757872690,892416049,825308209c825044023,825438512,892351799,808529196,808595761,741488952c825241901,859125040,761475125,959459377,808991032,825044022c943271984,909129785,943271212,942813235,757871411,808728121c825831986,892939564,858863670,757872185,942814521,959918392c892939619,825767986,757872951,842020153,875769910,876162348c876163640,757871154,859190329,909129778,876162348,925970485c757871154,808793145,842151729,876162403,925970485,757872689c808793145,875640625,876162348,859322678,757870897,959984697c925907252,876162348,875574841,757872435,909718585,808662064c876162403,875574841,757870643,959984697,859322420,876162348c942880311,757870896,859190329,808597298,876162348,825701941c757872183,909456441,909586743,876162403,842545462,757872179c909587513,926299955,876162348,942946616,757871923,959984697c892549172,892939564,875641136,757872947,825505081,925970745c892939619,858927416,757871155,808728121,909455666,943271212c892351536,757872437,909127729,960049462,825044025,909520944c960051505,808529196,858862897,1664693817,842019117,808989238c757871928,808726577,943208758,825044018,909128752,842545209c808529196,892483380,741553458,892350765,859386680,757870905c875966513,909587513,825058102,892941872,825439539,808529196c909390647,741946679,925905197,842150196,757872953,876032049c808661553,825044018,825505584,842019634,828585004,858992947c741813300,741619255,959459889,942748729,842412588,741618737c842479921,909325110,842412643,741618737,808792627,909457461c825243436,875901746,892811308,959460917,858991670,858993204c825044023,875705648,942814777,808529251,859256883,741488691c858796333,959984441,757872947,959655985,859387955,825044025c825308464,825767224,808529196,808925493,741553205,909127981c926103091,761476917,892743729,909324342,825044018,909456944c842412848,808529196,825833014,741421876,909127981,959853879c757871670,959852593,909456181,825044018,825243440,876097593c808529251,959524919,741815856,925905197,809054512,757872438c943009841,808728883,825044022,959788080,808530484,808529196c876164404,741355826,892350765,842479413,761477171,842412081c959787571,825044016,959723056,808662836,808529196,876164150c741356343,909127981,825768242,757872945,959787057,859058231c825044022,926233904,942748215,808529251,942747957,741684788c875573549,808596275,757870899,808726577,892548144,959261745c926365749,741619512,943012141,926431031,959261748,892417589c1664103223,875903277,842086705,959261747,943206965,741487920c842348845,825569842,959261751,842150453,741814581,808794413c825832754,959261752,959592500,1664496179,909392173,926038073c959261750,943273524,741486643,909392173,808663097,959261746c859191092,741946424,959723821,926167094,959261745,926232885c1664235824,842348845,909195320,959261752,959525941,741553202c875903277,875706673,959261747,825767477,741881907,859191597c876033587,959261753,808726584,1664432182,808464685,960051507c757872951,842346545,842414388,741616696,858862385,925643827c875968300,841756771,875639350,959523892,859189815,841758259c875639350,842214454,943009845,959198773,926102326,946025017c909456695,741751088,859125300,741815600,925905197,926365492c757871927,876032049,926365495,825044021,825505584,909324850c808529196,909390647,1664235830,925905197,808465713,757871415c808923185,960051249,825044022,842544688,876098354,808529196c842151990,741619763,909127981,842020405,757872435,825634865c942944560,825058099,943273008,909521719,808529196,808989747c741618480,858796333,808466484,757871667,875769905,959722545c825044022,825373488,892876855,808529196,809056306,1664233522c842019117,892549430,757871161,858927153,825832758,825044017c909324848,825309493,808529196,842479921,741685558,825241901c808859447,757872696,892416049,876163889,825058102,825438512c808727351,808529196,808595761,741684023,808464685,909719609c757872438,942682161,808859701,825044016,892874800,808465976c943271212,825701170,761475894,942945593,909456948,892939564c909391924,757872181,892548409,892876083,892939564,892482098c757871921,959984697,859060276,876162348,926036790,761475121c808793145,892614193,876162348,825635636,757872689,859059257c942747958,876162348,942880311,757872432,842020153,959789365c892939564,892418352,761475120,959460665,858797361,892939564c892418352,757871408,959460665,942683441,892939564,959787568c757872439,909587513,842283059,876162348,842479157,761475636c808793145,808531761,876162348,925970485,757871665,808793145c875640625,876162348,926036790,757872441,909587513,926365747c876162348,875574841,761475385,842020153,825438262,892939564c808858160,757870899,942814521,926363960,892939564,943010102c757872693,808465977,876032057,909716780,858993461,761475638c892418361,960050996,960048428,926168369,757872953,926101553c825438772,825044018,876032816,842085170,808529196,942881075c741814585,875573549,825373491,761476402,909455409,842543668c825044016,909325872,825243443,808529196,859126070,741355829c925905197,926299187,757871409,876032049,875704881,825044020c926168880,892811063,808529251,926364727,741685047,858860596c875770673,925644588,824980534,960049202,1664626996,825374258c824980532,909260601,741749555,825374258,858534964,892351794c741750072,825701177,741356854,892679992,909717558,842347619c892877105,808529196,909390901,741356849,892350765,825635892c757870645,909324337,842084657,825044023,942945072,959655984c808529196,808989747,1664693040,875573549,942748217,757872179c959787057,825503799,825044023,909325872,892548659,808529196c892483126,741488695,909127981,926233142,757871160,926298161c892876341,825058102,943207984,842217783,808529196,959524919c741617968,925905197,892614704,757871670,825700401,825307189c825044023,892417840,925970736,808529196,959524919,1664366384c925905197,809054512,757871671,943075377,926167602,825044022c959854128,825308209,808529196,892483126,741816120,909127981c858797621,757871156,892743729,875769910,825058098,959723056c942684212,808529196,859190070,741815095,892350765,892352313c757871666,892678193,926363953,825044020,943273008,943207479c808529196,875573300,1664103732,858796333,842084662,757871923c876164409,875771187,892939564,892548153,757871667,943076665c809055025,892939564,926169140,757870904,825505081,875835961c892939619,825767986,757870903,942814521,825700664,892939564c909259314,757870899,959460665,842347825,876162348,959723832c757871922,959984697,892483892,876162403,959723832,757870898c909718585,892679216,892939564,959787568,757872184,842020153c909654325,876162348,875574841,757871156,959984697,825243956c876162403,942946616,757871673,959984697,876165172,876162348c875574841,757871410,842020153,859126069,892939564,875641136c757871672,959460665,876098609,892939619,959787568,757870900c909718585,960049968,876162348,942946616,757872693,842544185c942748473,876162348,859386424,757872689,909718585,859321136c892939619,875641136,757870645,959460665,808793137,892939564c808990770,757871669,892679481,909717808,892939564,825242933c757872185,876164409,842085427,909716835,926431541,757871159c859060281,808990515,808529196,959985968,741816374,892350765c825635892,875311157,825438508,1664365363,909585463,741354548c825374258,824980532,909260601,741749555,825374258,862139956c892351794,741750072,959526200,942422070,909456695,741751088c825374258,757871924,892547121,959853876,825044024,825439536c875966773,808529251,892613939,741814327,858796333,909456437c875313209,825438508,741618483,909585463,892625716,825702707c909257783,875835698,926495020,858994226,909257782,875835698c892482348,892876080,925969462,926169398,926442292,808858933c925644345,959983666,825044023,825504560,875705908,892939564c959919928,757871929,926430521,892942647,892939564,959853623c761475634,825636153,959723573,892939564,842608948,757872691c825505081,942879289,909716780,875903287,757871673,875903289c875573304,808529196,875639859,1664365110,858796333,909390132c875312178,825438508,741618483,909585463,1664101428,825374258c824980532,909260601,741749555,825374258,858535476,892351794c741750072,942682933,741749044,892679992,909717558,959722083c959853360,808529196,842413362,741422133,842019117,892483125c757870900,858927153,959655984,825044022,858796592,825569848c808529196,909588273,1664561201,825241901,959656245,757871670c858861617,892548913,825044024,842084656,825571120,808529196c959985968,741488694,808464685,909653304,757871409,942682161c825636917,825058099,959918128,808988723,808529196,943011888c741945654,808464685,909653304,757871410,959459377,959854904c825044024,942747952,959460150,808529196,925971249,1664301107c825241901,892942133,757870643,942747697,926298420,825044021c876097840,892810801,808529196,858796338,741421624,842019117c959788595,757871926,909258801,808532018,825058105,959984176c842347056,808529196,909652019,741946680,858796333,875771954c757871926,875769905,859124785,825044020,875901744,875574837c808529196,892613939,1664364598,858796333,825307446,757872179c892547121,959788340,825044023,875901744,876164405,808529196c875639859,741945653,858796333,959918386,757872688,808661041c859321912,825058099,842543664,926430772,808529196,842413362c741422133,842019117,892483125,875311412,825438508,741618483c912472370,842479670,842217516,859254835,859319346,926169394c942421552,876163635,741748791,909325112,875835952,875771948c943142194,859333428,858927670,942421049,959526963,741617712c942683192,808792369,942946348,875573808,876096567,825439033c942420274,808924724,1664366137,959591224,925906740,909259564c741356337,925972273,842216496,943010860,741618999,909127733c875574585,892742956,1664496437,875311158,825242412,824980524c909455667,959786040,943076963,942420535,959854644,741815345c859386936,825765939,959723564,825636921,892873783,825505328c942422069,875966517,1664300593,960050232,858994232,959723564c808530739,876096562,808595512,942420787,808924724,741553721c926168120,926233396,842283052,825373233,859333429,808465721c942420535,808794419,741488432,825242680,942683701,825505836c943076916,876096560,943206452,942421298,909326132,1664430133c859255864,858797366,959723564,825307955,892873777,825505328c942420280,959590709,741617975,959526200,909390389,825571372c875705657,892887858,926495281,942420528,875966517,741422641c859386936,892874803,959723564,942682931,842214449,892350774c825700652,859058231,892625714,875902776,808465708,808794422c825044020,875639350,825700665,942746674,741616692,858862385c878916407,909718572,741946668,926430774,892873778,842018864c942422321,943207733,1664103476,943011128,825504824,926234668c825571633,892873779,825635129,942420530,926167094,741882161c825308728,909326130,825636908,926038071,909665078,926036273c942421044,842084662,741946423,875574840,858862135,959789100c943075640,892873776,892940599,942422067,926233653,1664563507c959657272,859191345,959723564,825307955,876096562,825439033c942420529,943274292,741880886,959526200,892678709,859125804c842217010,892887861,942750003,942421301,825832245,741487928c959657272,926169137,859125804,825439794,892873777,842348849c942420531,875966517,1664496945,909129016,842346804,909259564c741617713,925972273,842216496,943010860,741618999,909127733c875574585,811806764,858534956,875311408,825438508,741881397c912470839,842479670,875837484,808726577,876096562,859060020c942422329,942683188,741553720,808727608,808663096,858994732c892481590,859333428,842020403,942422068,943271987,741617713c959460152,825241912,926038060,842281015,842542129,875575095c942421809,943271987,1664563504,842281784,909653813,909326380c859387704,859319353,809054520,942421042,876099635,741815861c892941112,825307440,959658028,825307189,859333433,892614712c942420281,859125555,741880373,959722296,859386673,842217516c892483890,859319353,842609202,942422070,943207987,1664102960c892941112,859189552,842283052,808661553,876096566,959983668c942420529,942683188,741355833,926168120,909390900,892614700c943274291,876110640,892678198,942420785,892352052,741552181c859124792,926300473,875837484,825504823,876096561,859060020c858536249,925972018,925983541,875575089,875311667,892811317c808791092,892941872,757871664,875967031,842019120,842148916c1664363571,858862385,875311927,909718572,741684012,926430774c876096562,926101810,946025783,926364212,741750582,875770936c842084915,875837484,942814263,876096562,943272757,942421553c959657268,741683512,926299192,926431280,942946403,959723318c892873784,909718065,942420021,825832245,741879864,959657272c909260849,959723564,825636921,876096560,875967287,946026548c876033076,741423410,926037048,876033591,909259564,741357104c925972273,842216496,842281516,875771956,892811308,959460917c808543030,926234676,825044023,909194800,808726839,808529196c926298422,741356593,909127981,842545458,757871409,875966513c942815538,825044023,959723056,892483636,808529251,876164150c741683768,909127981,926103091,757871925,943009841,926169395c825044017,825308464,825767224,808529196,876164404,741685554c875573549,875835440,761476151,808726577,926168112,825044020c943273008,925906231,808529196,942683957,741816627,909127981c842545458,757871921,825634865,875640630,1664363568,858862385c925643827,875968300,841756716,875639350,959523892,859189815c845362739,875639350,842214452,943009845,892089909,876097587c942422065,909456695,741751088,809055282,741946931,842019117c926233913,13366,0,0,0,0c0,0,708902912,2,610271232,2127847103c610271232,2127847103,-1486880768,1447730707,-1486880768,14477307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642070016,11c5242880,0,134021120,1448082080,4587520,7077993c5505132,6357106,7536750,6357104,6619250,6488174c4653157,6357106,6881380,7209061,116,7602259c-628096903,5,3145728,0,0,0c-2019557376,1447730476,373817344,1447730474,-2019557376,1447730476c3145728,0,2162688,0,-145686528,1447730693c0,0,3145728,0,10551296,0c0,0,0,0,0,0c0,0,0,0,0,0c0,0,0,0,0,0c0,0,0,0,0,0c0,0,0,0,0,0c0,0,0,0,402653184,0c0,0,10551296,0,159383552,1447730424c-717750272,2127844515,1207435264,1447730417,-714604544,1447730693c1105723392,1447730475,0,2127822848,1109917696,1447730475c-712507392,1447730693,-1696071680,1447730677,0,0c177012736,0,82247680,0,177012736,0c82247680,0,196608,1447690240,0,0c0,0,-1687158784,1447730677,-1688207360,1447730677c8454144,0,1507852288,1447730698,-864026624,2127848115c0,0,0,0,0,0c1310720,0,0,0,0,0c-750256128,1447730709,0,-65536,98303,2127822848c0,0,0,0,0,0c0,0,9502720,0,158334976,1447730698c158859264,1447730698,158859264,1447730698,160432128,1447730698c160956416,1447730698,160956416,1447730698,-1419771904,1447730696c16711680,0,0,0,0,0c0,0,0,0,0,0c0,0,0,0,0,0c529924096,1447730418,15794176,0,1138753536,1447730451c484442112,1447730451,-149946368,1447730450,1783627776,1447730451c2008023040,1447730451,-2053111808,1447730451,-1819279360,1447730451c-1585446912,1447730451,-1342177280,1447730451,-1086324736,1447730451c-836763648,1447730451,-587202560,1447730451,212860928,1447730452c466616320,1447730452,990904320,1447730452,-1794113536,1447730452c-1286602752,1447730452,-1032847360,1447730452,1835008000,1447730418c-1032847360,1447730452,-1032847360,1447730452,-1032847360,1447730452c-1032847360,1447730452,-1032847360,1447730452,-1032847360,1447730452c-1032847360,1447730452,-1032847360,1447730452,-1032847360,1447730452c330694656,82974287,10557007,0,65536,196608c-786432000,2127847957,0,2127822848,-382730240,1447730129c-714604544,1447730709,-666894336,1447730487,0,0c350224384,2127848164,0,2127822848,203423744,1447730112c-711458816,1447730709,-1392443392,2127847018,0,1430454272c348145486,2127848164,0,0,-2143289344,1447730114c-708313088,1447730709,1381629952,0,0,0c5308416,0,65536,1966080,6488064,7143535c7536686,7209077,7536686,6357108,3014770,7471204c7798881,7209065,3014759,4980815,3276869,6815827c7340129,101,2162688,0,-327680000,2127846529c65536,0,0,0,2162688,0c-521142272,1447730693,0,0,0,1447690240c2162688,0,-1405091840,1447730336,0,0c497549312,2127400980,2162688,0,-327680000,2127846529c65536,0,0,0,16842752,0c-513998848,353449,-1376256000,521225062,1053354223,2127848121c1059061760,2127848121,1063780352,2127848121,1068498944,2127848121c1072693248,2127848121,1076363264,2127848121,-1591738368,2127848164c1885339648,1447730703,0,0,0,65536c-1632632832,2127848127,-1627389952,2127848127,-1623195648,2127848127c-297795584,2127846529,0,-793640960,53435,0c0,0,-292552704,2127846529,0,0c369098752,1447730557,0,538968064,362815520,1447730557c0,0,0,0,0,0c0,0,0,0,1256194048,1447730329c771751936,980889404,7421556,0,237502464,2127844516c65536,65536,2145386496,1447730612,65536,1835597824c1547203429,1447730475,1851850752,980885538,16744,1411514368c-1406112407,1447730677,-1406140416,1447730677,-1406140416,1447730677c65536,0,201326592,1447730694,0,0c6356992,0,65536,2293760,6488064,7143535c7536686,7209077,7536686,6357108,3014770,7471204c7798881,7209065,3014759,7274563,7209070,6488165c7274612,5439602,6357096,6619248,1043267584,0c6356992,0,65536,1448017920,1744830464,1447730645c-1788870656,1447730699,500170752,1447730490,104529920,131472c-1418715102,1447730677,-1170735104,2127848178,1308622848,161637c0,655360,422517,1699618930,1043276407,0c6356992,0,-1393557504,1447730677,-1140850688,1447730677c-1228931072,1447730677,-1000341504,1447730677,-1494220800,1447730677c-918552576,1447730677,-1412431872,1447730677,-1307574272,1447730677c-994050048,1447730677,-1191182336,1447730677,0,0c6356992,0,65536,2162688,6488064,7143535c7536686,7209077,7536686,6357108,3014770,7471204c7798881,7209065,3014759,7274563,7602286,7274610c5439596,6357096,6619248,1043267584,0,0c6356992,0,65536,2293760,6488064,7143535c7536686,7209077,7536686,6357108,3014770,7471204c7798881,7209065,3014759,6619218,7602275,7209057c7077991,5439589,6357096,6619248,792461312,1047673463c7405568,0,-192413696,2127844515,65536,65536c184549376,1447730694,65536,0,0,0c0,0,788529152,1999584318,-930057670,1447730475c1652555776,1447730456,0,0,0,0c0,0,0,0,11599872,0c939327488,1448082092,-1376256000,521225062,1349708015,792477298c1349663351,2000436850,2015392826,1933208685,1701011824,1919951421c1919251301,1042441590,-796733144,-793259851,-780021320,-786421365c-792801151,-776613708,-793325440,-792866640,546296248,-2116975663c-1328512303,-1093616176,-1093618992,-1110407215,-1278165296,-786383152c-793390975,-793194308,-776941379,548458624,-1093615664,-796733152c-792932171,1008745141,1949988655,1999584318,1044279866,0c13697024,0,-279969792,1447730693,1181745152,1447730703c486539264,1447730699,0,458752,0,0c223346688,2127848127,297795584,1447730703,13762560,0c2949120,0,983040,0,983040,0c16711680,0,0,0,-524288,-1c65535,0,1845559296,1043276389,30524,0c16256,0,1636843392,1447730417,0,144896c589824,1684104556,681144933,597545188,-1970230262,1447730499c0,0,0,0,11599872,0c-513998848,353449,-1376256000,521225062,2000480495,1650553914c1983543072,574450785,1634036835,1998594674,1936683066,808919613c1043276344,1949988668,1998611041,1818326586,1700995645,1919251566c980885538,1030975344,926299170,1998594615,1634036794,1030907236c1852796450,1043276389,1949988668,1998611041,1818326586,1769087549c578054247,1882879776,574452591,892678969,980885538,1684104556c574452325,1701736302,1010708258,1949988655,1047749217,0c11599872,0,984416256,1448082108,-1376256000,521225062c2000480495,1650553914,1983543072,574450785,1634036835,1998594674c1936683066,808919613,1043276344,1949988668,1998611041,1818326586c1700995645,1919251566,980885538,1030975344,926299170,1998594615c1634036794,1030907236,1852796450,1043276389,1949988668,1998611041c1818326586,1769087549,578054247,1882879776,574452591,892678969c980885538,1684104556,574452325,1701736302,1010708258,1949988655c1047749217,0,5308416,0,-1815085056,2127844451c65536,0,0,0,0,0c-1806696448,2127844451,-1803026432,2127844451,-1799356416,2127844451c-1358954496,2127844454,0,0,19988480,0c-897056768,2127848135,65536,0,0,0c0,0,-879755264,2127848135,-876085248,2127848135c-872415232,2127848135,-868745216,2127848135,-865599488,2127848135c-859308032,2127848135,296747008,1447730114,-1170735104,2127848178c0,0,-868220928,1447730677,0,0c196608,0,-65536,-65536,-65536,-1c-1,-1,-1,-1,-1,-1c-1,65535,-1170735104,2127848178,-855113728,2127848135c-851443712,2127848135,-1432879104,1447730677,2108686336,1447730588c65536,0,0,0,864026624,2127846533c864026624,2127846533,0,0,0,0c196608,0,0,0,0,0c16777216,0,1114112,16,65536,0c1983643648,1869768506,1763733621,1931623780,1701863784,539111519c1819898995,1881292133,1953067887,980316009,1869832801,1702131052c1717922875,909261428,1869888311,825047664,2000369207,1752458345c808923706,1701329712,1952999273,892481850,1748902452,892547386c1748726896,1751607653,842414708,1953511214,1868767266,1868853871c1768384882,841104750,757872438,573978417,1869570848,1769170034c574449018,808466226,892481836,574497332,1819239230,1998615151c1818326586,808460861,808988720,1010708258,2054371959,1983543072c574450785,790769714,980892734,1933802099,1983543072,574450785c790769714,1999584318,1917874746,1999584318,1917874234,980892734c2000436850,1917874746,980892734,1852786290,1998615412,1030972218c1852788002,1887007855,1866670181,1986622322,1998594657,1668505914c574450025,1869508429,1701869940,1919894304,1635150195,980885538c1936605544,1294089577,1953459823,543518841,1936879427,576812649c2000436783,1819239226,1998615151,1818326586,808460861,808988720c1010708258,2054371959,1983543072,574450785,790769714,980892734c1933802099,1983543072,574450785,790769714,1999584318,1917874746c1999584318,1010725434,1882879791,1999584318,1046705210,1949988668c2000436835,1348695098,2000436850,1466135610,2000320288,909320765c539111474,2037660279,574449008,576813156,2000436783,1113814074c1701081711,1010725746,1949988655,1919894115,1936876900,1999584318c1348695098,-1194312078,-803172399,-776023873,-779955839,-792801152c-792866635,546296248,-1194281776,-1143951152,-1278165296,-2016298800c-2116962864,-1093616944,-1093618736,-796667616,-796864065,-793587536c-793390917,-776417091,-2117001073,-775958496,-793194368,-792997710c-796405323,-792866635,-793390920,-2117001028,-1311734831,-1244624175c-2100184368,-1294942512,-792801248,-796864079,-793259856,-793587522c-796733008,-776220491,-792866676,-793521986,-1076879170,-1093631791c-1244625199,-2116976175,-803163952,-793718598,-2133778246,-2116962864c-2133752879,-803175983,-776941382,-776613753,-796733055,-793390926c-776089411,545640843,-1211057968,-1244611376,-1244611120,-1194279472c-803161648,-2117001038,-1261388080,-2133740080,-1328498992,-1194279472c-803161904,-2133778248,-1211058736,-1143962671,-2100196143,-2100186928c-1294944048,-1093616176,-2100198959,-803161904,-776875842,-793718656c-792801097,-793718606,-776417091,1018937999,1949988655,1999584318c1010725434,1882879791,1717989182,795173737,1685221239,825242159c1870081842,1819108466,1668096034,1852262714,1650553455,574449004c540291447,875655287,892434208,2000436770,1818391610,980892734c1349280372,1598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m0,0m0,0m0,0m0,0m0,0m0,0m0,0m0,0m0,0m0,0m0,0m0,0m0,0m0,0m0,0m0,0m0,0m0,0m0,0m0,0m0,0m0,0m0,0m0,0m0,0m0,0m0,0m0,0m0,0m0,0m0,0m0,0m0,0m0,0m0,0m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14112,16,65536,50331657,10541,62259203c0,4,524547,5,-119864821,328614c34340864,38011379,4,131334,7,764c14408373,262144,19726336,524288,49938432,5c0,262144,19726336,24182785,87556096,11927553c-106757130,-106757130,-106888194,-107084796,-107281400,-107543542c-107805685,-108067829,-108788726,-109509623,-109902839,-110361590c-110754804,-111148016,-111606762,-111999970,-111999970,-112393177c-112589777,-112720841,-112786370,-112786363,-112720820,-112458664c-112262045,-112130967,-112065425,-112065420,-112130950,-112327552c-112589690,-112589690,-112917365,-113113971,-113310579,-113376116c-113507191,-113507195,-113572740,-113638285,-113703825,-113769364c-113900437,-114097044,-114359185,-114621324,-114621324,-115276673c-115932022,-117242722,-117832537,-118356816,-118684487,-118815554c-118881085,-118881085,-118881080,-118815539,-118815539,-118749996c-118684454,-118684448,-118749979,-118749979,-118946578,-119208712c-119470847,-119667445,-119667445,-119732977,-119732974,-119536357c-119274204,-118946514,-118946514,-118291138,-117766833,-117504681c-117373602,-117373595,-117439124,-117439124,-117635722,-117766783c-117701238,-117570158,-117504619,-117373545,-117242471,-117045863c-116849256,-116652651,-116456046,-116193908,-116193908,-114948754c-113769136,-113310393,-113113787,-113048251,-113048249,-113113781c-113506979,-113506979,-113703576,-113900173,-114031236,-114031227c-114031220,-113965678,-113834601,-113637990,-113375844,-113113700c-112851557,-112523879,-112130668,-111737458,-111344250,-110951044c-110951044,-110099100,-109181623,-107608809,-107084537,-106887934c-106756863,-106756861,-106822392,-107281120,-107281120,-108460709c-109247101,-109443697,-109443693,-109443690,-109312617,-109181546c-108984940,-108722799,-108722799,-108395123,-108067447,-107346557c-106625667,-105839241,-105052818,-104659607,-104266397,-103938724c-103545517,-103152311,-102759106,-102759106,-102431441,-102169314c-101907191,-101710607,-101579560,-101514050,-101448542,-101448569c-101514131,-101579693,-101710788,-101907418,-102104044,-102300667c-102562822,-102693897,-102890508,-102890508,-103218191,-103545873c-103873554,-104201235,-104856595,-105446418,-105970703,-106363917c-106757130,-106757130,4,131334,7,764c1860968,262144,19726336,262146,32505856,35454976c87556096,17563649,-106036182,-106036182,-105905111,-105577434c-105577434,-104987617,-104266732,-102824962,-100858898,-100727833c-100662298,-92077086,-92077086,-92011551,-91946018,-91946020c-92077094,-92208168,-92404778,-92404778,-92929068,-93387822c-93649967,-93715505,-93715506,-93715506,-93584438,-93584441c-93649978,-93649977,-93846581,-93846581,-94043184,-94174253c-94239789,-94239789,-94239793,-94239793,-94174263,-94370867c-94370867,-94698539,-94764075,-94764075,-94829614,-94829614c-94895155,-94960693,-95091768,-95353914,-95353914,-95747133c-96009280,-96074817,-96074816,-96009276,-96009276,-95681587c-95681586,-95812660,-95812660,-96074808,-96402491,-96468028c-96533564,-96533563,-96468024,-96468024,-96205869,-96205868c-96205868,-96468015,-96468015,-96664626,-96730165,-96861243c-96926781,-97057854,-97188925,-97385531,-97385531,-97713205c-97909810,-98171952,-98303024,-98499633,-98565172,-98630713c-98630713,-98696254,-98827329,-99023940,-99220549,-99417158c-99613765,-99613764,-99548226,-99548226,-99220541,-99023929c-98958391,-99023927,-99286073,-99286073,-100072512,-100269120c-100269119,-100138045,-100138045,-99941433,-99875896,-100465721c-100465721,-101186618,-101645369,-101907511,-101973044,-101973044c-101973048,-102038584,-102038583,-102038583,-102169655,-102366264c-102562873,-102693946,-102693946,-102890559,-102956096,-102956093c-102956093,-102890551,-102956086,-103021624,-103021624,-103218233c-103087157,-103087157,-103021619,-102956083,-103152691,-103152691c-103414836,-103676982,-103808054,-103742517,-103742517,-103545905c-103349293,-103283756,-103349291,-103414826,-103545898,-103545898c-104332331,-104528939,-104594476,-104528941,-104528941,-104528944c-104528948,-104594485,-104660021,-104725555,-104725555,-104791087c-104987692,-105184299,-105446443,-105446443,-105708587,-105905195c-106036267,-105970730,-105970730,-105708584,-105643047,-105839654c-105839654,-106101799,-106232871,-106363943,-106298406,-106298406c-106036260,-105905187,-105839651,-105839650,-106101793,-106101793c-106429471,-106626077,-106822684,-107019293,-107019293,-107215903c-107412511,-107478047,-107478046,-107412508,-107412508,-107150359c-107150357,-107281429,-107281429,-107740181,-107871253,-107805716c-107805716,-107543569,-107543569,-107609104,-107609104,-107740171c-107740169,-107740168,-107674633,-107674633,-107412493,-107412493c-107346955,-107346955,-107281416,-107019267,-106888191,-106888189c-107019260,-107019260,-107215866,-107346937,-107281398,-107215855c-107215855,-107150312,-107150309,-107150308,-107215844,-107346917c-107346917,-107609062,-107674597,-107543524,-107543524,-107281376c-107281375,-107346911,-107346911,-107412447,-107543517,-107477980c-107346907,-107346907,-107150297,-107019221,-106888147,-106822611c-106757076,-106757076,-106691541,-106691540,-106625998,-106625998c-106560457,-106494921,-106429389,-106429389,-106036182,-106036182c4,131334,7,764,940159,262144c19726336,262144,32505856,32309250,87556096,15990785c-108919397,-108919397,-109509235,-109836924,-109902463,-109836929c-109771393,-109640319,-109640319,-109312634,-109116023,-109050487c-109116026,-109116026,-109312640,-109574789,-109705864,-109705864c-109574792,-109574792,-109247109,-109116036,-109116035,-109116038c-109116038,-109181577,-109247117,-109443731,-109509269,-109443734c-109312662,-108984979,-108984979,-108853907,-108591765,-108067482c-107477662,-107215519,-107084447,-107084447,-106625688,-106232464c-105970311,-105708158,-105314926,-105249383,-103545435,-94108247c-94108247,-94042710,-93977171,-94042706,-94108240,-94239310c-94501453,-94501453,-95091275,-95550025,-95877704,-95943239c-95877701,-95877701,-95812161,-95746621,-95812155,-95812154c-95877691,-96008765,-96008765,-96401991,-96533065,-96533064c-96533063,-96533063,-96401982,-96401981,-96598591,-96598591c-96795205,-96991817,-97057355,-97122890,-97188425,-97188425c-97188421,-97253955,-97450561,-97778239,-97778239,-98171452c-98433593,-98499129,-98564665,-98433597,-98433597,-98105925c-98105926,-98236996,-98236996,-98892350,-98957885,-99023421c-99023422,-98957889,-98957889,-98630218,-98630218,-98695754c-98957896,-98957896,-99154502,-99285571,-99416638,-99482172c-99613243,-99744316,-99940926,-99940926,-100727369,-100858442c-100858442,-100858437,-100858437,-100465208,-100465207,-100465206c-100661817,-100661817,-100989503,-101186116,-101251653,-101317189c-101317183,-101317183,-101382715,-101579319,-101841460,-102169138c-102431281,-102627888,-102693425,-102627890,-102627890,-102300215c-102038075,-102038076,-102038076,-102365755,-102365755,-102627897c-102758969,-102824505,-102824505,-102824505,-102890042,-102890042c-102824509,-102824510,-102890047,-103021119,-103348799,-103348799c-103545407,-103807552,-104200772,-104790602,-104790602,-104790602c-104790601,-104725063,-104725063,-104593985,-104528447,-104593983c-104725057,-104987205,-104987205,-105052747,-105118285,-105183821c-105183821,-105314891,-105511491,-105511491,-105642567,-105642570c-105642572,-105577037,-105511502,-105577038,-105577038,-105773646c-105773646,-106035790,-106297934,-106691148,-106822220,-106887756c-106953294,-106953298,-106953298,-106887769,-106887774,-106953312c-107018848,-107215451,-107215451,-107477589,-107543123,-107608661c-107608662,-107608662,-107608667,-107608669,-107739740,-107739740c-108067414,-108264018,-108329552,-108264020,-108264020,-108198490c-108067421,-108067422,-108067422,-108395102,-108395102,-108591709c-108722779,-108853849,-108919384,-108984920,-109247068,-109247068c-109509217,-109705829,-109705830,-109705831,-109509223,-109509223c-109247078,-109116005,-108919397,-108919397,4,131334c7,764,6597349,262144,19726336,262146c32505856,1900544,87556096,786433,-104987259,-104987259c-105052789,-105052781,-105052771,-104331861,-94632527,-94632522c-92994119,-92928654,-104987259,-104987259,4,131334c7,764,1393475,262144,19726336,262144c32505856,13172738,87556096,6422529,-93911607,-93911607c-94108216,-94239288,-94370362,-94501438,-94566980,-94566988c-94435927,-94435927,-94239337,-94173824,-94042812,-94042876c-93911859,-93911859,-93780826,-93584251,-93453216,-93322197c-93322197,-93256689,-93125639,-92994584,-92797989,-92601390c-92404788,-92339257,-92273725,-92273725,-92273733,-92142670c-92077136,-92077137,-92011601,-91946062,-91880519,-91880519c-91749428,-91683874,-91683869,-91618332,-91552800,-91487273c-91487273,-91421760,-91356241,-91356246,-91290712,-91225175c-91094099,-91094099,-90963022,-90766411,-90635338,-90438729c-90307656,-90176581,-90045505,-89979962,-89979962,-89979935c-90110952,-90635082,-91159211,-91355763,-91421271,-91421271c-91355716,-91486773,-91552304,-91617838,-91683373,-91748910c-91879985,-91879985,-92207676,-92535365,-92731975,-92731976c-92797511,-92863045,-92863038,-92863038,-92863021,-92928542c-92928538,-92994072,-93059610,-93125153,-93125153,-93256232c-93387310,-93518386,-93649460,-93846070,-93911607,-93911607c4,131334,7,764,2371633,262144c19726336,262146,32505856,6684672,87556096,1769474c92733461,92863075,92863077,92863077,92797545,92666477c92469871,92076657,91683443,91552372,91748980,93846133c93846141,94239357,94960252,95812216,96533108,96795246c96860779,96860777,96795240,96533095,96008805,95222371c94173795,92797538,92797539,87358051,87358053,85391973c85391973,85523045,85785193,86571629,87751287,89324164c89324177,93584017,95681166,95681165,96664205,96664206c94042766,91814531,91814520,89324152,87358061,87358053c326245,17170432,458754,50069504,-1665794048,135c4,301,4,131568,107,66872c62455859,62519963,69794459,80411287,90503827,94042766c95287947,96074378,96074377,96533129,97057416,97450632c97843848,98499209,98761356,98892430,99023504,99089042c99023509,98957975,98761369,98433690,98106011,97581724c97581724,95287964,91028125,79362720,63240875,63240891c62913211,62651065,62388919,62257845,62192306,62257841c62323376,62519982,63109805,63109803,64748203,66321064c66845349,66976419,66976417,66779809,66124448,66124447c63371935,62519964,62519963,326299,17170432,458754c50069504,677904384,10,4,131373,4c496,19,66872,95485959,95877724,96074332c91421301,91617910,95550044,95550044,326236,17170432c458754,50069504,1676738560,80,4,301c4,131568,19,66872,87031815,89979301c93976981,93976992,87095937,87095937,87095717,326053c17170432,458754,50069504,1322057728,62,4c131373,4,496,75,66872,93913123c93977195,88341121,89717377,89717157,90372517,90831280c91093435,91290052,91552204,91683292,91879908,91879916c92142060,92273141,92535294,92797455,92994079,93321767c93321774,93387310,93452849,93518388,93452855,93321786c93125183,92994116,92928585,92928591,92994131,93125207c93321819,93321824,93977184,93977195,326251,17170432c458754,50069504,313655296,12,4,301c4,131568,17,66872,87031814,89913765c89979285,87095937,87095937,87095717,326053,17170432c458754,50069504,-167837696,220,4,131373c4,496,21,66872,66256904,89520552c89520554,66386572,64879255,65010306,66320890,66320808c326056,17170432,458754,50069504,-973733888,113c4,301,4,131568,17,66872c66387974,89323949,89323949,66452106,66452117,66451885c326061,17170432,458754,50069504,-672071680,172c4,131373,4,496,113,66872c66388022,89323949,89323949,87947914,87947914,87751306c87751303,87030407,85981816,85391970,84736599,84146764c83556930,83556923,83294779,83098167,82967091,82770477c82573863,82377241,82180618,82049530,81787371,81590750c81459673,81459669,81197525,80935378,80607696,80214479c79428047,78510546,77724117,77330905,76937689,76610010c76347865,76151255,76020180,76020175,75889103,75692490c75430342,75102659,74774977,74316223,73267646,71956926c70384061,68549051,67566007,66451892,66451888,66451885c326061,17170432,458754,50069504,1755447296,59c4,301,4,131568,17,66872c67371014,73726389,73726389,67434982,67434982,67434933c326069,17170432,458754,50069504,659947520,18c4,131373,4,496,19,66872c67371015,73726389,73726389,73333222,67893722,67434958c67434933,326069,17170432,458754,50069504,756875264c106,4,301,4,131568,17c66872,67567622,73529790,73529790,67631585,67631585c67631550,326078,17170432,458754,50069504,-1065811968c155,4,131373,4,496,165c329016,393270,393222,68354054,68549045,68549045c69532100,69532100,69597621,69597621,70580676,70580676c70711733,70711733,71629252,71629252,71760309,71760309c72743364,72743364,72808885,72808885,73595332,73595332c72808902,72808902,73595350,73595350,72808920,72808920c72743398,72743398,71760344,71760344,71629286,71629286c70711768,70711768,70580710,70580710,69597656,69597656c69532134,69532134,68549080,68549080,68418022,68418022c67566040,67566040,68418006,68418006,67566022,67566022c68417988,68417988,68417973,69597621,69597638,70580694c70580694,69597638,69597638,69532102,69532118,68549062c68549062,69532118,69532118,72743382,71760326,71760326c72743382,72743382,72743366,71629254,70711750,70711750c71629270,71629270,71629254,326086,17170432,458754c50069504,-65536,255,4,301,4c131568,165,329016,393270,393222,68419590c68549046,68549046,69597637,69597637,69597622,69597622c70646213,70646213,70646198,70646198,71694789,71694789c71760310,71760310,72808901,72808901,72808886,72808886c73529797,73529797,72808901,72808901,73529815,73529815c72808919,72808919,72808933,72808933,71760343,71760343c71694821,71694821,70646231,70646231,70646245,70646245c69597655,69597655,69597669,69597669,68549079,68549079c68483557,68483557,67631575,67631575,68483543,68483543c67631557,67631557,68483525,68483525,68483510,69597622c69597637,70646231,70646231,69597637,69597637,69597637c69597655,68549061,68549061,69597655,69597655,72808919c71760325,71760325,72808919,72808919,72808901,71694789c70646213,70646213,71694807,71694807,71694789,326085c17170432,458754,50069504,1755447296,59,4c131373,4,496,17,66872,74776582c81066421,81066421,74840550,74840550,74840501,326069c17170432,458754,50069504,659947520,18,4c301,4,131568,19,66872,74776583c81066421,81066421,80738790,75299290,74840526,74840501c326069,17170432,458754,50069504,756875264,106c4,131373,4,496,17,66872c74907654,80935358,80935358,74971617,74971617,74971582c326078,17170432,458754,50069504,-1065811968,155c4,301,4,131568,165,329016c393270,393222,75759622,75889077,75889077,76872132c76872132,77003189,77003189,77986244,77986244,78051765c78051765,79034820,79034820,79100341,79100341,80083396c80083396,80214453,80214453,80935364,80935364,80214470c80214470,80935382,80935382,80214488,80214488,80083430c80083430,79100376,79100376,79034854,79034854,78051800c78051800,77986278,77986278,77003224,77003224,76872166c76872166,75889112,75889112,75823590,75823590,74971608c74971608,75823574,75823574,74971590,74971590,75823556c75823556,75823541,77003189,77003206,77986262,77986262c77003206,77003206,76872134,76872150,75889094,75889094c76872150,76872150,80083414,79100358,79100358,80083414c80083414,80083398,79034822,78051782,78051782,79034838c79034838,79034822,326086,17170432,458754,50069504c-65536,255,4,131373,4,496c165,329016,393270,393222,75825158,75889078c75889078,76937669,76937669,76937654,76937654,78051781c78051781,78051766,78051766,79100357,79100357,79100342c79100342,80148933,80148933,80148918,80148918,80935365c80935365,80148933,80148933,80935383,80935383,80148951c80148951,80148965,80148965,79100375,79100375,79100389c79100389,78051799,78051799,78051813,78051813,76937687c76937687,76937701,76937701,75889111,75889111,75889125c75889125,75037143,75037143,75889111,75889111,75037125c75037125,75889093,75889093,75889078,76937654,76937669c78051799,78051799,76937669,76937669,76937669,76937687c75889093,75889093,76937687,76937687,80148951,79100357c79100357,80148951,80148951,80148933,79100357,78051781c78051781,79100375,79100375,79100357,326085,17170432c458754,50069504,1755447296,59,4,301c4,131568,17,66872,67371014,73726458c73726458,67435051,67435051,67435002,326138,17170432c458754,50069504,659947520,18,4,131373c4,496,19,66872,67371015,73726458c73726458,73333291,67893791,67435027,67435002,326138c17170432,458754,50069504,756875264,106,4c301,4,131568,17,66872,67567622c73529859,73529859,67631653,67631653,67631619,326147c17170432,458754,50069504,-1065811968,155,4c131373,4,496,165,329016,393270c393222,68354054,68549114,68549114,69532169,69532169c69597690,69597690,70580745,70580745,70711802,70711802c71629321,71629321,71760378,71760378,72743433,72743433c72808954,72808954,73595401,73595401,72808971,72808971c73595419,73595419,72808989,72808989,72743467,72743467c71760413,71760413,71629355,71629355,70711837,70711837c70580779,70580779,69597725,69597725,69532203,69532203c68549149,68549149,68418091,68418091,67566109,67566109c68418075,68418075,67566091,67566091,68418057,68418057c68418042,69597690,69597707,70580763,70580763,69597707c69597707,69532171,69532187,68549131,68549131,69532187c69532187,72743451,71760395,71760395,72743451,72743451c72743435,71629323,70711819,70711819,71629339,71629339c71629323,326155,17170432,458754,50069504,-65536c255,4,301,4,131568,165c329016,393270,393222,68419590,68549114,68549114c69597706,69597706,69597690,69597690,70646282,70646282c70646266,70646266,71694858,71694858,71760378,71760378c72808970,72808970,72808954,72808954,73529866,73529866c72808970,72808970,73529884,73529884,72808988,72808988c72809002,72809002,71760412,71760412,71694890,71694890c70646300,70646300,70646314,70646314,69597724,69597724c69597738,69597738,68549148,68549148,68483626,68483626c67631644,67631644,68483612,68483612,67631626,67631626c68483594,68483594,68483578,69597690,69597706,70646300c70646300,69597706,69597706,69597706,69597724,68549130c68549130,69597724,69597724,72808988,71760394,71760394c72808988,72808988,72808970,71694858,70646282,70646282c71694876,71694876,71694858,326154,17170432,458754c50069504,1755447296,59,4,131373,4c496,17,66872,74776582,81066490,81066490c74840619,74840619,74840570,326138,17170432,458754c50069504,659947520,18,4,301,4c131568,19,66872,74776583,81066490,81066490c80738859,75299359,74840595,74840570,326138,17170432c458754,50069504,756875264,106,4,131373c4,496,17,66872,74907654,80935427c80935427,74971685,74971685,74971651,326147,17170432c458754,50069504,-1065811968,155,4,301c4,131568,165,329016,393270,393222c75759622,75889146,75889146,76872201,76872201,77003258c77003258,77986313,77986313,78051834,78051834,79034889c79034889,79100410,79100410,80083465,80083465,80214522c80214522,80935433,80935433,80214539,80214539,80935451c80935451,80214557,80214557,80083499,80083499,79100445c79100445,79034923,79034923,78051869,78051869,77986347c77986347,77003293,77003293,76872235,76872235,75889181c75889181,75823659,75823659,74971677,74971677,75823643c75823643,74971659,74971659,75823625,75823625,75823610c77003258,77003275,77986331,77986331,77003275,77003275c76872203,76872219,75889163,75889163,76872219,76872219c80083483,79100427,79100427,80083483,80083483,80083467c79034891,78051851,78051851,79034907,79034907,79034891c326155,17170432,458754,50069504,-65536,255c4,131373,4,496,165,329016c393270,393222,75825158,75889146,75889146,76937738c76937738,76937722,76937722,78051850,78051850,78051834c78051834,79100426,79100426,79100410,79100410,80149002c80149002,80148986,80148986,80935434,80935434,80149002c80149002,80935452,80935452,80149020,80149020,80149034c80149034,79100444,79100444,79100458,79100458,78051868c78051868,78051882,78051882,76937756,76937756,76937770c76937770,75889180,75889180,75889194,75889194,75037212c75037212,75889180,75889180,75037194,75037194,75889162c75889162,75889146,76937722,76937738,78051868,78051868c76937738,76937738,76937738,76937756,75889162,75889162c76937756,76937756,80149020,79100426,79100426,80149020c80149020,80149002,79100426,78051850,78051850,79100444c79100444,79100426,326154,17170432,458754,50069504c1755447296,59,4,301,4,131568c17,66872,67371014,73726528,73726528,67435120c67435120,67435072,326208,17170432,458754,50069504c659947520,18,4,131373,4,496c19,66872,67371015,73726528,73726528,73333360c67893861,67435096,67435072,326208,17170432,458754c50069504,756875264,106,4,301,4c131568,17,66872,67567622,73529928,73529928c67631723,67631723,67631688,326216,17170432,458754c50069504,-1065811968,155,4,131373,4c496,165,329016,393270,393222,68354054c68549184,68549184,69532239,69532239,69597760,69597760c70580815,70580815,70711872,70711872,71629391,71629391c71760448,71760448,72743503,72743503,72809024,72809024c73595471,73595471,72809040,72809040,73595489,73595489c72809058,72809058,72743536,72743536,71760482,71760482c71629424,71629424,70711906,70711906,70580848,70580848c69597794,69597794,69532272,69532272,68549218,68549218c68418160,68418160,67566178,67566178,68418145,68418145c67566160,67566160,68418127,68418127,68418112,69597760c69597776,70580833,70580833,69597776,69597776,69532240c69532257,68549200,68549200,69532257,69532257,72743521c71760464,71760464,72743521,72743521,72743504,71629392c70711888,70711888,71629409,71629409,71629392,326224c17170432,458754,50069504,-65536,255,4c301,4,131568,165,329016,393270c393222,68419590,68549184,68549184,69597775,69597775c69597760,69597760,70646351,70646351,70646336,70646336c71694927,71694927,71760448,71760448,72809039,72809039c72809024,72809024,73529935,73529935,72809039,72809039c73529953,73529953,72809057,72809057,72809071,72809071c71760481,71760481,71694959,71694959,70646369,70646369c70646383,70646383,69597793,69597793,69597807,69597807c68549217,68549217,68483695,68483695,67631713,67631713c68483681,68483681,67631695,67631695,68483663,68483663c68483648,69597760,69597775,70646369,70646369,69597775c69597775,69597775,69597793,68549199,68549199,69597793c69597793,72809057,71760463,71760463,72809057,72809057c72809039,71694927,70646351,70646351,71694945,71694945c71694927,326223,17170432,458754,50069504,1755447296c59,4,131373,4,496,17c66872,74776582,81066560,81066560,74840688,74840688c74840640,326208,17170432,458754,50069504,659947520c18,4,301,4,131568,19c66872,74776583,81066560,81066560,80738928,75299429c74840664,74840640,326208,17170432,458754,50069504c756875264,106,4,131373,4,496c17,66872,74907654,80935496,80935496,74971755c74971755,74971720,326216,17170432,458754,50069504c-1065811968,155,4,301,4,131568c165,329016,393270,393222,75759622,75889216c75889216,76872271,76872271,77003328,77003328,77986383c77986383,78051904,78051904,79034959,79034959,79100480c79100480,80083535,80083535,80214592,80214592,80935503c80935503,80214608,80214608,80935521,80935521,80214626c80214626,80083568,80083568,79100514,79100514,79034992c79034992,78051938,78051938,77986416,77986416,77003362c77003362,76872304,76872304,75889250,75889250,75823728c75823728,74971746,74971746,75823713,75823713,74971728c74971728,75823695,75823695,75823680,77003328,77003344c77986401,77986401,77003344,77003344,76872272,76872289c75889232,75889232,76872289,76872289,80083553,79100496c79100496,80083553,80083553,80083536,79034960,78051920c78051920,79034977,79034977,79034960,326224,17170432c458754,50069504,-65536,255,4,131373c4,496,165,329016,393270,393222c75825158,75889216,75889216,76937807,76937807,76937792c76937792,78051919,78051919,78051904,78051904,79100495c79100495,79100480,79100480,80149071,80149071,80149056c80149056,80935503,80935503,80149071,80149071,80935521c80935521,80149089,80149089,80149103,80149103,79100513c79100513,79100527,79100527,78051937,78051937,78051951c78051951,76937825,76937825,76937839,76937839,75889249c75889249,75889263,75889263,75037281,75037281,75889249c75889249,75037263,75037263,75889231,75889231,75889216c76937792,76937807,78051937,78051937,76937807,76937807c76937807,76937825,75889231,75889231,76937825,76937825c80149089,79100495,79100495,80149089,80149089,80149071c79100495,78051919,78051919,79100513,79100513,79100495c326223,17170432,458754,50069504,1755447296,59c4,301,4,131568,17,66872c81985542,88275520,88275520,82049648,82049648,82049600c326208,17170432,458754,50069504,659947520,18c4,131373,4,496,19,66872c81985543,88275520,88275520,87947888,82508389,82049624c82049600,326208,17170432,458754,50069504,756875264c106,4,301,4,131568,17c66872,82182150,88144456,88144456,82246251,82246251c82246216,326216,17170432,458754,50069504,-1065811968c155,4,131373,4,496,165c329016,393270,393222,82968582,83163712,83163712c84081231,84081231,84212288,84212288,85195343,85195343c85260864,85260864,86243919,86243919,86374976,86374976c87292495,87292495,87423552,87423552,88209999,88209999c87423568,87423568,88210017,88210017,87423586,87423586c87292528,87292528,86375010,86375010,86243952,86243952c85260898,85260898,85195376,85195376,84212322,84212322c84081264,84081264,83163746,83163746,83032688,83032688c82180706,82180706,83032673,83032673,82180688,82180688c83032655,83032655,83032640,84212288,84212304,85195361c85195361,84212304,84212304,84081232,84081249,83163728c83163728,84081249,84081249,87292513,86374992,86374992c87292513,87292513,87292496,86243920,85260880,85260880c86243937,86243937,86243920,326224,17170432,458754c50069504,-65536,255,4,301,4c131568,165,329016,393270,393222,83034118c83098176,83098176,84146767,84146767,84212288,84212288c85260879,85260879,85260864,85260864,86309455,86309455c86309440,86309440,87358031,87358031,87423552,87423552c88144463,88144463,87423567,87423567,88144481,88144481c87423585,87423585,87358063,87358063,86309473,86309473c86309487,86309487,85260897,85260897,85260911,85260911c84212321,84212321,84146799,84146799,83098209,83098209c83098223,83098223,82246241,82246241,83098209,83098209c82246223,82246223,83098191,83098191,83098176,84212288c84212303,85260897,85260897,84212303,84212303,84146767c84146785,83098191,83098191,84146785,84146785,87358049c86309455,86309455,87358049,87358049,87358031,86309455c85260879,85260879,86309473,86309473,86309455,326223c17170432,458754,50069504,1465516032,116,4c131373,4,496,108,525624,393222c393222,393222,393222,-103938669,-104135298,-105773698c-105577069,-103938669,-103938669,-104200842,-104331934,-105970334c-105839242,-104200842,-104200842,-100727405,-100858498,-102431362c-102365805,-100727405,-100727405,-100858506,-100924062,-102562462c-102496906,-100858506,-100858506,-97385069,-97450626,-99154562c-99154541,-97385069,-97385069,-97450634,-97516190,-99220126c-99154570,-97450634,-97450634,-94173805,-94173826,-95877762c-95877741,-94173805,-94173805,-94173834,-94173854,-95877790c-95877770,-94173834,-94173834,4,131334,7c764,3547940,262144,19726336,262144,32505856c7077890,87556096,393224,393222,393222,393222c93257734,92207565,92207563,93321654,93321656,93321677c91683277,90372554,90372552,91683251,91683253,91683274c90372554,91683302,91683304,90372605,90372604,90372582c92207590,93321704,93321705,92207614,92207613,92207592c90372584,91683353,91683354,90372657,90372656,90372633c92207641,93321754,93321755,92207665,92207665,92207642c90372634,91683404,91683404,90372707,90372707,90372684c92207692,93321804,93321804,92207715,92207715,92207692c326220,17170432,458754,50069504,1465516032,116c4,131373,4,496,108,525624c393222,393222,393222,393222,-104004215,-104069754c-105708154,-105642615,-104004215,-104004215,-105904785,-104200849c-104266389,-105904789,-105904785,-105904785,-102496913,-100924049c-100924053,-102562453,-102496913,-102496913,-99220113,-97516177c-97516181,-99220117,-99220113,-99220113,-95877777,-94173841c-94173845,-95877781,-95877777,-95877777,-102431351,-100792951c-100792954,-102431354,-102431351,-102431351,-99154551,-97450615c-97450618,-99154554,-99154551,-99154551,-95877751,-94173815c-94173818,-95877754,-95877751,-95877751,4,131334c7,764,7168097,262144,19726336,262144c32505856,7077890,87556096,393224,393222,393222c393222,92864518,92731853,92731852,92928439,92928439c92928461,91224525,91224500,90962378,90962377,91224500c91224500,91224500,91224551,90962428,90962428,91224551c91224551,91224551,91224602,90962480,90962480,91224602c91224602,91224602,91224652,90962531,90962531,91224652c91224652,92928588,92928489,92731902,92731902,92928489c92928489,92928489,92928538,92731953,92731953,92928538c92928538,92928538,92928588,92732003,92732003,92928588c92928588,326220,17170432,458754,50069504,-956825600c159,4,131373,4,496,88c132408,2097161,-90504263,-90504263,-90569782,-90569782c-90307627,-90307627,-90438720,-90504263,-90504263,-88800227c-88800227,-88407100,-88407100,-88538177,-88669253,-88800329c-88996939,-89062476,-89128011,-89259082,-89324615,-89455678c-89455678,-89652257,-89914376,-89914376,-90045419,-90045419c-90635038,-90831569,-90831552,-90766015,-90766015,-90700484c-90700484,-90503899,-90241793,-89652063,-88931293,-88800227c-88800227,4,131334,7,764,1780763c262144,19726336,262144,32505856,42467330,87556096c19922946,83361809,83425653,83032437,82901384,82835851c82835851,82835849,82835849,82835845,82704771,82639236c82639240,82508168,82442640,82442646,82377113,82377111c82311575,82246035,82180497,82114961,82049426,82049431c81983895,82049434,82180509,82246049,82246051,82246053c82180520,82180524,82049452,81918388,81918394,81852861c81852861,81852860,81787324,81787323,81721789,81590723c81590732,81525196,81525201,81525206,81525215,81459683c81459681,81263073,81066459,81066456,81000920,81000922c81000929,81066465,81197541,81394154,81525235,81525240c81394169,81394168,81132024,81000949,81000946,80935410c80935410,80935417,80935417,80935442,80935449,80869914c80869911,80804375,80804368,80804362,80673288,80673292c80411148,80411157,80411161,80411170,80411170,80476712c80738862,81001016,81001025,81001029,81001032,80935496c80935502,80935506,80935507,80738899,80738896,80476752c80411213,80345677,80280142,80280145,80280149,80345685c80476762,80607838,80673380,80673383,80673386,80673386c80738929,80804470,80607864,80607862,80476790,80345714c80345711,80345710,80280175,80280179,80214643,80149113c80214654,80411267,80411274,80542346,80673421,80870030c81066638,81394317,81590923,81721995,81721997,82115213c82180757,82246297,82246302,82180766,82049700,81918633c83557038,83557037,83557037,83360426,83360408,83491479c83491478,83819158,84146833,84408971,84671108,84671098c84736634,84736633,84998777,85195382,85260918,85326454c85326456,85391995,85457531,85457530,85654138,85654135c85654131,85654120,85654120,85588568,85523028,85457492c85457493,85129813,85064285,85064286,85064283,85260891c85326414,85260875,85195338,85195339,84998731,84802126c84736592,84671056,84671056,84671054,84671052,84802124c84933193,85326407,85523011,85654081,85719615,85785148c85785145,85719609,85719593,85654053,85654053,85654054c85391910,85391917,85326382,85195309,85195305,85064233c84933156,84867619,84736545,84736538,84736538,84736533c84736532,84867604,84933141,84998676,84998674,85129746c85195272,85195267,85129731,84998661,84867590,84867587c84802051,84736510,84670969,84605430,84539894,84539895c84474359,84474363,84408830,84408826,84343290,84343282c84408812,84474344,84539880,84539881,84736489,84867566c84933105,84998642,85064177,85064172,85064172,84998620c84998616,84933080,84933082,84802010,84736481,84736482c84670945,84670941,84670941,84736472,84867542,84867538c84867531,84933067,84998593,84998586,84933047,84867511c84867513,84670905,84539837,84539841,84474306,84474306c84474301,84474301,84408748,84343208,84277672,84277674c83884458,83818931,83818931,83950003,83949997,84146605c84277671,84343205,84343202,84343194,84277658,84212113c84146570,84081031,84015496,84015497,83884425,83818894c83753362,83753363,83753359,83687823,83687818,83753350c83753345,83753345,83622269,83425657,83425653,83360117c83360401,83294865,83425930,83556998,83753602,83753599c83950207,84081277,84146813,84343422,84343421,84212349c84015746,83688071,83360397,83360401,326289,17170432c43843586,87556096,19464195,1114129,-112327333,-112327333c-110885548,-110623406,-110623407,-110754479,-110754479,-111082159c-111213232,-111213232,-111147697,-110820019,-110820019,-110295733c-109771446,-109574838,-109705911,-109705911,-110033593,-110164666c-110164667,-110099132,-109705917,-109705917,-109443774,-109312701c-108985019,-108853946,-108657337,-108460729,-108133051,-108133051c-107543230,-107084479,-106822336,-106822336,-106953409,-106953409c-107018945,-106822338,-106429122,-105773765,-105773765,-105380550c-104987335,-104331974,-104004294,-104200903,-104200903,-104659659c-104856270,-104790735,-104725199,-104200911,-104200911,-103873230c-103480012,-102890184,-102431430,-102365895,-102431432,-102431432c-102693580,-102890191,-102955728,-102890192,-102365905,-102365905c-100530896,-99941072,-99941072,-99941073,-100072146,-100072146c-100661971,-101120723,-101251795,-100924117,-100924117,-100465368c-100268761,-100006618,-100006618,-100399835,-100399835,-101120731c-101186267,-100989660,-100989660,-100530909,-100203229,-100006622c-100006622,-100072159,-100072159,-100203233,-100399842,-100399843c-100203235,-100203235,-99613411,-98368225,-98368225,-97581791c-97057501,-96729821,-96729822,-96795359,-96795359,-96926435c-96926436,-96860901,-96598757,-96140004,-96140004,-95353569c-94436060,-93256405,-93256404,-93256404,-92863187,-92863187c-92863188,-92994262,-92994262,-93321945,-93518554,-93584091c-93584091,-93190876,-93190876,-92797661,-92404446,-92076765c-91486938,-91486938,-91355865,-91224791,-91159253,-91159252c-91224784,-91355852,-91355852,-90634953,-90307270,-89979587c-89979587,-89455291,-89455291,-88996542,-88865472,-88865443c-88865443,-89127587,-90438310,-90503846,-90634916,-90634916c-91028126,-91421336,-91945620,-92666511,-92666511,-92797582c-92797582,-92994185,-93059719,-92994181,-92863108,-92600963c-92600963,-92666497,-92666497,-92928639,-93125246,-93846142c-93846142,-94239353,-94698102,-95222387,-95746674,-95746674c-96205425,-96270961,-96270962,-96074357,-95746683,-95746683c-95550080,-95550080,-95550080,-95550080,-95681152,-95943294c-96205436,-96533115,-96533115,-97188472,-97647223,-98368119c-98368119,-99154551,-99547768,-99875449,-100334200,-100334200c-100727416,-100858488,-100858488,-100661882,-100399742,-100399742c-100268671,-100203136,-100268673,-100399745,-101644927,-101644927c-102627966,-103217790,-103217790,-103873148,-103938684,-103938685c-103742080,-103742080,-103611009,-103611010,-103807619,-104200834c-104725122,-104725122,-104856195,-104921732,-104856198,-104790665c-104790665,-104856201,-104725130,-104725130,-104462991,-104462992c-104462992,-104856208,-105052814,-105249420,-105511564,-105839243c-105839243,-106560139,-107084426,-107346570,-107346571,-107215500c-107215500,-106822287,-106560145,-106494610,-106494610,-106887827c-106887827,-108133011,-108460692,-108460693,-108329622,-108329622c-107608733,-107608734,-107608735,-108067484,-108067484,-108460696c-108722838,-108788373,-108919445,-109509269,-109509269,-110164631c-110688919,-110819991,-110885528,-110885529,-110754459,-110754459c-110426781,-110099102,-110033567,-110295712,-110295712,-110688928c-110951072,-111344287,-111344287,-111671967,-111934113,-112327333c-112327333,-91421384,-91421384,-91421381,-91290306,-91290306c-90897086,-90634940,-90372794,-89979578,-89979578,-89848506c-89848506,-90241727,-90634947,-91028166,-91421384,-91421384c-90962599,-90962599,-91486887,-91814565,-92076707,-92338847c-92338847,-92469916,-92469914,-92404376,-92469909,-92469909c-92076695,-91683483,-91290272,-90962599,-90962599,4c131334,7,764,1118990,262144,19726336c262146,32505856,62259200,87556096,30146562,89849868c89913678,89585998,89586013,89913693,89979240,89913709c89913713,89782641,89717107,89586036,89520500,89454964c89454967,89520503,89651580,89782655,89848194,89848198c89913734,89979277,90044821,89979288,89913754,89782683c89782683,89586075,89455001,89323927,89192852,89192850c89127314,89127315,88930707,88734102,88603033,88537500c88537502,88537505,88471969,88471975,88471979,88603056c88603064,88668600,88668605,88537537,88537546,88537548c88668622,88996301,88996299,89913803,90110402,90175937c90175938,90175939,90307011,90438086,90634696,90896843c90896848,91027920,91158994,91421139,91486677,91552215c91617752,91617754,91617756,91552220,91552227,91552234c91486700,91421166,91290094,91290093,91224557,91093483c91027945,90962405,90896868,90700260,90700264,90372584c90110447,89389555,89389563,89061883,88734207,88603138c88537602,88537601,88537600,88537597,88668669,88799733c88799726,88799723,88668650,88537579,88537581,88340973c88275440,88275444,88275449,88209915,87816699,87816695c87423479,87030258,87030256,87095792,87095814,87030283c86964747,86964745,86899209,86899200,86899193,86768119c86768124,86571516,86505987,86440454,86440458,86374922c86374916,86374916,86374906,86309370,86309371,86309371c86243835,86243842,86178311,86178314,86112778,86112777c85981705,85916167,85850628,85850628,85850631,85850631c85916175,85916187,86178331,86440474,86571547,86702620c86964765,87226915,87226921,87357993,87620140,87882284c88144428,88603178,88734246,88799782,88799782,88865318c88930855,89192999,89848358,90241571,90503713,90634785c90700321,90765858,90765859,90765862,90700326,90765864c90831401,90896938,91093546,91290153,91486759,91617829c91552293,91355687,91355692,91028012,90700337,90372661c90044982,89782839,89586231,89520695,89520697,89520700c89586236,89651774,89848383,90044992,90307135,90569277c90372667,90372670,90241598,90176065,90438210,90765890c90765889,90634818,90634820,90503748,90569287,90634823c91028040,91421255,91355718,91093575,91093578,90831434c90765902,90765903,90896975,91093584,91290193,91421265c91421265,91421266,91093586,91093589,90765909,90503767c90241622,90110549,89913939,89848399,89717327,89717329c89586257,89520723,89455187,89389648,89324111,89258574c89193039,89193042,89061970,89061973,88996438,88996437c88996432,88996429,88865355,88734284,88734288,88472144c88144471,87554654,87423593,87423597,87423598,87685743c88210030,88210026,89455210,90176097,90372700,90372699c90372699,90307164,89979486,89979490,89717346,89651814c89717352,89848425,90110569,90045032,89913961,89913963c89717355,89717357,89782894,90176110,90569327,90569327c90503791,90307184,90307186,89979506,89717365,89258616c89062015,88865410,88668803,88406660,88406659,88144515c87947907,87882372,87882374,88013450,88210061,88472208c88865426,88865426,89193106,89455249,89651855,89782925c89782923,89848459,89979527,90307205,90307199,90503807c90634876,90634877,90700413,90765947,90897018,91093625c91093625,91355769,91355770,91355770,91421306,91421304c91617912,91814518,91945589,92011124,92076661,92142199c92142202,92273274,92273274,92273274,92273274,92404346c92469878,92469875,92469864,92797544,92994146,93190747c93256275,93256267,93321803,93321796,93256259,93059651c92666438,92666443,92338763,92338766,92338766,92338766c92338766,92469836,92600904,92666436,92666431,92863039c92928565,92928558,92928547,92928547,92862999,92797457c92862988,92862981,92862981,92862975,92862973,92731901c92469760,92469764,92404228,92338694,92273159,92273158c92404228,92404209,92469745,92469730,92469721,92600793c92600783,92535246,92338638,92338641,92273105,92207571c92142035,92207568,92207562,92207554,92142018,92076480c91945407,91748800,91748801,91748801,91683264,91683266c91355586,91290054,91290054,91290054,91421120,91552189c91552186,91617718,91617713,91617713,91683238,91683230c91617690,91552154,91552156,91355548,91224482,91158950c91158951,91093415,91093409,91093409,91027854,90962313c90896777,90896779,90438027,90372502,90306966,90503574c90503567,90765711,90896777,90962309,90962308,90962306c90962297,90831225,90831215,90831207,90765669,90700132c90569060,90569062,90437990,90372459,90306928,90241393c90241389,90241389,90241383,90306915,90306909,90306909c90175832,89913684,89913678,90831182,90831499,90897035c90897034,90765962,90765957,90569349,90569352,90634888c90634889,90831497,90831499,326283,17170432,4521986c87556096,2097153,-88996544,-89062059,-89062059,-89258667c-90634926,-90634926,-90765996,-90765996,-91224749,-91224749c-91093679,-91093679,-91617967,-91945646,-91945646,-92207790c-91814588,-91814588,-91093688,-90438326,-90110646,-90045110c-90176183,-90176183,-90831547,-90897083,-90634939,-90634939c-90176187,-89782972,-88996544,-88996544,4,131334c837,66872,83362208,83425653,83032437,83032455c83097991,83163538,83098011,83098015,82966945,82901409c82901408,82639264,82508187,82508185,82573723,82573728c82966944,83032492,83032496,82901425,82901424,82639280c82508205,82442667,82442666,82573739,82573743,82704815c82704820,82573753,82508227,82573770,82704843,82704842c83032522,83360198,83425731,83425731,83294660,83294663c82901447,82639308,82573776,82573777,82835922,82835922c83622354,83687888,83687888,83556817,83556821,83163605c82901465,82835933,82835934,82901471,83098079,83098079c83556831,83950046,84015581,83753437,83753439,83556831c83491298,83425765,83360233,83294700,83229170,83163635c83163634,82901490,82639342,82573802,82573801,82573801c82573805,82639341,82770419,82770423,82770425,82508281c82508279,81983991,81918450,81918450,82049523,82049526c82311670,82573819,82639360,82573825,82377218,82049538c82049536,80935424,80935417,80935417,80935417,80935431c81066503,81132049,81197593,81328668,81590813,81918494c81918492,82377244,82770457,83425814,83753486,83753483c83687947,83687951,83622415,83622419,83687956,83819028c84015635,84015634,83950099,83950102,83884566,83950105c84146715,84343324,84671004,84671004,84474397,84474399c84277791,84277794,84277795,84408868,84605477,84867622c84802087,84539944,84539945,84146729,83950123,83753517c83622448,83556915,83425845,83360310,83163702,83163701c82573877,82508335,82508335,82573872,82573876,82836020c82901567,82836033,82770497,82573889,82573886,82311742c82246200,82246196,82246201,82311737,82246208,82180676c82049606,82049606,81852998,81656389,81590853,81590854c81656391,81787465,81787467,81853003,81918542,81853010c81918554,81984094,82180704,82573920,82573918,83360350c83950169,84081239,84146775,84081241,83819099,83819102c83622494,83622496,83622497,83753570,83950179,84277859c84277859,84277859,84081251,84081252,83884644,83884646c83884646,84015719,84212328,84408937,84408939,84146796c84146796,83622508,83360364,83294829,83229294,83360368c83360372,83491444,83491449,83491455,83425921,83294850c83098243,83098242,82705026,82573953,82442881,82377346c82377348,82377350,82442888,82442891,82639499,82705042c82705051,82573988,83557037,83557037,83557037,83360426c83360408,83491479,83491478,83753622,83622546,83622542c83360398,83360401,83294865,83425930,83556998,83753602c83753599,83950207,84081277,84146813,84343422,84343421c84277885,84540031,84540032,84671104,84671098,84736634c84736633,84998777,85195382,85260918,85326454,85326456c85391995,85457531,85457530,85654138,85654135,85654131c85654120,85654120,85588568,85523028,85457492,85457493c85129813,85064285,85064286,85064283,85260891,85326414c85260875,85195338,85195339,84998731,84802126,84736592c84671056,84671056,84671054,84671052,84802124,84933193c85326407,85523011,85654081,85719615,85785148,85785145c85719609,85719593,85654053,85654053,85654054,85391910c85391917,85326382,85195309,85195305,85064233,84933156c84867619,84736545,84736538,84736538,84736533,84736532c84867604,84933141,84998676,84998674,85129746,85195272c85195267,85129731,84998661,84867590,84867587,84802051c84736510,84670969,84605430,84539894,84539895,84474359c84474363,84408830,84408826,84343290,84343282,84408812c84474344,84539880,84539881,84736489,84867566,84933105c84998642,85064177,85064172,85064172,84998620,84998616c84933080,84933082,84802010,84736481,84736482,84670945c84670941,84670941,84736472,84867542,84867538,84867531c84933067,84998593,84998586,84933047,84867511,84867513c84670905,84539837,84539841,84474306,84474306,84474301c84474301,84408748,84343208,84277672,84277674,83884458c83818931,83818931,83950003,83949997,84146605,84277671c84343205,84343202,84343194,84277658,84212113,84146570c84081031,84015496,84015497,83884425,83818894,83753362c83753363,83753359,83687823,83687818,83753350,83753345c83753345,83622269,83425657,83425653,326005,17170432c458754,50069504,-1767964672,120,4,301c4,131568,73,66872,94044194,94108330c95681194,96991914,98040491,98761389,98958000,99023538c99023540,98826934,98564791,98106041,96795323,96795325c93977277,91683520,89127619,87489222,85523142,85523142c83163846,80739014,75889351,71629514,69991116,68811468c68811466,67238602,66058950,65075908,70318787,73923252c94108334,94108330,326314,17170432,458754,50069504c-185139200,207,4,131373,4,496c19,66872,73334791,98564781,98564763,73726636c73398973,73398967,73398957,326317,17170432,458754c50069504,-839581696,138,4,301,4c131568,17,66872,98500614,98564771,73661100c73661117,98564787,98564771,326307,17170432,458754c50069504,-185139200,207,4,131373,4c496,21,66872,70123528,70515376,70580917c63044289,62454470,62585533,70187702,70187696,326320c17170432,458754,50069504,-839581696,138,4c301,4,131568,19,66872,70582279c70580918,63044289,62454470,62519997,70646460,70646454c326326,17170432,458754,50069504,-1895759872,94c4,131373,4,496,115,66872c64553015,64617127,64813735,65075875,65075872,65403552c65796765,65796763,66189979,66648730,66648729,66648729c66648729,66648729,66648729,67107481,67566234,67566235c67893915,68221598,68221600,68418208,68614819,68614822c68942467,68942467,68614837,68614837,68614826,68418218c68156070,68156066,67828386,67500704,67107486,66648732c66648732,66648732,66648732,66648732,66648732,66255516c65862300,65469085,65141407,65141410,64813730,64682662c64617129,64617132,64289462,64289462,64617091,64617091c64617127,326311,17170432,35586050,87556096,17629185c-92338995,-92338995,-92338990,-90110766,-90110766,-90372907c-90569511,-90569511,-90700578,-90831645,-90831645,-90897175c-90897168,-90897168,-90897168,-90897168,-90897168,-90897168c-90897168,-90897162,-90766083,-90766083,-90635006,-90503930c-90503930,-90176245,-92404469,-92404469,-92404464,-90307312c-90307312,-90503917,-90700521,-90700521,-90897124,-90962655c-90962655,-91093721,-91093715,-91093715,-91093715,-91093715c-91093715,-91093714,-91093714,-91093715,-91093715,-91028172c-90962630,-90962630,-90831553,-90634940,-90634940,-90307255c-92535479,-92535479,-92535474,-90503858,-90503858,-90700463c-90897067,-90897067,-91028134,-91159201,-91159201,-91224731c-91224725,-91224725,-91224725,-91224725,-91224725,-91224725c-91224718,-91093640,-91093640,-90962563,-90831486,-90831486c-90503801,-92666489,-92666489,-92600948,-90634868,-90634868c-90897009,-91093613,-91093613,-91224680,-91355747,-91355747c-91421277,-91421271,-91421271,-91421271,-91421271,-91421271c-91421271,-91355728,-91290186,-91290186,-91159109,-91028033c-91028033,-90831422,-90634811,-92731963,-92731959,-89848375c-89848379,-90372667,-90372667,-90634814,-90896962,-90896962c-91028038,-91159115,-91224657,-91290199,-91290199,-91290199c-91290199,-91290199,-91290199,-91290205,-91224674,-91093608c-90962540,-90962540,-90700401,-90503795,-90372724,-89651828c-89651828,-89651833,-90241657,-90241657,-90503804,-90700416c-90700416,-90897028,-90962569,-91093647,-91093653,-91093653c-91093653,-91093653,-91093653,-91093653,-91093653,-91093653c-91093653,-91093659,-91028128,-90897061,-90765994,-90765994c-90503855,-90307249,-90176178,-89455282,-89455282,-89520823c-90045111,-90045111,-90307258,-90569405,-90569405,-90700482c-90831559,-90897101,-90962643,-90962643,-90962643,-90962643c-90962643,-90962643,-90962643,-90962643,-90962643,-90962643c-90897113,-90831582,-90766051,-90634984,-90634984,-90307309c-90176239,-89979632,-89258736,-89258736,-89324277,-89914101c-89914101,-90176247,-90372859,-90372859,-90503936,-90635013c-90700554,-90766096,-90766096,-90766096,-90766096,-90766096c-90766096,-90766096,-90766096,-90766096,-90766103,-90700572c-90569505,-90438438,-90438438,-90176299,-89979693,-89783086c-89127726,-89127726,-89127731,-89783091,-89783091,-89979701c-90176313,-90176313,-90372925,-90504003,-90569544,-90569550c-90569550,-90569550,-90569550,-90569550,-90569550,-90569557c-90504026,-90438495,-90241892,-90241892,-89979753,-89783147c-89652076,-88931180,-88931184,-92207984,-92207980,-89979756c-89979756,-90176361,-90372965,-90372965,-90569568,-90635099c-90635099,-90700629,-90766158,-90766158,-90766158,-90766158c-90766158,-90766158,-90700616,-90569537,-90569537,-90503996c-90307384,-90307384,-90045235,-92338995,-92338995,4c66032,4,131568,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114112,16,65536,50331657c4225,10158083,0,4,524547,5c-129170933,328652,34340864,29295167,4,131334c7,764,15323862,262144,19726336,524288c49938432,5,0,262144,19726336,983041c87556096,327681,-91552373,-91552820,-126745652,-126745205c-91552373,4,131334,7,764,14795464c262144,19726336,262146,32505856,3211264,87556096c1441793,-120126156,-120126188,-118487788,-118487795,-115210995c-115211035,-115211165,-118619037,-118619076,-120519620,-120519644c-122354652,-122354680,-118684664,-118684704,-109247520,-109247540c-91552820,-91552373,-114096757,-114096844,-120126156,4c131334,7,764,6777179,262144,19726336c262144,32505856,6619138,87556096,3145729,-100924317c-100924317,-100137891,-99220393,-98040751,-97319857,-96598963c-95812532,-95026100,-94174132,-93256626,-92404654,-91487145c-91486978,-91486978,-91683585,-92207870,-92994299,-94108408c-94763767,-95484663,-96271095,-97057529,-97909499,-98827007c-99744515,-100727562,-100727562,-101120781,-101448464,-101710612c-101972760,-102169373,-102365985,-102628140,-102824759,-102824771c-102824783,-102759260,-102562664,-102366067,-102103934,-101907335c-101645199,-101383062,-101120922,-100924317,-100924317,4c131334,7,764,5856079,262144,19726336c262146,32505856,3866624,87556096,1769473,-100400034c-100400034,-99679142,-98827177,-97778603,-96467885,-95746989c-94960556,-94108586,-93256616,-92404644,-91487135,-91487150c-91487150,-91749296,-92339123,-93322167,-94501819,-95222716c-95878076,-96664507,-97385401,-98171829,-98892721,-99679146c-100400034,-100400034,4,131334,7,764c8698095,262144,19726336,262144,32505856,4653058c87556096,2162689,-111213228,-111213228,-111999657,-112589477c-113179296,-113179296,-113572506,-113965715,-114358925,-114489994c-114621065,-114621065,-115079817,-115735178,-116325005,-116521614c-116652688,-116652688,-116652689,-116521620,-116193946,-115735201c-115145384,-115145384,-114817707,-114293422,-113048243,-111999669c-111540918,-111540918,-111409842,-111213228,-111213228,4c131334,7,764,6249559,262144,19726336c262146,32505856,3604480,87556096,1638401,-115145357c-115145357,-114948750,-114817680,-114686611,-114686614,-114883237c-114883237,-115014312,-115145386,-115341995,-115538603,-118684321c-118684321,-118880928,-119011997,-119077530,-119077527,-118880905c-118880905,-118815366,-118684292,-118487683,-118291075,-115145357c4,131334,7,764,8025713,262144c19726336,262144,32505856,3604482,87556096,1638401c-115145359,-115145359,-114948752,-114817682,-114752149,-114752152c-114948775,-114948775,-115014314,-115145388,-115341997,-115538605c-118684323,-118684323,-118880929,-119077535,-119143068,-119143065c-118946443,-118946443,-118815368,-118684294,-118487685,-118291077c-115145359,4,131334,7,764,14463594c262144,19726336,262146,32505856,983040,87556096c327681,-115931793,-116259494,-118749854,-118487689,-115931793c4,131334,7,764,12499637,262144c19726336,262144,32505856,3211266,87556096,1441793c-115473050,-115473050,-115341978,-115276444,-115276445,-115276447c-115276447,-115276448,-115341985,-115473058,-115538594,-115538594c-115669665,-115735200,-115800735,-115800733,-115800733,-115735195c-115669658,-115538586,-115473050,-115473050,4,131334c7,764,8698095,262144,19726336,262146c32505856,10158080,87556096,4915201,-114424459,-114424459c-114686599,-114883205,-115079812,-115079812,-115276421,-115407493c-115538564,-115538564,-115669634,-115800706,-116062851,-116062851c-116193923,-116259459,-116456065,-116456065,-116587137,-116652673c-116914819,-116914819,-116980355,-117176962,-117308034,-117439106c-117439106,-117766794,-118291090,-118291090,-118225555,-118160020c-118094484,-117963412,-117766803,-117504656,-117242508,-117242508c-117701278,-117701278,-117701279,-117635744,-117570209,-117439137c-117308064,-117176990,-117045916,-116849304,-116849304,-116914842c-116849307,-116783773,-116783773,-116718237,-116587164,-116456091c-116325016,-116325016,-115866255,-115866255,-115931794,-116128409c-116128409,-116128411,-115997339,-115800729,-115538581,-115538581c-115341969,-115276429,-115145356,-115014284,-115014284,-114424463c-114424459,4,131334,99,66872,88670255c88734033,88799569,88930638,88996168,88996159,88930617c88930612,88865076,88930601,89061664,89258265,89258260c89389332,89651473,89913615,90175756,90175752,90241288c90306825,90372362,90372364,90306830,90175760,89848083c89848087,89782551,89717015,89651482,89651485,89717024c89717027,89913635,89979177,90044718,89913651,89913657c89585977,89323851,89323863,89258327,89127256,89061720c88930647,88865110,88734036,88734033,325969,17170432c458754,50069504,-237043712,234,4,301c4,131568,51,66872,88604695,88668479c88602943,88471881,88209748,88209759,88275295,88602976c88799588,89061734,89323879,89717097,89717097,89979241c90241374,90634579,90634569,90437961,89979209,89323847c88996164,88668482,88668479,325951,17170432,458754c50069504,-2123169792,127,4,131373,4c496,79,66872,82182181,82245893,83360005c84408584,85653772,85653776,85981456,86178096,86309199c86309216,86309234,86505842,86571433,86571456,85850560c85326284,85064151,84933084,84933088,84670944,84343259c83950036,83491274,82966971,82508201,81983891,81983863c81787255,81721704,81656150,81721668,81787186,81918241c82049299,82180361,82245894,82245893,325893,17170432c458754,50069504,1807679488,47,4,301c4,131568,137,66872,73596994,73660535c73791607,74053745,74446954,74971235,75298907,75626583c76019796,76478545,76937295,77461581,77461581,78051405c78641229,79165517,79624270,80083024,80476242,80869461c81197145,81524829,81786977,81983590,82180204,82311282c82442360,82573439,82573454,82638990,82704552,82770099c82835644,83032259,83163337,83294411,83491021,83687630c83687631,83556559,83163345,82573524,81656023,81131739c80541916,79886556,79231196,78444763,77658329,76806358c75888850,75888844,75233484,74709191,74250434,73922748c73660598,73463983,73332905,73267362,73267356,73267350c73398416,73529477,73660541,73660535,325751,17170432c458754,50069504,-1192296448,132,4,131373c4,496,153,66872,80150602,80214103c80345175,80803929,81000542,81262691,81393768,81524847c81524855,81524855,81524860,81524866,81524866,81590405c81721484,81852561,82114711,82442397,82442403,82376867c82311333,82114727,82114728,81918120,81852586,81852588c81983662,81983666,81983666,81918132,81787062,81787064c81852600,81852602,81787068,81787070,81655998,81524928c81524931,81524934,81524934,81524939,81459406,81262800c81000659,80672980,80148693,80148693,79493333,78903508c78248146,77723854,77134026,76675268,76282044,75954354c75954342,75757734,75757721,75888782,76085381,76413052c76675189,77002863,77330539,77330536,77985896,78837857c79231065,79624279,79951957,80083029,80214102,80214103c325719,17170432,458754,50069504,-1460862976,120c4,301,4,131568,49,66872c80216086,80279721,80214185,80083118,79820979,79493302c79493303,79100087,78837942,78641331,78510255,78510250c78510250,78706853,78968993,79296670,79296669,79624349c79952030,80148640,80279716,80279721,325801,17170432c458754,50069504,1807679488,47,4,131373c4,496,75,66872,80281635,80345176c80410712,80345181,80148579,79755371,79493237,79165563c78772353,78248072,77658254,77002901,77002908,76806300c76413080,76150926,75954311,75823232,75757688,75757681c75823217,75888750,76019818,76216422,76740706,77330523c77723732,78051410,78444624,78837839,79231055,79624271c80017489,80345172,80345176,325720,17170432,458754c50069504,-1192296448,132,4,301,4c131568,113,66872,79757366,79820988,79755452c79558850,79558864,79558873,79689953,79886569,79886576c80148720,80476405,81000698,81459457,81656069,81656071c81393927,81066251,80673040,80083221,79427867,78575904c78117156,77658405,77658405,77134117,76675365,76216613c75823395,75036961,74447132,73922838,73529616,73267467c73267462,73529606,74250500,74643712,75036925,75364600c75692275,75692268,75954412,76151009,76216533,76282056c76216508,76085416,76085406,76150942,76216477,76675230c77920416,79820971,79820988,325820,17170432,458754c50069504,1807679488,47,4,131373,4c496,119,66872,79691833,79755357,79231069c78706791,78182514,77920384,77723784,77592721,77527194c77592739,77723820,77985973,78379198,78379207,78510279c78837960,79034571,79165643,79296715,79362248,79362244c79362244,79362247,79296714,79100109,78903505,78510292c77986006,77986008,77330648,76740824,76085464,75430102c74840275,74315983,73857224,73398463,73398452,73201844c73136300,73136290,73201816,73332878,73595011,73922681c74250351,74250343,74446951,74643556,75364450,76150879c77133917,78051419,78837851,79427675,79755356,79755357c325725,17170432,458754,50069504,1689976832,38c4,301,4,131568,43,66872c79036435,79100034,79362178,79689856,80148606,80148604c80541820,80935037,81262718,81262721,81066113,80869502c80476283,80476282,80083066,79755386,79427707,79100030c79100034,325762,17170432,458754,50069504,-1746337792c96,4,131373,4,496,55c66872,81920025,81983666,81918130,81721522,81721523c81655987,81459381,81262774,80935095,80935095,81197239c81590458,81590462,81655998,81787071,81852606,81918141c81918139,81918139,81852602,81852600,81918136,81983670c81983668,81983666,325810,17170432,458754,50069504c1199767552,23,4,301,4,131568c57,66872,79298586,79362190,79493262,79689870c79689871,80017551,80279697,80541842,80541843,80803987c80935058,81066129,81066127,81066124,81066124,81066126c81000593,80869522,80738452,80541845,80541846,80345238c80148629,79755413,79362194,79362190,325774,17170432c458754,50069504,-2116157440,67,4,131373c4,496,43,66872,80871443,80935095c81066167,81197240,81393849,81393849,81721529,81852600c81852600,81983672,81983670,81983668,81852594,81852593c81590449,81328309,81131703,80935095,80935095,325815c17170432,458754,50069504,1387331584,19,4c301,4,131568,57,66872,80281626c80345175,80410711,80476248,80541788,80541794,80541797c80410729,80279662,80017523,79755384,79362173,78837891c78248073,77527183,77527190,77985942,78444687,79034504c79558783,80017526,80148587,80279654,80345185,80345180c80345175,325719,17170432,3473410,87556096,1572865c-126155610,-126155610,-125565790,-124844897,-124058467,-123599716c-123206500,-122747747,-122354529,-121961311,-121568091,-121240406c-120978256,-120978256,-121240403,-121568087,-122092379,-122813277c-123665247,-124189535,-124779358,-125434716,-126155610,-126155610c4,131334,7,764,15397343,262144c19726336,262146,32505856,8585216,87556096,4128769c-117898124,-117898124,-117570455,-117308322,-117046188,-117046188c-115997608,-114883491,-113572764,-112130962,-111410061,-110754695c-110164865,-109575034,-109116275,-108788588,-108788588,-108657512c-108526436,-108526432,-108526428,-108591961,-108723029,-108985166c-109443911,-110033728,-110689082,-111409972,-112130862,-112982825c-114555681,-115997468,-116587291,-117111578,-117111578,-117242661c-117504814,-117635890,-117766965,-117766965,-117963576,-118029115c-117963582,-117898049,-117766983,-117570379,-117570379,-117439313c-117373788,-117373793,-117439335,-117570412,-117767024,-117767024c-117963636,-118094711,-118160251,-118225791,-118225795,-118160262c-118029193,-117898124,-117898124,4,131334,7c764,16777215,262144,19726336,262144,32505856c4390914,87556096,2031617,-119405439,-119405439,-119339903c-119012226,-118553479,-118029199,-118029199,-117767053,-117046151c-116652931,-116259710,-115866489,-115604339,-115604339,-115538801c-115538798,-115604332,-115669866,-115932006,-116325217,-117046107c-117373785,-117373785,-117439325,-117570402,-117767016,-117963630c-118356852,-118815610,-119405439,-119405439,4,131334c63,66872,79888413,79952104,79952104,79886571c79755502,79558898,79231223,78706939,78051582,78051584c78444800,78772492,79034645,79034651,79165723,79296797c79427870,79558942,79886621,80083225,80345364,80541966c80738567,80738554,80410874,80148724,80017647,79952107c79952104,325864,17170432,458754,50069504,-2123169792c127,4,131373,4,496,149c66872,71041096,71104841,71235913,71760204,72415574c72743270,73070959,73398649,73660805,73857425,73988509c74054059,73988536,73791942,73464276,73464291,72612323c72022525,71760404,71498271,71301675,71170616,71170631c71432775,72284745,73464398,74119763,74840661,75561559c76216919,76872279,77462101,77724241,77986382,78182987c78379591,78576194,78707261,78838327,78903856,78903849c79034921,79100417,79034845,78903743,78707110,78510481c78313856,78117236,78117227,77855083,77461859,76347735c75823415,75364646,75036948,74905859,74840315,74840307c73595123,72415485,71760132,71170312,71170314,71039242c70908175,70842645,70777117,70777126,70842673,71104829c71104841,325961,17170432,458754,50069504,1885470720c110,4,301,4,131568,49c66872,73859094,73923036,73595356,73333219,72940012c72612344,72219143,71957018,71760433,71039562,71039558c71039558,71170619,71367215,71760416,71957008,72219143c72546814,72940021,73398764,73923044,73923036,326108c17170432,458754,50069504,-1516699648,163,4c131373,4,496,123,66872,74973243c75036906,74905834,74512620,73988337,73660664,73332987c73332990,73201918,73070852,73070866,73070874,73201954c73267498,73398573,73398575,73660719,73988403,74250550c74512695,74840376,75036985,75036984,74709304,74381627c74119486,73857346,73791815,73726282,73791821,73857360c73988436,74185047,74185051,74709339,75299171,76478825c77068661,77592955,77986179,78117260,78248337,78248342c78248342,78248335,78117254,77986171,77724014,77396320c76937552,76937536,76020032,75692325,75430171,75233554c75102474,75036929,75036918,75036906,325866,17170432c458754,50069504,-2123169792,127,4,301c4,131568,143,66872,80674885,80738554c80541946,80279834,80083255,79886663,79886677,79690069c79493473,79100268,78969213,78838149,78772623,78772634c78772648,78772648,78838223,78903783,79034879,79231511c79493676,79690301,79821380,79821385,80083529,80411213c80738896,81132115,81590869,82049622,82967126,83884630c84671060,84998736,85260877,85457482,85588551,85588548c85457476,84998715,84343333,83950088,83491320,83491304c83098088,82770394,82508238,82311618,82180534,82180523c82246047,82442644,82442633,82901385,83360115,83556703c83687765,83753291,83753281,83753272,83753272,83753254c83818776,83818763,82508043,81524997,81066240,80738557c80738554,325882,17170432,458754,50069504,-1297743872c176,4,131373,4,496,97c66872,80216110,80279793,80738545,81197303,81721596c81721601,82114817,82311449,82377003,82311474,82311478c82180406,81918264,81328442,80607549,80607551,80804159c81262915,81459532,81525074,81525080,81459549,81394015c81394018,80476514,80017774,79559029,79165819,78772611c78510475,78313877,78313888,78313888,78313880,78444933c78575992,78772585,79100249,79100232,79690056,80083245c80214298,80279825,80345352,80279805,80279793,325873c17170432,458754,50069504,-2123169792,127,4c301,4,131568,93,66872,72613932c72677638,72284422,71366918,70187272,69597453,68942095c68942099,68614419,68221217,67828018,67369288,67041635c66845058,66714003,66648484,66648502,66648521,66648521c66648524,66714066,66845142,66976218,67172828,67172830c67303902,67566045,68221402,69073358,69990843,70908324c71694733,72284535,72415589,72546654,72546649,72612185c72546641,72415561,72350006,72349996,72415520,72677652c72677638,325894,17170432,458754,50069504,-237043712c234,4,131373,4,496,21c66872,71630856,70646163,78903616,78903606,78903606c78969217,73071068,71694815,326035,17170432,458754c50069504,-84672512,248,4,301,4c131568,17,66872,71761926,70973891,79231290c79100210,72677845,71825882,326083,17170432,458754c50069504,-1110507520,158,4,131373,4c496,33,66872,78512142,78576094,78576094c78576023,78575935,74971455,72284482,70383940,70383943c70973767,71301514,71432640,71432663,78576104,326110c17170432,458754,50069504,-1192296448,132,4c301,4,131568,145,66872,75235398c75299235,75692451,76085667,76216738,76413344,76413342c76937630,77265300,77592975,78641547,78641547,78969227c79296908,79427981,79559053,79559052,79624588,79690125c79624591,79559057,79427986,79165844,79165845,79427989c79690134,79821207,79821209,79886745,79886747,79755676c79755680,79690144,79755684,79755687,79821223,79821225c79755691,79755692,79624620,79690159,79690162,79690162c79690166,79624631,79624632,79493560,79493562,79493563c79493565,79428029,79296959,79100352,78707138,78707138c78248386,77724097,76675520,76675518,76216766,75823549c75430334,75430335,75364799,75233725,75168184,75168180c75168175,75299241,75299235,326051,17170432,458754c50069504,-101646336,245,4,131373,4c496,65,66872,73859102,73922974,74185118c74709406,75299229,75626906,75889048,75889045,75823509c75823514,75889061,76020141,76216757,76544446,76544455c76347847,75758022,75430342,75037126,74578375,74119625c74119628,73988556,73857481,73791941,73660863,73660857c73726385,73922984,73922974,326046,17170432,458754c50069504,-2123169792,127,4,301,4c131568,83,66872,66650151,66714037,66648501c66648506,66648519,66779606,66910684,66910689,67041761c67238371,67959268,69007846,70187494,71498212,72874465c74119644,74709461,75233745,75233740,75037132,74840520c74643907,74512829,74447285,74512813,74643875,74709406c74709400,74447256,73726362,73202078,72546720,71891362c71236002,71236002,69859746,68811170,67893666,66714019c326069,17170432,458754,50069504,-65536,255c4,131373,4,496,33,66872c78118926,78182678,78117142,77986073,77986073,77855001c77789465,77789462,77854998,77986068,77986067,78117139c78182676,78182678,325910,17170432,2162690,87556096c917505,-114490198,-114490198,-114359127,-114293593,-114293593c-114359131,-114490204,-114490204,-114621275,-114686809,-114686809c-114621271,-114490198,-114490198,4,131334,7c764,8356211,262144,19726336,262144,32505856c5832706,87556096,2752513,-112589500,-112589500,-112196286c-111278787,-110033611,-109378256,-108722902,-108722902,-108002012c-107281122,-106494694,-105708266,-104921838,-104135408,-103414513c-102759153,-102759153,-102562541,-102431464,-102365921,-102365921c-102431452,-102628054,-103021264,-103545545,-104200898,-105052860c-106035894,-107215537,-107215537,-110099109,-111278752,-111803037c-111803037,-111868573,-111868576,-111934120,-111999661,-112065202c-112261815,-112589500,-112589500,4,131334,7c764,6777179,262144,19726336,262146,32505856c3997696,87556096,1835009,-111934210,-111934210,-111213320c-110361358,-109312788,-108657430,-108002072,-107346713,-106560282c-105839386,-105052952,-104200982,-103414546,-103414546,-103611155c-104069912,-104921884,-105380638,-105970464,-106560289,-107215649c-107936544,-108657438,-109443866,-110230292,-111082252,-111934210c-111934210,4,131334,47,66872,83230741c83294494,83425566,83556645,83687724,83818805,83818814c83687753,83622227,83491160,83491164,83687772,83818840c84015443,84080972,84015428,83884345,83753267,83556653c83294502,83294494,325918,17170432,3211266,87556096c1441793,-105774072,-105774072,-105970678,-106101748,-106298352c-106494955,-106691557,-106822621,-106888147,-106888147,-107084758c-107281370,-107412446,-107412449,-107346916,-107281383,-107150314c-106953710,-106626033,-106298357,-105774072,-105774072,4c66032,4,131568,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m0,0" fillcolor="#66ffff" stroked="t" o:allowincell="t" style="position:absolute;left:592;top:413;width:1060;height:665;mso-wrap-style:none;v-text-anchor:middle;rotation:180">
                        <v:fill o:detectmouseclick="t" type="solid" color2="#990000"/>
                        <v:stroke color="#cccccc" weight="28440" joinstyle="miter" endcap="flat"/>
                        <w10:wrap type="none"/>
                      </v:rect>
                      <v:rect id="shape_0" ID="Puzzle2" path="l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c11184,19154,11184,19423,11229,19663c11297,19903,11376,20158,11511,20398c11681,20610,11884,20808,12121,20992c12404,21161,12528,21190,12856,21274c13330,21373,13963,21486,14313,21543c14652,21571,15025,21600,15409,21600c15782,21600,16177,21571,16516,21486c16889,21402,16821,21190,16776,20935c16742,20667,16719,20370,16697,19719c16697,19013,16719,18306,16753,17599c16821,16949,16889,16383,16934,16129c17002,15945,17081,15790,17194,15648c17318,15563,17453,15507,17600,15450c17758,15450,17905,15479,18064,15535c18233,15620,18380,15733,18561,15832c18707,15973,18866,16129,18990,16327c19125,16482,19295,16624,19464,16737c19668,16807,19860,16836,20052,16864c20266,16836,20470,16793,20662,16708c20854,16567,21035,16412,21182,16214c21340,16002,21441,15733,21532,15436c21600,15083,21600,14885,21600,14729c21600,14531,21577,14376,21532,14206c21487,14051,21419,13909,21351,13768c21204,13500,21035,13287,20809,13090c20594,12962,20357,12821,20120,12764c19882,12708,19645,12736,19430,12793c19227,12906,19148,12962,19058,13047c18990,13146,18911,13259,18775,13471c18628,13641,18470,13740,18301,13825c18143,13853,17973,13881,17804,13853c17646,13796,17499,13726,17341,13641c17216,13528,17103,13386,17024,13259c16934,13118,16889,12991,16889,12849c16889,12383,16889,11662,16889,10701c16889,9640,16889,8566,16889,7478c16889,6502,16889,5739,16674,5894c16414,6036,16154,6177,15849,6248c15544,6304,15217,6332,14866,6361c14550,6361,14200,6332,13850,6276c13522,6219,13206,6149,12901,6064c12618,5951,12358,5838,12121,5739c11941,5626,11794,5513,11658,5414c11556,5301,11466,5187,11398,5089c11376,4947,11353,4834,11353,4707c11376,4565,11443,4410,11511,4240c11703,3887,11986,3505,12144,3265c12246,3025,12336,2756,12404,2445c12438,2176,12438,1880,12404,1583c12336,1314,12246,1046,12099,791c12008,692,11918,579,11816,466c11703,381,11579,310,11443,226c11297,169,11138,113,10969,56c10800,28,10619,28,10404,28c10257,28,10076,56,9952,84c9794,141,9692,226,9557,282c9455,381,9365,466,9274,579c9184,692,9128,791,9060,932c8969,1201,8913,1498,8890,1795c8890,2120,8913,2445,8969,2756c9060,3081,9173,3378,9297,3647c9466,3887,9579,4085,9670,4269c9726,4467,9771,4650,9771,4834c9749,5032,9715,5216,9625,5385c9534,5513,9410,5626,9229,5710c9060,5767,8845,5767,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l544044403,1075851584l70334769,0l548405248,2127847103l548405248,2127847103l929038336,1447730699l929038336,1447730699l1970470912,826286189l825376800,790769696l1982807102,1919903290l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70268736,0,30408704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741816114,926299697c36793393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805322341c1815558457,925905713,119614515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738213477,1815359795,129052977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62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5973,0l0,0l2162688,0l65536,262144l1431175168,2113948748l0,0l2162688,0l65536,262144l1431175168,2113948748l0,0l2162688,0l65536,262144l1431175168,2113948748l0,0l2162688,0l65536,262144l1431175168,2113948748l0,0l2162688,0l-130023424,1447730610l970981376,1447730698l0,0l2162688,0l-525008896,353449l-1376256000,521225062l59631,20441l30474240,0l499253248,2127844664l-603979776,2127846640l-603979776,2127846640l-2001731584,2127846640l0,4096l67108864,0l65536,0l0,0l571473920,1447730699l885063680,0l-1845493760,1447730699l482344960,2127847103l0,0l0,0l-1157300224,1448082082l196608,2127822848l1547698176,1447730699l0,0l639631360,1447730699l879820800,0l-1845493760,1447730699l482344960,2127847103l0,0l0,0l-1128988672,1448082082l196608,2127822848l1552941056,1447730699l0,0l685768704,1447730699l874577920,0l-1845493760,1447730699l482344960,2127847103l0,0l0,0l-1125842944,1448082082l196608,2127822848l1558183936,1447730699l0,0l218103808,1447730699l869335040,0l-1845493760,1447730699l482344960,2127847103l0,0l0,0l-1139474432,1448082082l196608,2127822848l1563426816,1447730699l0,0l-256901120,1447730489l864092160,0l-1845493760,1447730699l482344960,2127847103l0,0l0,0l-1136328704,1448082082l196608,2127822848l1568669696,1447730699l30474240,0l499253248,2127844664l-603979776,2127846640l-603979776,2127846640l-2001731584,2127846640l0,4096l67108864,0l65536,0l196608,2127822848l1573912576,1447730699l0,0l-178257920,1447730489l853606400,0l-1845493760,1447730699l482344960,2127847103l0,0l0,0l-1121648640,1448082082l196608,2127822848l1579155456,1447730699l0,0l-119537664,1447730489l848363520,0l-1845493760,1447730699l482344960,2127847103l0,0l0,0l-1118502912,1448082082l196608,2127822848l1584398336,1447730699l0,0l-98566144,1447730489l843120640,0l-1845493760,1447730699l482344960,2127847103l0,0l0,0l-1098579968,1448082082l196608,2127822848l1589641216,1447730699l0,0l19922944,1447730490l837877760,0l-1845493760,1447730699l482344960,2127847103l0,0l0,0l-1103822848,1448082082l196608,2127822848l1594884096,1447730699l0,0l148897792,1447730490l832634880,0l-1845493760,1447730699l482344960,2127847103l0,0l0,0l-1100677120,1448082082l30474240,0l500563968,2127844664l-503316480,2127846640l-503316480,2127846640l-2000683008,2127846640l3604480,0l-671088640,73723l65536,0l0,0l-1080754176,1448082082l196608,2127822848l1605369856,1447730699l0,0l224395264,1447730699l822149120,0l-1845493760,1447730699l482344960,2127847103l0,0l0,0l-1077608448,1448082082l196608,2127822848l1610612736,1447730699l0,0l724566016,1447730699l816906240,0l-1845493760,1447730699l482344960,2127847103l0,0l0,0l-1082785792,1448082082l196608,2127822848l1615855616,1447730699l0,0l649068544,1447730490l811663360,0l-1845493760,1447730699l482344960,2127847103l0,0l0,0l-2136604672,1448082082l196608,2127822848l1621098496,1447730699l0,0l589299712,1447730490l806420480,0l-1845493760,1447730699l482344960,2127847103l0,0l0,0l-2133458944,1448082082l196608,2127822848l1626341376,1447730699l0,0l610271232,1447730490l801177600,0l-1845493760,1447730699l482344960,2127847103l0,0l30474240,0l507510784,2127844664l-503316480,2127846640l-503316480,2127846640l-2000683008,2127846640l2555904,0l1476395008,73722l65536,0l482344960,2127847103l0,0l0,0l-2118778880,1448082082l196608,2127822848l1636827136,1447730699l0,0l541065216,1447730490l790691840,0l-1845493760,1447730699l482344960,2127847103l0,0l0,0l-2115633152,1448082082l196608,2127822848l1642070016,1447730699l0,0l562036736,1447730490l785448960,0l-1845493760,1447730699l482344960,2127847103l0,0l0,0l-2129264640,1448082082l196608,2127822848l1647312896,1447730699l0,0l267386880,1447730490l780206080,0l-1845493760,1447730699l482344960,2127847103l0,0l0,0l-2126118912,1448082082l196608,2127822848l1652555776,1447730699l0,0l288358400,1447730490l774963200,0l-1845493760,1447730699l482344960,2127847103l0,0l0,0l-2097807360,1448082082l196608,2127822848l1657798656,1447730699l0,0l309329920,1447730490l769720320,0l-1845493760,1447730699l30474240,0l512622592,2127844664l-503316480,2127846640l-503316480,2127846640l-2000683008,2127846640l0,384l16777216,0l65568,0l764477440,0l-1845493760,1447730699l482344960,2127847103l0,0l0,0l-2108293120,1448082082l196608,2127822848l1668284416,1447730699l0,0l549453824,1447730699l759234560,0l-1845493760,1447730699l482344960,2127847103l0,0l0,0l-2088370176,1448082082l196608,2127822848l1673527296,1447730699l0,0l575668224,1447730699l753991680,0l-1845493760,1447730699l482344960,2127847103l0,0l0,0l-2093613056,1448082082l196608,2127822848l1678770176,1447730699l0,0l643825664,1447730699l748748800,0l-1845493760,1447730699l482344960,2127847103l0,0l0,0l-2090467328,1448082082l196608,2127822848l1684013056,1447730699l0,0l689963008,1447730699l743505920,0l-1845493760,1447730699l482344960,2127847103l0,0l0,0l-2070544384,1448082082l196608,2127822848l1689255936,1447730699l0,0l222298112,1447730699l30474240,0l516554752,2127844664l-603979776,2127846640l-603979776,2127846640l-2001731584,2127846640l131072,0l0,8184l65536,0l0,0l-252706816,1447730489l733020160,0l-1845493760,1447730699l482344960,2127847103l0,0l0,0l-2072641536,1448082082l196608,2127822848l1699741696,1447730699l0,0l-231735296,1447730489l727777280,0l-1845493760,1447730699l482344960,2127847103l0,0l0,0l-2052718592,1448082082l196608,2127822848l1704984576,1447730699l0,0l-136314880,1447730489l722534400,0l-1845493760,1447730699l482344960,2127847103l0,0l0,0l-2049572864,1448082082l196608,2127822848l1710227456,1447730699l0,0c-115343360,1447730489,717291520,0,-1845493760,1447730699c482344960,2127847103,0,0,0,0c-2063204352,1448082082,196608,2127822848,1715470336,1447730699c0,0,-46137344,1447730489,712048640,0c-1845493760,1447730699,482344960,2127847103,0,0c0,0,-2034892800,1448082082,196608,2127822848c1720713216,1447730699,30474240,0,514326528,2127844664c-603979776,2127846640,-603979776,2127846640,-2001731584,2127846640c131072,0,0,8184,65536,0c196608,2127822848,1725956096,1447730699,0,0c153092096,1447730490,701562880,0,-1845493760,1447730699c482344960,2127847103,0,0,0,0c-2045378560,1448082082,196608,2127822848,1731198976,1447730699c0,0,174063616,1447730490,696320000,0c676331520,1447730699,-270532608,1447730489,0,0c0,0,-1792016384,1447730699,-270532608,1447730489c0,0,0,0,0,0c0,0,0,0,0,0c0,0,0,0,0,0c0,0,0,0,0,0c0,0,0,0,0,0c0,0,0,0,0,0c0,0,0,0,0,0c0,0,0,0,0,0c0,0,0,0,0,0c0,0,0,0,30474240,0c515244032,2127844664,-603979776,2127846640,-603979776,2127846640c-2001731584,2127846640,131072,0,0,4c65536,0,0,0,0,0c0,0,0,0,0,0c0,0,0,0,0,0c0,0,0,0,0,0c0,0,0,0,0,0c0,0,0,0,0,0c0,0,0,0,0,0c0,0,0,0,0,0c0,0,0,0,0,0c0,0,0,0,0,0c0,0,0,0,0,0c0,0,0,0,0,0c0,0,0,0,0,0c0,0,0,0,0,0c0,0,0,0,0,0c0,0,0,0,0,0c0,0,0,0,0,0c30474240,0,516554752,2127844664,-603979776,2127846640c-603979776,2127846640,-2001731584,2127846640,131072,0c0,8184,65536,0,0,0c0,0,0,0,0,0c0,0,0,0,0,0c0,0,0,0,0,0c0,0,0,0,0,0c0,0,0,0,0,0c0,0,0,0,0,0c0,0,0,0,0,0c0,0,0,0,0,0c0,0,0,0,0,0c0,0,0,0,0,0c0,0,0,0,0,0c0,0,0,0,0,0c0,0,0,0,0,0c0,0,0,0,0,0c0,0,0,0,0,0c0,0,0,0,0,0c0,0,30474240,0,517603328,2127844664c-697303040,2127846640,-697303040,2127846640,-2002780160,2127846640c0,16384,0,134086656,1048576,0c519176192,2127844664,-697303040,2127846640,-697303040,2127846640c-2002780160,2127846640,0,16384,0,134086656c1048576,0,0,0,0,0c0,0,0,0,0,0c0,0,0,0,0,0c0,0,0,0,0,0c0,0,0,0,0,0c0,0,0,0,0,0c0,0,0,0,0,0c0,0,0,0,0,0c0,0,0,0,0,0c0,0,0,0,0,0c0,0,0,0,0,0c0,0,0,0,0,0c0,0,0,0,0,0c0,0,0,0,0,0c0,0,0,0,30474240,0c521535488,2127844664,-603979776,2127846640,-603979776,2127846640c-2001731584,2127846640,0,16384,0,134086656c1048576,0,0,0,0,0c0,0,0,0,0,0c0,0,0,0,0,0c0,0,0,0,0,0c0,0,0,0,0,0c1814036480,2127846548,1854930944,2127846548,-1566572544,2127846546c0,0,2100297728,2127847083,2100297728,2127847083c537985024,0,482344960,2127847103,-1569718272,1447730699c0,0,0,0,0,0c18939904,0,674234368,1447730699,-1958739968,1447730699c0,0,2162688,0,2021654528,1447730699c482344960,2127847103,4194304,0,2097152,0c413532160,1448081808,7602176,2127847103,6291456,0c2097152,0,-1881800704,1448082082,482344960,2127847103c0,0,2162688,0,1920991232,1447730699c482344960,2127847103,10485760,0,2097152,0c-1917452288,1448082082,7602176,2127847103,0,0c30474240,0,521535488,2127844664,-603979776,2127846640c-603979776,2127846640,-2001731584,2127846640,0,16384c0,134086656,1048576,0,2097152,0c-2003435520,1448082082,469762048,2127847103,56623104,0c2097152,0,-1869217792,1448082082,482344960,2127847103c0,0,2162688,0,165675008,1447730490c482344960,2127847103,60817408,0,2097152,0c-985202688,1448081811,469762048,2127847103,0,0c6356992,0,-2021654528,1447730699,649068544,1447730490c0,0,2162688,0,2097152000,1447730699c482344960,2127847103,4194304,0,2097152,0c-966328320,1448081811,1634992128,544303468,69234261,0c2097152,0,-1873346560,1448082082,482344960,2127847103c0,0,2162688,0,1983905792,1447730699c482344960,2127847103,73400320,0,2097152,0c-1971912704,1448082082,1634992128,544303468,1667853909,6644847c6356992,0,1769996288,1447730699,-1829765120,1447730699c0,0,2162688,0,-1870659584,1447730699c482344960,2127847103,4194304,0,2097152,0c1940324352,1448082082,30474240,0,523239424,2127844664c-697303040,2127846640,-697303040,2127846640,-2002780160,2127846640c1310720,0,1048576,1048576,65536,0c524943360,2127844664,-697303040,2127846640,-697303040,2127846640c-2002780160,2127846640,2621440,0,0,4c65540,0,657457152,1447730699,-1883242496,1447730699c0,0,2162688,0,-243269632,1447730489c482344960,2127847103,4194304,0,2097152,0c409403392,1448081808,1920073728,2113959791,6291456,0c2097152,0,-1831403520,1448082082,482344960,2127847103c0,0,2162688,0,-135266304,1447730489c482344960,2127847103,10485760,0,2097152,0c1664548864,1448082082,1920073728,2113959791,0,0c18939904,0,674234368,1447730699,1858076672,1447730699c0,0,2162688,0,-1958739968,1447730699c482344960,2127847103,4194304,0,2097152,0c-1764294656,1448082082,482344960,2127847103,6291456,0c2097152,0,-1818820608,1448082082,482344960,2127847103c0,0,2162688,0,674234368,1447730699c482344960,2127847103,10485760,0,30474240,0c527826944,2127844664,-503316480,2127846640,-503316480,2127846640c-2000683008,2127846640,3932160,0,1048576,1048580c65540,0,2162688,0,-2034237440,1447730699c482344960,2127847103,4194304,0,2097152,0c-911802368,1448082082,1651638272,1702013123,31457280,0c2097152,0,-1823014912,1448082082,482344960,2127847103c0,0,2162688,0,-2021654528,1447730699c482344960,2127847103,35651584,0,2097152,0c1903624192,1448082082,1651638272,1702013123,0,0c18939904,0,674234368,1447730699,-243269632,1447730489c0,0,2162688,0,2059403264,1447730699c482344960,2127847103,4194304,0,2097152,0c-924385280,1448082082,7274496,2127847103,6291456,0c2097152,0,-1810432000,1448082082,482344960,2127847103c0,0,2162688,0,-2109734912,1447730699c482344960,2127847103,10485760,0,2097152,0c1895235584,1448082082,7274496,2127847103,0,0c6356992,0,-1804599296,1447730699,2046820352,1447730699c0,0,2162688,0,-1804599296,1447730699c30474240,0,530055168,2127844664,-603979776,2127846640c-603979776,2127846640,-2001731584,2127846640,0,4096c536346624,0,1048576,0,482344960,2127847103c0,0,2162688,0,-1829765120,1447730699c482344960,2127847103,199229440,0,2097152,0c1807155200,1448082082,482344960,2127847103,0,0c31522816,0,2059403264,1447730699,76546048,1447730490c0,0,2162688,0,1732247552,1447730699c482344960,2127847103,4194304,0,2097152,0c1872166912,1448082082,469762048,2127847103,6291456,0c2097152,0,-1768488960,1448082082,482344960,2127847103c0,0,2162688,0,2059403264,1447730699c482344960,2127847103,10485760,0,2097152,0c-469303296,1448081811,469762048,2127847103,0,0c18939904,0,-137363456,1447730489,601882624,1447730699c0,0,2162688,0,1920991232,1447730699c482344960,2127847103,4194304,0,2097152,0c1716977664,1448082082,543752192,544105818,6317384,0c2097152,0,-1772683264,1448082082,482344960,2127847103c0,0,30474240,0,531628032,2127844664c-503316480,2127846640,-503316480,2127846640,-2000683008,2127846640c131072,12288,-536870912,8191,1114112,0c6356992,0,492830720,1447730490,1732247552,1447730699c0,0,2162688,0,492830720,1447730490c482344960,2127847103,4194304,0,2097152,0c-2015952896,1448082082,543752192,1836345666,270561377,0c2097152,0,-1760100352,1448082082,482344960,2127847103c0,0,2162688,0,492830720,1447730490c482344960,2127847103,274726912,0,2097152,0c1702297600,1448082082,543752192,1836345666,1394634849,6778479c6356992,0,361758720,1447730490,-616562688,1447730698c0,0,2162688,0,-1933574144,1447730699c482344960,2127847103,4194304,0,2097152,0c-1642659840,1448082082,1851850752,1399416136,283143797,0c2097152,0,-1730740224,1448082082,482344960,2127847103c0,0,2162688,0,2021654528,1447730699c482344960,2127847103,287309824,0,2097152,0c1865875456,1448082082,1851850752,1399416136,1428188789,26990c371261440,0,492830720,1447730490,30474240,0c536215552,2127844664,-503316480,2127846640,-503316480,2127846640c-2000683008,2127846640,0,6144,536805376,0c1113600,0,544669696,1735292243,6291456,0c2097152,0,-1718157312,1448082082,482344960,2127847103c0,0,2162688,0,-1829765120,1447730699c482344960,2127847103,10485760,0,2097152,0c1955004416,1448082082,544669696,1735292243,0,0c18939904,0,-2147483648,1447730699,586153984,1447730699c0,0,2162688,0,586153984,1447730699c482344960,2127847103,4194304,0,2097152,0c-1902706688,1448082082,858783744,2127822896,6291456,0c2097152,0,-1722351616,1448082082,482344960,2127847103c0,0,2162688,0,-2147483648,1447730699c482344960,2127847103,10485760,0,2097152,0c-1014562816,1448082082,858783744,2127822896,0,0c6356992,0,-1804599296,1447730699,-1920991232,1447730699c0,0,2162688,0,1958739968,1447730699c482344960,2127847103,4194304,0,2097152,0c1620508672,1448082082,6750208,2127847103,31457280,0c30474240,0,540409856,2127844664,-503316480,2127846640c-503316480,2127846640,-2000683008,2127846640,131072,6144c458752,8184,1179136,0,2097152,0c301400064,1448081808,6750208,2127847103,0,0c56688640,0,2122317824,1447730699,76546048,1447730490c0,0,2162688,0,-1908408320,1447730699c482344960,2127847103,4194304,0,2097152,0c-1802043392,1448082082,1851850752,1667853935,6291553,0c2097152,0,-1680408576,1448082082,482344960,2127847103c0,0,2162688,0,2084569088,1447730699c482344960,2127847103,10485760,0,2097152,0c1907818496,1448082082,1851850752,1667853935,97,0c6356992,0,1757413376,1447730699,-1908408320,1447730699c0,0,2162688,0,1757413376,1447730699c482344960,2127847103,4194304,0,2097152,0c1859584000,1448082082,1293942784,1751346793,18874479,0c2097152,0,-1667825664,1448082082,482344960,2127847103c0,0,2162688,0,2122317824,1447730699c482344960,2127847103,23068672,0,2097152,0c-1766391808,1448082082,30474240,0,544997376,2127844664c-503316480,2127846640,-503316480,2127846640,-2000683008,2127846640c-134414336,163871,-63368,-1,2883583,0c482344960,2127847103,4194304,0,2097152,0c1003945984,1448082083,1852375040,7301219,6291456,0c2097152,0,-1672019968,1448082082,482344960,2127847103c0,0,2162688,0,-268435456,1447730489c482344960,2127847103,10485760,0,2097152,0c1752629248,1448082082,1852375040,7301219,0,0c6356992,0,-2021654528,1447730699,1883242496,1447730699c0,0,2162688,0,-2021654528,1447730699c482344960,2127847103,4194304,0,2097152,0c-1864957952,1448082082,7274496,2127847103,18874368,0c2097152,0,-1659437056,1448082082,482344960,2127847103c0,0,2162688,0,657457152,1447730699c482344960,2127847103,23068672,0,2097152,0c-1678311424,1448082082,7274496,2127847103,0,0c6356992,0,-2059403264,1447730699,-616562688,1447730698c0,0,2162688,0,-2134900736,1447730699c482344960,2127847103,4194304,0,30474240,0c586022912,2127844664,-503316480,2127846640,-503316480,2127846640c-2000683008,2127846640,-33751040,229407,-65416,-1c2358783,0,2162688,0,2122317824,1447730699c482344960,2127847103,98566144,0,2097152,0c-981008384,1448081811,1668153344,2113957736,0,0c119603200,0,1732247552,1447730699,482344960,2127847103c0,0,0,0,2009071616,1447730699c482344960,2127847103,4194304,0,2097152,0c1758920704,1448082082,1735262208,541878644,6308423,0c2097152,0,-1617494016,1448082082,482344960,2127847103c0,0,2162688,0,1732247552,1447730699c482344960,2127847103,10485760,0,2097152,0c-1665728512,1448082082,1735262208,541878644,16967,0c6356992,0,613416960,1447730699,563085312,1447730699c0,0,2162688,0,1782579200,1447730699c482344960,2127847103,4194304,0,2097152,0c1909915648,1448082082,1735262208,1278372212,18891296,0c2097152,0,-1621688320,1448082082,482344960,2127847103c0,0,2162688,0,1732247552,1447730699c30474240,0,627310592,2127844664,-503316480,2127846640c-503316480,2127846640,-2000683008,2127846640,131072,12288c-524288,8191,1114112,0,586153984,1447730699c0,0,0,0,2046820352,1447730699c482344960,2127847103,4194304,0,2097152,0c274202624,1448081808,1802371072,1428187489,6318446,0c2097152,0,1612185600,1448082082,482344960,2127847103c0,0,2162688,0,1782579200,1447730699c482344960,2127847103,10485760,0,2097152,0c-1720188928,1448082082,1802371072,1428187489,26990,0c81854464,0,-1883242496,1447730699,649068544,1447730490c0,0,0,0,628097024,1447730490c482344960,2127847103,4194304,0,2097152,0c-1655177216,1448082082,-1902641152,10329318,6291456,0c2097152,0,1641545728,1448082082,482344960,2127847103c0,0,2162688,0,-137363456,1447730489l482344960,2127847103l10485760,0l2097152,0l-1770520576,1448082082l-1902641152,10329318l0,0l6356992,0l-1858076672,1447730699l563085312,1447730699l0,0l30474240,0l633208832,2127844664l165675008,2127846642l165675008,2127846642l-1997537280,2127846640l1048576,0l33554432,0l65536,0l2097152,0l1654128640,1448082082l482344960,2127847103l0,0l2162688,0l-1883242496,1447730699l482344960,2127847103l23068672,0l2097152,0l-945291264,1448081811l1852768256,7301735l0,0l56688640,0l2059403264,1447730699l-2021654528,1447730699l0,0l2162688,0l708837376,1447730699l482344960,2127847103l4194304,0l2097152,0l1817706496,1448082082l469762048,2127847103l6291456,0l2097152,0l1649934336,1448082082l482344960,2127847103l0,0l2162688,0l-1958739968,1447730699l482344960,2127847103l10485760,0l2097152,0l-1808269312,1448082082l469762048,2127847103l0,0l6356992,0l361758720,1447730490l1983905792,1447730699l0,0l2162688,0l361758720,1447730490l482344960,2127847103l4194304,0l2097152,0l1809317888,1448082082l1631715328,1735287156l18874368,0l2097152,0l1662517248,1448082082l30474240,0l637665280,2127844664l-603979776,2127846640l-603979776,2127846640l-2001731584,2127846640l0,33554432l0,4l2097152,0l1631715328,1735287156l0,0l18939904,0l-1883242496,1447730699l1820327936,1447730699l0,0l2162688,0l-2059403264,1447730699l482344960,2127847103l4194304,0l2097152,0l-1915224064,1448082082l6356992,2127847103l6291456,0l2097152,0l1691877376,1448082082l482344960,2127847103l0,0l2162688,0l-135266304,1447730489l482344960,2127847103l10485760,0l2097152,0l-1921515520,1448082082l6356992,2127847103l0,0l6356992,0l649068544,1447730490l-1971322880,1447730699l0,0l2162688,0l649068544,1447730490l482344960,2127847103l4194304,0l2097152,0l1821900800,1448082082l1751449600,1279467628l44040269,0l2097152,0l1704460288,1448082082l482344960,2127847103l0,0l2162688,0l-1883242496,1447730699l482344960,2127847103l48234496,0l2097152,0l1756889088,1448082082l1751449600,1279467628l77,0l30474240,0l638976000,2127844664l-603979776,2127846640l-603979776,2127846640l-2001731584,2127846640l131072,0l0,8l65536,0l2097152,0l1666711552,1448082082l1735262208,6909025l220200960,0l2097152,0l1700265984,1448082082l482344960,2127847103l0,0l2162688,0l1732247552,1447730699l482344960,2127847103l224395264,0l2097152,0l-1728577536,1448082082l1735262208,6909025l0,0l144769024,0l-268435456,1447730489l153092096,1447730490l0,0l0,0l-122683392,1447730489l482344960,2127847103l4194304,0l2097152,0l-987234304,1448081811l1634336768,1769234802l6291456,0l2097152,0l1712848896,1448082082l482344960,2127847103l0,0l2162688,0l178257920,1447730490l482344960,2127847103l10485760,0l2097152,0l1765277696,1448082082l1634336768,1769234802l0,0l6356992,0l1983905792,1447730699l1933574144,1447730699l0,0l2162688,0l1983905792,1447730699l482344960,2127847103l4194304,0l2097152,0l-1814560768,1448082082l30474240,0l640286720,2127844664l-603979776,2127846640l-603979776,2127846640l-2001731584,2127846640l0,16l131072,0l65536,0l482344960,2127847103l23068672,0l2097152,0l-1967652864,1448082082l1684930560,2127822953l0,0l56688640,0l657457152,1447730699l1908408320,1447730699l0,0l2162688,0l613416960,1447730699l482344960,2127847103l4194304,0l2097152,0l-1650982912,1448082082l1634861056,6908020l6291456,0l2097152,0l1754791936,1448082082l482344960,2127847103l0,0l2162688,0l-2109734912,1447730699l482344960,2127847103l10485760,0l2097152,0l-1820852224,1448082082l1634861056,6908020l0,0l44105728,0l717225984,1447730699l165675008,1447730490l0,0l2162688,0l2122317824,1447730699l482344960,2127847103l4194304,0l2097152,0l1767374848,1448082082l1953038336,1768712552l6291456,0l2097152,0l1750597632,1448082082l482344960,2127847103l0,0l2162688,0l2084569088,1447730699l482344960,2127847103l10485760,0l30474240,0l-314441728,2127844662l-1293942784,2127846641l-1293942784,2127846641l-2012217344,2127846640l-65536,-134635521l-46981,-1l8388607,0l428212224,2127844663l1550843904,2127846641l1550843904,2127846641l-2011168768,2127846640l-65536,-131073l-8129,-1l8388607,0l6291456,0l2097152,0l1763180544,1448082082l482344960,2127847103l0,0l2162688,0l-2046820352,1447730699l482344960,2127847103l10485760,0l2097152,0l-938999808,1448082082l1752367104,1769105773l0,0l6356992,0l-2009071616,1447730699l-2059403264,1447730699l0,0l2162688,0l-2009071616,1447730699l482344960,2127847103l4194304,0l2097152,0l1708654592,1448082082l1802371072,6909537l31457280,0l2097152,0l1792540672,1448082082l482344960,2127847103l0,0l2162688,0l1795162112,1447730699l482344960,2127847103l35651584,0l2097152,0l-354942976,1448081811l1802371072,6909537l0,0l6356992,0l649068544,1447730490l1782579200,1447730699l0,0l2162688,0l-1946157056,1447730699l30474240,0l-1851260928,2127844663l1590689792,2127846641l1590689792,2127846641l-2009071616,2127846640l239009792,262144l-8,-1l7274495,0l482344960,2127847103l0,0l2162688,0l1769996288,1447730699l482344960,2127847103l85983232,0l2097152,0l-1707606016,1448082082l1634729984,2113956204l0,0l44105728,0l570425344,1447730699l1732247552,1447730699l0,0l2162688,0l-2097152000,1447730699l482344960,2127847103l4194304,0l2097152,0l-1843920896,1448082082l1684930560,2113956200l6291456,0l2097152,0l1800929280,1448082082l482344960,2127847103l0,0l2162688,0l1820327936,1447730699l482344960,2127847103l10485760,0l2097152,0l1652031488,1448082082l1684930560,2113956200l0,0l6356992,0l-2071986176,1447730699l-1971322880,1447730699l0,0l2162688,0l-2071986176,1447730699l482344960,2127847103l4194304,0l2097152,0l1779957760,1448082082l1785593856,6906465l18874368,0l2097152,0l1813512192,1448082082l482344960,2127847103l0,0l30474240,0l2084306944,2127844663l1634729984,2127846641l1634729984,2127846641l-2008023040,2127846640l239009792,262144l-8,-1l7274495,0l6356992,0l708837376,1447730699l2009071616,1447730699l0,0l2162688,0l-2109734912,1447730699l482344960,2127847103l4194304,0l2097152,0l-1755840512,1448082082l1768751104,2127822956l31457280,0l2097152,0l1842872320,1448082082l482344960,2127847103l0,0l2162688,0l570425344,1447730699l482344960,2127847103l35651584,0l2097152,0l-2022178816,1448082082l1768751104,2127822956l0,0l6356992,0l-1804599296,1447730699l153092096,1447730490l0,0l2162688,0l-255852544,1447730489l482344960,2127847103l4194304,0l2097152,0l-369623040,1448081811l482344960,2127847103l132120576,0l2097152,0l1855455232,1448082082l482344960,2127847103l0,0l2162688,0l-268435456,1447730489l482344960,2127847103l136314880,0l2097152,0l-384303104,1448081811l482344960,2127847103l0,0l6356992,0l1757413376,1447730699l30474240,0l-2123366400,2127844663l1673527296,2127846641l1673527296,2127846641l-2006974464,2127846640l100794368,262144l-31948832,1073741759l6481148,0l1634467840,1634492793l660602989,0l2097152,0l1853358080,1448082082l0,0l662700032,0l2097152,0l257425408,1448081808l0,0l-1901068288,1447730699l25231360,0l-1792016384,1447730699l482344960,2127847103l0,0l23134208,0l548405248,1447730699l558891008,1447730699l656408576,1447730490l8454144,0l-1868562432,1447730699l554696704,1447730699l4194304,0l6356992,0l-1868562432,1447730699l482344960,2127847103l-1892679680,1447730699l4259840,0l678428672,1447730699l478150656,1447730490l0,0l2162688,0l678428672,1447730699l482344960,2127847103l10485760,0l2097152,0l-1041760256,1448082082l0,0l0,0l10551296,0l491782144,2127847103l491782144,2127847103l2097152,0l2097152,0l1907884032,1448082082l0,-2147483648l4210761,0l2162688,0l-1798307840,1447730699l482344960,2127847103l6291456,0l5308416,0l0,0l0,0l0,0l0,0l0,0l0,0l0,0l0,0l0,0l3211264,0l0,0l131072,0l17760256,0l21626880,0l0,2113929216l12648448,0l65536,65536l0,0l131072,0l-1558183936,2127846649l281018368,1447730490l65536000,65536000l0,0l0,16256l16256,1l0,1l0,0l0,0l0,0l0,0l-1950351360,1447730371l-46137344,1447730489l-1698693120,2127846638l-1867513856,1447730699l0,0l65536,0l0,0l0,0l0,0l2162688,0l-1824522240,1447730700l0,0l0,0l2162688,0l131072,1448017920l627048448,1447730498l3145728,0l6356992,0l1684013056,2127848109l65536,65536l393216,0l-593494016,1447730700l-594542592,1447730700l0,0l-124780544,1447730330l0,0l0,0l0,0l6291456,0l3211264,0l1940914176,1447730701l589824,0l-224919552,2127847934l4325376,1447690240l-523698176,503727979l3226449,0l-1838153728,1447730699l589824,0l-224264192,2127847934l4390912,0l346554368,-2016579695l3259505,0l-858783744,1447730703l458752,0l-223608832,2127847934l4456448,0l-711131136,511387595l3239306,0l1591738368,1447730701l917504,0l-223084544,2127847934l4521984,1447690240l-1289879552,2116135765l3261145,0l-918552576,1447730703l720896,0l-222101504,2127847934l4587520,1447690240l1611137024,1157880561l2213364,0l1492123648,1447730700l0,0l2097152,0l2162688,0l510656512,1447730699l0,0l4194304,0l2162688,0l-1103101952,2127848123l0,262799360l-1826619392,1447730699l23134208,0l-65536,-131073l-6017,-1l8388607,0l524288,131072l-1997537280,1447730699l-65536,65535l239009792,262144l-8,-1l7274495,0l524288,65536l-1967128576,1447730699l-65536,65535l239009792,262144l-8,-1l7274495,0l524288,65536l-1936719872,1447730699l-65536,65535l100794368,262144l-31948832,1073741759l6481148,0l524288,65536l-1906311168,1447730699l-65536,65535l0,0l192,-1073741824l2097159,0l524288,65536l1391460352,1447730700l-65536,65535l171900928,0l-104,-1l7143423,0l524288,65536l1421869056,1447730700l-65536,65535l0,0l1073742112,97l2097152,0l524288,65536l1452277760,1447730700l-65536,65535l0,0l2162688,0l-536870912,25769l262144,0l2097152,0l6356992,0l1684013056,2127848109l65536,65536l393216,0l-69206016,1447730610l-70254592,1447730610l0,0l-124780544,1447730330l0,0l0,0l0,0l6307921,0l2162688,0l-1824522240,1447730699l184549376,1447730490l2097152,0l6356992,0l0,1448017920l-662700032,1447730709l0,0l0,0l339148800,65936l1495269376,1447730700l-1170735104,2127848178l-1308622848,25303l196608,0l524288,1447730490l6291456,0l30474240,0l450363392,2127844664l165675008,2127846642l165675008,2127846642l-1997537280,2127846640l0,896l2097152,2l73728,0l482344960,2127847103l602931200,1447730699l65536,0l0,0l37814272,0l-1690304512,1447730699l482344960,2127847103l553648128,1447730699l0,0l0,0l34668544,0l-1690304512,1447730699l482344960,2127847103l-1854930944,1447730699l65536,0l0,0l31522816,0l-1690304512,1447730699l482344960,2127847103l0,0l65536,0l0,0l28377088,0l-1690304512,1447730699l482344960,2127847103l0,0l82025,0l0,0l25231360,0l-1690304512,1447730699l482344960,2127847103l0,0l82009,0l0,0l22085632,0l-1594884096,1447730699l-1690304512,1447730699l-1852833792,1447730699l65536,0l0,0l18939904,0l-1700790272,1447730699l-1594884096,1447730699l-607125504,1447730698l65536,0l0,0l15794176,0l-1588592640,1447730699l482344960,2127847103l0,0l3211264,0l719323136,1447730699l-1523843072,2127844438l-1524629504,2127844438l-1406992384,2182l65536,0l3211264,0l-1742733312,1447730699l-1521745920,2127844438l-1522663424,2127844438l285212672,31791l65536,1447690240l3211264,0l-1377828864,1447730699l-1519779840,2127844438l-1520435200,2127844438l-480706560,-7670l403243007,2127845063l4259840,0l680525824,1447730699l-1518272512,2127844438l-1519058944,2127844438l-480641024,-7670l-1738473473,1447730699l65536,0l4194304,0l4259840,0l65536,0l0,0l82313216,2127844655l175374336,65536l0,0l0,0l0,0l34668544,0l-1210515456,1448082081l0,0l-178257920,1447730489l-1854930944,1447730699l-1852833792,1447730699l503316480,1447730490l301989888,1447730699l304087040,1447730699l306184192,1447730699l308281344,1447730699l310378496,1447730699l312475648,1447730699l314572800,1447730699l316669952,1447730699l318767104,1447730699l330301440,1447730699l341835776,1447730699l343932928,1447730699l346030080,1447730699l348127232,1447730699l350224384,1447730699l364904448,1447730699l379584512,1447730699l381681664,1447730699l383778816,1447730699l385875968,1447730699l387973120,1447730699l390070272,1447730699l392167424,1447730699l394264576,1447730699l396361728,1447730699l-2134900736,1447730700l-2114977792,1447730700l-2112880640,1447730700l-2110783488,1447730700l-2108686336,1447730700l-2106589184,1447730700l-2104492032,1447730700l-2102394880,1447730700l-2100297728,1447730700l-2098200576,1447730700l-2096103424,1447730700l-2070937600,1447730700l-2068840448,1447730700l-2066743296,1447730700l-2064646144,1447730700l-2062548992,1447730700l-2060451840,1447730700l-2058354688,1447730700l-2056257536,1447730700l-2054160384,1447730700l-2052063232,1447730700l-2049966080,1447730700l-2047868928,1447730700l-2045771776,1447730700l-2013265920,1447730700l-1980760064,1447730700l-1978662912,1447730700l-1976565760,1447730700l-1974468608,1447730700l-1972371456,1447730700l-1970274304,1447730700l-1968177152,1447730700l-1966080000,1447730700l0,0l3211264,0l217972736,218038272l218038272,218038272l32768000,0l-521142272,1447730700l1470103552,2127846647l3211264,0l0,1442906111l-1170735104,2127848178l-65536,-1l-1,-1l65535,65536l4259840,0l65536,0l0,0c-785645568,2127844654,3538944,65536,0,0c0,0,0,0,30474240,0c340000768,2127844664,165675008,2127846642,165675008,2127846642c-1997537280,2127846640,196870144,0,286818304,286277380c1918213,0,-1582301184,1447730699,0,1447690240c65536,0,0,0,18939904,0c478150656,1447730490,-1579155456,1447730699,-1799356416,1447730699c65536,0,0,0,15794176,0c478150656,1447730490,482344960,2127847103,0,0c65536,0,0,0,12648448,0c478150656,1447730490,482344960,2127847103,0,1447690240c65536,0,0,0,9502720,0c478150656,1447730490,482344960,2127847103,0,0c65536,0,0,0,6356992,0c478150656,1447730490,482344960,2127847103,65536,0c65536,0,0,0,3211264,0c478150656,1447730490,482344960,2127847103,0,0c65536,0,25165824,0,3145728,0c1986592768,1448082082,131072,0,0,0c81960,0,0,0,15794176,0c-1761607680,1447730699,482344960,2127847103,0,0c3227689,0,713031680,1447730699,-1533804544,2127844438c-1534787584,2127844438,-1088487424,23555,65536,2127822848c3211264,0,-749731840,1447730698,-1531248640,2127844438c-1532362752,2127844438,11534336,-19422,131071,2127822848c3211264,0,-1649410048,1447730699,-1528692736,2127844438c-1529675776,2127844438,1515716608,8283,65536,0c4259840,0,-1752170496,1447730699,-1526333440,2127844438c-1527316480,2127844438,1066401792,25173,0,0c65536,0,4194304,0,51445760,0c20512768,1448082092,-1376256000,521225062,1073801455,1073749746c1073750066,1073750368,1073750634,1073750847,1073750972,1073751114c1073751185,1073751220,1073751220,1073751149,1073751043,1073750918c1073750741,1073750474,1073750261,1073750101,1073749959,1073749852c1073749817,1073749817,1073749852,1073749959,1073750101,1073750190c1073750297,1069359527,1062543907,1057366705,1052189539,1047929894c1042752728,1041049023,1037641364,1035872158,1035872407,1035872744c1035873011,1037642767,1041050906,1044459008,1047932665,1052192701c1057370258,1062547779,1069363683,1073754737,1073754862,1073755075c1073755252,1073755341,1073755412,1073755412,1073755341,1073755252c1073755110,1073754933,1073754702,1073754258,1073753956,1073753849c1073753743,1073753707,1073753707,1073753707,1073753778,1073753885c1073754009,1073754151,1073754364,1073754595,1073754897,1073755252c1073755697,1073756141,1073756602,1073757118,1073757633,1073758183c1073758208,1073758208,1073758208,1073758208,1073758208,1073758208c1073758208,1073758208,1073758208,1073758208,1073758208,1073758208c1073758208,1073758208,1073758208,1073758208,1073758208,1073758208c1052196864,1042759680,1032470528,1023033344,1012678656,1004945408c998129664,991248384,986923008,983515136,980041728,980041728c980041728,983515136,988626944,994656256,1003241472,1010974720c1019559936,1024737280,1028145127,1029914262,1028144435,1026440126c1021262444,1014446363,1004943305,994653833,981808511,973223188c965489834,956838993,947401738,937112515,927675295,915616636c904475516,890712956,877867935,864957379,852964362,843461713c833172650,823735572,815150498,800536237,786774014,777337186c770456279,765344844,762723777,762724150,765345792,768753664c775634944,784220160,793657344,800538624,806567936,813449216c816857088,822034432,823738368,825442304,826294272,826294272c825442304,822034432,818561024,815153152,808271872,802242560c793657344,788545536,784220160,777338880,768753664,752435200c732708864,709509120,686309376,661405696,637353984,584073216c536821760,493895680,460406784,465518592,468992000,472399872c83509248,83163605,136444377,0,-65536,33805311c-63396,-1,4194303,0,524288,65536c503316480,1447730697,-65536,65535,-1203830784,14351c-65504,1155071,1572383,0,524288,65536c146800640,1447730697,-65536,65535,131072,0c0,8,65536,0,524288,65536c-509607936,1447730696,-65536,65535,-1330315264,53712c978124804,1620054528,1507347,0,524288,131072c-1559232512,1447730696,-65536,65535,-1330315264,53712c978124804,1620054528,1507347,0,524288,65536c-136314880,1447730489,-65536,65535,-1330315264,53712c978124804,1620054528,1507347,0,524288,65536c506462208,1447730490,-65536,65535,196870144,0c286818304,286277380,1918213,0,524288,65536c-1689255936,1447730699,-65536,65535,0,896c2097152,2,73728,0,524288,65536c-1782579200,1447730699,-65536,65535,-1342177280,8c12582912,3072,65563,0,524288,65536c-269484032,1447730489,-65536,65535,0,6c32,98316,196608,0,524288,65536c309329920,1447730490,-65536,65535,0,6c32,98316,196608,0,524288,65536c339738624,1447730490,-65536,65535,-2147483648,1c12582912,0,77824,0,524288,65536c578813952,1447730490,-65536,65535,34865152,0c-2147483648,-2147483644,1114112,0,524288,196608c609222656,1447730490,-65536,65535,1048576,0c-2147483648,0,65536,0,524288,65536c-1457520640,1447730699,-65536,65535,262144,0c0,-2147483648,65536,0,524288,65536c-1427111936,1447730699,-65536,65535,33554432,0c0,4,1048576,0,524288,65536c381681664,1447730490,-65536,65535,0,672c0,32776,81928,0,524288,65536c412090368,1447730490,-65536,65535,0,672c0,32776,81928,0,524288,65536c442499072,1447730490,-65536,65535,0,4096c67108864,0,65536,0,524288,65536c1537212416,1447730699,-65536,65535,0,4096c67108864,0,65536,0,524288,65536c1567621120,1447730699,-65536,65535,3604480,0c-671088640,73723,65536,0,524288,65536c1598029824,1447730699,-65536,65535,2555904,0c1476395008,73722,65536,0,524288,65536c1628438528,1447730699,-65536,65535,0,384c16777216,0,65568,0,524288,65536c1658847232,1447730699,-65536,65535,131072,0c0,8184,65536,0,524288,65536c1689255936,1447730699,-65536,65535,131072,0c0,8184,65536,0,524288,65536c1719664640,1447730699,-65536,65535,131072,0c0,4,65536,0,524288,65536c1750073344,1447730699,-65536,65535,131072,0c0,8184,65536,0,524288,65536c1780482048,1447730699,-65536,65535,0,16384c0,134086656,1048576,0,524288,131072c1810890752,1447730699,-65536,65535,0,16384c0,134086656,1048576,0,524288,65536c1841299456,1447730699,-65536,65535,0,16384c0,134086656,1048576,0,524288,65536c1871708160,1447730699,-65536,65535,3932160,0c1048576,1048580,65540,0,524288,131072c1902116864,1447730699,-65536,65535,3932160,0c1048576,1048580,65540,0,524288,65536c1932525568,1447730699,-65536,65535,0,4096c536346624,0,1048576,0,524288,65536c1962934272,1447730699,-65536,65535,131072,12288c-536870912,8191,1114112,0,524288,65536c1993342976,1447730699,-65536,65535,0,6144c536805376,0,1113600,0,524288,65536c2023751680,1447730699,-65536,65535,131072,6144c458752,8184,1179136,0,524288,65536c2054160384,1447730699,-65536,65535,-134414336,163871c-63368,-1,2883583,0,524288,65536c2084569088,1447730699,-65536,65535,-33751040,229407c-65416,-1,2358783,0,524288,65536c2114977792,1447730699,-65536,65535,131072,12288c-524288,8191,1114112,0,524288,65536c2145386496,1447730699,-65536,65535,1048576,0c33554432,0,65536,0,524288,65536c-2119172096,1447730699,-65536,65535,0,33554432c0,4,2097152,0,524288,65536c-2088763392,1447730699,-65536,65535,131072,0c0,8,65536,0,524288,65536c-2058354688,1447730699,-65536,65535,0,16c131072,0,65536,0,524288,65536c-2027945984,1447730699,-65536,65535,0,0c30474240,0,490733568,2127844664,165675008,2127846642c165675008,2127846642,-1997537280,2127846640,1048576,0c-2147483648,0,65536,0,0,0c0,0,0,0,0,0c0,0,0,0,0,0c0,0,1701838848,2127846548,1692401664,2127846548c-1566572544,2127846546,0,0,2100297728,2127847083c2100297728,2127847083,71368704,0,549453824,2127847103c549453824,2127847103,-1447034880,1447730699,-1447034880,1447730699c-90898432,-90897168,-90897168,-90897162,-90766083,-90766083c-90635006,-90503930,-90503930,-90176245,-92404469,-92404469c-92404464,-90307312,-90307312,-90503917,-90700521,-90700521c-90897124,-90962655,-90962655,-91093721,-91093715,-91093715c-91093715,-91093715,-91093715,-91093714,-91093714,-91093715c-91093715,-91028172,-90962630,-90962630,-90831553,-90634940c-90634940,-90307255,-92535479,-92535479,-92535474,-90503858c-90503858,-90700463,-90897067,-90897067,-91028134,-91159201c-91159201,-91224731,-91224725,-91224725,-91224725,-91224725c-91224725,-91224725,-91224718,-91093640,-91093640,-90962563c-90831486,-90831486,30475655,0,492830720,2127844664c165675008,2127846642,165675008,2127846642,-1997537280,2127846640c262144,0,0,-2147483648,65536,0c-91422720,-91421271,-91421271,-91355728,-91290186,-91290186c-91159109,-91028033,-91028033,-90831422,-90634811,-92731963c-92731959,-89848375,-89848379,-90372667,-90372667,-90634814c-90896962,-90896962,-91028038,-91159115,-91224657,-91290199c-91290199,-91290199,-91290199,-91290199,-91290199,-91290205c-91224674,-91093608,-90962540,-90962540,-90700401,-90503795c-90372724,-89651828,-89651828,-89651833,-90241657,-90241657c-90503804,-90700416,-90700416,-90897028,-90962569,-91093647c-91093653,-91093653,-91093653,-91093653,-91093653,-91093653c-91093653,-91093653,-91093653,-91093659,-91028128,-90897061c-90765994,-90765994,-90503855,-90307249,-90176178,-89455282c-89455282,-89520823,-90045111,-90045111,-90307258,-90569405c-90569405,-90700482,-90831559,-90897101,-90962643,-90962643c-90962643,-90962643,-90962643,-90962643,-90962643,-90962643c-90962643,-90962643,-90897113,-90831582,-90766051,-90634984c-90634984,-90307309,-90176239,-89979632,-89258736,-89258736c-89324277,-89914101,-89914101,-90176247,3212549,0c722468864,1447730699,-1493368832,2127844438,-1494220800,2127844438c-1329528832,5374,-90767360,-90766096,3212528,0c485490688,1447730490,-1491402752,2127844438,-1492123648,2127844438c1727856640,-15376,-89063425,-89127726,3212493,0c-1396703232,1447730699,-1489436672,2127844438,-1490288640,2127844438c-1178468352,5368,-90570752,-90569550,3212466,0c-1390411776,1447730699,-1487405056,2127844438,-1488191488,2127844438c-1641545728,1828,-89653248,-88931180,3212432,0c-1387266048,1447730699,-1485307904,2127844438,-1486225408,2127844438c1304231936,5842,-90636288,-90700629,3212466,0c-1384120320,1447730699,-1483079680,2127844438,-1483997184,2127844438c1149108224,21394,-90308608,-90307384,3212493,0c677380096,1447730699,-1480261632,2127844438,-1481310208,2127844438c617742336,27836,3145728,0,1383137280,0c65536,50331657,10541,62259203,0,4c524547,5,-119864821,328614,34340864,38011379c4,131334,7,764,14408373,262144c19726336,524288,49938432,5,0,262144c19726336,24182785,87556096,11927553,-106757130,-106757130c-106888194,-107084796,-107281400,-107543542,-107805685,-108067829c-108788726,-109509623,-109902839,-110361590,-110754804,-111148016c-111606762,-111999970,-111999970,-112393177,-112589777,-112720841c-112786370,-112786363,-112720820,-112458664,-112262045,-112130967c-112065425,-112065420,-112130950,-112327552,-112589690,-112589690c-112917365,-113113971,-113310579,-113376116,-113507191,-113507195c-113572740,-113638285,-113703825,-113769364,-113900437,-114097044c-114359185,-114621324,-114621324,-115276673,-115932022,-117242722c-117832537,-118356816,-118684487,-118815554,-118881085,-118881085c-118881080,-118815539,-118815539,-118749996,-118684454,-118684448c-118749979,-118749979,-118946578,-119208712,-119470847,-119667445c-119667445,-119732977,-119732974,-119536357,-119274204,-118946514c-118946514,-118291138,-117766833,-117504681,-117373602,-117373595c-117439124,-117439124,-117635722,-117766783,-117701238,-117570158c-117504619,-117373545,-117242471,-117045863,-116849256,-116652651c-116456046,-116193908,-116193908,-114948754,-113769136,-113310393c-113113787,-113048251,-113048249,-113113781,-113506979,-113506979c-113703576,-113900173,-114031236,-114031227,-114031220,-113965678c-113834601,-113637990,-113375844,-113113700,-112851557,-112523879c-112130668,-111737458,-111344250,-110951044,-110951044,-110099100c-109181623,-107608809,-107084537,-106887934,-106756863,-106756861c-106822392,-107281120,-107281120,-108460709,-109247101,-109443697c-109443693,-109443690,-109312617,-109181546,-108984940,-108722799c-108722799,-108395123,-108067447,-107346557,-106625667,-105839241c-105052818,-104659607,-104266397,-103938724,-103545517,-103152311c-102759106,-102759106,-102431441,-102169314,-101907191,-101710607c-101579560,-101514050,-101448542,-101448569,-101514131,-101579693c-101710788,-101907418,-102104044,-102300667,-102562822,-102693897c-102890508,-102890508,-103218191,-103545873,-103873554,-104201235c-104856595,-105446418,-105970703,-106363917,-106757130,-106757130c4,131334,7,764,1860968,262144c19726336,262146,32505856,35454976,87556096,17563649c-106036182,-106036182,-105905111,-105577434,-105577434,-104987617c-104266732,-102824962,-100858898,-100727833,-100662298,-92077086c-92077086,-92011551,-91946018,-91946020,-92077094,-92208168c-92404778,-92404778,-92929068,-93387822,-93649967,-93715505c-93715506,-93715506,-93584438,-93584441,-93649978,-93649977c-93846581,-93846581,-94043184,-94174253,-94239789,-94239789c-94239793,-94239793,-94174263,-94370867,-94370867,-94698539c-94764075,-94764075,-94829614,-94829614,-94895155,-94960693c-95091768,-95353914,-95353914,-95747133,-96009280,-96074817c-96074816,-96009276,-96009276,-95681587,-95681586,-95812660c-95812660,-96074808,-96402491,-96468028,-96533564,-96533563c-96468024,-96468024,-96205869,-96205868,-96205868,-96468015c-96468015,-96664626,-96730165,-96861243,-96926781,-97057854c-97188925,-97385531,-97385531,-97713205,-97909810,-98171952c-98303024,-98499633,-98565172,-98630713,-98630713,-98696254c-98827329,-99023940,-99220549,-99417158,-99613765,-99613764c-99548226,-99548226,-99220541,-99023929,-98958391,-99023927c-99286073,-99286073,-100072512,-100269120,-100269119,-100138045c-100138045,-99941433,-99875896,-100465721,-100465721,-101186618c-101645369,-101907511,-101973044,-101973044,-101973048,-102038584c-102038583,-102038583,-102169655,-102366264,-102562873,-102693946c-102693946,-102890559,-102956096,-102956093,-102956093,-102890551c-102956086,-103021624,-103021624,-103218233,-103087157,-103087157c-103021619,-102956083,-103152691,-103152691,-103414836,-103676982c-103808054,-103742517,-103742517,-103545905,-103349293,-103283756c-103349291,-103414826,-103545898,-103545898,-104332331,-104528939c-104594476,-104528941,-104528941,-104528944,-104528948,-104594485c-104660021,-104725555,-104725555,-104791087,-104987692,-105184299c-105446443,-105446443,-105708587,-105905195,-106036267,-105970730c-105970730,-105708584,-105643047,-105839654,-105839654,-106101799c-106232871,-106363943,-106298406,-106298406,-106036260,-105905187c-105839651,-105839650,-106101793,-106101793,-106429471,-106626077c-106822684,-107019293,-107019293,-107215903,-107412511,-107478047c-107478046,-107412508,-107412508,-107150359,-107150357,-107281429c-107281429,-107740181,-107871253,-107805716,-107805716,-107543569c-107543569,-107609104,-107609104,-107740171,-107740169,-107740168c-107674633,-107674633,-107412493,-107412493,-107346955,-107346955c-107281416,-107019267,-106888191,-106888189,-107019260,-107019260c-107215866,-107346937,-107281398,-107215855,-107215855,-107150312c-107150309,-107150308,-107215844,-107346917,-107346917,-107609062c-107674597,-107543524,-107543524,-107281376,-107281375,-107346911c-107346911,-107412447,-107543517,-107477980,-107346907,-107346907c-107150297,-107019221,-106888147,-106822611,-106757076,-106757076c-106691541,-106691540,-106625998,-106625998,-106560457,-106494921c-106429389,-106429389,-106036182,-106036182,4,131334c7,764,940159,262144,19726336,262144c32505856,32309250,87556096,15990785,-108919397,-108919397c-109509235,-109836924,-109902463,-109836929,-109771393,-109640319c-109640319,-109312634,-109116023,-109050487,-109116026,-109116026c-109312640,-109574789,-109705864,-109705864,-109574792,-109574792c-109247109,-109116036,-109116035,-109116038,-109116038,-109181577c-109247117,-109443731,-109509269,-109443734,-109312662,-108984979c-108984979,-108853907,-108591765,-108067482,-107477662,-107215519c-107084447,-107084447,-106625688,-106232464,-105970311,-105708158c-105314926,-105249383,-103545435,-94108247,-94108247,-94042710c-93977171,-94042706,-94108240,-94239310,-94501453,-94501453c-95091275,-95550025,-95877704,-95943239,-95877701,-95877701c-95812161,-95746621,-95812155,-95812154,-95877691,-96008765c-96008765,-96401991,-96533065,-96533064,-96533063,-96533063c-96401982,-96401981,-96598591,-96598591,-96795205,-96991817c-97057355,-97122890,-97188425,-97188425,-97188421,-97253955c-97450561,-97778239,-97778239,-98171452,-98433593,-98499129c-98564665,-98433597,-98433597,-98105925,-98105926,-98236996c-98236996,-98892350,-98957885,-99023421,-99023422,-98957889c-98957889,-98630218,-98630218,-98695754,-98957896,-98957896c-99154502,-99285571,-99416638,-99482172,-99613243,-99744316c-99940926,-99940926,-100727369,-100858442,-100858442,-100858437c-100858437,-100465208,-100465207,-100465206,-100661817,-100661817c-100989503,-101186116,-101251653,-101317189,-101317183,-101317183c-101382715,-101579319,-101841460,-102169138,-102431281,-102627888c-102693425,-102627890,-102627890,-102300215,-102038075,-102038076c-102038076,-102365755,-102365755,-102627897,-102758969,-102824505c-102824505,-102824505,-102890042,-102890042,-102824509,-102824510c-102890047,-103021119,-103348799,-103348799,-103545407,-103807552c-104200772,-104790602,-104790602,-104790602,-104790601,-104725063c-104725063,-104593985,-104528447,-104593983,-104725057,-104987205c-104987205,-105052747,-105118285,-105183821,-105183821,-105314891c-105511491,-105511491,-105642567,-105642570,-105642572,-105577037c-105511502,-105577038,-105577038,-105773646,-105773646,-106035790c-106297934,-106691148,-106822220,-106887756,-106953294,-106953298c-106953298,-106887769,-106887774,-106953312,-107018848,-107215451c-107215451,-107477589,-107543123,-107608661,-107608662,-107608662c-107608667,-107608669,-107739740,-107739740,-108067414,-108264018c-108329552,-108264020,-108264020,-108198490,-108067421,-108067422c-108067422,-108395102,-108395102,-108591709,-108722779,-108853849c-108919384,-108984920,-109247068,-109247068,-109509217,-109705829c-109705830,-109705831,-109509223,-109509223,-109247078,-109116005c-108919397,-108919397,4,131334,7,764c6597349,262144,19726336,262146,32505856,1900544c87556096,786433,-104987259,-104987259,-105052789,-105052781c-105052771,-104331861,-94632527,-94632522,-92994119,-92928654c-104987259,-104987259,4,131334,7,764c1393475,262144,19726336,262144,32505856,13172738c87556096,6422529,-93911607,-93911607,-94108216,-94239288c-94370362,-94501438,-94566980,-94566988,-94435927,-94435927c-94239337,-94173824,-94042812,-94042876,-93911859,-93911859c-93780826,-93584251,-93453216,-93322197,-93322197,-93256689c-93125639,-92994584,-92797989,-92601390,-92404788,-92339257c-92273725,-92273725,-92273733,-92142670,-92077136,-92077137c-92011601,-91946062,-91880519,-91880519,-91749428,-91683874c-91683869,-91618332,-91552800,-91487273,-91487273,-91421760c-91356241,-91356246,-91290712,-91225175,-91094099,-91094099c-90963022,-90766411,-90635338,-90438729,-90307656,-90176581c-90045505,-89979962,-89979962,-89979935,-90110952,-90635082c-91159211,-91355763,-91421271,-91421271,-91355716,-91486773c-91552304,-91617838,-91683373,-91748910,-91879985,-91879985c-92207676,-92535365,-92731975,-92731976,-92797511,-92863045c-92863038,-92863038,-92863021,-92928542,-92928538,-92994072c-93059610,-93125153,-93125153,-93256232,-93387310,-93518386c-93649460,-93846070,-93911607,-93911607,4,131334l7,764l2371633,262144l19726336,262146l32505856,6684672l87556096,1769474l92733461,92863075l92863077,92863077l92797545,92666477l92469871,92076657l91683443,91552372l91748980,93846133l93846141,94239357l94960252,95812216l96533108,96795246l96860779,96860777l96795240,96533095l96008805,95222371l94173795,92797538l92797539,87358051l87358053,85391973l85391973,85523045l85785193,86571629l87751287,89324164l89324177,93584017l95681166,95681165l96664205,96664206l94042766,91814531l91814520,89324152l87358061,87358053l326245,17170432l458754,50069504l-1665794048,135l4,301l4,131568l107,66872l62455859,62519963l69794459,80411287l90503827,94042766l95287947,96074378l96074377,96533129l97057416,97450632l97843848,98499209l98761356,98892430l99023504,99089042l99023509,98957975l98761369,98433690l98106011,97581724l97581724,95287964l91028125,79362720l63240875,63240891l62913211,62651065l62388919,62257845l62192306,62257841l62323376,62519982l63109805,63109803l64748203,66321064l66845349,66976419l66976417,66779809l66124448,66124447l63371935,62519964l62519963,326299l17170432,458754l50069504,677904384l10,4l131373,4l496,19l66872,95485959l95877724,96074332l91421301,91617910l95550044,95550044l326236,17170432l458754,50069504l1676738560,80l4,301l4,131568l19,66872l87031815,89979301l93976981,93976992l87095937,87095937l87095717,326053l17170432,458754l50069504,1322057728l62,4l131373,4l496,75l66872,93913123l93977195,88341121l89717377,89717157l90372517,90831280l91093435,91290052l91552204,91683292l91879908,91879916l92142060,92273141l92535294,92797455l92994079,93321767l93321774,93387310l93452849,93518388l93452855,93321786l93125183,92994116l92928585,92928591l92994131,93125207l93321819,93321824l93977184,93977195l326251,17170432l458754,50069504l313655296,12l4,301l4,131568l17,66872l87031814,89913765l89979285,87095937l87095937,87095717l326053,17170432l458754,50069504l-167837696,220l4,131373l4,496l21,66872l66256904,89520552l89520554,66386572l64879255,65010306l66320890,66320808l326056,17170432l458754,50069504l-973733888,113l4,301l4,131568l17,66872l66387974,89323949l89323949,66452106l66452117,66451885l326061,17170432l458754,50069504l-672071680,172l4,131373l4,496l113,66872l66388022,89323949l89323949,87947914l87947914,87751306l87751303,87030407l85981816,85391970l84736599,84146764l83556930,83556923l83294779,83098167l82967091,82770477l82573863,82377241l82180618,82049530l81787371,81590750l81459673,81459669l81197525,80935378l80607696,80214479l79428047,78510546l77724117,77330905l76937689,76610010l76347865,76151255l76020180,76020175l75889103,75692490l75430342,75102659l74774977,74316223l73267646,71956926l70384061,68549051l67566007,66451892l66451888,66451885l326061,17170432l458754,50069504l1755447296,59l4,301l4,131568l17,66872l67371014,73726389l73726389,67434982l67434982,67434933l326069,17170432l458754,50069504l659947520,18l4,131373l4,496l19,66872l67371015,73726389l73726389,73333222l67893722,67434958l67434933,326069l17170432,458754l50069504,756875264l106,4l301,4l131568,17l66872,67567622l73529790,73529790l67631585,67631585l67631550,326078l17170432,458754l50069504,-1065811968l155,4l131373,4l496,165l329016,393270l393222,68354054l68549045,68549045l69532100,69532100l69597621,69597621l70580676,70580676l70711733,70711733l71629252,71629252l71760309,71760309l72743364,72743364l72808885,72808885l73595332,73595332l72808902,72808902l73595350,73595350l72808920,72808920l72743398,72743398l71760344,71760344l71629286,71629286l70711768,70711768l70580710,70580710l69597656,69597656l69532134,69532134l68549080,68549080l68418022,68418022l67566040,67566040l68418006,68418006l67566022,67566022l68417988,68417988l68417973,69597621l69597638,70580694l70580694,69597638l69597638,69532102l69532118,68549062l68549062,69532118l69532118,72743382l71760326,71760326l72743382,72743382l72743366,71629254l70711750,70711750l71629270,71629270l71629254,326086l17170432,458754l50069504,-65536l255,4l301,4l131568,165l329016,393270l393222,68419590l68549046,68549046l69597637,69597637l69597622,69597622l70646213,70646213l70646198,70646198l71694789,71694789l71760310,71760310l72808901,72808901l72808886,72808886l73529797,73529797l72808901,72808901l73529815,73529815l72808919,72808919l72808933,72808933l71760343,71760343l71694821,71694821l70646231,70646231l70646245,70646245l69597655,69597655l69597669,69597669l68549079,68549079l68483557,68483557l67631575,67631575l68483543,68483543l67631557,67631557l68483525,68483525l68483510,69597622l69597637,70646231l70646231,69597637l69597637,69597637l69597655,68549061l68549061,69597655l69597655,72808919l71760325,71760325l72808919,72808919l72808901,71694789l70646213,70646213l71694807,71694807l71694789,326085l17170432,458754l50069504,1755447296l59,4l131373,4l496,17l66872,74776582l81066421,81066421l74840550,74840550l74840501,326069l17170432,458754l50069504,659947520l18,4l301,4l131568,19l66872,74776583l81066421,81066421l80738790,75299290l74840526,74840501l326069,17170432l458754,50069504l756875264,106l4,131373l4,496l17,66872l74907654,80935358l80935358,74971617l74971617,74971582l326078,17170432l458754,50069504l-1065811968,155l4,301l4,131568l165,329016l393270,393222l75759622,75889077l75889077,76872132l76872132,77003189l77003189,77986244l77986244,78051765l78051765,79034820l79034820,79100341l79100341,80083396l80083396,80214453l80214453,80935364l80935364,80214470l80214470,80935382l80935382,80214488l80214488,80083430l80083430,79100376l79100376,79034854l79034854,78051800l78051800,77986278l77986278,77003224l77003224,76872166l76872166,75889112l75889112,75823590l75823590,74971608l74971608,75823574l75823574,74971590l74971590,75823556l75823556,75823541l77003189,77003206l77986262,77986262l77003206,77003206l76872134,76872150l75889094,75889094l76872150,76872150l80083414,79100358l79100358,80083414l80083414,80083398l79034822,78051782l78051782,79034838l79034838,79034822l326086,17170432l458754,50069504l-65536,255l4,131373l4,496l165,329016l393270,393222l75825158,75889078l75889078,76937669l76937669,76937654l76937654,78051781l78051781,78051766l78051766,79100357l79100357,79100342l79100342,80148933l80148933,80148918l80148918,80935365l80935365,80148933l80148933,80935383l80935383,80148951l80148951,80148965l80148965,79100375l79100375,79100389l79100389,78051799l78051799,78051813l78051813,76937687l76937687,76937701l76937701,75889111l75889111,75889125l75889125,75037143l75037143,75889111l75889111,75037125l75037125,75889093l75889093,75889078l76937654,76937669l78051799,78051799l76937669,76937669l76937669,76937687l75889093,75889093l76937687,76937687l80148951,79100357l79100357,80148951l80148951,80148933l79100357,78051781l78051781,79100375l79100375,79100357l326085,17170432l458754,50069504l1755447296,59l4,301l4,131568l17,66872l67371014,73726458l73726458,67435051l67435051,67435002l326138,17170432l458754,50069504l659947520,18l4,131373l4,496l19,66872l67371015,73726458l73726458,73333291l67893791,67435027l67435002,326138l17170432,458754l50069504,756875264l106,4l301,4l131568,17l66872,67567622l73529859,73529859l67631653,67631653l67631619,326147l17170432,458754l50069504,-1065811968l155,4l131373,4l496,165l329016,393270l393222,68354054l68549114,68549114l69532169,69532169l69597690,69597690l70580745,70580745l70711802,70711802l71629321,71629321l71760378,71760378l72743433,72743433l72808954,72808954l73595401,73595401l72808971,72808971l73595419,73595419l72808989,72808989l72743467,72743467l71760413,71760413l71629355,71629355l70711837,70711837l70580779,70580779l69597725,69597725l69532203,69532203l68549149,68549149l68418091,68418091l67566109,67566109l68418075,68418075l67566091,67566091l68418057,68418057l68418042,69597690l69597707,70580763l70580763,69597707l69597707,69532171l69532187,68549131l68549131,69532187l69532187,72743451l71760395,71760395l72743451,72743451l72743435,71629323l70711819,70711819l71629339,71629339l71629323,326155l17170432,458754l50069504,-65536l255,4l301,4l131568,165l329016,393270l393222,68419590l68549114,68549114l69597706,69597706l69597690,69597690l70646282,70646282l70646266,70646266l71694858,71694858l71760378,71760378l72808970,72808970l72808954,72808954l73529866,73529866l72808970,72808970l73529884,73529884l72808988,72808988l72809002,72809002l71760412,71760412l71694890,71694890l70646300,70646300l70646314,70646314l69597724,69597724l69597738,69597738l68549148,68549148l68483626,68483626l67631644,67631644l68483612,68483612l67631626,67631626l68483594,68483594l68483578,69597690l69597706,70646300l70646300,69597706l69597706,69597706l69597724,68549130l68549130,69597724l69597724,72808988l71760394,71760394l72808988,72808988l72808970,71694858l70646282,70646282l71694876,71694876l71694858,326154l17170432,458754l50069504,1755447296l59,4l131373,4l496,17l66872,74776582l81066490,81066490l74840619,74840619l74840570,326138l17170432,458754l50069504,659947520l18,4l301,4l131568,19l66872,74776583l81066490,81066490l80738859,75299359l74840595,74840570l326138,17170432l458754,50069504l756875264,106l4,131373l4,496l17,66872l74907654,80935427l80935427,74971685l74971685,74971651l326147,17170432l458754,50069504l-1065811968,155l4,301l4,131568l165,329016l393270,393222l75759622,75889146l75889146,76872201l76872201,77003258l77003258,77986313l77986313,78051834l78051834,79034889l79034889,79100410l79100410,80083465l80083465,80214522l80214522,80935433l80935433,80214539l80214539,80935451l80935451,80214557l80214557,80083499l80083499,79100445l79100445,79034923l79034923,78051869l78051869,77986347l77986347,77003293l77003293,76872235l76872235,75889181l75889181,75823659l75823659,74971677l74971677,75823643l75823643,74971659l74971659,75823625l75823625,75823610l77003258,77003275l77986331,77986331l77003275,77003275l76872203,76872219l75889163,75889163l76872219,76872219l80083483,79100427l79100427,80083483l80083483,80083467l79034891,78051851l78051851,79034907l79034907,79034891l326155,17170432l458754,50069504l-65536,255l4,131373l4,496l165,329016l393270,393222l75825158,75889146l75889146,76937738l76937738,76937722l76937722,78051850l78051850,78051834l78051834,79100426l79100426,79100410l79100410,80149002l80149002,80148986l80148986,80935434l80935434,80149002l80149002,80935452l80935452,80149020l80149020,80149034l80149034,79100444l79100444,79100458l79100458,78051868l78051868,78051882l78051882,76937756l76937756,76937770l76937770,75889180l75889180,75889194l75889194,75037212l75037212,75889180l75889180,75037194l75037194,75889162l75889162,75889146l76937722,76937738l78051868,78051868l76937738,76937738l76937738,76937756l75889162,75889162l76937756,76937756l80149020,79100426l79100426,80149020l80149020,80149002l79100426,78051850l78051850,79100444l79100444,79100426l326154,17170432l458754,50069504l1755447296,59l4,301l4,131568l17,66872l67371014,73726528l73726528,67435120l67435120,67435072l326208,17170432l458754,50069504l659947520,18l4,131373l4,496l19,66872l67371015,73726528l73726528,73333360l67893861,67435096l67435072,326208l17170432,458754l50069504,756875264l106,4l301,4l131568,17l66872,67567622l73529928,73529928l67631723,67631723l67631688,326216l17170432,458754l50069504,-1065811968l155,4l131373,4l496,165l329016,393270l393222,68354054l68549184,68549184l69532239,69532239l69597760,69597760l70580815,70580815l70711872,70711872l71629391,71629391l71760448,71760448l72743503,72743503l72809024,72809024l73595471,73595471l72809040,72809040l73595489,73595489l72809058,72809058l72743536,72743536l71760482,71760482l71629424,71629424l70711906,70711906l70580848,70580848l69597794,69597794l69532272,69532272l68549218,68549218l68418160,68418160l67566178,67566178l68418145,68418145c67566160,67566160,68418127,68418127,68418112,69597760c69597776,70580833,70580833,69597776,69597776,69532240c69532257,68549200,68549200,69532257,69532257,72743521c71760464,71760464,72743521,72743521,72743504,71629392c70711888,70711888,71629409,71629409,71629392,326224c17170432,458754,50069504,-65536,255,4c301,4,131568,165,329016,393270c393222,68419590,68549184,68549184,69597775,69597775c69597760,69597760,70646351,70646351,70646336,70646336c71694927,71694927,71760448,71760448,72809039,72809039c72809024,72809024,73529935,73529935,72809039,72809039c73529953,73529953,72809057,72809057,72809071,72809071c71760481,71760481,71694959,71694959,70646369,70646369c70646383,70646383,69597793,69597793,69597807,69597807c68549217,68549217,68483695,68483695,67631713,67631713c68483681,68483681,67631695,67631695,68483663,68483663c68483648,69597760,69597775,70646369,70646369,69597775c69597775,69597775,69597793,68549199,68549199,69597793c69597793,72809057,71760463,71760463,72809057,72809057c72809039,71694927,70646351,70646351,71694945,71694945c71694927,326223,17170432,458754,50069504,1755447296c59,4,131373,4,496,17c66872,74776582,81066560,81066560,74840688,74840688c74840640,326208,17170432,458754,50069504,659947520c18,4,301,4,131568,19c66872,74776583,81066560,81066560,80738928,75299429c74840664,74840640,326208,17170432,458754,50069504c756875264,106,4,131373,4,496c17,66872,74907654,80935496,80935496,74971755c74971755,74971720,326216,17170432,458754,50069504c-1065811968,155,4,301,4,131568c165,329016,393270,393222,75759622,75889216c75889216,76872271,76872271,77003328,77003328,77986383c77986383,78051904,78051904,79034959,79034959,79100480c79100480,80083535,80083535,80214592,80214592,80935503c80935503,80214608,80214608,80935521,80935521,80214626c80214626,80083568,80083568,79100514,79100514,79034992c79034992,78051938,78051938,77986416,77986416,77003362c77003362,76872304,76872304,75889250,75889250,75823728c75823728,74971746,74971746,75823713,75823713,74971728c74971728,75823695,75823695,75823680,77003328,77003344c77986401,77986401,77003344,77003344,76872272,76872289c75889232,75889232,76872289,76872289,80083553,79100496c79100496,80083553,80083553,80083536,79034960,78051920c78051920,79034977,79034977,79034960,326224,17170432c458754,50069504,-65536,255,4,131373c4,496,165,329016,393270,393222c75825158,75889216,75889216,76937807,76937807,76937792c76937792,78051919,78051919,78051904,78051904,79100495c79100495,79100480,79100480,80149071,80149071,80149056c80149056,80935503,80935503,80149071,80149071,80935521c80935521,80149089,80149089,80149103,80149103,79100513c79100513,79100527,79100527,78051937,78051937,78051951c78051951,76937825,76937825,76937839,76937839,75889249c75889249,75889263,75889263,75037281,75037281,75889249c75889249,75037263,75037263,75889231,75889231,75889216c76937792,76937807,78051937,78051937,76937807,76937807c76937807,76937825,75889231,75889231,76937825,76937825c80149089,79100495,79100495,80149089,80149089,80149071c79100495,78051919,78051919,79100513,79100513,79100495c326223,17170432,458754,50069504,1755447296,59c4,301,4,131568,17,66872c81985542,88275520,88275520,82049648,82049648,82049600c326208,17170432,458754,50069504,659947520,18c4,131373,4,496,19,66872c81985543,88275520,88275520,87947888,82508389,82049624c82049600,326208,17170432,458754,50069504,756875264c106,4,301,4,131568,17c66872,82182150,88144456,88144456,82246251,82246251c82246216,326216,17170432,458754,50069504,-1065811968c155,4,131373,4,496,165c329016,393270,393222,82968582,83163712,83163712c84081231,84081231,84212288,84212288,85195343,85195343c85260864,85260864,86243919,86243919,86374976,86374976c87292495,87292495,87423552,87423552,88209999,88209999c87423568,87423568,88210017,88210017,87423586,87423586c87292528,87292528,86375010,86375010,86243952,86243952c85260898,85260898,85195376,85195376,84212322,84212322c84081264,84081264,83163746,83163746,83032688,83032688c82180706,82180706,83032673,83032673,82180688,82180688c83032655,83032655,83032640,84212288,84212304,85195361c85195361,84212304,84212304,84081232,84081249,83163728c83163728,84081249,84081249,87292513,86374992,86374992c87292513,87292513,87292496,86243920,85260880,85260880c86243937,86243937,86243920,326224,17170432,458754c50069504,-65536,255,4,301,4c131568,165,329016,393270,393222,83034118c83098176,83098176,84146767,84146767,84212288,84212288c85260879,85260879,85260864,85260864,86309455,86309455c86309440,86309440,87358031,87358031,87423552,87423552c88144463,88144463,87423567,87423567,88144481,88144481c87423585,87423585,87358063,87358063,86309473,86309473c86309487,86309487,85260897,85260897,85260911,85260911c84212321,84212321,84146799,84146799,83098209,83098209c83098223,83098223,82246241,82246241,83098209,83098209c82246223,82246223,83098191,83098191,83098176,84212288c84212303,85260897,85260897,84212303,84212303,84146767c84146785,83098191,83098191,84146785,84146785,87358049c86309455,86309455,87358049,87358049,87358031,86309455c85260879,85260879,86309473,86309473,86309455,326223c17170432,458754,50069504,1465516032,116,4c131373,4,496,108,525624,393222c393222,393222,393222,-103938669,-104135298,-105773698c-105577069,-103938669,-103938669,-104200842,-104331934,-105970334c-105839242,-104200842,-104200842,-100727405,-100858498,-102431362c-102365805,-100727405,-100727405,-100858506,-100924062,-102562462c-102496906,-100858506,-100858506,-97385069,-97450626,-99154562c-99154541,-97385069,-97385069,-97450634,-97516190,-99220126c-99154570,-97450634,-97450634,-94173805,-94173826,-95877762c-95877741,-94173805,-94173805,-94173834,-94173854,-95877790c-95877770,-94173834,-94173834,4,131334,7c764,3547940,262144,19726336,262144,32505856c7077890,87556096,393224,393222,393222,393222c93257734,92207565,92207563,93321654,93321656,93321677c91683277,90372554,90372552,91683251,91683253,91683274c90372554,91683302,91683304,90372605,90372604,90372582c92207590,93321704,93321705,92207614,92207613,92207592c90372584,91683353,91683354,90372657,90372656,90372633c92207641,93321754,93321755,92207665,92207665,92207642c90372634,91683404,91683404,90372707,90372707,90372684c92207692,93321804,93321804,92207715,92207715,92207692c326220,17170432,458754,50069504,1465516032,116c4,131373,4,496,108,525624c393222,393222,393222,393222,-104004215,-104069754c-105708154,-105642615,-104004215,-104004215,-105904785,-104200849c-104266389,-105904789,-105904785,-105904785,-102496913,-100924049c-100924053,-102562453,-102496913,-102496913,-99220113,-97516177c-97516181,-99220117,-99220113,-99220113,-95877777,-94173841c-94173845,-95877781,-95877777,-95877777,-102431351,-100792951c-100792954,-102431354,-102431351,-102431351,-99154551,-97450615c-97450618,-99154554,-99154551,-99154551,-95877751,-94173815c-94173818,-95877754,-95877751,-95877751,4,131334c7,764,7168097,262144,19726336,262144c32505856,7077890,87556096,393224,393222,393222c393222,92864518,92731853,92731852,92928439,92928439c92928461,91224525,91224500,90962378,90962377,91224500c91224500,91224500,91224551,90962428,90962428,91224551c91224551,91224551,91224602,90962480,90962480,91224602c91224602,91224602,91224652,90962531,90962531,91224652c91224652,92928588,92928489,92731902,92731902,92928489c92928489,92928489,92928538,92731953,92731953,92928538c92928538,92928538,92928588,92732003,92732003,92928588c92928588,326220,17170432,458754,50069504,-956825600c159,4,131373,4,496,88c132408,2097161,-90504263,-90504263,-90569782,-90569782c-90307627,-90307627,-90438720,-90504263,-90504263,-88800227c-88800227,-88407100,-88407100,-88538177,-88669253,-88800329c-88996939,-89062476,-89128011,-89259082,-89324615,-89455678c-89455678,-89652257,-89914376,-89914376,-90045419,-90045419c-90635038,-90831569,-90831552,-90766015,-90766015,-90700484c-90700484,-90503899,-90241793,-89652063,-88931293,-88800227c-88800227,4,131334,7,764,1780763c262144,19726336,262144,32505856,42467330,87556096c19922946,83361809,83425653,83032437,82901384,82835851c82835851,82835849,82835849,82835845,82704771,82639236c82639240,82508168,82442640,82442646,82377113,82377111c82311575,82246035,82180497,82114961,82049426,82049431c81983895,82049434,82180509,82246049,82246051,82246053c82180520,82180524,82049452,81918388,81918394,81852861c81852861,81852860,81787324,81787323,81721789,81590723c81590732,81525196,81525201,81525206,81525215,81459683c81459681,81263073,81066459,81066456,81000920,81000922c81000929,81066465,81197541,81394154,81525235,81525240c81394169,81394168,81132024,81000949,81000946,80935410c80935410,80935417,80935417,80935442,80935449,80869914c80869911,80804375,80804368,80804362,80673288,80673292c80411148,80411157,80411161,80411170,80411170,80476712c80738862,81001016,81001025,81001029,81001032,80935496c80935502,80935506,80935507,80738899,80738896,80476752c80411213,80345677,80280142,80280145,80280149,80345685c80476762,80607838,80673380,80673383,80673386,80673386c80738929,80804470,80607864,80607862,80476790,80345714c80345711,80345710,80280175,80280179,80214643,80149113c80214654,80411267,80411274,80542346,80673421,80870030c81066638,81394317,81590923,81721995,81721997,82115213c82180757,82246297,82246302,82180766,82049700,81918633c83557038,83557037,83557037,83360426,83360408,83491479c83491478,83819158,84146833,84408971,84671108,84671098c84736634,84736633,84998777,85195382,85260918,85326454c85326456,85391995,85457531,85457530,85654138,85654135c85654131,85654120,85654120,85588568,85523028,85457492c85457493,85129813,85064285,85064286,85064283,85260891c85326414,85260875,85195338,85195339,84998731,84802126c84736592,84671056,84671056,84671054,84671052,84802124c84933193,85326407,85523011,85654081,85719615,85785148c85785145,85719609,85719593,85654053,85654053,85654054c85391910,85391917,85326382,85195309,85195305,85064233c84933156,84867619,84736545,84736538,84736538,84736533c84736532,84867604,84933141,84998676,84998674,85129746c85195272,85195267,85129731,84998661,84867590,84867587c84802051,84736510,84670969,84605430,84539894,84539895c84474359,84474363,84408830,84408826,84343290,84343282c84408812,84474344,84539880,84539881,84736489,84867566c84933105,84998642,85064177,85064172,85064172,84998620c84998616,84933080,84933082,84802010,84736481,84736482c84670945,84670941,84670941,84736472,84867542,84867538c84867531,84933067,84998593,84998586,84933047,84867511c84867513,84670905,84539837,84539841,84474306,84474306c84474301,84474301,84408748,84343208,84277672,84277674c83884458,83818931,83818931,83950003,83949997,84146605c84277671,84343205,84343202,84343194,84277658,84212113c84146570,84081031,84015496,84015497,83884425,83818894c83753362,83753363,83753359,83687823,83687818,83753350c83753345,83753345,83622269,83425657,83425653,83360117c83360401,83294865,83425930,83556998,83753602,83753599c83950207,84081277,84146813,84343422,84343421,84212349c84015746,83688071,83360397,83360401,326289,17170432c43843586,87556096,19464195,1114129,-112327333,-112327333c-110885548,-110623406,-110623407,-110754479,-110754479,-111082159c-111213232,-111213232,-111147697,-110820019,-110820019,-110295733c-109771446,-109574838,-109705911,-109705911,-110033593,-110164666c-110164667,-110099132,-109705917,-109705917,-109443774,-109312701c-108985019,-108853946,-108657337,-108460729,-108133051,-108133051c-107543230,-107084479,-106822336,-106822336,-106953409,-106953409c-107018945,-106822338,-106429122,-105773765,-105773765,-105380550c-104987335,-104331974,-104004294,-104200903,-104200903,-104659659c-104856270,-104790735,-104725199,-104200911,-104200911,-103873230c-103480012,-102890184,-102431430,-102365895,-102431432,-102431432c-102693580,-102890191,-102955728,-102890192,-102365905,-102365905c-100530896,-99941072,-99941072,-99941073,-100072146,-100072146c-100661971,-101120723,-101251795,-100924117,-100924117,-100465368c-100268761,-100006618,-100006618,-100399835,-100399835,-101120731c-101186267,-100989660,-100989660,-100530909,-100203229,-100006622c-100006622,-100072159,-100072159,-100203233,-100399842,-100399843c-100203235,-100203235,-99613411,-98368225,-98368225,-97581791c-97057501,-96729821,-96729822,-96795359,-96795359,-96926435c-96926436,-96860901,-96598757,-96140004,-96140004,-95353569c-94436060,-93256405,-93256404,-93256404,-92863187,-92863187c-92863188,-92994262,-92994262,-93321945,-93518554,-93584091c-93584091,-93190876,-93190876,-92797661,-92404446,-92076765c-91486938,-91486938,-91355865,-91224791,-91159253,-91159252c-91224784,-91355852,-91355852,-90634953,-90307270,-89979587c-89979587,-89455291,-89455291,-88996542,-88865472,-88865443c-88865443,-89127587,-90438310,-90503846,-90634916,-90634916c-91028126,-91421336,-91945620,-92666511,-92666511,-92797582c-92797582,-92994185,-93059719,-92994181,-92863108,-92600963c-92600963,-92666497,-92666497,-92928639,-93125246,-93846142c-93846142,-94239353,-94698102,-95222387,-95746674,-95746674c-96205425,-96270961,-96270962,-96074357,-95746683,-95746683c-95550080,-95550080,-95550080,-95550080,-95681152,-95943294c-96205436,-96533115,-96533115,-97188472,-97647223,-98368119c-98368119,-99154551,-99547768,-99875449,-100334200,-100334200c-100727416,-100858488,-100858488,-100661882,-100399742,-100399742c-100268671,-100203136,-100268673,-100399745,-101644927,-101644927c-102627966,-103217790,-103217790,-103873148,-103938684,-103938685c-103742080,-103742080,-103611009,-103611010,-103807619,-104200834c-104725122,-104725122,-104856195,-104921732,-104856198,-104790665c-104790665,-104856201,-104725130,-104725130,-104462991,-104462992c-104462992,-104856208,-105052814,-105249420,-105511564,-105839243c-105839243,-106560139,-107084426,-107346570,-107346571,-107215500c-107215500,-106822287,-106560145,-106494610,-106494610,-106887827c-106887827,-108133011,-108460692,-108460693,-108329622,-108329622c-107608733,-107608734,-107608735,-108067484,-108067484,-108460696c-108722838,-108788373,-108919445,-109509269,-109509269,-110164631c-110688919,-110819991,-110885528,-110885529,-110754459,-110754459c-110426781,-110099102,-110033567,-110295712,-110295712,-110688928c-110951072,-111344287,-111344287,-111671967,-111934113,-112327333c-112327333,-91421384,-91421384,-91421381,-91290306,-91290306c-90897086,-90634940,-90372794,-89979578,-89979578,-89848506c-89848506,-90241727,-90634947,-91028166,-91421384,-91421384c-90962599,-90962599,-91486887,-91814565,-92076707,-92338847c-92338847,-92469916,-92469914,-92404376,-92469909,-92469909c-92076695,-91683483,-91290272,-90962599,-90962599,4c131334,7,764,1118990,262144,19726336c262146,32505856,62259200,87556096,30146562,89849868c89913678,89585998,89586013,89913693,89979240,89913709c89913713,89782641,89717107,89586036,89520500,89454964c89454967,89520503,89651580,89782655,89848194,89848198c89913734,89979277,90044821,89979288,89913754,89782683c89782683,89586075,89455001,89323927,89192852,89192850c89127314,89127315,88930707,88734102,88603033,88537500c88537502,88537505,88471969,88471975,88471979,88603056c88603064,88668600,88668605,88537537,88537546,88537548c88668622,88996301,88996299,89913803,90110402,90175937c90175938,90175939,90307011,90438086,90634696,90896843c90896848,91027920,91158994,91421139,91486677,91552215c91617752,91617754,91617756,91552220,91552227,91552234c91486700,91421166,91290094,91290093,91224557,91093483c91027945,90962405,90896868,90700260,90700264,90372584c90110447,89389555,89389563,89061883,88734207,88603138c88537602,88537601,88537600,88537597,88668669,88799733c88799726,88799723,88668650,88537579,88537581,88340973c88275440,88275444,88275449,88209915,87816699,87816695c87423479,87030258,87030256,87095792,87095814,87030283c86964747,86964745,86899209,86899200,86899193,86768119c86768124,86571516,86505987,86440454,86440458,86374922c86374916,86374916,86374906,86309370,86309371,86309371c86243835,86243842,86178311,86178314,86112778,86112777c85981705,85916167,85850628,85850628,85850631,85850631c85916175,85916187,86178331,86440474,86571547,86702620c86964765,87226915,87226921,87357993,87620140,87882284c88144428,88603178,88734246,88799782,88799782,88865318c88930855,89192999,89848358,90241571,90503713,90634785c90700321,90765858,90765859,90765862,90700326,90765864c90831401,90896938,91093546,91290153,91486759,91617829c91552293,91355687,91355692,91028012,90700337,90372661c90044982,89782839,89586231,89520695,89520697,89520700c89586236,89651774,89848383,90044992,90307135,90569277c90372667,90372670,90241598,90176065,90438210,90765890c90765889,90634818,90634820,90503748,90569287,90634823c91028040,91421255,91355718,91093575,91093578,90831434c90765902,90765903,90896975,91093584,91290193,91421265c91421265,91421266,91093586,91093589,90765909,90503767c90241622,90110549,89913939,89848399,89717327,89717329c89586257,89520723,89455187,89389648,89324111,89258574c89193039,89193042,89061970,89061973,88996438,88996437c88996432,88996429,88865355,88734284,88734288,88472144c88144471,87554654,87423593,87423597,87423598,87685743c88210030,88210026,89455210,90176097,90372700,90372699c90372699,90307164,89979486,89979490,89717346,89651814c89717352,89848425,90110569,90045032,89913961,89913963c89717355,89717357,89782894,90176110,90569327,90569327c90503791,90307184,90307186,89979506,89717365,89258616c89062015,88865410,88668803,88406660,88406659,88144515c87947907,87882372,87882374,88013450,88210061,88472208c88865426,88865426,89193106,89455249,89651855,89782925c89782923,89848459,89979527,90307205,90307199,90503807c90634876,90634877,90700413,90765947,90897018,91093625c91093625,91355769,91355770,91355770,91421306,91421304c91617912,91814518,91945589,92011124,92076661,92142199c92142202,92273274,92273274,92273274,92273274,92404346c92469878,92469875,92469864,92797544,92994146,93190747c93256275,93256267,93321803,93321796,93256259,93059651c92666438,92666443,92338763,92338766,92338766,92338766c92338766,92469836,92600904,92666436,92666431,92863039c92928565,92928558,92928547,92928547,92862999,92797457c92862988,92862981,92862981,92862975,92862973,92731901c92469760,92469764,92404228,92338694,92273159,92273158c92404228,92404209,92469745,92469730,92469721,92600793c92600783,92535246,92338638,92338641,92273105,92207571c92142035,92207568,92207562,92207554,92142018,92076480c91945407,91748800,91748801,91748801,91683264,91683266c91355586,91290054,91290054,91290054,91421120,91552189c91552186,91617718,91617713,91617713,91683238,91683230c91617690,91552154,91552156,91355548,91224482,91158950c91158951,91093415,91093409,91093409,91027854,90962313c90896777,90896779,90438027,90372502,90306966,90503574c90503567,90765711,90896777,90962309,90962308,90962306c90962297,90831225,90831215,90831207,90765669,90700132c90569060,90569062,90437990,90372459,90306928,90241393c90241389,90241389,90241383,90306915,90306909,90306909c90175832,89913684,89913678,90831182,90831499,90897035c90897034,90765962,90765957,90569349,90569352,90634888c90634889,90831497,90831499,326283,17170432,4521986c87556096,2097153,-88996544,-89062059,-89062059,-89258667c-90634926,-90634926,-90765996,-90765996,-91224749,-91224749c-91093679,-91093679,-91617967,-91945646,-91945646,-92207790c-91814588,-91814588,-91093688,-90438326,-90110646,-90045110c-90176183,-90176183,-90831547,-90897083,-90634939,-90634939c-90176187,-89782972,-88996544,-88996544,4,131334c837,66872,83362208,83425653,83032437,83032455c83097991,83163538,83098011,83098015,82966945,82901409c82901408,82639264,82508187,82508185,82573723,82573728c82966944,83032492,83032496,82901425,82901424,82639280c82508205,82442667,82442666,82573739,82573743,82704815c82704820,82573753,82508227,82573770,82704843,82704842c83032522,83360198,83425731,83425731,83294660,83294663c82901447,82639308,82573776,82573777,82835922,82835922c83622354,83687888,83687888,83556817,83556821,83163605c82901465,82835933,82835934,82901471,83098079,83098079c83556831,83950046,84015581,83753437,83753439,83556831c83491298,83425765,83360233,83294700,83229170,83163635c83163634,82901490,82639342,82573802,82573801,82573801c82573805,82639341,82770419,82770423,82770425,82508281c82508279,81983991,81918450,81918450,82049523,82049526c82311670,82573819,82639360,82573825,82377218,82049538c82049536,80935424,80935417,80935417,80935417,80935431c81066503,81132049,81197593,81328668,81590813,81918494c81918492,82377244,82770457,83425814,83753486,83753483c83687947,83687951,83622415,83622419,83687956,83819028c84015635,84015634,83950099,83950102,83884566,83950105c84146715,84343324,84671004,84671004,84474397,84474399c84277791,84277794,84277795,84408868,84605477,84867622c84802087,84539944,84539945,84146729,83950123,83753517c83622448,83556915,83425845,83360310,83163702,83163701c82573877,82508335,82508335,82573872,82573876,82836020c82901567,82836033,82770497,82573889,82573886,82311742c82246200,82246196,82246201,82311737,82246208,82180676c82049606,82049606,81852998,81656389,81590853,81590854c81656391,81787465,81787467,81853003,81918542,81853010c81918554,81984094,82180704,82573920,82573918,83360350c83950169,84081239,84146775,84081241,83819099,83819102c83622494,83622496,83622497,83753570,83950179,84277859c84277859,84277859,84081251,84081252,83884644,83884646c83884646,84015719,84212328,84408937,84408939,84146796c84146796,83622508,83360364,83294829,83229294,83360368c83360372,83491444,83491449,83491455,83425921,83294850c83098243,83098242,82705026,82573953,82442881,82377346c82377348,82377350,82442888,82442891,82639499,82705042c82705051,82573988,83557037,83557037,83557037,83360426c83360408,83491479,83491478,83753622,83622546,83622542c83360398,83360401,83294865,83425930,83556998,83753602c83753599,83950207,84081277,84146813,84343422,84343421c84277885,84540031,84540032,84671104,84671098,84736634c84736633,84998777,85195382,85260918,85326454,85326456c85391995,85457531,85457530,85654138,85654135,85654131c85654120,85654120,85588568,85523028,85457492,85457493c85129813,85064285,85064286,85064283,85260891,85326414c85260875,85195338,85195339,84998731,84802126,84736592c84671056,84671056,84671054,84671052,84802124,84933193c85326407,85523011,85654081,85719615,85785148,85785145c85719609,85719593,85654053,85654053,85654054,85391910c85391917,85326382,85195309,85195305,85064233,84933156c84867619,84736545,84736538,84736538,84736533,84736532c84867604,84933141,84998676,84998674,85129746,85195272c85195267,85129731,84998661,84867590,84867587,84802051l84736510,84670969l84605430,84539894l84539895,84474359l84474363,84408830l84408826,84343290l84343282,84408812l84474344,84539880l84539881,84736489l84867566,84933105l84998642,85064177l85064172,85064172l84998620,84998616l84933080,84933082l84802010,84736481l84736482,84670945l84670941,84670941l84736472,84867542l84867538,84867531l84933067,84998593l84998586,84933047l84867511,84867513l84670905,84539837l84539841,84474306l84474306,84474301l84474301,84408748l84343208,84277672l84277674,83884458l83818931,83818931l83950003,83949997l84146605,84277671l84343205,84343202l84343194,84277658l84212113,84146570l84081031,84015496l84015497,83884425l83818894,83753362l83753363,83753359l83687823,83687818l83753350,83753345l83753345,83622269l83425657,83425653l326005,17170432l458754,50069504l-1767964672,120l4,301l4,131568l73,66872l94044194,94108330l95681194,96991914l98040491,98761389l98958000,99023538l99023540,98826934l98564791,98106041l96795323,96795325l93977277,91683520l89127619,87489222l85523142,85523142l83163846,80739014l75889351,71629514l69991116,68811468l68811466,67238602l66058950,65075908l70318787,73923252l94108334,94108330l326314,17170432l458754,50069504l-185139200,207l4,131373l4,496l19,66872l73334791,98564781l98564763,73726636l73398973,73398967l73398957,326317l17170432,458754l50069504,-839581696l138,4l301,4l131568,17l66872,98500614l98564771,73661100l73661117,98564787l98564771,326307l17170432,458754l50069504,-185139200l207,4l131373,4l496,21l66872,70123528l70515376,70580917l63044289,62454470l62585533,70187702l70187696,326320l17170432,458754l50069504,-839581696l138,4l301,4l131568,19l66872,70582279l70580918,63044289l62454470,62519997l70646460,70646454l326326,17170432l458754,50069504l-1895759872,94l4,131373l4,496l115,66872l64553015,64617127l64813735,65075875l65075872,65403552l65796765,65796763l66189979,66648730l66648729,66648729l66648729,66648729l66648729,67107481l67566234,67566235l67893915,68221598l68221600,68418208l68614819,68614822l68942467,68942467l68614837,68614837l68614826,68418218l68156070,68156066l67828386,67500704l67107486,66648732l66648732,66648732l66648732,66648732l66648732,66255516l65862300,65469085l65141407,65141410l64813730,64682662l64617129,64617132l64289462,64289462l64617091,64617091l64617127,326311l17170432,35586050l87556096,17629185l-92338995,-92338995l-92338990,-90110766l-90110766,-90372907l-90569511,-90569511l-90700578,-90831645l-90831645,-90897175l-90897168,-90897168l-90897168,-90897168l-90897168,-90897168l-90897168,-90897162l-90766083,-90766083l-90635006,-90503930l-90503930,-90176245l-92404469,-92404469l-92404464,-90307312l-90307312,-90503917l-90700521,-90700521l-90897124,-90962655l-90962655,-91093721l-91093715,-91093715l-91093715,-91093715l-91093715,-91093714l-91093714,-91093715l-91093715,-91028172l-90962630,-90962630l-90831553,-90634940l-90634940,-90307255l-92535479,-92535479l-92535474,-90503858l-90503858,-90700463l-90897067,-90897067l-91028134,-91159201l-91159201,-91224731l-91224725,-91224725l-91224725,-91224725l-91224725,-91224725l-91224718,-91093640l-91093640,-90962563l-90831486,-90831486l-90503801,-92666489l-92666489,-92600948l-90634868,-90634868l-90897009,-91093613l-91093613,-91224680l-91355747,-91355747l-91421277,-91421271l-91421271,-91421271l-91421271,-91421271l-91421271,-91355728l-91290186,-91290186l-91159109,-91028033l-91028033,-90831422l-90634811,-92731963l-92731959,-89848375l-89848379,-90372667l-90372667,-90634814l-90896962,-90896962l-91028038,-91159115l-91224657,-91290199l-91290199,-91290199l-91290199,-91290199l-91290199,-91290205l-91224674,-91093608l-90962540,-90962540l-90700401,-90503795l-90372724,-89651828l-89651828,-89651833l-90241657,-90241657l-90503804,-90700416l-90700416,-90897028l-90962569,-91093647l-91093653,-91093653l-91093653,-91093653l-91093653,-91093653l-91093653,-91093653l-91093653,-91093659l-91028128,-90897061l-90765994,-90765994l-90503855,-90307249l-90176178,-89455282l-89455282,-89520823l-90045111,-90045111l-90307258,-90569405l-90569405,-90700482l-90831559,-90897101l-90962643,-90962643l-90962643,-90962643l-90962643,-90962643l-90962643,-90962643l-90962643,-90962643l-90897113,-90831582l-90766051,-90634984l-90634984,-90307309l-90176239,-89979632l-89258736,-89258736l-89324277,-89914101l-89914101,-90176247l-90372859,-90372859l-90503936,-90635013l-90700554,-90766096l-90766096,-90766096l-90766096,-90766096l-90766096,-90766096l-90766096,-90766096l-90766103,-90700572l-90569505,-90438438l-90438438,-90176299l-89979693,-89783086l-89127726,-89127726l-89127731,-89783091l-89783091,-89979701l-90176313,-90176313l-90372925,-90504003l-90569544,-90569550l-90569550,-90569550l-90569550,-90569550l-90569550,-90569557l-90504026,-90438495l-90241892,-90241892l-89979753,-89783147l-89652076,-88931180l-88931184,-92207984l-92207980,-89979756l-89979756,-90176361l-90372965,-90372965l-90569568,-90635099l-90635099,-90700629l-90766158,-90766158l-90766158,-90766158l-90766158,-90766158l-90700616,-90569537l-90569537,-90503996l-90307384,-90307384l-90045235,-92338995l-92338995,4l66032,4l131568,3l0,0l0,0l1383137280,0l65536,50331657l10541,62259203l0,4l524547,5l-119864821,328614l34340864,38011379l4,131334l7,764l14408373,262144l19726336,524288l49938432,5l0,262144l19726336,24182785l87556096,11927553l-106757130,-106757130l-106888194,-107084796l-107281400,-107543542l-107805685,-108067829l-108788726,-109509623l-109902839,-110361590l-110754804,-111148016l-111606762,-111999970l-111999970,-112393177l-112589777,-112720841l-112786370,-112786363l-112720820,-112458664l-112262045,-112130967l-112065425,-112065420l-112130950,-112327552l-112589690,-112589690l-112917365,-113113971l-113310579,-113376116l-113507191,-113507195l-113572740,-113638285l-113703825,-113769364l-113900437,-114097044l-114359185,-114621324l-114621324,-115276673l-115932022,-117242722l-117832537,-118356816l-118684487,-118815554l-118881085,-118881085l-118881080,-118815539l-118815539,-118749996l-118684454,-118684448l-118749979,-118749979l-118946578,-119208712l-119470847,-119667445l-119667445,-119732977l-119732974,-119536357l-119274204,-118946514l-118946514,-118291138l-117766833,-117504681l-117373602,-117373595l-117439124,-117439124l-117635722,-117766783l-117701238,-117570158l-117504619,-117373545l-117242471,-117045863l-116849256,-116652651l-116456046,-116193908l-116193908,-114948754l-113769136,-113310393l-113113787,-113048251l-113048249,-113113781l-113506979,-113506979l-113703576,-113900173l-114031236,-114031227l-114031220,-113965678l-113834601,-113637990l-113375844,-113113700l-112851557,-112523879l-112130668,-111737458l-111344250,-110951044l-110951044,-110099100l-109181623,-107608809l-107084537,-106887934l-106756863,-106756861l-106822392,-107281120l-107281120,-108460709l-109247101,-109443697l-109443693,-109443690l-109312617,-109181546l-108984940,-108722799l-108722799,-108395123l-108067447,-107346557l-106625667,-105839241l-105052818,-104659607l-104266397,-103938724l-103545517,-103152311l-102759106,-102759106l-102431441,-102169314l-101907191,-101710607l-101579560,-101514050l-101448542,-101448569l-101514131,-101579693l-101710788,-101907418l-102104044,-102300667l-102562822,-102693897l-102890508,-102890508l-103218191,-103545873l-103873554,-104201235l-104856595,-105446418l-105970703,-106363917l-106757130,-106757130l4,131334l7,764l1860968,262144l19726336,262146l32505856,35454976l87556096,17563649l-106036182,-106036182l-105905111,-105577434l-105577434,-104987617l-104266732,-102824962l-100858898,-100727833l-100662298,-92077086l-92077086,-92011551l-91946018,-91946020l-92077094,-92208168l-92404778,-92404778l-92929068,-93387822l-93649967,-93715505l-93715506,-93715506l-93584438,-93584441l-93649978,-93649977l-93846581,-93846581l-94043184,-94174253l-94239789,-94239789l-94239793,-94239793l-94174263,-94370867l-94370867,-94698539l-94764075,-94764075l-94829614,-94829614l-94895155,-94960693l-95091768,-95353914l-95353914,-95747133l-96009280,-96074817l-96074816,-96009276l-96009276,-95681587l-95681586,-95812660l-95812660,-96074808l-96402491,-96468028l-96533564,-96533563l-96468024,-96468024l-96205869,-96205868l-96205868,-96468015l-96468015,-96664626l-96730165,-96861243l-96926781,-97057854l-97188925,-97385531l-97385531,-97713205l-97909810,-98171952l-98303024,-98499633l-98565172,-98630713l-98630713,-98696254l-98827329,-99023940l-99220549,-99417158l-99613765,-99613764l-99548226,-99548226l-99220541,-99023929l-98958391,-99023927l-99286073,-99286073l-100072512,-100269120l-100269119,-100138045l-100138045,-99941433l-99875896,-100465721l-100465721,-101186618l-101645369,-101907511l-101973044,-101973044l-101973048,-102038584l-102038583,-102038583l-102169655,-102366264l-102562873,-102693946l-102693946,-102890559l-102956096,-102956093l-102956093,-102890551l-102956086,-103021624l-103021624,-103218233l-103087157,-103087157l-103021619,-102956083l-103152691,-103152691l-103414836,-103676982l-103808054,-103742517l-103742517,-103545905l-103349293,-103283756l-103349291,-103414826l-103545898,-103545898l-104332331,-104528939l-104594476,-104528941l-104528941,-104528944l-104528948,-104594485l-104660021,-104725555l-104725555,-104791087l-104987692,-105184299l-105446443,-105446443l-105708587,-105905195l-106036267,-105970730l-105970730,-105708584l-105643047,-105839654l-105839654,-106101799l-106232871,-106363943l-106298406,-106298406l-106036260,-105905187l-105839651,-105839650l-106101793,-106101793l-106429471,-106626077l-106822684,-107019293l-107019293,-107215903l-107412511,-107478047l-107478046,-107412508l-107412508,-107150359l-107150357,-107281429l-107281429,-107740181l-107871253,-107805716l-107805716,-107543569l-107543569,-107609104l-107609104,-107740171l-107740169,-107740168l-107674633,-107674633l-107412493,-107412493l-107346955,-107346955l-107281416,-107019267l-106888191,-106888189l-107019260,-107019260l-107215866,-107346937l-107281398,-107215855l-107215855,-107150312l-107150309,-107150308l-107215844,-107346917l-107346917,-107609062l-107674597,-107543524l-107543524,-107281376l-107281375,-107346911l-107346911,-107412447l-107543517,-107477980l-107346907,-107346907l-107150297,-107019221l-106888147,-106822611l-106757076,-106757076l-106691541,-106691540l-106625998,-106625998l-106560457,-106494921l-106429389,-106429389l-106036182,-106036182l4,131334l7,764l940159,262144l19726336,262144l32505856,32309250l87556096,15990785l-108919397,-108919397l-109509235,-109836924l-109902463,-109836929l-109771393,-109640319l-109640319,-109312634l-109116023,-109050487l-109116026,-109116026l-109312640,-109574789l-109705864,-109705864l-109574792,-109574792l-109247109,-109116036l-109116035,-109116038l-109116038,-109181577l-109247117,-109443731l-109509269,-109443734l-109312662,-108984979l-108984979,-108853907l-108591765,-108067482l-107477662,-107215519l-107084447,-107084447l-106625688,-106232464l-105970311,-105708158l-105314926,-105249383l-103545435,-94108247l-94108247,-94042710l-93977171,-94042706l-94108240,-94239310l-94501453,-94501453l-95091275,-95550025l-95877704,-95943239l-95877701,-95877701l-95812161,-95746621l-95812155,-95812154l-95877691,-96008765l-96008765,-96401991l-96533065,-96533064c-96533063,-96533063,-96401982,-96401981,-96598591,-96598591c-96795205,-96991817,-97057355,-97122890,-97188425,-97188425c-97188421,-97253955,-97450561,-97778239,-97778239,-98171452c-98433593,-98499129,-98564665,-98433597,-98433597,-98105925c-98105926,-98236996,-98236996,-98892350,-98957885,-99023421c-99023422,-98957889,-98957889,-98630218,-98630218,-98695754c-98957896,-98957896,-99154502,-99285571,-99416638,-99482172c-99613243,-99744316,-99940926,-99940926,-100727369,-100858442c-100858442,-100858437,-100858437,-100465208,-100465207,-100465206c-100661817,-100661817,-100989503,-101186116,-101251653,-101317189c-101317183,-101317183,-101382715,-101579319,-101841460,-102169138c-102431281,-102627888,-102693425,-102627890,-102627890,-102300215c-102038075,-102038076,-102038076,-102365755,-102365755,-102627897c-102758969,-102824505,-102824505,-102824505,-102890042,-102890042c-102824509,-102824510,-102890047,-103021119,-103348799,-103348799c-103545407,-103807552,-104200772,-104790602,-104790602,-104790602c-104790601,-104725063,-104725063,-104593985,-104528447,-104593983c-104725057,-104987205,-104987205,-105052747,-105118285,-105183821c-105183821,-105314891,-105511491,-105511491,-105642567,-105642570c-105642572,-105577037,-105511502,-105577038,-105577038,-105773646c-105773646,-106035790,-106297934,-106691148,-106822220,-106887756c-106953294,-106953298,-106953298,-106887769,-106887774,-106953312c-107018848,-107215451,-107215451,-107477589,-107543123,-107608661c-107608662,-107608662,-107608667,-107608669,-107739740,-107739740c-108067414,-108264018,-108329552,-108264020,-108264020,-108198490c-108067421,-108067422,-108067422,-108395102,-108395102,-108591709c-108722779,-108853849,-108919384,-108984920,-109247068,-109247068c-109509217,-109705829,-109705830,-109705831,-109509223,-109509223c-109247078,-109116005,-108919397,-108919397,4,131334c7,764,6597349,262144,19726336,262146c32505856,1900544,87556096,786433,-104987259,-104987259c-105052789,-105052781,-105052771,-104331861,-94632527,-94632522c-92994119,-92928654,-104987259,-104987259,4,131334c7,764,1393475,262144,19726336,262144c32505856,13172738,87556096,6422529,-93911607,-93911607c-94108216,-94239288,-94370362,-94501438,-94566980,-94566988c-94435927,-94435927,-94239337,-94173824,-94042812,-94042876c-93911859,-93911859,-93780826,-93584251,-93453216,-93322197c-93322197,-93256689,-93125639,-92994584,-92797989,-92601390c-92404788,-92339257,-92273725,-92273725,-92273733,-92142670c-92077136,-92077137,-92011601,-91946062,-91880519,-91880519c-91749428,-91683874,-91683869,-91618332,-91552800,-91487273c-91487273,-91421760,-91356241,-91356246,-91290712,-91225175c-91094099,-91094099,-90963022,-90766411,-90635338,-90438729c-90307656,-90176581,-90045505,-89979962,-89979962,-89979935c-90110952,-90635082,-91159211,-91355763,-91421271,-91421271c-91355716,-91486773,-91552304,-91617838,-91683373,-91748910c-91879985,-91879985,-92207676,-92535365,-92731975,-92731976c-92797511,-92863045,-92863038,-92863038,-92863021,-92928542c-92928538,-92994072,-93059610,-93125153,-93125153,-93256232c-93387310,-93518386,-93649460,-93846070,-93911607,-93911607c4,131334,7,764,2371633,262144c19726336,262146,32505856,6684672,87556096,1769474c92733461,92863075,92863077,92863077,92797545,92666477c92469871,92076657,91683443,91552372,91748980,93846133c93846141,94239357,94960252,95812216,96533108,96795246c96860779,96860777,96795240,96533095,96008805,95222371c94173795,92797538,92797539,87358051,87358053,85391973c85391973,85523045,85785193,86571629,87751287,89324164c89324177,93584017,95681166,95681165,96664205,96664206c94042766,91814531,91814520,89324152,87358061,87358053c326245,17170432,458754,50069504,-1665794048,135c4,301,4,131568,107,66872c62455859,62519963,69794459,80411287,90503827,94042766c95287947,96074378,96074377,96533129,97057416,97450632c97843848,98499209,98761356,98892430,99023504,99089042c99023509,98957975,98761369,98433690,98106011,97581724c97581724,95287964,91028125,79362720,63240875,63240891c62913211,62651065,62388919,62257845,62192306,62257841c62323376,62519982,63109805,63109803,64748203,66321064c66845349,66976419,66976417,66779809,66124448,66124447c63371935,62519964,62519963,326299,17170432,458754c50069504,677904384,10,4,131373,4c496,19,66872,95485959,95877724,96074332c91421301,91617910,95550044,95550044,326236,17170432c458754,50069504,1676738560,80,4,301c4,131568,19,66872,87031815,89979301c93976981,93976992,87095937,87095937,87095717,326053c17170432,458754,50069504,1322057728,62,4c131373,4,496,75,66872,93913123c93977195,88341121,89717377,89717157,90372517,90831280c91093435,91290052,91552204,91683292,91879908,91879916c92142060,92273141,92535294,92797455,92994079,93321767c93321774,93387310,93452849,93518388,93452855,93321786c93125183,92994116,92928585,92928591,92994131,93125207c93321819,93321824,93977184,93977195,326251,17170432c458754,50069504,313655296,12,4,301c4,131568,17,66872,87031814,89913765c89979285,87095937,87095937,87095717,326053,17170432c458754,50069504,-167837696,220,4,131373c4,496,21,66872,66256904,89520552c89520554,66386572,64879255,65010306,66320890,66320808c326056,17170432,458754,50069504,-973733888,113c4,301,4,131568,17,66872c66387974,89323949,89323949,66452106,66452117,66451885c326061,17170432,458754,50069504,-672071680,172c4,131373,4,496,113,66872c66388022,89323949,89323949,87947914,87947914,87751306c87751303,87030407,85981816,85391970,84736599,84146764c83556930,83556923,83294779,83098167,82967091,82770477c82573863,82377241,82180618,82049530,81787371,81590750c81459673,81459669,81197525,80935378,80607696,80214479c79428047,78510546,77724117,77330905,76937689,76610010c76347865,76151255,76020180,76020175,75889103,75692490c75430342,75102659,74774977,74316223,73267646,71956926c70384061,68549051,67566007,66451892,66451888,66451885c326061,17170432,458754,50069504,1755447296,59c4,301,4,131568,17,66872c67371014,73726389,73726389,67434982,67434982,67434933c326069,17170432,458754,50069504,659947520,18c4,131373,4,496,19,66872c67371015,73726389,73726389,73333222,67893722,67434958c67434933,326069,17170432,458754,50069504,756875264c106,4,301,4,131568,17c66872,67567622,73529790,73529790,67631585,67631585c67631550,326078,17170432,458754,50069504,-1065811968c155,4,131373,4,496,165c329016,393270,393222,68354054,68549045,68549045c69532100,69532100,69597621,69597621,70580676,70580676c70711733,70711733,71629252,71629252,71760309,71760309c72743364,72743364,72808885,72808885,73595332,73595332c72808902,72808902,73595350,73595350,72808920,72808920c72743398,72743398,71760344,71760344,71629286,71629286c70711768,70711768,70580710,70580710,69597656,69597656c69532134,69532134,68549080,68549080,68418022,68418022c67566040,67566040,68418006,68418006,67566022,67566022c68417988,68417988,68417973,69597621,69597638,70580694c70580694,69597638,69597638,69532102,69532118,68549062c68549062,69532118,69532118,72743382,71760326,71760326c72743382,72743382,72743366,71629254,70711750,70711750c71629270,71629270,71629254,326086,17170432,458754c50069504,-65536,255,4,301,4c131568,165,329016,393270,393222,68419590c68549046,68549046,69597637,69597637,69597622,69597622c70646213,70646213,70646198,70646198,71694789,71694789c71760310,71760310,72808901,72808901,72808886,72808886c73529797,73529797,72808901,72808901,73529815,73529815c72808919,72808919,72808933,72808933,71760343,71760343c71694821,71694821,70646231,70646231,70646245,70646245c69597655,69597655,69597669,69597669,68549079,68549079c68483557,68483557,67631575,67631575,68483543,68483543c67631557,67631557,68483525,68483525,68483510,69597622c69597637,70646231,70646231,69597637,69597637,69597637c69597655,68549061,68549061,69597655,69597655,72808919c71760325,71760325,72808919,72808919,72808901,71694789c70646213,70646213,71694807,71694807,71694789,326085c17170432,458754,50069504,1755447296,59,4c131373,4,496,17,66872,74776582c81066421,81066421,74840550,74840550,74840501,326069c17170432,458754,50069504,659947520,18,4c301,4,131568,19,66872,74776583c81066421,81066421,80738790,75299290,74840526,74840501c326069,17170432,458754,50069504,756875264,106c4,131373,4,496,17,66872c74907654,80935358,80935358,74971617,74971617,74971582c326078,17170432,458754,50069504,-1065811968,155c4,301,4,131568,165,329016c393270,393222,75759622,75889077,75889077,76872132c76872132,77003189,77003189,77986244,77986244,78051765c78051765,79034820,79034820,79100341,79100341,80083396c80083396,80214453,80214453,80935364,80935364,80214470c80214470,80935382,80935382,80214488,80214488,80083430c80083430,79100376,79100376,79034854,79034854,78051800c78051800,77986278,77986278,77003224,77003224,76872166c76872166,75889112,75889112,75823590,75823590,74971608c74971608,75823574,75823574,74971590,74971590,75823556c75823556,75823541,77003189,77003206,77986262,77986262c77003206,77003206,76872134,76872150,75889094,75889094c76872150,76872150,80083414,79100358,79100358,80083414c80083414,80083398,79034822,78051782,78051782,79034838c79034838,79034822,326086,17170432,458754,50069504c-65536,255,4,131373,4,496c165,329016,393270,393222,75825158,75889078c75889078,76937669,76937669,76937654,76937654,78051781c78051781,78051766,78051766,79100357,79100357,79100342c79100342,80148933,80148933,80148918,80148918,80935365c80935365,80148933,80148933,80935383,80935383,80148951c80148951,80148965,80148965,79100375,79100375,79100389c79100389,78051799,78051799,78051813,78051813,76937687c76937687,76937701,76937701,75889111,75889111,75889125c75889125,75037143,75037143,75889111,75889111,75037125c75037125,75889093,75889093,75889078,76937654,76937669c78051799,78051799,76937669,76937669,76937669,76937687c75889093,75889093,76937687,76937687,80148951,79100357c79100357,80148951,80148951,80148933,79100357,78051781c78051781,79100375,79100375,79100357,326085,17170432c458754,50069504,1755447296,59,4,301c4,131568,17,66872,67371014,73726458c73726458,67435051,67435051,67435002,326138,17170432c458754,50069504,659947520,18,4,131373c4,496,19,66872,67371015,73726458c73726458,73333291,67893791,67435027,67435002,326138c17170432,458754,50069504,756875264,106,4c301,4,131568,17,66872,67567622c73529859,73529859,67631653,67631653,67631619,326147c17170432,458754,50069504,-1065811968,155,4c131373,4,496,165,329016,393270c393222,68354054,68549114,68549114,69532169,69532169c69597690,69597690,70580745,70580745,70711802,70711802c71629321,71629321,71760378,71760378,72743433,72743433c72808954,72808954,73595401,73595401,72808971,72808971c73595419,73595419,72808989,72808989,72743467,72743467c71760413,71760413,71629355,71629355,70711837,70711837c70580779,70580779,69597725,69597725,69532203,69532203c68549149,68549149,68418091,68418091,67566109,67566109c68418075,68418075,67566091,67566091,68418057,68418057c68418042,69597690,69597707,70580763,70580763,69597707c69597707,69532171,69532187,68549131,68549131,69532187c69532187,72743451,71760395,71760395,72743451,72743451c72743435,71629323,70711819,70711819,71629339,71629339c71629323,326155,17170432,458754,50069504,-65536c255,4,301,4,131568,165c329016,393270,393222,68419590,68549114,68549114c69597706,69597706,69597690,69597690,70646282,70646282c70646266,70646266,71694858,71694858,71760378,71760378c72808970,72808970,72808954,72808954,73529866,73529866c72808970,72808970,73529884,73529884,72808988,72808988c72809002,72809002,71760412,71760412,71694890,71694890c70646300,70646300,70646314,70646314,69597724,69597724c69597738,69597738,68549148,68549148,68483626,68483626c67631644,67631644,68483612,68483612,67631626,67631626c68483594,68483594,68483578,69597690,69597706,70646300c70646300,69597706,69597706,69597706,69597724,68549130c68549130,69597724,69597724,72808988,71760394,71760394c72808988,72808988,72808970,71694858,70646282,70646282c71694876,71694876,71694858,326154,17170432,458754c50069504,1755447296,59,4,131373,4c496,17,66872,74776582,81066490,81066490c74840619,74840619,74840570,326138,17170432,458754c50069504,659947520,18,4,301,4c131568,19,66872,74776583,81066490,81066490c80738859,75299359,74840595,74840570,326138,17170432c458754,50069504,756875264,106,4,131373c4,496,17,66872,74907654,80935427c80935427,74971685,74971685,74971651,326147,17170432c458754,50069504,-1065811968,155,4,301c4,131568,165,329016,393270,393222c75759622,75889146,75889146,76872201,76872201,77003258c77003258,77986313,77986313,78051834,78051834,79034889c79034889,79100410,79100410,80083465,80083465,80214522c80214522,80935433,80935433,80214539,80214539,80935451c80935451,80214557,80214557,80083499,80083499,79100445c79100445,79034923,79034923,78051869,78051869,77986347c77986347,77003293,77003293,76872235,76872235,75889181c75889181,75823659,75823659,74971677,74971677,75823643c75823643,74971659,74971659,75823625,75823625,75823610c77003258,77003275,77986331,77986331,77003275,77003275c76872203,76872219,75889163,75889163,76872219,76872219c80083483,79100427,79100427,80083483,80083483,80083467c79034891,78051851,78051851,79034907,79034907,79034891c326155,17170432,458754,50069504,-65536,255c4,131373,4,496,165,329016c393270,393222,75825158,75889146,75889146,76937738c76937738,76937722,76937722,78051850,78051850,78051834c78051834,79100426,79100426,79100410,79100410,80149002c80149002,80148986,80148986,80935434,80935434,80149002c80149002,80935452,80935452,80149020,80149020,80149034c80149034,79100444,79100444,79100458,79100458,78051868c78051868,78051882,78051882,76937756,76937756,76937770c76937770,75889180,75889180,75889194,75889194,75037212c75037212,75889180,75889180,75037194,75037194,75889162c75889162,75889146,76937722,76937738,78051868,78051868c76937738,76937738,76937738,76937756,75889162,75889162c76937756,76937756,80149020,79100426,79100426,80149020c80149020,80149002,79100426,78051850,78051850,79100444c79100444,79100426,326154,17170432,458754,50069504c1755447296,59,4,301,4,131568c17,66872,67371014,73726528,73726528,67435120c67435120,67435072,326208,17170432,458754,50069504c659947520,18,4,131373,4,496c19,66872,67371015,73726528,73726528,73333360c67893861,67435096,67435072,326208,17170432,458754c50069504,756875264,106,4,301,4c131568,17,66872,67567622,73529928,73529928c67631723,67631723,67631688,326216,17170432,458754c50069504,-1065811968,155,4,131373,4c496,165,329016,393270,393222,68354054c68549184,68549184,69532239,69532239,69597760,69597760c70580815,70580815,70711872,70711872,71629391,71629391c71760448,71760448,72743503,72743503,72809024,72809024c73595471,73595471,72809040,72809040,73595489,73595489c72809058,72809058,72743536,72743536,71760482,71760482c71629424,71629424,70711906,70711906,70580848,70580848c69597794,69597794,69532272,69532272,68549218,68549218c68418160,68418160,67566178,67566178,68418145,68418145c67566160,67566160,68418127,68418127,68418112,69597760c69597776,70580833,70580833,69597776,69597776,69532240c69532257,68549200,68549200,69532257,69532257,72743521c71760464,71760464,72743521,72743521,72743504,71629392c70711888,70711888,71629409,71629409,71629392,326224c17170432,458754,50069504,-65536,255,4c301,4,131568,165,329016,393270c393222,68419590,68549184,68549184,69597775,69597775c69597760,69597760,70646351,70646351,70646336,70646336c71694927,71694927,71760448,71760448,72809039,72809039c72809024,72809024,73529935,73529935,72809039,72809039c73529953,73529953,72809057,72809057,72809071,72809071c71760481,71760481,71694959,71694959,70646369,70646369c70646383,70646383,69597793,69597793,69597807,69597807c68549217,68549217,68483695,68483695,67631713,67631713c68483681,68483681,67631695,67631695,68483663,68483663c68483648,69597760,69597775,70646369,70646369,69597775c69597775,69597775,69597793,68549199,68549199,69597793c69597793,72809057,71760463,71760463,72809057,72809057c72809039,71694927,70646351,70646351,71694945,71694945c71694927,326223,17170432,458754,50069504,1755447296c59,4,131373,4,496,17c66872,74776582,81066560,81066560,74840688,74840688c74840640,326208,17170432,458754,50069504,659947520c18,4,301,4,131568,19c66872,74776583,81066560,81066560,80738928,75299429c74840664,74840640,326208,17170432,458754,50069504c756875264,106,4,131373,4,496c17,66872,74907654,80935496,80935496,74971755c74971755,74971720,326216,17170432,458754,50069504c-1065811968,155,4,301,4,131568c165,329016,393270,393222,75759622,75889216c75889216,76872271,76872271,77003328,77003328,77986383c77986383,78051904,78051904,79034959,79034959,79100480c79100480,80083535,80083535,80214592,80214592,80935503c80935503,80214608,80214608,80935521,80935521,80214626c80214626,80083568,80083568,79100514,79100514,79034992c79034992,78051938,78051938,77986416,77986416,77003362c77003362,76872304,76872304,75889250,75889250,75823728c75823728,74971746,74971746,75823713,75823713,74971728c74971728,75823695,75823695,75823680,77003328,77003344c77986401,77986401,77003344,77003344,76872272,76872289c75889232,75889232,76872289,76872289,80083553,79100496c79100496,80083553,80083553,80083536,79034960,78051920c78051920,79034977,79034977,79034960,326224,17170432c458754,50069504,-65536,255,4,131373c4,496,165,329016,393270,393222c75825158,75889216,75889216,76937807,76937807,76937792c76937792,78051919,78051919,78051904,78051904,79100495c79100495,79100480,79100480,80149071,80149071,80149056c80149056,80935503,80935503,80149071,80149071,80935521c80935521,80149089,80149089,80149103,80149103,79100513c79100513,79100527,79100527,78051937,78051937,78051951c78051951,76937825,76937825,76937839,76937839,75889249c75889249,75889263,75889263,75037281,75037281,75889249c75889249,75037263,75037263,75889231,75889231,75889216c76937792,76937807,78051937,78051937,76937807,76937807c76937807,76937825,75889231,75889231,76937825,76937825c80149089,79100495,79100495,80149089,80149089,80149071c79100495,78051919,78051919,79100513,79100513,79100495c326223,17170432,458754,50069504,1755447296,59c4,301,4,131568,17,66872c81985542,88275520,88275520,82049648,82049648,82049600c326208,17170432,458754,50069504,659947520,18c4,131373,4,496,19,66872c81985543,88275520,88275520,87947888,82508389,82049624c82049600,326208,17170432,458754,50069504,756875264c106,4,301,4,131568,17c66872,82182150,88144456,88144456,82246251,82246251c82246216,326216,17170432,458754,50069504,-1065811968c155,4,131373,4,496,165c329016,393270,393222,82968582,83163712,83163712c84081231,84081231,84212288,84212288,85195343,85195343c85260864,85260864,86243919,86243919,86374976,86374976c87292495,87292495,87423552,87423552,88209999,88209999c87423568,87423568,88210017,88210017,87423586,87423586c87292528,87292528,86375010,86375010,86243952,86243952c85260898,85260898,85195376,85195376,84212322,84212322c84081264,84081264,83163746,83163746,83032688,83032688c82180706,82180706,83032673,83032673,82180688,82180688c83032655,83032655,83032640,84212288,84212304,85195361c85195361,84212304,84212304,84081232,84081249,83163728c83163728,84081249,84081249,87292513,86374992,86374992c87292513,87292513,87292496,86243920,85260880,85260880c86243937,86243937,86243920,326224,17170432,458754c50069504,-65536,255,4,301,4c131568,165,329016,393270,393222,83034118c83098176,83098176,84146767,84146767,84212288,84212288c85260879,85260879,85260864,85260864,86309455,86309455c86309440,86309440,87358031,87358031,87423552,87423552c88144463,88144463,87423567,87423567,88144481,88144481c87423585,87423585,87358063,87358063,86309473,86309473c86309487,86309487,85260897,85260897,85260911,85260911c84212321,84212321,84146799,84146799,83098209,83098209c83098223,83098223,82246241,82246241,83098209,83098209c82246223,82246223,83098191,83098191,83098176,84212288c84212303,85260897,85260897,84212303,84212303,84146767c84146785,83098191,83098191,84146785,84146785,87358049c86309455,86309455,87358049,87358049,87358031,86309455c85260879,85260879,86309473,86309473,86309455,326223c17170432,458754,50069504,1465516032,116,4c131373,4,496,108,525624,393222c393222,393222,393222,-103938669,-104135298,-105773698c-105577069,-103938669,-103938669,-104200842,-104331934,-105970334c-105839242,-104200842,-104200842,-100727405,-100858498,-102431362c-102365805,-100727405,-100727405,-100858506,-100924062,-102562462c-102496906,-100858506,-100858506,-97385069,-97450626,-99154562c-99154541,-97385069,-97385069,-97450634,-97516190,-99220126c-99154570,-97450634,-97450634,-94173805,-94173826,-95877762c-95877741,-94173805,-94173805,-94173834,-94173854,-95877790c-95877770,-94173834,-94173834,4,131334,7c764,3547940,262144,19726336,262144,32505856c7077890,87556096,393224,393222,393222,393222c93257734,92207565,92207563,93321654,93321656,93321677c91683277,90372554,90372552,91683251,91683253,91683274c90372554,91683302,91683304,90372605,90372604,90372582c92207590,93321704,93321705,92207614,92207613,92207592c90372584,91683353,91683354,90372657,90372656,90372633c92207641,93321754,93321755,92207665,92207665,92207642c90372634,91683404,91683404,90372707,90372707,90372684c92207692,93321804,93321804,92207715,92207715,92207692l326220,17170432l458754,50069504l1465516032,116l4,131373l4,496l108,525624l393222,393222l393222,393222l-104004215,-104069754l-105708154,-105642615l-104004215,-104004215l-105904785,-104200849l-104266389,-105904789l-105904785,-105904785l-102496913,-100924049l-100924053,-102562453l-102496913,-102496913l-99220113,-97516177l-97516181,-99220117l-99220113,-99220113l-95877777,-94173841l-94173845,-95877781l-95877777,-95877777l-102431351,-100792951l-100792954,-102431354l-102431351,-102431351l-99154551,-97450615l-97450618,-99154554l-99154551,-99154551l-95877751,-94173815l-94173818,-95877754l-95877751,-95877751l4,131334l7,764l7168097,262144l19726336,262144l32505856,7077890l87556096,393224l393222,393222l393222,92864518l92731853,92731852l92928439,92928439l92928461,91224525l91224500,90962378l90962377,91224500l91224500,91224500l91224551,90962428l90962428,91224551l91224551,91224551l91224602,90962480l90962480,91224602l91224602,91224602l91224652,90962531l90962531,91224652l91224652,92928588l92928489,92731902l92731902,92928489l92928489,92928489l92928538,92731953l92731953,92928538l92928538,92928538l92928588,92732003l92732003,92928588l92928588,326220l17170432,458754l50069504,-956825600l159,4l131373,4l496,88l132408,2097161l-90504263,-90504263l-90569782,-90569782l-90307627,-90307627l-90438720,-90504263l-90504263,-88800227l-88800227,-88407100l-88407100,-88538177l-88669253,-88800329l-88996939,-89062476l-89128011,-89259082l-89324615,-89455678l-89455678,-89652257l-89914376,-89914376l-90045419,-90045419l-90635038,-90831569l-90831552,-90766015l-90766015,-90700484l-90700484,-90503899l-90241793,-89652063l-88931293,-88800227l-88800227,4l131334,7l764,1780763l262144,19726336l262144,32505856l42467330,87556096l19922946,83361809l83425653,83032437l82901384,82835851l82835851,82835849l82835849,82835845l82704771,82639236l82639240,82508168l82442640,82442646l82377113,82377111l82311575,82246035l82180497,82114961l82049426,82049431l81983895,82049434l82180509,82246049l82246051,82246053l82180520,82180524l82049452,81918388l81918394,81852861l81852861,81852860l81787324,81787323l81721789,81590723l81590732,81525196l81525201,81525206l81525215,81459683l81459681,81263073l81066459,81066456l81000920,81000922l81000929,81066465l81197541,81394154l81525235,81525240l81394169,81394168l81132024,81000949l81000946,80935410l80935410,80935417l80935417,80935442l80935449,80869914l80869911,80804375l80804368,80804362l80673288,80673292l80411148,80411157l80411161,80411170l80411170,80476712l80738862,81001016l81001025,81001029l81001032,80935496l80935502,80935506l80935507,80738899l80738896,80476752l80411213,80345677l80280142,80280145l80280149,80345685l80476762,80607838l80673380,80673383l80673386,80673386l80738929,80804470l80607864,80607862l80476790,80345714l80345711,80345710l80280175,80280179l80214643,80149113l80214654,80411267l80411274,80542346l80673421,80870030l81066638,81394317l81590923,81721995l81721997,82115213l82180757,82246297l82246302,82180766l82049700,81918633l83557038,83557037l83557037,83360426l83360408,83491479l83491478,83819158l84146833,84408971l84671108,84671098l84736634,84736633l84998777,85195382l85260918,85326454l85326456,85391995l85457531,85457530l85654138,85654135l85654131,85654120l85654120,85588568l85523028,85457492l85457493,85129813l85064285,85064286l85064283,85260891l85326414,85260875l85195338,85195339l84998731,84802126l84736592,84671056l84671056,84671054l84671052,84802124l84933193,85326407l85523011,85654081l85719615,85785148l85785145,85719609l85719593,85654053l85654053,85654054l85391910,85391917l85326382,85195309l85195305,85064233l84933156,84867619l84736545,84736538l84736538,84736533l84736532,84867604l84933141,84998676l84998674,85129746l85195272,85195267l85129731,84998661l84867590,84867587l84802051,84736510l84670969,84605430l84539894,84539895l84474359,84474363l84408830,84408826l84343290,84343282l84408812,84474344l84539880,84539881l84736489,84867566l84933105,84998642l85064177,85064172l85064172,84998620l84998616,84933080l84933082,84802010l84736481,84736482l84670945,84670941l84670941,84736472l84867542,84867538l84867531,84933067l84998593,84998586l84933047,84867511l84867513,84670905l84539837,84539841l84474306,84474306l84474301,84474301l84408748,84343208l84277672,84277674l83884458,83818931l83818931,83950003l83949997,84146605l84277671,84343205l84343202,84343194l84277658,84212113l84146570,84081031l84015496,84015497l83884425,83818894l83753362,83753363l83753359,83687823l83687818,83753350l83753345,83753345l83622269,83425657l83425653,83360117l83360401,83294865l83425930,83556998l83753602,83753599l83950207,84081277l84146813,84343422l84343421,84212349l84015746,83688071l83360397,83360401l326289,17170432l43843586,87556096l19464195,1114129l-112327333,-112327333l-110885548,-110623406l-110623407,-110754479l-110754479,-111082159l-111213232,-111213232l-111147697,-110820019l-110820019,-110295733l-109771446,-109574838l-109705911,-109705911l-110033593,-110164666l-110164667,-110099132l-109705917,-109705917l-109443774,-109312701l-108985019,-108853946l-108657337,-108460729l-108133051,-108133051l-107543230,-107084479l-106822336,-106822336l-106953409,-106953409l-107018945,-106822338l-106429122,-105773765l-105773765,-105380550l-104987335,-104331974l-104004294,-104200903l-104200903,-104659659l-104856270,-104790735l-104725199,-104200911l-104200911,-103873230l-103480012,-102890184l-102431430,-102365895l-102431432,-102431432l-102693580,-102890191l-102955728,-102890192l-102365905,-102365905l-100530896,-99941072l-99941072,-99941073l-100072146,-100072146l-100661971,-101120723l-101251795,-100924117l-100924117,-100465368l-100268761,-100006618l-100006618,-100399835l-100399835,-101120731l-101186267,-100989660l-100989660,-100530909l-100203229,-100006622l-100006622,-100072159l-100072159,-100203233l-100399842,-100399843l-100203235,-100203235l-99613411,-98368225l-98368225,-97581791l-97057501,-96729821l-96729822,-96795359l-96795359,-96926435l-96926436,-96860901l-96598757,-96140004l-96140004,-95353569l-94436060,-93256405l-93256404,-93256404l-92863187,-92863187l-92863188,-92994262l-92994262,-93321945l-93518554,-93584091l-93584091,-93190876l-93190876,-92797661l-92404446,-92076765l-91486938,-91486938l-91355865,-91224791l-91159253,-91159252l-91224784,-91355852l-91355852,-90634953l-90307270,-89979587l-89979587,-89455291l-89455291,-88996542l-88865472,-88865443l-88865443,-89127587l-90438310,-90503846l-90634916,-90634916l-91028126,-91421336l-91945620,-92666511l-92666511,-92797582l-92797582,-92994185l-93059719,-92994181l-92863108,-92600963l-92600963,-92666497l-92666497,-92928639l-93125246,-93846142l-93846142,-94239353l-94698102,-95222387l-95746674,-95746674l-96205425,-96270961l-96270962,-96074357l-95746683,-95746683l-95550080,-95550080l-95550080,-95550080l-95681152,-95943294l-96205436,-96533115l-96533115,-97188472l-97647223,-98368119l-98368119,-99154551l-99547768,-99875449l-100334200,-100334200l-100727416,-100858488l-100858488,-100661882l-100399742,-100399742l-100268671,-100203136l-100268673,-100399745l-101644927,-101644927l-102627966,-103217790l-103217790,-103873148l-103938684,-103938685l-103742080,-103742080l-103611009,-103611010l-103807619,-104200834l-104725122,-104725122l-104856195,-104921732l-104856198,-104790665l-104790665,-104856201l-104725130,-104725130l-104462991,-104462992l-104462992,-104856208l-105052814,-105249420l-105511564,-105839243l-105839243,-106560139l-107084426,-107346570l-107346571,-107215500l-107215500,-106822287l-106560145,-106494610l-106494610,-106887827l-106887827,-108133011l-108460692,-108460693l-108329622,-108329622l-107608733,-107608734l-107608735,-108067484l-108067484,-108460696l-108722838,-108788373l-108919445,-109509269l-109509269,-110164631l-110688919,-110819991l-110885528,-110885529l-110754459,-110754459l-110426781,-110099102l-110033567,-110295712l-110295712,-110688928l-110951072,-111344287l-111344287,-111671967l-111934113,-112327333l-112327333,-91421384l-91421384,-91421381l-91290306,-91290306l-90897086,-90634940l-90372794,-89979578l-89979578,-89848506l-89848506,-90241727l-90634947,-91028166l-91421384,-91421384l-90962599,-90962599l-91486887,-91814565l-92076707,-92338847l-92338847,-92469916l-92469914,-92404376l-92469909,-92469909l-92076695,-91683483l-91290272,-90962599l-90962599,4l131334,7l764,1118990l262144,19726336l262146,32505856l62259200,87556096l30146562,89849868l89913678,89585998l89586013,89913693l89979240,89913709l89913713,89782641l89717107,89586036l89520500,89454964l89454967,89520503l89651580,89782655l89848194,89848198l89913734,89979277l90044821,89979288l89913754,89782683l89782683,89586075l89455001,89323927l89192852,89192850l89127314,89127315l88930707,88734102l88603033,88537500l88537502,88537505l88471969,88471975c88471979,88603056,88603064,88668600,88668605,88537537c88537546,88537548,88668622,88996301,88996299,89913803c90110402,90175937,90175938,90175939,90307011,90438086c90634696,90896843,90896848,91027920,91158994,91421139c91486677,91552215,91617752,91617754,91617756,91552220c91552227,91552234,91486700,91421166,91290094,91290093c91224557,91093483,91027945,90962405,90896868,90700260c90700264,90372584,90110447,89389555,89389563,89061883c88734207,88603138,88537602,88537601,88537600,88537597c88668669,88799733,88799726,88799723,88668650,88537579c88537581,88340973,88275440,88275444,88275449,88209915c87816699,87816695,87423479,87030258,87030256,87095792c87095814,87030283,86964747,86964745,86899209,86899200c86899193,86768119,86768124,86571516,86505987,86440454c86440458,86374922,86374916,86374916,86374906,86309370c86309371,86309371,86243835,86243842,86178311,86178314c86112778,86112777,85981705,85916167,85850628,85850628c85850631,85850631,85916175,85916187,86178331,86440474c86571547,86702620,86964765,87226915,87226921,87357993c87620140,87882284,88144428,88603178,88734246,88799782c88799782,88865318,88930855,89192999,89848358,90241571c90503713,90634785,90700321,90765858,90765859,90765862c90700326,90765864,90831401,90896938,91093546,91290153c91486759,91617829,91552293,91355687,91355692,91028012c90700337,90372661,90044982,89782839,89586231,89520695c89520697,89520700,89586236,89651774,89848383,90044992c90307135,90569277,90372667,90372670,90241598,90176065c90438210,90765890,90765889,90634818,90634820,90503748c90569287,90634823,91028040,91421255,91355718,91093575c91093578,90831434,90765902,90765903,90896975,91093584c91290193,91421265,91421265,91421266,91093586,91093589c90765909,90503767,90241622,90110549,89913939,89848399c89717327,89717329,89586257,89520723,89455187,89389648c89324111,89258574,89193039,89193042,89061970,89061973c88996438,88996437,88996432,88996429,88865355,88734284c88734288,88472144,88144471,87554654,87423593,87423597c87423598,87685743,88210030,88210026,89455210,90176097c90372700,90372699,90372699,90307164,89979486,89979490c89717346,89651814,89717352,89848425,90110569,90045032c89913961,89913963,89717355,89717357,89782894,90176110c90569327,90569327,90503791,90307184,90307186,89979506c89717365,89258616,89062015,88865410,88668803,88406660c88406659,88144515,87947907,87882372,87882374,88013450c88210061,88472208,88865426,88865426,89193106,89455249c89651855,89782925,89782923,89848459,89979527,90307205c90307199,90503807,90634876,90634877,90700413,90765947c90897018,91093625,91093625,91355769,91355770,91355770c91421306,91421304,91617912,91814518,91945589,92011124c92076661,92142199,92142202,92273274,92273274,92273274c92273274,92404346,92469878,92469875,92469864,92797544c92994146,93190747,93256275,93256267,93321803,93321796c93256259,93059651,92666438,92666443,92338763,92338766c92338766,92338766,92338766,92469836,92600904,92666436c92666431,92863039,92928565,92928558,92928547,92928547c92862999,92797457,92862988,92862981,92862981,92862975c92862973,92731901,92469760,92469764,92404228,92338694c92273159,92273158,92404228,92404209,92469745,92469730c92469721,92600793,92600783,92535246,92338638,92338641c92273105,92207571,92142035,92207568,92207562,92207554c92142018,92076480,91945407,91748800,91748801,91748801c91683264,91683266,91355586,91290054,91290054,91290054c91421120,91552189,91552186,91617718,91617713,91617713c91683238,91683230,91617690,91552154,91552156,91355548c91224482,91158950,91158951,91093415,91093409,91093409c91027854,90962313,90896777,90896779,90438027,90372502c90306966,90503574,90503567,90765711,90896777,90962309c90962308,90962306,90962297,90831225,90831215,90831207c90765669,90700132,90569060,90569062,90437990,90372459c90306928,90241393,90241389,90241389,90241383,90306915c90306909,90306909,90175832,89913684,89913678,90831182c90831499,90897035,90897034,90765962,90765957,90569349c90569352,90634888,90634889,90831497,90831499,326283c17170432,4521986,87556096,2097153,-88996544,-89062059c-89062059,-89258667,-90634926,-90634926,-90765996,-90765996c-91224749,-91224749,-91093679,-91093679,-91617967,-91945646c-91945646,-92207790,-91814588,-91814588,-91093688,-90438326c-90110646,-90045110,-90176183,-90176183,-90831547,-90897083c-90634939,-90634939,-90176187,-89782972,-88996544,-88996544c4,131334,837,66872,83362208,83425653c83032437,83032455,83097991,83163538,83098011,83098015c82966945,82901409,82901408,82639264,82508187,82508185c82573723,82573728,82966944,83032492,83032496,82901425c82901424,82639280,82508205,82442667,82442666,82573739c82573743,82704815,82704820,82573753,82508227,82573770c82704843,82704842,83032522,83360198,83425731,83425731c83294660,83294663,82901447,82639308,82573776,82573777c82835922,82835922,83622354,83687888,83687888,83556817c83556821,83163605,82901465,82835933,82835934,82901471c83098079,83098079,83556831,83950046,84015581,83753437c83753439,83556831,83491298,83425765,83360233,83294700c83229170,83163635,83163634,82901490,82639342,82573802c82573801,82573801,82573805,82639341,82770419,82770423c82770425,82508281,82508279,81983991,81918450,81918450c82049523,82049526,82311670,82573819,82639360,82573825c82377218,82049538,82049536,80935424,80935417,80935417c80935417,80935431,81066503,81132049,81197593,81328668c81590813,81918494,81918492,82377244,82770457,83425814c83753486,83753483,83687947,83687951,83622415,83622419c83687956,83819028,84015635,84015634,83950099,83950102c83884566,83950105,84146715,84343324,84671004,84671004c84474397,84474399,84277791,84277794,84277795,84408868c84605477,84867622,84802087,84539944,84539945,84146729c83950123,83753517,83622448,83556915,83425845,83360310c83163702,83163701,82573877,82508335,82508335,82573872c82573876,82836020,82901567,82836033,82770497,82573889c82573886,82311742,82246200,82246196,82246201,82311737c82246208,82180676,82049606,82049606,81852998,81656389c81590853,81590854,81656391,81787465,81787467,81853003c81918542,81853010,81918554,81984094,82180704,82573920c82573918,83360350,83950169,84081239,84146775,84081241c83819099,83819102,83622494,83622496,83622497,83753570c83950179,84277859,84277859,84277859,84081251,84081252c83884644,83884646,83884646,84015719,84212328,84408937c84408939,84146796,84146796,83622508,83360364,83294829c83229294,83360368,83360372,83491444,83491449,83491455c83425921,83294850,83098243,83098242,82705026,82573953c82442881,82377346,82377348,82377350,82442888,82442891c82639499,82705042,82705051,82573988,83557037,83557037c83557037,83360426,83360408,83491479,83491478,83753622c83622546,83622542,83360398,83360401,83294865,83425930c83556998,83753602,83753599,83950207,84081277,84146813c84343422,84343421,84277885,84540031,84540032,84671104c84671098,84736634,84736633,84998777,85195382,85260918c85326454,85326456,85391995,85457531,85457530,85654138c85654135,85654131,85654120,85654120,85588568,85523028c85457492,85457493,85129813,85064285,85064286,85064283c85260891,85326414,85260875,85195338,85195339,84998731c84802126,84736592,84671056,84671056,84671054,84671052c84802124,84933193,85326407,85523011,85654081,85719615c85785148,85785145,85719609,85719593,85654053,85654053c85654054,85391910,85391917,85326382,85195309,85195305c85064233,84933156,84867619,84736545,84736538,84736538c84736533,84736532,84867604,84933141,84998676,84998674c85129746,85195272,85195267,85129731,84998661,84867590c84867587,84802051,84736510,84670969,84605430,84539894c84539895,84474359,84474363,84408830,84408826,84343290c84343282,84408812,84474344,84539880,84539881,84736489c84867566,84933105,84998642,85064177,85064172,85064172c84998620,84998616,84933080,84933082,84802010,84736481c84736482,84670945,84670941,84670941,84736472,84867542c84867538,84867531,84933067,84998593,84998586,84933047c84867511,84867513,84670905,84539837,84539841,84474306c84474306,84474301,84474301,84408748,84343208,84277672c84277674,83884458,83818931,83818931,83950003,83949997c84146605,84277671,84343205,84343202,84343194,84277658c84212113,84146570,84081031,84015496,84015497,83884425c83818894,83753362,83753363,83753359,83687823,83687818c83753350,83753345,83753345,83622269,83425657,83425653c326005,17170432,458754,50069504,-1767964672,120c4,301,4,131568,73,66872c94044194,94108330,95681194,96991914,98040491,98761389c98958000,99023538,99023540,98826934,98564791,98106041c96795323,96795325,93977277,91683520,89127619,87489222c85523142,85523142,83163846,80739014,75889351,71629514c69991116,68811468,68811466,67238602,66058950,65075908c70318787,73923252,94108334,94108330,326314,17170432c458754,50069504,-185139200,207,4,131373c4,496,19,66872,73334791,98564781c98564763,73726636,73398973,73398967,73398957,326317c17170432,458754,50069504,-839581696,138,4c301,4,131568,17,66872,98500614c98564771,73661100,73661117,98564787,98564771,326307c17170432,458754,50069504,-185139200,207,4c131373,4,496,21,66872,70123528c70515376,70580917,63044289,62454470,62585533,70187702c70187696,326320,17170432,458754,50069504,-839581696c138,4,301,4,131568,19c66872,70582279,70580918,63044289,62454470,62519997c70646460,70646454,326326,17170432,458754,50069504c-1895759872,94,4,131373,4,496c115,66872,64553015,64617127,64813735,65075875c65075872,65403552,65796765,65796763,66189979,66648730c66648729,66648729,66648729,66648729,66648729,67107481c67566234,67566235,67893915,68221598,68221600,68418208c68614819,68614822,68942467,68942467,68614837,68614837c68614826,68418218,68156070,68156066,67828386,67500704c67107486,66648732,66648732,66648732,66648732,66648732c66648732,66255516,65862300,65469085,65141407,65141410c64813730,64682662,64617129,64617132,64289462,64289462c64617091,64617091,64617127,326311,17170432,35586050c87556096,17629185,-92338995,-92338995,-92338990,-90110766c-90110766,-90372907,-90569511,-90569511,-90700578,-90831645c-90831645,-90897175,-90897168,-90897168,-90897168,-90897168c-90897168,-90897168,-90897168,-90897162,-90766083,-90766083c-90635006,-90503930,-90503930,-90176245,-92404469,-92404469c-92404464,-90307312,-90307312,-90503917,-90700521,-90700521c-90897124,-90962655,-90962655,-91093721,-91093715,-91093715c-91093715,-91093715,-91093715,-91093714,-91093714,-91093715c-91093715,-91028172,-90962630,-90962630,-90831553,-90634940c-90634940,-90307255,-92535479,-92535479,-92535474,-90503858c-90503858,-90700463,-90897067,-90897067,-91028134,-91159201c-91159201,-91224731,-91224725,-91224725,-91224725,-91224725c-91224725,-91224725,-91224718,-91093640,-91093640,-90962563c-90831486,-90831486,-90503801,-92666489,-92666489,-92600948c-90634868,-90634868,-90897009,-91093613,-91093613,-91224680c-91355747,-91355747,-91421277,-91421271,-91421271,-91421271c-91421271,-91421271,-91421271,-91355728,-91290186,-91290186c-91159109,-91028033,-91028033,-90831422,-90634811,-92731963c-92731959,-89848375,-89848379,-90372667,-90372667,-90634814c-90896962,-90896962,-91028038,-91159115,-91224657,-91290199c-91290199,-91290199,-91290199,-91290199,-91290199,-91290205c-91224674,-91093608,-90962540,-90962540,-90700401,-90503795c-90372724,-89651828,-89651828,-89651833,-90241657,-90241657c-90503804,-90700416,-90700416,-90897028,-90962569,-91093647c-91093653,-91093653,-91093653,-91093653,-91093653,-91093653c-91093653,-91093653,-91093653,-91093659,-91028128,-90897061c-90765994,-90765994,-90503855,-90307249,-90176178,-89455282c-89455282,-89520823,-90045111,-90045111,-90307258,-90569405c-90569405,-90700482,-90831559,-90897101,-90962643,-90962643c-90962643,-90962643,-90962643,-90962643,-90962643,-90962643c-90962643,-90962643,-90897113,-90831582,-90766051,-90634984c-90634984,-90307309,-90176239,-89979632,-89258736,-89258736c-89324277,-89914101,-89914101,-90176247,-90372859,-90372859c-90503936,-90635013,-90700554,-90766096,-90766096,-90766096c-90766096,-90766096,-90766096,-90766096,-90766096,-90766096c-90766103,-90700572,-90569505,-90438438,-90438438,-90176299c-89979693,-89783086,-89127726,-89127726,-89127731,-89783091c-89783091,-89979701,-90176313,-90176313,-90372925,-90504003c-90569544,-90569550,-90569550,-90569550,-90569550,-90569550c-90569550,-90569557,-90504026,-90438495,-90241892,-90241892c-89979753,-89783147,-89652076,-88931180,-88931184,-92207984c-92207980,-89979756,-89979756,-90176361,-90372965,-90372965c-90569568,-90635099,-90635099,-90700629,-90766158,-90766158c-90766158,-90766158,-90766158,-90766158,-90700616,-90569537c-90569537,-90503996,-90307384,-90307384,-90045235,-92338995c-92338995,4,66032,4,131568,3c0,0,0,0,30474240,0c-2033975296,2127844663,1673527296,2127846641,1673527296,2127846641c-2006974464,2127846640,0,0,192,-1073741824c2097159,0,0,0,0,0c0,0,0,0,0,0c0,0,0,0,0,0c0,0,0,0,0,0c0,0,0,0,0,0c0,0,0,0,0,0c0,0,0,0,0,0c0,0,0,0,0,0c0,0,0,0,0,0c0,0,0,0,0,0c0,0,0,0,0,0c0,0,0,0,0,0c0,0,0,0,0,0c0,0,0,0,0,0c0,0,0,0,0,0c0,0,0,0,0,0c0,0,0,0,0,0c30474240,0,-2025717760,2127844663,1673527296,2127846641c1673527296,2127846641,-2006974464,2127846640,171900928,0c-104,-1,7143423,0,0,0c0,0,0,0,0,0c0,0,0,0,0,0c0,0,0,0,0,0c0,0,0,0,0,0c0,0,0,0,0,0c0,0,0,0,0,0c0,0,0,0,0,0c0,0,0,0,0,0c0,0,0,0,0,0c0,0,0,0,0,0c0,0,0,0,0,0c0,0,0,0,0,0c0,0,0,0,0,0c0,0,0,0,0,0c0,0,0,0,0,0c0,0,0,0,0,0c0,0,30474240,0,-1876951040,2127844663c1673527296,2127846641,1673527296,2127846641,-2006974464,2127846640c0,0,1073742112,97,2097152,0c0,0,0,0,0,0c0,0,0,0,0,0c0,0,0,0,0,0c0,0,0,0,0,0c0,0,0,0,0,0c0,0,0,0,0,0c0,0,0,0,0,0c0,0,0,0,0,0c0,0,0,0,0,0c0,0,0,0,0,0c0,0,0,0,0,0c0,0,0,0,0,0c0,0,0,0,0,0c0,0,0,0,0,0c0,0,0,0,0,0c0,0,0,0,0,0c0,0,0,0,3211264,0c327680,720896,4259840,6881394,7077985,4325408c6357100,7012451,720896,65536,3211264,0c-1220542464,2127848123,0,265224192,13762560,6553600c852076,0,2055208960,1447730114,3211264,0c0,0,0,0,65536,0c0,0,0,0,3211264,0c-1187512320,2127848123,0,263782400,278921216,1447730490c279707648,1447730490,279707648,1447730490,3211264,0c65536,458752,4653056,7274597,6750322,6357097c-579862528,1447730392,1627455488,577074028,10567215,0c629145600,1447730699,-920649728,1447730489,1266679808,1447730498c-1170735104,2127848178,524288,196608,0,327680c131072,0,-1170735104,2127848178,0,1447690240c1482686464,1447730700,600834048,1447730386,0,1048576c0,16768,1033,1447730688,0,0c16368,0,0,0,0,0c-371179536,1447730695,9502720,0,229900288,327680c2000158720,1447730703,153812992,6881280,2100822117,1447730703c276824064,2228224,2102919168,1447730703,335347712,7274496c2002255971,1447730703,49741824,2127822848,-2137522176,1447730703c37355520,2127822848,860684288,2127844442,37421056,2127822848c-960495616,2127844437,1843396608,2127847946,1837105152,2127847946c528482304,1447730436,10551296,0,-1211105280,1447730345c1266679808,1447730498,-1170735104,2127848178,524288,196608c0,327680,131072,0,-1170735104,2127848178c0,1447690240,1482686464,1447730700,600834048,1447730386c0,1048576,0,16768,1033,1447730688c0,0,16368,0,0,0c0,0,1498431472,1447730700,-485228544,4598c2162688,0,-1696595968,1447730699,0,0c2019885056,116,2162688,0,65536,1048577c5388,6742,16177,20441,3211264,0c0,0,131072,0,19791872,0c21626880,0,0,2113929216,16842752,0c-1303379968,1447730700,0,0,-1170735104,2127848178c0,0,0,0,0,0c0,0,0,0,16777216,2127848164c276824064,1447730696,296747008,1447730114,-746586112,1447730698c301989888,1447730699,0,2127847936,1546649600,1447730700c65536,0,0,0,0,0c0,16256,0,0,0,0c-1392508928,1447730524,2111832064,1447730588,-1392508928,236892c0,0,864026624,2127846533,0,0c864026624,2127846533,0,0,131072,105625c0,0,48300032,0,1836056576,222051c-65536,65536,0,2031616,0,32768c425984,1869414400,484462,-65536,65536,0c262144,1048576,1048576,393216,1633878016,550514c-65536,65536,0,327680,2097152,2097152c393216,1919811584,-38043,0,65536,0c2031616,0,32768,425984,1734410240,617577c-65536,65536,0,2031616,0,32768c425984,1919614976,-37535,65536,65536,0c2031616,0,32768,32768,1835728896,-37525c131072,65536,0,2031616,0,32768c32768,1836187648,1404533,-65536,65536,0c393216,4194304,4194304,393216,1634402304,-35726c-65536,65536,0,2031616,0,32768c491520,0,0,0,0,0c0,0,0,0,0,0c0,0,0,0,0,0c0,0,0,0,0,0c0,0,0,0,0,0c0,0,0,0,0,0c0,0,0,0,0,0c0,0,0,0,0,0c0,0,0,0,0,0c0,0,0,0,0,0c0,0,0,0,0,0c0,0,0,0,0,0c0,0,0,0,0,0c0,0,0,0,0,0c0,0,0,0,0,0c0,0,0,0,0,0c0,0,0,0,0,0c9502720,0,0,0,0,0c589824,0,0,0,0,0c0,0,0,0,0,0c0,0,0,0,0,0c0,0,0,0,0,0c0,0,0,0,0,0c16842752,0,131072,3,1836089344,222051c3,1836089344,418659,3,1836089344,1532771c4194307,1836187648,1601141,1048579,1869414400,1664110c2097155,1633878016,1730162,2097155,1633878016,1795698c2097155,1633878016,2582130,3,1734443008,27753c0,0,0,0,0,0c0,0,0,0,0,0c0,0,0,0,0,0c0,0,0,0,0,0c0,0,0,0,0,0c0,0,0,0,9502720,0c458752,0,0,0,0,0c0,0,0,0,0,0c0,0,0,0,0,0c0,0,0,0,0,0c0,0,0,0,0,0c0,0,0,0,48300032,0c1836056576,222051,-65536,65536,0,2031616c0,32768,425984,1869414400,484462,-65536c65536,0,262144,1048576,1048576,393216c1633878016,550514,-65536,65536,0,327680c2097152,2097152,393216,1919811584,-38043,0c65536,0,2031616,0,32768,425984c1734410240,617577,-65536,65536,0,2031616c0,32768,425984,1919614976,-37535,65536c65536,0,2031616,0,32768,32768c1835728896,-37525,131072,65536,0,2031616c0,32768,32768,1836187648,1404533,-65536c65536,0,393216,4194304,4194304,393216c1634402304,-35726,-65536,65536,0,2031616c0,32768,491520,0,0,0c0,0,0,0,0,0c0,0,0,0,0,0c0,0,0,0,0,0c0,0,0,0,0,0c0,0,0,0,0,0c0,0,0,0,0,0c0,0,0,0,0,0c0,0,0,0,0,0c0,0,0,0,0,0l0,0l0,0l0,0l0,0l0,0l0,0l0,0l0,0l0,0l0,0l0,0l0,0l0,0l0,0l0,0l0,0l0,0l0,0l0,0l0,0l0,0l0,0l9502720,0l0,0l0,0l589824,0l0,0l0,0l0,0l0,0l0,0l0,0l0,0l0,0l0,0l0,0l0,0l0,0l0,0l0,0l16842752,0l131072,3l1836089344,222051l3,1836089344l418659,3l1836089344,1532771l4194307,1836187648l1601141,1048579l1869414400,1664110l2097155,1633878016l1730162,2097155l1633878016,1795698l2097155,1633878016l2582130,3l1734443008,27753l0,0l0,0l0,0l0,0l0,0l0,0l0,0l0,0l0,0l0,0l0,0l0,0l0,0l0,0l0,0l0,0l0,0l9502720,0l458752,0l0,0l0,0l0,0l0,0l0,0l0,0l0,0l0,0l0,0l0,0l0,0l0,0l0,0l0,0l0,0l0,0l154206208,0l-262144000,2127848102l737148928,1447730701l737673216,1447730701l737673216,1447730701l-2079326208,1447730417l-2080374784,1447730417l0,2127822848l735051776,1447730701l735576064,1447730701l735576064,1447730701l-65536,32767l-65536,32767l0,0l0,0l-65536,32767l-65536,32767l0,0l0,65536l715141944,1447730701l715653120,1447730701l715653120,1447730701l564133888,1447730416l-1226833920,2127847442l1720713216,1447730700l-349700096,2127848102l717225984,1447730701l0,0l25956,1447730501l47185920,40260l6815744,1l528513056,1447730436l0,0l0,0l0,0l0,0l0,0l0,0l564133888,1447730416l0,0l2065694720,1447730417l0,0l1772617728,2127848122l0,0l0,0l1775763456,2127848122l0,0l0,0l739246080,1447730701l0,0l0,0l575668224,1447730699l-267911168,2127848102l0,0l1747451904,1447730700l0,0l0,0l0,0l-2147418112,-1l-2147352577,-1l1705050111,2127848117l0,0l-1932984320,2127847949l65536,0l1744846194,2127847771l1748500480,1447730700l3276800,0l956301312,2127847925l0,0l0,0l0,0l274726912,1447730112l263979008,0l956316257,2127847925l131072,1447690240l3276800,0l0,16867829l-65536,6619135l100,0l1310720,1447690240l0,0l-155713536,1447730693l0,0l0,0l0,0l0,0l-1170735104,2127848178l2097152,140050432l67043586,2127847925l0,0l-405798912,1447730330l-406847488,1447730330l0,1447691263l264634368,0l985677424,2127847925l274726912,1447730112l264044544,0l903901799,2127847925l274726912,1447730112l265093120,0l866132541,2127847925l274726912,1447730112l265158656,0l989868343,2127847925l274726912,1447730112l264044544,0l908093539,2127847925l274726912,1447730112l265093120,0l870348869,2127847925l274726912,1447730112l265158656,0l998257203,2127847925l-382730240,1447730129l264044544,0l916484179,2127847925l-382730240,1447730129l265093120,0l878735943,2127847925l-382730240,1447730129l265158656,0l981497914,2127847925l274726912,1447730112l264044544,0l899694127,2127847925l274726912,1447730112l265093120,0l861938237,2127847925l274726912,1447730112l265158656,0l994064999,2127847925l-382730240,1447730129l264044544,0l912281187,2127847925l-382730240,1447730129l265093120,0l874540402,2127847925l-382730240,1447730129l265158656,0l1002469408,2127847925l-2119172096,1447730114l264110080,0l920674620,2127847925l-2119172096,1447730114l265224192,0l882914098,2127847925l-2119172096,1447730114l265289728,0l1002464583,1447730698l1200619520,1447730337l266010624,0l989871663,1447730698l274726912,1447730112l251658240,0l975203433,2127847925l-2091909120,1447730106l264896512,0l887121510,2127847925l-2091909120,1447730106l264962048,0l849377056,2127847925l-2091909120,1447730106l265027584,0l939548988,2127847925l274726912,1447730112l265879552,0l939539518,1447730698l219152384,1447730112l265879552,0l943733822,1447730698l203423744,1447730112l265879552,0l979399795,2127847925l898629632,1447730501l264437760,0l895508796,2127847925l898629632,1447730501l265486336,0l857761382,2127847925l898629632,1447730501l265551872,0l999314036,1447730698l274726912,1447730112l265682944,0l920679539,1447730698l274726912,1447730112l264175616,0l924874554,2127847925l203423744,1447730112l264568832,0l931164752,2127847925l274726912,1447730112l264372224,0l968899956,2127847925l274726912,1447730112l263979008,0l943726626,2127847925l274726912,1447730112l264306688,0l931148066,1447730698l219152384,1447730112l264306688,0l935354671,1447730698l203423744,1447730112l264306688,0l977281597,2127847925l-2119172096,1447730114l264241152,0l891307892,2127847925l-2119172096,1447730114l265355264,0l853566055,2127847925l-2119172096,1447730114l265420800,0l989884275,1447730698l0,1442840576l0,0l0,40261l203423744,1447730112l6619136,196608l-778035086,2127847945l-382730240,1447730129l260964352,0l-1893710236,1447730501l-1932525568,1447730501l1469710336,16l1562408751,2127847945l203423744,1447730112l67108864,0l28268,2127847945l0,0l0,0l0,0l0,0l0,0l-2147418112,-1l-2147352577,-1l65535,0c0,0,983040,1447730129,1218445312,2127848127c0,0,-1996488704,2127847925,262144,0c1943041850,2127847446,1720713216,1447730700,0,0c1811939328,2127848162,0,0,0,0c1704996912,2127848117,0,0,-1993867264,2127847925c65536,0,-772800512,2127847443,1720713216,1447730700c6553600,0,218103808,1447730112,-65536,-1c1577123839,1,1704984576,2127848117,0,0c-1990721536,2127847925,65536,0,-994050048,2127847443c1720713216,1447730700,13107200,0,50331648,0c26146,0,0,0,0,0c0,0,0,0,0,0c0,0,0,0,0,0c0,0,-868220928,2127847448,-1980760064,1447730700c974127104,2127847449,-1980760064,1447730700,-778043392,2127847448c-1980760064,1447730700,-1498415104,2127847450,-1980760064,1447730700c0,0,0,0,0,0c0,0,0,0,0,0c1522663424,2127847936,274726912,1447730112,2162688,0c0,1572864,3145728,1447690240,0,0c2162688,0,2068840448,1447730703,2068840448,1447730703c2068840448,1447730703,10551296,0,65536,196608c-786432000,2127847957,0,2127822848,-382730240,1447730129c1881669632,1447730700,1971322880,1447730487,0,0c350224384,2127848164,0,2127822848,203423744,1447730112c1884815360,1447730700,-1392443392,2127847018,0,1430454272c348145486,2127848164,0,0,-2143289344,1447730114c1887961088,1447730700,490340352,0,0,0c2189638,0,1423966208,1447730697,-44040192,1447730489c1934622720,1447730700,2162688,0,1065353216,1447730698c0,0,0,0,9502720,0c1126170624,2127848125,65536,0,0,0c0,0,1141374976,2127848125,1145044992,2127848125c1149239296,2127848125,1152909312,2127848125,1158152192,2127848125c1162346496,2127848125,1166540800,2127848125,1169686528,2127848125c1172832256,2127848125,-552599552,1447730773,-62259200,1447730773c-552599552,1447730789,0,1447690240,2162688,0c196608,65536,70909952,0,2097152,0c12648448,0,78643200,2127848127,-2094006272,1447730700c1895825408,1447730700,1904214016,1447730700,265945088,0c972058738,2127847925,219152384,1447730112,251658240,0c92016,2127847925,0,0,0,0c8294,0,0,0,-2084044800,1447730700c-2094006272,1447730700,-27262976,1447730610,1903165440,1447730700c1932525568,1447730700,0,0,0,0c0,0,0,1447690240,264503296,0c2188137,0,-1296039936,1447730700,0,0c2097152,0,2162688,0,-327680000,2127846529c65536,0,0,0,12648448,0c865075200,1447730601,486539264,1447730699,0,458752c0,0,223346688,2127848127,297795584,1447730703c13762560,0,2949120,0,983040,0c983040,0,16711680,0,0,0c-524288,-1,65535,0,65536,0c0,0,16256,0,1636843392,1447730417c0,131072,589824,0,681115648,597545188c-618615798,1447730709,681115648,597545188,2206730,0c65536,327680,4980736,7209065,3342437,0c2162688,0,131072,327680,34603008,1447730446c0,0,12648448,0,-1178140672,1448082084c-1376256000,521225062,1937828079,1447730700,1937768448,1447730700c1375731712,1447730501,203423744,1447730112,6488064,0c-1895798458,1447730501,1441792,1447730112,0,0c0,1447730501,1934622720,1447730700,1903165440,1447730337c-307757056,1447730580,-317718528,1447730580,1951399936,1447730700c1953497088,1447730700,1978662912,1447730700,0,0c0,0,0,0,-307757056,1447730580c-1875902464,1447730501,6356992,0,-1810432000,1448082085c-1376256000,521225062,59631,0,0,0c704118784,2127846530,707788800,2127846530,65536,0c710934528,2127846530,-152043520,1447730129,-1300234240,1447730703c1959788544,1447730700,2162688,0,-327680000,2127846529c65536,0,0,0,6356992,0c-523829248,353449,-1376256000,521225062,1459742959,0c14967,0,0,0,0,0c-1170735104,2127848178,1464860672,1447730701,1472724992,1447730701c1472724992,1447730701,6291456,0,2162688,0c250085376,1447730703,482344960,2127847103,6029312,8585216c3229298,0,1862270976,1447730701,917504,0c-239599616,2127847934,3014656,0,1737621504,903764464c3255516,0,1934622720,1447730701,917504,0c-238616576,2127847934,3080192,2127822848,-48103424,476823213c3266322,0,1925185536,1447730701,917504,0c-237633536,2127847934,3145728,0,-437190656,1933564779c3272734,0,1579155456,1447730701,917504,0c-236650496,2127847934,3211264,1447690240,1824325632,2052606827c7432754,0,-239075328,1447730489,0,1c0,0,1048576,65536,-419430400,1447730378c-402653184,1447730378,134217728,6488064,50,0c-1741668368,1447730547,2056257536,1447730500,0,0c65536,6619136,114,1886519296,2191392,0c2097152000,1447730703,482344960,2127847103,1010696192,1684486753c4288032,0,65536,1245184,2097152,2883630c3801147,6291501,4128807,6225953,2228285,8192123c2687016,6094939,1869479936,1869903169,8481126,0c341835776,1447730703,-864026624,2127848115,0,0c0,0,0,0,1310720,0c0,0,0,0,1994915840,1447730700c0,-65536,98303,2127822848,0,0c0,0,0,0,909312000,1663050288c3227001,0,-2021654528,2127848107,65536,65536c1041235968,1447730702,1531576320,1447730702,1531576320,1447730702c154206208,0,-262144000,2127848102,627048448,1447730699c627572736,1447730699,627572736,1447730699,-2079326208,1447730417c-2080374784,1447730417,0,0,-646971392,1447730698c-646447104,1447730698,-646447104,1447730698,-65536,32767c-65536,32767,0,0,0,0c-65536,32767,-65536,32767,0,0c0,0,-644874240,1447730698,-644349952,1447730698c-644349952,1447730698,564133888,1447730416,-1226833920,2127847442c2005925888,1447730700,-349700096,2127848102,459276288,1447730699c0,0,100,0,47185920,0c131072,0,-184549376,1447730695,0,0c0,0,0,0,0,0c0,0,0,0,564133888,1447730416c0,0,2065694720,1447730417,0,0c1772617728,2127848122,0,0,0,0c1775763456,2127848122,-337641472,1447730442,0,0c460324864,1447730435,0,0,0,0c571473920,1447730699,-267911168,2127848102,0,0c2032664576,1447730700,0,0,0,0c0,0,-2147418112,-1,-2147352577,-1c1705050111,2127848117,0,0,-1932984320,2127847949c65536,0,1744830464,2127847771,2033713152,1447730700c3276800,0,0,0,0,0c0,0,0,0,0,0c0,0,0,0,131072,0c3276800,0,0,16842752,-65536,6619135c100,0,1310720,0,0,0c-155713536,1447730693,0,0,596115456,1447730699c0,0,0,0,-1170735104,2127848178c2097152,140050432,67043586,0,0,0c-405798912,1447730330,-406847488,1447730330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21692415,0,21626880,0,983040,0c1218445312,2127848127,0,0,-1996488704,2127847925c262144,0,1943011328,2127847446,2005925888,1447730700c0,0,0,0,0,0c0,0,1704984576,2127848117,0,0c-1993867264,2127847925,65536,0,-772800512,2127847443c2005925888,1447730700,6553600,0,0,0c-65536,-1,65535,1,1704984576,2127848117c0,0,-1990721536,2127847925,65536,0c-994050048,2127847443,2005925888,1447730700,13107200,0c0,0,0,0,0,0c0,0,0,0,0,0c0,0,0,0,0,0c0,0,0,0,-868220928,2127847448c-292552704,1447730489,974127104,2127847449,-292552704,1447730489c-778043392,2127847448,-292552704,1447730489,-1498415104,2127847450c-292552704,1447730489,0,0,0,0c0,0,0,0,0,0c0,0,1523187712,0,0,0c2162688,0,1592786944,2127848106,1298137088,1447730698c973078528,1447730698,17891328,0,-1452277760,1447730489c-1170735104,2127848178,327680,196608,0,0c0,65536,0,0,0,0c0,65536,0,0,15728640,0c0,5,-1170735104,2127848178,-1170735104,2127848178c-1170735104,2127848178,-1170735104,2127848178,67698688,-100006421c1515,0,0,0,524288,0c-1170735104,2127848178,-1170735104,2127848178,-1170735104,2127848178c-1170735104,2127848178,67043328,-101973055,1497,0c0,0,524288,764,2109489,-65536c-1,327679,0,20643840,0,0c65536,0,0,0,12648448,0c-1822949376,1448082085,-1376256000,521225062,973138159,1919252079c2003790950,1668183376,980885620,1030513014,1818322466,790783347c980892734,1768188258,1983543072,574450785,1043276336,1916434236c1010725456,1916434223,1006662224,1882879791,29264,0c0,0,794951680,980892734,1010708329,1701526135c1998614130,1818326586,573710909,2000436783,1634759482,1735289187c1983543072,574450785,1043276337,1916434236,1946185542,980885619c29537,1092747264,1818323314,1634484768,3238755,0c-1393557504,1447730703,458752,0,213123072,2127847942c655360,-65536,1897201663,52835765,3232306,0c-2021654528,2127848107,65536,65536,-1366294528,1447730701c-812515328,1447730701,-812515328,1447730701,2162688,0c-2070937600,1447730700,-586153984,1447730700,2097152,0c23134208,0,1918369792,2127848122,0,0c0,0,0,0,0,0c0,0,0,0,333447168,1447730703c2056257536,1447730499,0,0,0,0c0,0,0,2127822848,0,0c0,0,0,0,0,0c0,0,0,0,0,0c0,0,0,0,0,0c0,0,0,0,0,0c0,0,0,0,0,0c0,0,0,0,-1058013184,2127843116c-579862528,1447730392,0,0,0,0c0,0,0,0,0,0c0,0,0,589824,65536,0c735051776,1447730498,0,0,3211264,0c-591396864,1447730700,16777216,2127846912,0,0c1536163840,1447730700,980877312,1030513014,3237410,0c0,0,0,0,65536,0c0,0,0,0,2162688,0c65536,393216,5505024,7471201,6619239,116c2190962,0,65536,131072,4784128,100c1983512576,574450785,2171441,0,65536,1448017920c528482304,1447730489,0,1447730700,4259840,0c65536,196608,-2062548992,1447730700,152043520,1447730490c-585105408,1447730700,1828716544,1447730645,-2064646144,1447730700c472907776,1447730490,4259840,0,-846200832,1447730703c393216,0,-258670592,2127847934,1376256,0c-1142358016,320833364,77594,7274496,4194406,0c3211264,0,65536,851968,6553600,6357106c6881399,6750318,4653102,7274610,7340149,0c3211264,0,-444596224,1447730696,851968,0c-261292032,2127847934,458752,0,420348009,579381727c30474719,0,-565182464,2127844607,-536870912,2127846640c-536870912,2127846640,-1998585856,2127846640,-213975040,196623c-65488,1947320319,2306111,0,304087040,1447730699c306184192,1447730699,308281344,1447730699,310378496,1447730699c312475648,1447730699,314572800,1447730699,316669952,1447730699c318767104,1447730699,330301440,1447730699,341835776,1447730699c343932928,1447730699,346030080,1447730699,348127232,1447730699c350224384,1447730699,364904448,1447730699,379584512,1447730699c381681664,1447730699,383778816,1447730699,385875968,1447730699c387973120,1447730699,390070272,1447730699,392167424,1447730699c394264576,1447730699,396361728,1447730699,-2134900736,1447730700c-2114977792,1447730700,-2112880640,1447730700,-2110783488,1447730700c-2108686336,1447730700,-2106589184,1447730700,-2104492032,1447730700c-2102394880,1447730700,-2100297728,1447730700,-2098200576,1447730700c-2096103424,1447730700,-2070937600,1447730700,-2068840448,1447730700c-2066743296,1447730700,-2064646144,1447730700,-2062548992,1447730700c-2060451840,1447730700,-2058354688,1447730700,-2056257536,1447730700c-2054160384,1447730700,-2052063232,1447730700,-2049966080,1447730700c-2047868928,1447730700,-2045771776,1447730700,0,0c1010696192,1852586593,2193184,0,1960902656,1447730499c-1940848640,1447730499,2097152,0,30474240,0c-643301376,2127844607,-503316480,2127846640,-503316480,2127846640c-2000683008,2127846640,-65536,-1941242881,-8698,-1c4194303,0,304087040,1447730699,306184192,1447730699c308281344,1447730699,310378496,1447730699,312475648,1447730699c314572800,1447730699,316669952,1447730699,318767104,1447730699c330301440,1447730699,341835776,1447730699,343932928,1447730699c346030080,1447730699,348127232,1447730699,350224384,1447730699c364904448,1447730699,379584512,1447730699,381681664,1447730699c383778816,1447730699,385875968,1447730699,387973120,1447730699c390070272,1447730699,392167424,1447730699,394264576,1447730699c396361728,1447730699,-2134900736,1447730700,-2114977792,1447730700c-2112880640,1447730700,-2110783488,1447730700,-2108686336,1447730700c-2106589184,1447730700,-2104492032,1447730700,-2102394880,1447730700c-2100297728,1447730700,-2098200576,1447730700,-2096103424,1447730700c-2070937600,1447730700,-2068840448,1447730700,-2066743296,1447730700c-2064646144,1447730700,-2062548992,1447730700,-2060451840,1447730700c-2058354688,1447730700,-2056257536,1447730700,-2054160384,1447730700c-2052063232,1447730700,-2049966080,1447730700,-2047868928,1447730700c-2045771776,1447730700,-2013265920,1447730700,0,0c23134208,0,1918369792,2127848122,0,0c0,0,0,0,0,0c0,0,0,0,528482304,1447730436c317718528,1447730699,0,0,0,0c0,0,0,980877312,20594,0c0,0,0,0,0,0c0,0,0,0,0,0c0,0,0,0,0,0c0,0,0,0,0,0c0,0,0,0,0,0c0,0,0,0,-1058013184,2127843116c-579862528,1447730392,0,0,0,0c0,0,0,0,0,0c0,0,0,589824,95290,65536c-649068544,1447730698,0,0,2162688,0c-1914699776,1447730700,-1191182336,1447730700,2097152,0c36765696,0,-1146093568,1447730538,0,0c0,0,1048576,16,103088128,1c103088128,1,75497472,0,-20971520,-1c92340223,0,188743680,0,-1875902464,1447730699c-1949302784,1447730700,1048576,16,103088128,1c103088128,1,75497472,0,-20971520,-1c92340223,0,188743680,0,0,1c0,1,1048576,0,0,0c103088128,1,0,0,0,0c0,0,0,0,65536,0c0,0,-65536,65535,67108864,0c0,0,0,0,0,0c0,0,0,0,0,0c0,0,0,0,0,0c0,0,0,0,0,0c0,0,0,0,0,0c0,0,0,0,0,0c0,0,0,0,0,0c0,0,0,0,0,0c0,0,0,0,0,0c0,0,0,0,0,0c0,0,0,0,0,0c0,0,0,0,0,0c-65536,-1,4325375,0,65536,1048576c7143424,6553701,6357097,6881327,6357101,6619239c3014706,7143543,102,1879113728,101,0c37814272,0,-1170735104,2127848178,0,0c1237319680,2127848127,564133888,1447730416,0,0c-1909981184,1447730700,2084831232,2127847925,65536,1442840576c0,1447730689,0,0,0,0c0,0,0,0,0,0c0,0,0,0,0,0c0,0,0,0,0,0c0,0,0,0,0,0c0,0,0,0,0,0c0,0,0,0,0,0c0,0,0,0,0,0c0,0,0,0,0,0c0,0,0,0,0,0c0,0,0,0,0,0c0,0,0,0,0,0c0,0,0,0,0,0c0,0,0,0,0,0c0,0,0,0,0,0c0,0,0,0,0,0c0,0,0,0,0,0c0,0,0,0,0,0c0,0,0,0,0,0c-349700096,2127848102,1759510528,1447730610,0,0c100,1447730700,-1929379840,1447730700,0,0c2162688,0,162529280,1447730424,0,0c1759510528,1447730703,30474240,0,-499777536,2127844607c-697303040,2127846640,-697303040,2127846640,-2002780160,2127846640c-1871380480,22921,1028128772,1746010624,1548314,0c-498597888,2127844607,-697303040,2127846640,-697303040,2127846640c-2002780160,2127846640,-1871380480,22921,1028128772,1746010624c1548314,0,8388608,0,2097152,0c364445696,1448081808,0,-2147483648,12599365,0c6356992,0,183500800,1447730701,482344960,2127847103c-1866465280,1447730700,4259840,0,111149056,1447730701c-1130364928,1447730700,2019688448,980892734,2193524,0c-2058354688,1447730700,482344960,2127847103,16777216,0c2097152,0,1442381824,1448082085,7536640,0l6291456,0l29425664,0l482344960,2127847103l-1103101952,1447730700l-1858076672,1447730700l25231360,0l-1184890880,1447730700l-997195776,1447730700l10485760,0l2162688,0l-1130364928,1447730700l482344960,2127847103l4194304,0l2097152,0l-346488832,1448082084l0,-2147483648l1748648007,1769172545l18948669,0l-1184890880,1447730700l482344960,2127847103l-1849688064,1447730700l16842752,0l382730240,1447730699l17891328,0l-1452277760,1447730489l1992294400,1447730350l327680,327680l131072,327680l0,0l0,0l0,0l0,65536l15728640,0l15728640,0l-65536,1447730700l-1170735104,2127848178l-1170735104,2127848178l-1170735104,2127848178l-1170735104,2127848178l67698688,1447730700l0,0l0,0l-2058878976,1447730700l-1170735104,2127848178l-1170735104,2127848178l-1170735104,2127848178l-1170735104,2127848178l134479872,1447730700l0,0l0,0l-1175977984,1447730700l484442112,-41281l-1,65535l1222508544,0l0,0l131072,0l17825792,0l2162688,0l-1405091840,1447730336l0,0l2097152,0l5308416,0l65536,0l0,0l-1064566784,2127844606l90570752,65536l0,0l0,0l0,0l0,0l0,0l403767296,0l-1910505472,1447730501l203423744,1447730112l8192000,65536l-2032140288,1447730501l1709178880,1447730501l6815744,131073l-2041577472,1447730501l274726912,1447730112l6815744,65537l-1939865600,1447730501l-1932525568,1447730501l1469186048,16l-2038431744,1447730501l1881145344,1447730501l6815744,1l-788529152,2127847945l573571072,1447730501l256901120,16l-1978662912,1447730501l219152384,1447730112l6029312,8650752l-792723456,2127847945l-631242752,1447730497l257490944,16l-1859125248,1447730501l-382730240,1447730129l7471104,131073l-1865416704,1447730501l-382730240,1447730129l7471104,65537l-1862270976,1447730501l-382730240,1447730129l7471104,1l940572672,1447730501l203423744,1447730112l264699904,0l909115392,1447730501l219152384,1447730112l266076160,0l912261120,1447730501l203423744,1447730112l266076160,0l929038336,2127847925l274726912,1447730112l265945088,0l972029952,2127847925l219152384,1447730112l263979008,0l956301312,2127847925l274726912,1447730112l263979008,0l952107008,2127847925l274726912,1447730112l263979008,0l964689920,2127847925l274726912,1447730112l263979008,0l960495616,2127847925l274726912,1447730112l263979008,0l933232640,1447730501l203423744,1447730112l264503296,0l935329792,2127847925l203423744,1447730112l264372224,0l951058432,1447730501l274726912,1447730112l265617408,0l947912704,2127847925l274726912,1447730112l264634368,0l936378368,1447730501l-1344274432,1447730106l264634368,0l985661440,2127847925l274726912,1447730112l264044544,0l903872512,2127847925l274726912,1447730112l265093120,0l866123776,2127847925l274726912,1447730112l265158656,0l989855744,2127847925l274726912,1447730112l264044544,0l908066816,2127847925l274726912,1447730112l265093120,0l870318080,2127847925l274726912,1447730112l265158656,0l998244352,2127847925l-382730240,1447730129l264044544,0l916455424,2127847925l-382730240,1447730129l265093120,0l878706688,2127847925l-382730240,1447730129l265158656,0l981467136,2127847925l274726912,1447730112l264044544,0l899678208,2127847925l274726912,1447730112l265093120,0l861929472,2127847925l274726912,1447730112l265158656,0l994050048,2127847925l-382730240,1447730129l264044544,0l912261120,2127847925l-382730240,1447730129l265093120,0l874512384,2127847925l-382730240,1447730129l265158656,0l1002438656,2127847925l-2119172096,1447730114l264110080,0l920649728,2127847925l-2119172096,1447730114l265224192,0l882900992,2127847925l-2119172096,1447730114l265289728,0l957349888,1447730501l1200619520,1447730337l266010624,0l944766976,1447730501l274726912,1447730112l264765440,0l975175680,2127847925l-2091909120,1447730106l264896512,0l887095296,2127847925l-2091909120,1447730106l264962048,0l849346560,2127847925l-2091909120,1447730106c265027584,0,939524096,2127847925,274726912,1447730112c265879552,0,924844032,1447730501,219152384,1447730112c265879552,0,929038336,1447730501,203423744,1447730112c265879552,0,979369984,2127847925,898629632,1447730501c264437760,0,895483904,2127847925,898629632,1447730501c265486336,0,857735168,2127847925,898629632,1447730501c265551872,0,954204160,1447730501,274726912,1447730112c265682944,0,890241024,1447730501,274726912,1447730112c264175616,0,924844032,2127847925,203423744,1447730112c264568832,0,931135488,2127847925,274726912,1447730112c264372224,0,968884224,2127847925,274726912,1447730112c263979008,0,943718400,2127847925,274726912,1447730112c264306688,0,916455424,1447730501,219152384,1447730112c264306688,0,920649728,1447730501,203423744,1447730112c264306688,0,977272832,2127847925,-2119172096,1447730114c264241152,0,891289600,2127847925,-2119172096,1447730114c265355264,0,853540864,2127847925,-2119172096,1447730114c265420800,0,947912704,1447730501,203423744,1447730112c264830976,0,-1984954368,1447730501,203423744,1447730112c6619136,196608,551550976,1447730501,-382730240,1447730129c80740352,0,547356672,1447730501,-382730240,1447730129c80674816,0,555745280,1447730501,1200619520,1447730337c80805888,0,-778043392,2127847945,-382730240,1447730129c260964352,0,-1893728256,1447730501,-1932525568,1447730501c1469710336,16,1562378240,2127847945,203423744,1447730112c67698688,0,1560281088,2127847945,573571072,1447730501c66715648,0,1600126976,2127847945,203423744,1447730112c67305472,0,1566572544,2127847945,563085312,1447730501c258539520,0,1551892480,2127847945,-382730240,1447730129c66715648,0,1595932672,2127847945,219152384,1447730112c67371008,0,1591738368,2127847945,219152384,1447730112c67436544,0,1814036480,2127848162,219152384,1447730112c67567616,0,1587544064,2127847945,219152384,1447730112c67633152,0,1809842176,2127848162,-1146093568,1447730499c66977792,0,1583349760,2127847945,219152384,1447730112c67043328,0,1579155456,2127847945,219152384,1447730112c67108864,0,1574961152,2127847945,203423744,1447730112c67502080,0,1570766848,2127847945,203423744,1447730112c66912256,0,1556086784,2127847945,-382730240,1447730129c66715648,0,1604321280,2127847945,219152384,1447730112c66519040,0,1528823808,2127847945,219152384,1447730112c67239936,0,1818230784,2127848162,274726912,1447730112c66519040,0,1606418432,2127847945,274726912,1447730112c66519040,0,1610612736,2127847945,274726912,1447730112c66519040,0,1547698176,2127847945,-1072693248,1447730498c66584576,0,1801453568,2127848162,-382730240,1447730129c66584576,0,1805647872,2127848162,274726912,1447730112c66846720,0,1544552448,2127847945,1107296256,1447730417c66650112,0,1541406720,2127847945,-382730240,1447730129c66650112,0,1538260992,2127847945,611319808,1447730501c66453504,0,1535115264,2127847945,274726912,1447730112c66781184,0,1530920960,2127847945,-1072693248,1447730498c67174400,0,1795162112,2127848162,-382730240,1447730129c67174400,0,1790967808,2127848162,203423744,1447730112c67764224,0,1975517184,2127848162,203423744,1447730112c71499776,0,-784334848,2127847945,-631242752,1447730497c257228800,0,742391808,1447730501,219152384,1447730112c81264640,0,738197504,1447730501,219152384,1447730112c81199104,0,746586112,1447730501,274726912,1447730112c81330176,0,1526726656,2127847945,406847488,1447730489c76939264,0,-2025848832,1447730501,274726912,1447730112c6750208,1,-2022703104,1447730501,219152384,1447730112c6750208,8519681,-2018508800,1447730501,274726912,1447730112c6750208,65537,-780140544,2127847945,-382730240,1447730129c262602752,0,-687865856,2127847937,1200619520,1447730337c261554176,0,-1919942656,1447730501,203423744,1447730112c8060928,0,735051776,1447730501,203423744,1447730112c257425408,16,-767557632,2127847945,274726912,1447730112c74186752,0,-769654784,2127847945,-382730240,1447730129c74252288,0,-2014314496,1447730501,219152384,1447730112c5963776,8650753,-735051776,2127847945,646971392,1447730501c66322432,0,-737148928,2127847945,219152384,1447730112c65732608,0,-732954624,2127847945,-641728512,1447730498c65601536,0,638582784,1447730501,-382730240,1447730129c65601536,0,1997537280,2127848162,817889280,1447730499c65863680,1,-740294656,2127847945,203423744,1447730112c66125824,0,699400192,1447730501,-382730240,1447730129c65863680,0,-744488960,2127847945,219152384,1447730112c65994752,0,-747634688,2127847945,662700032,1447730501c66256896,0,-765460480,2127847945,817889280,1447730499c65798144,1,-750780416,2127847945,203423744,1447730112c66060288,0,702545920,1447730501,-382730240,1447730129c65798144,0,-754974720,2127847945,219152384,1447730112c65929216,0,-758120448,2127847945,678428672,1447730501c65536000,0,-761266176,2127847945,274726912,1447730112c66191360,0,-763363328,2127847945,219152384,1447730112c65667072,0,-803209216,2127847945,573571072,1447730501c257622016,16,-799014912,2127847945,-382730240,1447730129c257556480,16,-790626304,2127847945,974127104,1447730107c257359872,16,-771751936,2127847945,203423744,1447730112c73990144,0,1995440128,2127848162,-382730240,1447730129c74317824,0,1008730112,2127847925,203423744,1447730112c263258112,0,1012924416,2127847925,753926144,1447730501c262995968,0,1375731712,1447730501,203423744,1447730112c6488064,0,-1889533952,1447730501,203423744,1447730112c6750208,196608,847249408,2127847925,274726912,1447730112c263716864,0,843055104,2127847925,219152384,1447730112c263585792,0,809500672,2127847925,219152384,1447730112c263520256,0,961544192,1447730501,203423744,1447730112c263127040,0,965738496,1447730501,203423744,1447730112c263192576,0,801112064,2127847925,203423744,1447730112c262930432,0,796917760,2127847925,203423744,1447730112c262864896,0,805306368,2127847925,203423744,1447730112c262799360,0,838860800,2127847925,203423744,1447730112c263061504,0,834666496,2127847925,274726912,1447730112c263716864,0,830472192,2127847925,219152384,1447730112c263520256,0,826277888,2127847925,976224256,1447730501c263651328,0,822083584,2127847925,219152384,1447730112c263520256,0,817889280,2127847925,1011875840,1447730501c263782400,0,813694976,2127847925,219152384,1447730112c263585792,0,1028653056,1447730501,-1814036480,1447730131c262733824,0,-1902116864,1447730501,274726912,1447730112c1469579264,0,-773849088,2127847945,203423744,1447730112c74121216,0,-1886388224,1447730501,274726912,1447730112c5832704,65536,-1883242496,1447730501,274726912,1447730112c5832704,1048576,-1879048192,1447730501,274726912,1447730112c5832704,131072,-1875902464,1447730501,274726912,1447730112c5832704,983040,-2011168768,1447730501,219152384,1447730112c5963776,8716289,-786432000,2127847945,219152384,1447730112c75038720,0,1991245824,2127848162,203423744,1447730112c68681728,0,-819986432,2127847945,219152384,1447730112c69271552,0,-805306368,2127847945,219152384,1447730112c68747264,0,-815792128,2127847945,219152384,1447730112c69140480,0,-817889280,2127847945,219152384,1447730112c69206016,0,1988100096,2127848162,274726912,1447730112c68943872,0,-809500672,2127847945,219152384,1447730112c68812800,0,-813694976,2127847945,219152384,1447730112c68878336,0,-794820608,2127847945,219152384,1447730112c75104256,0,-775946240,2127847945,203423744,1447730112c74055680,0,750780416,1447730501,219152384,1447730112c81395712,0,-1897922560,1447730501,-1932525568,1447730501c1469644800,16,-2008023040,1447730501,1863319552,1447730501c6619136,1,-1993342976,1447730501,203423744,1447730112c6619136,65537,-1989148672,1447730501,203423744,1447730112c6619136,131072,1983905792,2127848162,274726912,1447730112c71303168,0,-824180736,2127847945,274726912,1447730112c71172096,0,-828375040,2127847945,274726912,1447730112c71237632,0,-832569344,2127847945,792723456,1447730501c70975488,0,-836763648,2127847945,803209216,1447730501c70909952,0,-840957952,2127847945,203423744,1447730112c71041024,0,1979711488,2127848162,203423744,1447730112c71106560,0,-845152256,2127847945,203423744,1447730112c70123520,0,-849346560,2127847945,203423744,1447730112c70778880,0,-1871708160,1447730501,203423744,1447730112c1469841408,0,-1868562432,1447730501,1709178880,1447730501c1469841408,65536,-878706688,2127847945,-382730240,1447730129c71630848,0,866123776,1447730501,874512384,1447730501c262537216,0,-853540864,2127847945,203423744,1447730112c71368704,0,-857735168,2127847945,819986432,1447730501c70189056,0,715128832,1447730501,274726912,1447730112c262471680,0,1518338048,2127847945,837812224,1447730501c70844416,0,1514143744,2127847945,219152384,1447730112c70254592,0,1509949440,2127847945,219152384,1447730112c70451200,0,-861929472,2127847945,219152384,1447730112c70582272,0,-866123776,2127847945,219152384,1447730112c70713344,0,-870318080,2127847945,219152384,1447730112c70057984,0,-874512384,2127847945,219152384,1447730112c70647808,0,-1963982848,1447730501,-1955594240,1447730501c1468792832,0,1505755136,2127847945,219152384,1447730112c70320128,0,1501560832,2127847945,219152384,1447730112c70385664,0,1497366528,2127847945,855638016,1447730501c70516736,0,1493172224,2127847945,203423744,1447730112c71565312,0,-1996488704,1447730501,1863319552,1447730501c6619136,0,1522532352,2127847945,774897664,1447730501c76218368,0,1993342976,2127848162,-382730240,1447730129c260898816,0,-1981808640,1447730501,219152384,1447730112c6029312,8585216,719323136,1447730501,722468864,1447730501c258605056,0,-1907359744,1447730501,722468864,1447730501c1469513728,16,711983104,1447730501,-382730240,1447730129c260571136,16,708837376,1447730501,-382730240,1447730129c260505600,16,1024458752,1447730501,-1814036480,1447730131c71434240,0,-1975517184,1447730501,274726912,1447730112c6684672,1,-1972371456,1447730501,219152384,1447730112c6684672,8519681,-1968177152,1447730501,274726912,1447730112c6684672,65537,705691648,1447730501,203423744,1447730112c76283904,0,-1915748352,1447730501,-1344274432,1447730106c8192000,0,1021313024,1447730501,274726912,1447730112c262668288,0,-782237696,2127847945,219152384,144773011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65536,1442906111,-1170735104,2127848178,-65536,-1c-1,-1,65535,2113994752,3211264,0c65536,720896,4259840,6881394,7077985,4325408c6357100,7012451,0,0,3211264,0c-1134559232,1447730700,786432,0,-118489088,2127847934c0,0,-1891434496,-1847220536,3257905,0c-293601280,1447730693,-281018368,1447730693,-281018368,1447730693c-371195904,1447730695,1073872896,0,6356992,0c-1801846784,1448082085,-1376256000,521225062,125167,0c0,0,0,0,0,0c-1170735104,2127848178,-2122317824,1447730703,-2114453504,1447730703c-2114453504,1447730703,6291456,0,30474240,0c-369229824,2127844607,165675008,2127846642,165675008,2127846642c-1997537280,2127846640,0,384,1074266112,0c67584,0,482344960,2127847103,0,0c0,0,0,0,100728832,0c478150656,1447730699,482344960,2127847103,0,0c0,0,0,0,97583104,0c478150656,1447730699,482344960,2127847103,0,0c0,0,0,0,94437376,0c478150656,1447730699,482344960,2127847103,0,0c0,0,0,0,91291648,0c478150656,1447730699,482344960,2127847103,0,0c0,0,0,0,88145920,0c478150656,1447730699,482344960,2127847103,0,0c0,0,0,0,85000192,0c478150656,1447730699,482344960,2127847103,0,0c0,0,0,0,81854464,0c478150656,1447730699,482344960,2127847103,0,0c0,0,0,0,78708736,0c478150656,1447730699,482344960,2127847103,0,0c30474240,0,-341704704,2127844607,-503316480,2127846640c-503316480,2127846640,-2000683008,2127846640,-1342177280,8c12582912,3072,65563,0,-1409286144,1447730700c262144,327680,-1406140416,1447730700,327680,327680c-1402994688,1447730700,393216,327680,-1399848960,1447730700c458752,327680,-1396703232,1447730700,524288,327680c-1393557504,1447730700,589824,327680,-1390411776,1447730700c917504,327680,-1387266048,1447730700,1376256,327680c-1384120320,1447730700,1441792,65536,-1380974592,1447730700c1572864,1886519296,-1377800109,1447730700,1638400,1886519296c-1374654381,1447730700,2162688,1886519296,-1371508653,1447730700c2228224,0,-1368391680,1447730700,2293760,795607040c-1330630606,1447730700,2359296,0,-1327497216,1447730700c2424832,0,-1324351488,1447730700,2621440,0c-1321205760,1447730700,3014656,0,-1318060032,1447730700c3080192,0,-1314914304,1447730700,3145728,0c-1311768576,1447730700,3276800,0,-1308622848,1447730700c3342336,0,-1305477120,1447730700,3407872,0c-1302331392,1447730700,0,0,0,0c0,0,30474240,0,-338427904,2127844607c-503316480,2127846640,-503316480,2127846640,-2000683008,2127846640c0,6,-2147483600,98305,196608,0c0,0,34603008,0,3145728,0c1319829504,1448082085,65536,0,17170432,2c0,0,0,0,37814272,0c478150656,1447730699,482344960,2127847103,228589568,1447730699c0,0,0,0,34668544,0c478150656,1447730699,482344960,2127847103,364904448,1447730699c65536,0,0,0,31522816,0c478150656,1447730699,482344960,2127847103,0,0c65536,0,0,0,28377088,0c478150656,1447730699,482344960,2127847103,182452224,1447730701c65536,0,0,0,25231360,0c478150656,1447730699,482344960,2127847103,0,0c65536,0,0,0,22085632,0c478150656,1447730699,482344960,2127847103,0,0c65536,0,0,0,18939904,0c478150656,1447730699,482344960,2127847103,0,0c65536,0,0,0,2162688,0c65536,262144,7471104,6553673,51,2127822949c2162688,0,393216000,2127848125,65536,0c-2067791872,1447730700,5308416,0,1539833856,2127848127c1619001344,1447730702,-1518338048,1447730701,0,0c0,0,0,0,0,0c0,0,-1308622848,1447730700,4259840,0c1536163840,1447730702,1537998848,1447730702,1537998848,1447730702c58392576,0,0,458752,0,0c17694720,14745870,2175010,0,-534773760,1447730700c0,0,2097152,0,28377088,0c65536,0,0,0,1284505600,2127847839c-371195904,1447730695,0,0,0,65536000c218038272,0,-1289748480,1447730700,0,0c65536,0,0,0,-1289748480,1447730700c-576716800,1447730700,-178257920,1447730489,101711872,1447730701c-583008256,1447730700,-1699741696,1447730699,0,0c0,0,0,0,0,0c0,0,0,0,0,0c0,0,0,0,0,0c0,0,0,0,0,0c0,0,0,0,0,0c0,0,-1854930944,1447730699,514850816,1447730699c108003328,1447730701,1470103552,2127846647,1470103552,2127846647c1470103552,2127846647,1470103552,2127846647,0,0c1470103552,2127846647,0,0,0,0c0,0,0,0,0,0c0,0,0,0,0,0c364904448,1447730699,0,0,30474240,0c-486014976,2127844607,-503316480,2127846640,-503316480,2127846640c-2000683008,2127846640,-1871380480,22921,1028128772,1746010624c1548314,0,0,0,5242880,0c2097152,0,1512767488,1448082085,0,0c7340032,0,2097152,0,-412418048,1448082084c178257920,1447730701,128974848,1447730701,2162688,0c-1244659712,1447730700,-1960837120,1447730700,11534336,0c3145728,0,1682636800,1448082085,196608,0c-1251999744,1447730700,0,0,-1189085184,1447730700c56688640,0,-1103101952,1447730700,482344960,2127847103c-1243611136,1447730700,0,2127822848,-1968177152,1447730700c53542912,0,-1103101952,1447730700,482344960,2127847103c2097152,0,3145728,0,1433075712,1448082085c196608,2127822848,-1238368256,1447730700,0,0l-1189085184,1447730700l48300032,0l-1103101952,1447730700l482344960,2127847103l2097152,0l3145728,0l1429929984,1448082085l196608,2127822848l-1233125376,1447730700l0,2127822848l-1851785216,1447730700l43057152,0l-1103101952,1447730700l482344960,2127847103l2097152,0l30474240,0l-479592448,2127844607l165675008,2127846642l165675008,2127846642l-1997537280,2127846640l-1891762176,0l353370112,286525412l1376549,0l482344960,2127847103l2097152,0l3145728,0l1448804352,1448082085l196608,2127822848l-1222639616,1447730700l0,2127822848l-1405091840,1447730700l32571392,0l-1103101952,1447730700l482344960,2127847103l2097152,0l3145728,0l1445658624,1448082085l196608,2127822848l-1217396736,1447730700l0,0l-1189085184,1447730700l27328512,0l-1103101952,1447730700l482344960,2127847103l2097152,0l3145728,0l1476067328,1448082085l196608,2127822848l-1212153856,1447730700l0,2127822848l-1363148800,1447730700l22085632,0l-1103101952,1447730700l482344960,2127847103l2097152,0l3145728,0l1464532992,1448082085l196608,2127822848l-1206910976,1447730700l0,0l-1189085184,1447730700l16842752,0l-1103101952,1447730700l482344960,2127847103l2097152,0l3145728,0l1461387264,1448082085l196608,2127822848l-1201668096,1447730700l0,2127822848l-1323302912,1447730700l11599872,0l-1103101952,1447730700l7405568,0l0,3l1919844352,158565l3,1919844352l224101,0l1919647744,290145l0,1919647744l355681,0l1835761664,421227l0,1835761664l486763,0l1835761664,552299l0,1835761664l3173739,0l3211264,0l479199232,1447730699l485490688,1447730699l485490688,1447730699l-371195904,1447730695l1073872896,0l2162688,0l-664797184,1447730698l-2132869120,1496879200l-1918841465,1447730700l30474240,0l-486014976,2127844607l-503316480,2127846640l-503316480,2127846640l-2000683008,2127846640l-1871380480,22921l1028128772,1746010624l1548314,0l25231360,0l506462208,2127847103l506462208,2127847103l0,0l2162688,0l-1838153728,1447730700l482344960,2127847103l4194304,0l2097152,0l1897594880,1448082085l0,0l16466,0l18939904,0l-1284505600,1447730700l482344960,2127847103l-1179648000,1447730700l16842752,0l307232768,1447730699l-1290797056,1447730700l6291456,0l2162688,0l-993001472,1447730700l482344960,2127847103l4194304,0l2097152,0l1926955008,1448082085l0,-2147483648l10502226,0l2162688,0l-1276116992,1447730700l482344960,2127847103l8388608,0l2097152,0l-228917248,1448082082l0,-1073741824l-1168097198,1447730700l2162688,0l196083712,1447730701l482344960,2127847103l12582912,0l2097152,0l1406861312,1448082085l0,0l6307923,0l2162688,0l307232768,1447730699l482344960,2127847103l29360128,0l2097152,0l1540030464,1448082085l4259840,0l65536,1048576l7143424,6553701l6357097,6881327l6357101,6619239l3014707,7143543l102,1447730701l196608,1447690240l2162688,0l-1405091840,1447730336l0,0l70844416,2127822848l2162688,0l1981808640,1447730499l0,0l2019885056,116l2162688,0l-1173356544,1447730698l0,0l973078528,1447730698l12648448,0l410714112,1448081691l0,0l1922760704,1448082085l0,0l23085140,0l2162688,0l-679477248,1447730700l469762048,2127847103l65536,0l0,0l0,1448082082l1426063360,1447730697l1903165440,1447730337l1308098560,1447730698l1298137088,1447730698l-2134900736,1447730700l1997537280,1447730703l-630194176,1447730400l0,0l0,0l0,0l1308098560,1447730698l-1853882368,1447730699l3211264,0l-902823936,1447730703l655360,0l-262012928,2127847934l393216,0l1947402240,474660371l2219086,0l-321912832,1447730539l0,0l-1955594240,1447730700l12648448,0l65536,65536l0,0l131072,0l-1558183936,2127846649l-1289748480,1447730700l65536000,65536000l0,0l0,16256l16256,1l0,1l0,0l0,0l0,0l0,0l-1950351360,1447730371l330301440,1447730699l-1698693120,2127846638l-1129316352,1447730700l0,0l65536,0l0,0l0,0l0,0l9502720,0l524288,0l0,0l2097152,0l3145728,0l1939537920,1448082085l196608,2127822848l-1116733440,1447730700l0,0l-1075838976,1447730700l7405568,0l-1300234240,1447730700l482344960,2127847103l-1108344832,1447730700l0,2127822848l-1314914304,1447730700l4259840,0l-464519168,1447730700l3211264,0l536870912,1447730490l543162368,1447730490l543162368,1447730490l-371195904,1447730695l1073872896,0l2162688,0l65536,262144l1431175168,19532l7208960,103l142671872,0l-65536,-1941242881l-8698,-1l4194303,0l524288,65536l-2011168768,1447730700l-65536,65535l-213975040,196623l-65488,1947320319l2306111,0l524288,65536l-2043674624,1447730700l-65536,65535l131072,0l0,8l65536,0l524288,65536l-572522496,1447730700l-65536,65535l-1871380480,22921l1028128772,1746010624l1548314,0l524288,131072l-1874853888,1447730700l-65536,65535l-1871380480,22921l1028128772,1746010624l1548314,0l524288,65536l-1188036608,1447730700l-65536,65535l-1871380480,22921l1028128772,1746010624l1548314,0l524288,65536l-1261436928,1447730700l-65536,65535l-1891762176,0l353370112,286525412l1376549,0l524288,65536l-1231028224,1447730700l-65536,65535l0,384l1074266112,0l67584,0l524288,65536l-1396703232,1447730700l-65536,65535l-1342177280,8l12582912,3072l65563,0l524288,65536l-1366294528,1447730700l-65536,65535l0,6l-2147483600,98305l196608,0l524288,65536l-1335885824,1447730700l-65536,65535l0,6l-2147483600,98305l196608,0l524288,65536l-959447040,1447730700l-65536,65535l-2147483648,1l12582912,0l77824,0l524288,65536l-929038336,1447730700l-65536,65535l1310720,0l-2147483648,-2147483648l65536,0l524288,131072l-898629632,1447730700l-65536,65535l1048576,0l-2147483648,0l65536,0l524288,65536l-868220928,1447730700l-65536,65535l262144,0l0,-2147483648l65536,0l524288,65536l-837812224,1447730700l-65536,65535l0,672l0,32769l69636,0l524288,65536l-807403520,1447730700l-65536,65535l0,672l0,32769l69636,0l524288,65536l-776994816,1447730700l-65536,65535l17825792,0l35586048,0l1114112,0l524288,65536l-746586112,1447730700l-65536,65535l0,28672l109051904,16777504l65536,0l524288,65536l-716177408,1447730700l-65536,65535l0,28672l109051904,16777504l65536,0l524288,65536l-685768704,1447730700l-65536,65535l3604480,0l-671088640,73723l65536,0l524288,65536l-655360000,1447730700l-65536,65535l2555904,0l1476395008,73722l65536,0l524288,65536l-463470592,1447730700l-65536,65535l131072,0l0,8184l65536,0l524288,65536l-433061888,1447730700l-65536,65535l131072,0l0,8184l65536,0l524288,65536l-402653184,1447730700l-65536,65535l131072,0l0,4l65536,0l524288,65536l-372244480,1447730700l-65536,65535l131072,0l0,8184l65536,0l524288,65536l-341835776,1447730700l-65536,65535l0,524288l0,0l2105336,0l524288,131072l-311427072,1447730700l-65536,65535l0,524288l0,0l2105336,0l524288,65536l-281018368,1447730700l-65536,65535l0,524288l0,0l2105336,0l524288,65536l-250609664,1447730700l-65536,65535l3932160,0l1048576,1048580l65540,0l524288,131072l-220200960,1447730700l-65536,65535l3932160,0l1048576,1048580l65540,0l524288,65536l-189792256,1447730700l-65536,65535l0,196608l-67108864,15l2097152,0l524288,65536l-159383552,1447730700l-65536,65535l131072,65536l67043328,8184l2162688,0l524288,65536l-128974848,1447730700l-65536,65535l0,196608l-67108864,16383l2097152,0l524288,65536l-98566144,1447730700l-65536,65535l131072,131072l0,16376l2162688,0l524288,65536l-68157440,1447730700l-65536,65535l-134414336,163871l-41968,-1l2883583,0l524288,65536l-37748736,1447730700l-65536,65535l-33751040,163871l-42976,-1l2359295,0l524288,65536l-7340032,1447730700l-65536,65535l131072,196608l-65536,8191l2162688,0l524288,65536l23068672,1447730701l-65536,65535l9437184,0l33554432,0l1146880,0l524288,65536l53477376,1447730701l-65536,65535l0,-2147483648l0,0l2097408,0l524288,65536l182452224,1447730701l-65536,65535l131072,0l0,8l65536,0l524288,65536l212860928,1447730701l-65536,65535l1048576,0l1048576,0l65536,0l524288,65536l243269632,1447730701l-65536,65535l17825792,0l35586048,0l1114112,0l524288,65536l273678336,1447730701l-65536,65535l0,16l131072,0l65536,0l524288,65536l304087040,1447730701l-65536,65535l-620494848,-1941957917l-257715706,1979705931l2097151,0l524288,65536l334495744,1447730701l-65536,65535l0,0l30474240,0l-338427904,2127844607l-503316480,2127846640l-503316480,2127846640l-2000683008,2127846640l0,6l-2147483600,98305l196608,0l196608,2127822848l-953155584,1447730700l0,0l-1137704960,1447730700l354484224,0l150994944,1447730701l482344960,2127847103l0,0l0,0l641466368,1448082085l196608,2127822848l-947912704,1447730700l0,0l-1116733440,1447730700l349241344,0l150994944,1447730701l482344960,2127847103l0,0l0,0l663486464,1448082085l196608,2127822848l-942669824,1447730700l0,0l-945815552,1447730700l343998464,0l150994944,1447730701l482344960,2127847103l0,0l0,0l660340736,1448082085l196608,2127822848l-937426944,1447730700l0,0l318767104,1447730699l338755584,0l150994944,1447730701l482344960,2127847103l0,0l0,0l657195008,1448082085l196608,2127822848l-932184064,1447730700l0,0l383778816,1447730699l333512704,0l150994944,1447730701l482344960,2127847103l0,0l0,0l687603712,1448082085l30474240,0l-336199680,2127844607l-503316480,2127846640l-503316480,2127846640l-2000683008,2127846640l-2147483648,1l12582912,0l77824,0l0,0l676069376,1448082085l196608,2127822848l-921698304,1447730700l0,0l-2066743296,1447730700l323026944,0l150994944,1447730701l482344960,2127847103l0,0l0,0l672923648,1448082085l196608,2127822848l-916455424,1447730700l0,0l-2045771776,1447730700l317784064,0l150994944,1447730701l482344960,2127847103l0,0l0,0l703332352,1448082085l196608,2127822848l-911212544,1447730700l0,0l-1963982848,1447730700l312541184,0l150994944,1447730701l482344960,2127847103l0,0l0,0l700186624,1448082085l196608,2127822848l-905969664,1447730700l0,0l-1868562432,1447730700l307298304,0l150994944,1447730701l482344960,2127847103l0,0l0,0l688652288,1448082085l196608,2127822848l-900726784,1447730700l0,0l-1847590912,1447730700l302055424,0l150994944,1447730701l482344960,2127847103l0,0l30474240,0l-333840384,2127844607l-697303040,2127846640l-697303040,2127846640l-2002780160,2127846640l1048576,0l-2147483648,0l65536,0l-332529664,2127844607l-697303040,2127846640l-697303040,2127846640l-2002780160,2127846640l262144,0l0,-2147483648l65536,0l-1400897536,1447730700l291569664,0l150994944,1447730701l482344960,2127847103l0,0l0,0l712769536,1448082085l196608,2127822848l-884998144,1447730700l0,0l-1379926016,1447730700l286326784,0l150994944,1447730701l482344960,2127847103l0,0l0,0l734789632,1448082085l196608,2127822848l-879755264,1447730700l0,0l-1358954496,1447730700l281083904,0l150994944,1447730701l482344960,2127847103l0,0l0,0l731643904,1448082085l196608,2127822848l-874512384,1447730700l0,0l-1340080128,1447730700l275841024,0l150994944,1447730701l482344960,2127847103l0,0l0,0l728498176,1448082085l196608,2127822848l-869269504,1447730700l0,0l-1319108608,1447730700l270598144,0l150994944,1447730701l30474240,0l-330301440,2127844607l165675008,2127846642l165675008,2127846642l-1997537280,2127846640l1048576,0l-2147483648,0l65536,0l265355264,0l150994944,1447730701l482344960,2127847103l0,0l0,0l747372544,1448082085l196608,2127822848l-858783744,1447730700l0,0l-1277165568,1447730700l260112384,0l150994944,1447730701l482344960,2127847103l0,0l0,0l744226816,1448082085l196608,2127822848l-853540864,1447730700l0,0l-1256194048,1447730700l254869504,0l150994944,1447730701l482344960,2127847103l0,0l0,0l741081088,1448082085l196608,2127822848l-848297984,1447730700l0,0l-1235222528,1447730700l249626624,0l150994944,1447730701l482344960,2127847103l0,0l0,0l771489792,1448082085l196608,2127822848l-843055104,1447730700l0,0l-1214251008,1447730700l244383744,0l150994944,1447730701l482344960,2127847103l0,0l0,0l759955456,1448082085l196608,2127822848l-837812224,1447730700l0,0l-1193279488,1447730700l30474240,0l-328204288,2127844607l165675008,2127846642l165675008,2127846642l-1997537280,2127846640l262144,0l0,-2147483648l65536,0l0,0l-1171259392,1447730700l233897984,0l150994944,1447730701l482344960,2127847103l0,0l0,0l787218432,1448082085l196608,2127822848l-827326464,1447730700l0,0l-1150287872,1447730700l228655104,0l150994944,1447730701l482344960,2127847103l0,0l0,0l784072704,1448082085l196608,2127822848l-822083584,1447730700l0,0l-1129316352,1447730700l223412224,0l150994944,1447730701l482344960,2127847103l0,0l0,0l772538368,1448082085l196608,2127822848l-816840704,1447730700l0,0l127926272,0l218169344,0l150994944,1447730701l482344960,2127847103l0,0l0,0l802947072,1448082085l196608,2127822848l-811597824,1447730700l0,0l306184192,1447730699l212926464,0l150994944,1447730701l482344960,2127847103l0,0l0,0l799801344,1448082085l196608,2127822848l-806354944,1447730700l30474240,0l-326107136,2127844607l-503316480,2127846640l-503316480,2127846640l-2000683008,2127846640l0,672l0,32769l69636,0l196608,2127822848l-801112064,1447730700l0,0l392167424,1447730699l202440704,0l150994944,1447730701l482344960,2127847103l0,0l0,0l818741248,1448082085l196608,2127822848l-795869184,1447730700l0,0l-2102394880,1447730700l197197824,0l150994944,1447730701l482344960,2127847103l0,0l0,0l815595520,1448082085l196608,2127822848l-790626304,1447730700l0,0l-2058354688,1447730700l191954944,0l150994944,1447730701l482344960,2127847103l0,0l0,0l812449792,1448082085l196608,2127822848l-785383424,1447730700l0,0l-1976565760,1447730700l186712064,0l150994944,1447730701l482344960,2127847103l0,0l0,0l809304064,1448082085l196608,2127822848l-780140544,1447730700l0,0l-1918894080,1447730700l181469184,0l150994944,1447730701l482344960,2127847103l0,0l0,0l831324160,1448082085l30474240,0l-326107136,2127844607l-503316480,2127846640l-503316480,2127846640l-2000683008,2127846640l0,672l0,32769l69636,0l0,0l828178432,1448082085l196608,2127822848l-769654784,1447730700l0,0l-1839202304,1447730700l170983424,0l150994944,1447730701l482344960,2127847103l0,0l0,0l825032704,1448082085l196608,2127822848l-764411904,1447730700l0,0l-1413480448,1447730700l165740544,0l150994944,1447730701l482344960,2127847103l0,0l0,0l855441408,1448082085l196608,2127822848l-759169024,1447730700l0,0l-1392508928,1447730700l160497664,0l150994944,1447730701l482344960,2127847103l0,0l0,0l843907072,1448082085l196608,2127822848l-753926144,1447730700l0,0l-1371537408,1447730700l155254784,0l150994944,1447730701l482344960,2127847103l0,0l0,0l840761344,1448082085l196608,2127822848l-748683264,1447730700l0,0l-1350565888,1447730700l150011904,0l150994944,1447730701l482344960,2127847103l0,0l30474240,0l-177995776,2127844607l-503316480,2127846640l-503316480,2127846640l-2000683008,2127846640l17825792,0l35586048,0l1114112,0l482344960,2127847103l0,0l0,0l868024320,1448082085l196608,2127822848l-738197504,1447730700l0,0l-1310720000,1447730700l139526144,0l150994944,1447730701l482344960,2127847103l0,0l0,0l856489984,1448082085l196608,2127822848l-732954624,1447730700l0,0l-1289748480,1447730700l134283264,0l150994944,1447730701l482344960,2127847103l0,0l0,0l886898688,1448082085l196608,2127822848l-727711744,1447730700l0,0l-1268776960,1447730700l129040384,0l150994944,1447730701l482344960,2127847103l0,0c0,0,883752960,1448082085,196608,2127822848c-722468864,1447730700,0,0,-1247805440,1447730700c123797504,0,150994944,1447730701,482344960,2127847103c0,0,0,0,880607232,1448082085c196608,2127822848,-717225984,1447730700,0,0c-1226833920,1447730700,118554624,0,150994944,1447730701c30474240,0,-323878912,2127844607,-503316480,2127846640c-503316480,2127846640,-2000683008,2127846640,0,28672c109051904,16777504,65536,0,113311744,0c150994944,1447730701,482344960,2127847103,0,0c0,0,899481600,1448082085,196608,2127822848c-706740224,1447730700,0,0,-1183842304,1447730700c108068864,0,150994944,1447730701,482344960,2127847103c0,0,0,0,896335872,1448082085c196608,2127822848,-701497344,1447730700,0,0c-1162870784,1447730700,102825984,0,150994944,1447730701c482344960,2127847103,0,0,0,0c893190144,1448082085,196608,2127822848,-696254464,1447730700c0,0,-1141899264,1447730700,97583104,0c150994944,1447730701,482344960,2127847103,0,0c0,0,915210240,1448082085,196608,2127822848c-691011584,1447730700,0,0,-1120927744,1447730700c92340224,0,150994944,1447730701,482344960,2127847103c0,0,0,0,912064512,1448082085c196608,2127822848,-685768704,1447730700,0,0c613416960,2127847103,30474240,0,-323878912,2127844607c-503316480,2127846640,-503316480,2127846640,-2000683008,2127846640c0,28672,109051904,16777504,65536,0c0,0,0,0,81854464,0c-573571072,1447730700,-1194328064,1447730700,0,0c0,0,498073600,2127847103,111149056,1447730701c-679477248,1447730700,2162688,0,-1184890880,1447730700c482344960,2127847103,4194304,0,2097152,0c1527578624,1448082085,0,0,16470,0c6356992,0,200278016,1447730701,482344960,2127847103c-674234368,1447730700,4259840,0,-1151336448,1447730700c-1255145472,1447730700,0,0,2162688,0c-1151336448,1447730700,482344960,2127847103,12582912,0c2097152,0,-316866560,1448082084,0,-2147483648c16470,0,2162688,0,-2014314496,1447730700c482344960,2127847103,18874368,0,3145728,0c1383923712,1448082085,196608,0,-1185939456,1447730700c65536,0,0,0,59834368,0c-573571072,1447730700,482344960,2127847103,-1102053376,1447730700c65536,0,0,0,30474240,0c-321126400,2127844607,-503316480,2127846640,-503316480,2127846640c-2000683008,2127846640,3604480,0,-671088640,73723c65536,0,482344960,2127847103,226492416,1447730701c65536,0,0,0,50397184,0c-573571072,1447730700,482344960,2127847103,6553600,0c65536,0,0,0,47251456,0c-573571072,1447730700,482344960,2127847103,0,0c82025,0,0,0,44105728,0c-573571072,1447730700,482344960,2127847103,0,0c82009,0,0,0,40960000,0c-584056832,1447730700,-573571072,1447730700,228589568,1447730701c65536,0,0,0,37814272,0c-584056832,1447730700,-542113792,1447730700,575668224,1447730699c65536,0,0,0,34668544,0c-584056832,1447730700,482344960,2127847103,0,0c0,0,0,0,31522816,0c-584056832,1447730700,482344960,2127847103,65536,0c65536,0,0,0,28377088,0c-584056832,1447730700,482344960,2127847103,65536,1447690240c30474240,0,-1867251712,2127844653,165675008,2127846642c165675008,2127846642,-1997537280,2127846640,0,1c65536,0,262144,0,65536,0c65536,0,0,0,0,0c0,0,0,0,1863319552,2127848154c0,0,0,0,-124780544,1447730330c0,0,0,0,1863319552,2127848154c0,0,0,0,-124780544,1447730330c0,0,0,0,0,0c0,0,0,0,0,0c-124780544,1447730330,0,0,0,0c0,0,0,0,65536,2127822848c0,0,0,0,0,0c0,0,0,0,0,0c376438784,1447730490,375390208,1447730490,65536,0c0,0,0,2127847103,857735168,1447730696c856686592,1447730696,0,0,15728640,0c559087616,131071,0,0,-1543503872,1447730371c-1170735104,2127848178,-1768816640,-516221976,6342,131072c262144,2037972992,3234425,0,-2021654528,2127848107c65536,65536,-811597824,1447730701,-257818624,1447730701c-257818624,1447730701,3211264,0,131072,655360c6881280,6357101,6619239,3014706,7143543,102c0,0,3211264,0,65536,917504c6553600,6357106,6881399,6750318,4390958,7536757c7274612,109,2162688,0,65536,262144c5505024,7340153,101,0,4259840,0c65536,0,0,0,-781975552,2127844599c2359296,65536,0,0,0,0c0,0,2162688,0,5242880,7995509c7078010,3276901,-2046820352,1447730700,4259840,0c65536,0,0,0,-785645568,2127844599c3538944,65536,0,0,0,0c0,0,30474240,0,-501612544,2127844607c165675008,2127846642,165675008,2127846642,-1997537280,2127846640c131072,0,0,8,65536,0c-612368384,1447730700,0,1447690240,65536,0c0,0,18939904,0,-2014314496,1447730700c-609222656,1447730700,110100480,1447730701,65536,0c0,0,15794176,0,-2014314496,1447730700c482344960,2127847103,0,0,65536,0c0,0,12648448,0,-2014314496,1447730700c482344960,2127847103,0,1447690240,65536,0c0,0,9502720,0,-2014314496,1447730700c482344960,2127847103,0,0,65536,0c0,0,6356992,0,-2014314496,1447730700c482344960,2127847103,65536,0,65536,0c0,0,3211264,0,-2014314496,1447730700c482344960,2127847103,0,0,65536,0c25165824,0,3145728,0,963444736,1448082085c131072,0,0,0,81960,0c0,0,18939904,0,-640679936,1447730700c482344960,2127847103,0,0,7421993,0c1677721600,1448082086,0,0,0,0c0,0,0,0,0,0c0,0,0,7143533,111,0c-1161822208,1447730698,-106954752,1447730610,131072,1c2097152,0,9502720,0,0,0c0,0,0,0,0,0c0,0,0,0,-1914699776,1447730700c0,0,0,0,0,0c0,0,0,0,0,0c0,0,0,0,0,0c528809984,1447730436,2162688,0,875560960,2127846533c-1436549120,1447730336,722468864,1447730501,2162688,0c65536,262144,1431175168,19532,0,20237c4259840,0,65536,0,0,0c-771227648,2127844599,872022016,65536,0,0c0,0,0,0,2162688,0c-327680000,2127846529,65536,0,0,0c51445760,0,65536,49610752,1983643648,1634235194c2037671280,1763730800,1596079460,808464504,930373424,1663050290c1685221231,1702521203,825369149,741355574,808857906,1864376880c1953526586,842474045,1634738210,574449780,875639149,875311670c1815229491,959919153,829172784,892482868,926364972,942763063c741814320,842477875,859189612,908865592,1815229237,808857906c909519920,829175092,892877110,808728876,942763058,741357362c959590705,909208624,741357619,825438769,942763056,741816120c859190577,875654194,741356598,892548145,875654192,741487673c926103345,842099760,741357617,859387185,825322549,741486902c876099633,943287346,824980023,808923959,808925292,959523888c1815228727,926037303,825766188,879506738,741814585,808857906c942959664,824980784,808727096,942813548,925969461,1815425592c808661811,859124012,745287735,926429745,959671351,824980787c842609969,925970796,842542130,896282679,741488435,925972535c808793196,909323314,946615602,741356853,842543926,842479980c942746674,1702377272,1983659554,1920234298,543517551,1852403562c1819898995,1830960485,1919251561,1010708258,1868970614,1819635058c1010725729,543570550,1030648165,1818326562,842479904,1043276338c1715107388,1852925216,1635131965,859119724,790770231,980827198c1902452838,1981955438,824208481,842085937,1010708258,543570550c1030648165,1818326562,909390112,790769716,980827198,1902452838c1981955438,824208481,574044216,1983659567,1696622138,574451313c543973750,842543926,1010708258,543570550,1030648165,1818326562c942813472,790771511,980827198,1902452838,1981955438,824208481c842086201,1010708258,543570550,1030648165,1818326562,943206688c790770228,980827198,1902452838,1981955438,824208481,892549429c1010708258,543570550,1030648165,1818326562,875968032,1043276341c980823868,1836216166,1935764597,980827198,1752457584,1634887456c1852139876,1634235252,1802462576,578036285,1664773920,1701736047c2037675107,574449008,1952671090,1702109218,1868723320,1667592824c1075985780,893398065,741556268,790772032,1982807102,1634235194c2037671280,4089200,-289390592,1447730700,30474240,0c-314179584,2127844607,-503316480,2127846640,-503316480,2127846640c-2000683008,2127846640,2555904,0,1476395008,73722c65536,0,0,0,0,0c0,0,0,0,0,0c0,0,0,0,0,0c0,0,0,0,0,0c0,0,0,0,0,0c0,0,0,0,0,0c0,0,0,0,0,0c0,0,0,0,0,0c0,0,0,0,0,0c0,0,0,0,0,0c0,0,0,0,0,0c0,0,0,0,0,0c0,0,0,0,0,0c0,0,0,0,0,0c0,0,0,0,0,0c0,0,0,0,0,0c0,0,0,0,0,0c30474240,0,-306839552,2127844607,-603979776,2127846640c-603979776,2127846640,-2001731584,2127846640,131072,0c0,8184,65536,0,0,0c0,0,0,0,0,0c0,0,0,0,0,0c0,0,0,0,0,0c0,0,0,0,0,0c0,0,0,0,0,0c0,0,0,0,0,0c0,0,0,0,0,0c0,0,0,0,0,0c0,0,0,0,0,0c0,0,0,0,0,0c0,0,0,0,0,0c0,0,0,0,0,0c0,0,0,0,0,0c0,0,0,0,0,0c0,0,0,0,0,0c0,0,0,0,0,0c0,0,30474240,0,-309067776,2127844607c-603979776,2127846640,-603979776,2127846640,-2001731584,2127846640c131072,0,0,8184,65536,0l0,0l0,0l0,0l0,0l0,0l0,0l0,0l0,0l0,0l0,0l0,0l0,0l0,0l0,0l0,0l0,0l0,0l0,0l0,0l0,0l0,0l0,0l0,0l0,0l0,0l0,0l0,0l0,0l0,0l0,0l0,0l0,0l0,0l0,0l0,0l0,0l0,0l0,0l0,0l0,0l0,0l0,0l0,0l0,0l0,0l0,0l0,0l0,0l0,0l0,0l30474240,0l-308150272,2127844607l-603979776,2127846640l-603979776,2127846640l-2001731584,2127846640l131072,0l0,4l65536,0l0,0l0,0l0,0l0,0l0,0l0,0l0,0l0,0l0,0l0,0l0,0l0,0l0,0l0,0l0,0l0,0l0,0l0,0l0,0l0,0l0,0l0,0l0,0l0,0l0,0l0,0l0,0l0,0l0,0l0,0l0,0l0,0l0,0l0,0l0,0l0,0l0,0l0,0l0,0l0,0l0,0l0,0l0,0l0,0l0,0l0,0l1701838848,2127846548l1692401664,2127846548l-1566572544,2127846546l0,0l30474240,0l-306839552,2127844607l-603979776,2127846640l-603979776,2127846640l-2001731584,2127846640l131072,0l0,8184l65536,0l0,0l0,0l0,0l0,0l0,0l0,0l0,0l0,0l0,0l0,0l0,0l0,0l0,0l0,0l0,0l0,0l0,0l0,0l0,0l0,0l0,0l0,0l0,0l0,0l0,0l0,0l0,0l0,0l0,0l0,0l0,0l0,0l0,0l0,0l0,0l0,0l0,0l0,0l0,0l0,0l0,0l0,0l0,0l0,0l0,0l0,0l0,0l0,0l0,0l0,0l30474240,0l-305790976,2127844607l-697303040,2127846640l-697303040,2127846640l-2002780160,2127846640l0,524288l0,0l2105336,0l-304218112,2127844607l-697303040,2127846640l-697303040,2127846640l-2002780160,2127846640l0,524288l0,0l2105336,0l0,0l0,0l0,0l0,0l0,0l0,0l0,0l0,0l0,0l0,0l0,0l0,0l0,0l0,0l0,0l0,0l0,0l0,0l0,0l0,0l0,0l0,0l0,0l0,0l0,0l0,0l0,0l0,0l0,0l0,0l0,0l0,0l0,0l0,0l0,0l0,0l0,0l0,0l0,0l0,0l0,0l0,0l0,0l30474240,0l-301858816,2127844607l-603979776,2127846640l-603979776,2127846640l-2001731584,2127846640l0,524288l0,0l2105336,0l0,0l0,0l0,0l0,0l0,0l0,0l0,0l0,0l0,0l0,0l0,0l0,0l0,0l0,0l0,0l0,0l0,0l0,0l0,0l0,0l0,0l0,0l0,0l0,0l0,0l0,0l0,0l0,0l0,0l0,0l0,0l0,0l0,0l0,0l0,0l0,0l0,0l0,0l0,0l0,0l0,0l0,0l0,0l0,0l0,0l0,0l0,0l0,0l0,0l0,0l30474240,0l-301858816,2127844607l-603979776,2127846640l-603979776,2127846640l-2001731584,2127846640l0,524288l0,0l2105336,0l0,0l0,0l0,0l0,0l0,0l0,0l0,0l0,0l0,0l0,0l0,0l0,0l0,0l0,0l0,0l0,0l0,0l0,0l0,0l0,0l0,0l0,0l0,0l0,0l0,0l0,0l0,0l0,0l0,0l0,0l0,0l0,0l0,0l0,0l0,0l0,0l0,0l0,0l0,0l0,0l0,0l0,0l0,0l0,0l0,0l0,0l0,0l0,0l1814036480,2127846548l1854930944,2127846548l30474240,0l-300154880,2127844607l-697303040,2127846640l-697303040,2127846640l-2002780160,2127846640l1310720,0l1048576,1048576l65536,0l-298450944,2127844607l-697303040,2127846640l-697303040,2127846640l-2002780160,2127846640l2621440,0l0,4l65540,0l-427819008,1447730700l-490733568,1447730700l0,0l2162688,0l-88080384,1447730700l482344960,2127847103l4194304,0l2097152,0l971964416,1448082085l1752432640,2113954665l6291456,0l2097152,0l321847296,1448082085l482344960,2127847103l0,0l2162688,0l-427819008,1447730700l482344960,2127847103l10485760,0l2097152,0l59703296,1448082085l1752432640,2113954665l0,0l6356992,0l-440401920,1447730700l-578813952,1447730700l0,0l2162688,0l-440401920,1447730700l482344960,2127847103l4194304,0l2097152,0l502202368,1448082085l1953038336,1193299305l94371906,0l2097152,0l342818816,1448082085l482344960,2127847103l0,0l2162688,0l-188743680,1447730700l482344960,2127847103l98566144,0l30474240,0l-295567360,2127844607l-503316480,2127846640l-503316480,2127846640l-2000683008,2127846640l3932160,0l1048576,1048580l65540,0l0,0l227540992,1447730701l482344960,2127847103l4194304,0l2097152,0l1051656192,1448082085l1953038336,1109413225l6317929,0l2097152,0l363790336,1448082085l482344960,2127847103l0,0l2162688,0l0,1447730701l482344960,2127847103l10485760,0l2097152,0l-350289920,1448082084l1953038336,1109413225l3499881,0l6356992,0l-327155712,1447730700l-12582912,1447730700l0,0l2162688,0l-327155712,1447730700l482344960,2127847103l4194304,0l2097152,0l1679753216,1448082085l1735262208,541878644l18891335,0l2097152,0l384761856,1448082085l482344960,2127847103l0,0l2162688,0l-629145600,1447730700l482344960,2127847103l23068672,0l2097152,0l441384960,1448082085l1735262208,541878644l16967,0l6356992,0l-289406976,1447730700l-150994944,1447730700l0,0l2162688,0l-591396864,1447730700l30474240,0l-293339136,2127844607l-603979776,2127846640l-603979776,2127846640l-2001731584,2127846640l0,196608l-67108864,15l2097152,0l482344960,2127847103l0,0l2162688,0l-679477248,1447730700l482344960,2127847103l35651584,0l2097152,0l420413440,1448082085l1735262208,1278372212l1734951456,53l44105728,0l-289406976,1447730700l-1191182336,1447730700l0,0l2162688,0l75497472,1447730701l482344960,2127847103l4194304,0l2097152,0l187629568,1448082085l-1266548736,-474512669l6325123,0l2097152,0l393150464,1448082085l482344960,2127847103l0,0l2162688,0l-289406976,1447730700l482344960,2127847103l10485760,0l2097152,0l1554972672,1448082085l-1266548736,-474512669l-2099018877,175l31522816,0l113246208,1447730701l-1863319552,1447730700l0,0l2162688,0l177209344,1447730701l482344960,2127847103l4194304,0l2097152,0l49217536,1448082085l858783744,2127822896l6291456,0l2097152,0l414121984,1448082085l482344960,2127847103l0,0l30474240,0l-291766272,2127844607l-503316480,2127846640l-503316480,2127846640l-2000683008,2127846640l131072,65536l67043328,8184l2162688,0l18939904,0l-1191182336,1447730700l-1290797056,1447730700l0,0l2162688,0l-616562688,1447730700l482344960,2127847103l4194304,0l2097152,0l510590976,1448082085l1768423424,2127822947l6291456,0l2097152,0l435093504,1448082085l482344960,2127847103l0,0l2162688,0l-390070272,1447730700l482344960,2127847103l10485760,0l2097152,0l1398734848,1448082085l1768423424,2127822947l0,0l6356992,0l-100663296,1447730700l88080384,1447730701l0,0l2162688,0l-100663296,1447730700l482344960,2127847103l4194304,0l2097152,0l-441516032,1448082084l482344960,2127847103l81788928,0l2097152,0l422510592,1448082085l482344960,2127847103l0,0l2162688,0l-679477248,1447730700l482344960,2127847103l85983232,0l2097152,0l340721664,1448082085l482344960,2127847103l0,0l44105728,0l113246208,1447730701l30474240,0l-287178752,2127844607l-503316480,2127846640l-503316480,2127846640l-2000683008,2127846640l0,196608l-67108864,16383l2097152,0l1866727424,7173492l6291456,0l2097152,0l443482112,1448082085l482344960,2127847103l0,0l2162688,0l-188743680,1447730700l482344960,2127847103l10485760,0l2097152,0l-218169344,1448082082l1866727424,7173492l0,0l31522816,0l-553648128,1447730700l-654311424,1447730700l0,0l2162688,0l-641728512,1447730700l482344960,2127847103l4194304,0l2097152,0l330235904,1448082085l1967587328,7170412l6291456,0l2097152,0l464453632,1448082085l482344960,2127847103l0,0l2162688,0l-264241152,1447730700l482344960,2127847103l10485760,0l2097152,0l521076736,1448082085l1967587328,7170412l0,0l18939904,0l-1278214144,1447730700l189792256,1447730701l0,0l2162688,0l-62914560,1447730700l482344960,2127847103l4194304,0l2097152,0l28246016,1448082085l6356992,2127847103l6291456,0l30474240,0l-282984448,2127844607l-503316480,2127846640l-503316480,2127846640l-2000683008,2127846640l131072,131072l0,16376l2162688,0l2097152,0l17760256,1448082085l6356992,2127847103l0,0l6356992,0l-1838153728,1447730700l-515899392,1447730700l0,0l2162688,0l12582912,1447730701l482344960,2127847103l4194304,0l2097152,0l460259328,1448082085l1735262208,6909025l232783872,0l2097152,0l472842240,1448082085l482344960,2127847103l0,0l2162688,0l-390070272,1447730700l482344960,2127847103l236978176,0l2097152,0l231669760,1448082085l1735262208,6909025l0,0l144769024,0l177209344,1447730701l-1191182336,1447730700l0,0l0,0l-201326592,1447730700l482344960,2127847103l4194304,0l2097152,0l1030684672,1448082085l1634336768,1769234802l6291456,0l2097152,0l493813760,1448082085l482344960,2127847103l0,0l2162688,0l-2068840448,1447730700l482344960,2127847103l10485760,0l2097152,0l1696530432,1448082085l30474240,0l-278396928,2127844607l-503316480,2127846640l-503316480,2127846640l-2000683008,2127846640l-134414336,163871l-41968,-1l2883583,0l482344960,2127847103l4194304,0l2097152,0l128909312,1448082085l1684930560,2127822953l18874368,0l2097152,0l514785280,1448082085l482344960,2127847103l0,0l2162688,0l-1290797056,1447730700l482344960,2127847103l23068672,0l2097152,0l89063424,1448082085l1684930560,2127822953l0,0l56688640,0l-679477248,1447730700l-603979776,1447730700l0,0l2162688,0l-125829120,1447730700l482344960,2127847103l4194304,0l2097152,0l1409220608,1448082085l1634861056,6908020l6291456,0l2097152,0l535756800,1448082085l482344960,2127847103l0,0l2162688,0l-679477248,1447730700l482344960,2127847103l10485760,0l2097152,0l1011810304,1448082085l1634861056,6908020l0,0l44105728,0l-654311424,1447730700l-1103101952,1447730700l0,0c2162688,0,-2068840448,1447730700,482344960,2127847103c4194304,0,30474240,0,-236847104,2127844607c-503316480,2127846640,-503316480,2127846640,-2000683008,2127846640c-33751040,163871,-42976,-1,2359295,0c2162688,0,-88080384,1447730700,482344960,2127847103c10485760,0,2097152,0,961478656,1448082085c1953038336,1768712552,0,0,18939904,0c-1877999616,1447730700,-188743680,1447730700,0,0c2162688,0,25165824,1447730701,482344960,2127847103c4194304,0,2097152,0,1009778688,1448082085c1752367104,1769105773,6291456,0,2097152,0c-529530880,1448082084,482344960,2127847103,0,0c2162688,0,-1877999616,1447730700,482344960,2127847103c10485760,0,2097152,0,361758720,1448082085c1752367104,1769105773,0,0,6356992,0c-1278214144,1447730700,-62914560,1447730700,0,0c2162688,0,-1278214144,1447730700,482344960,2127847103c4194304,0,2097152,0,481296384,1448082085c1802371072,6909537,31457280,0,2097152,0c-508559360,1448082084,482344960,2127847103,0,0c2162688,0,-239075328,1447730700,30474240,0c-195559424,2127844607,-503316480,2127846640,-503316480,2127846640c-2000683008,2127846640,131072,196608,-65536,8191c2162688,0,-591396864,1447730700,0,0c2162688,0,-226492416,1447730700,482344960,2127847103c4194304,0,2097152,0,-521142272,1448082084c1634729984,2113956204,81788928,0,2097152,0c-487587840,1448082084,482344960,2127847103,0,0c2162688,0,-603979776,1447730700,482344960,2127847103c85983232,0,2097152,0,282066944,1448082085c1634729984,2113956204,0,0,56688640,0c-1863319552,1447730700,-188743680,1447730700,0,0c2162688,0,-997195776,1447730700,482344960,2127847103c4194304,0,2097152,0,1060110336,1448082085c1684930560,2113956200,6291456,0,2097152,0c-500170752,1448082084,482344960,2127847103,0,0c2162688,0,-1168113664,1447730700,482344960,2127847103c10485760,0,2097152,0,332398592,1448082085c1684930560,2113956200,0,0,6356992,0c-251658240,1447730700,-679477248,1447730700,0,0c30474240,0,-189661184,2127844607,165675008,2127846642c165675008,2127846642,-1997537280,2127846640,9437184,0c33554432,0,1146880,0,2097152,0c-479199232,1448082084,482344960,2127847103,0,0c2162688,0,-578813952,1447730700,482344960,2127847103c23068672,0,2097152,0,269484032,1448082085c1785593856,6906465,0,0,6356992,0c-390070272,1447730700,-301989888,1447730700,0,0c2162688,0,-415236096,1447730700,482344960,2127847103c4194304,0,2097152,0,250609664,1448082085c1768751104,2127822956,31457280,0,2097152,0c-458227712,1448082084,482344960,2127847103,0,0l2162688,0l-138412032,1447730700l482344960,2127847103l35651584,0l2097152,0l1927282688,1448082085l1768751104,2127822956l0,0l6356992,0l-163577856,1447730700l-150994944,1447730700l0,0l2162688,0l-503316480,1447730700l482344960,2127847103l4194304,0l2097152,0l401604608,1448082085l482344960,2127847103l44040192,0l2097152,0l-437256192,1448082084l17891328,0l1266679808,1447730498l-1751121920,1447730352l524288,327680l131072,327680l131072,0l0,0l0,0l0,65536l15728640,0l15728640,0l-65536,1447730700l-1170735104,2127848178l-1170735104,2127848178l-1170735104,2127848178l-1170735104,2127848178l67698688,2127847103l0,0l0,0l-341311488,1448082084l-1170735104,2127848178l-1170735104,2127848178l-1170735104,2127848178l-1170735104,2127848178l134479872,0l0,0l0,0l-521666560,1447730700l484442112,-41281l-1,65535l1214054400,0l0,0l131072,0l17825792,0l6356992,0l102236160,2127844600l1470103552,2127846647l1232076800,2127846636l103809024,1447730701l103153664,2127844600l122552320,2127844600l141819904,2127844600l161087488,2127844600l180355072,2127844600l9633792,49414144l-611319808,1447730698l2162688,0l364904448,1447730701l589824,0l369098752,1447730701l2162688,0l15794176,19726336l8912896,17760256l1768685568,1447690339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0l7340032,0l2162688,0l-327680000,2127846529l65536,0l0,0l10551296,0l65536,196608l-786432000,2127847957l0,2127822848l-382730240,1447730129l135790592,1447730701l1526726656,1447730488l0,0l350224384,2127848164l0,2127822848l203423744,1447730112l138936320,1447730701l-1392443392,2127847018l0,1430454272l348145486,2127848164l0,0l-2143289344,1447730114l142082048,1447730701l1261961216,0l0,0l30474240,0l-1865678848,2127844653l165675008,2127846642l165675008,2127846642l-1997537280,2127846640l1073741824,3l1602158592,234883035l262144,0l65536,0l65536,0l0,0l0,0l0,0l0,353280l1863319552,2127848154l0,0l0,0l-124780544,1447730330l0,0l0,0l1863319552,2127848154l0,0l0,0l-124780544,1447730330l0,0l0,0l0,0l0,0l0,0l0,0l-124780544,1447730330l0,0l0,0l0,0l0,0l2097152,0l3145728,0l0,0l0,0l0,0l0,0l0,0l0,0l0,0l0,2127822848l0,0l0,0l0,0l0,0l0,0l0,0l0,0l9502720,0l-1828716544,1447730700l-1170735104,2127848178l1798766592,-516221976l6342,0l-383778816,1448082084l8454144,0l1475346432,1447730701l-864026624,2127848115l0,0l0,0l0,0l1310720,0l0,0l0,0l174587904,1447730701l0,-65536l98303,2127822848l0,0l0,0l0,0l8388608,0l30474240,0l-181927936,2127844607l-603979776,2127846640l-603979776,2127846640l-2001731584,2127846640l0,-2147483648l0,0l2097408,0l0,0l-2049966080,1447730700l482344960,2127847103l4194304,0l2097152,0l-327155712,1448082084l0,-2147483648l16460,0l14745600,0l-1290797056,1447730700l482344960,2127847103l188743680,1447730701l12648448,0l-1854930944,1447730700l-997195776,1447730700l4194304,0l10551296,0l-1854930944,1447730700l482344960,2127847103l192937984,1447730701l8454144,0l-1151336448,1447730700l307232768,1447730699l0,0l6356992,0l-1151336448,1447730700l482344960,2127847103l197132288,1447730701l4259840,0l382730240,1447730699l-679477248,1447730700l0,0l2162688,0l140509184,1447730701l482344960,2127847103l20971520,0l2097152,0l-364904448,1448082084l0,-2147483648l4210766,0l14745600,0l-1290797056,1447730700l482344960,2127847103l205520896,1447730701l12648448,0l307232768,1447730699l-179306496,1447730489l0,0l10551296,0l183500800,1447730701l30474240,0l-180617216,2127844607l-603979776,2127846640l-603979776,2127846640l-2001731584,2127846640l131072,0l0,8l65536,0l482344960,2127847103l213909504,1447730701l4259840,0l-671088640,1447730700l-1255145472,1447730700l4194304,0l2162688,0l-671088640,1447730700l482344960,2127847103l37748736,0l2097152,0l1879048192,1448082085l0,1073741824l16464,0l2162688,0l-1875902464,1447730700l482344960,2127847103l41943040,0l2097152,0l-232783872,1448082082l0,0l0,0l12648448,0l-1155530752,1447730700l482344960,2127847103l226492416,1447730701l10551296,0l491782144,2127847103l491782144,2127847103l4194304,0l8454144,0l-679477248,1447730700l482344960,2127847103l230686720,1447730701l6356992,0l-2066743296,1447730700l-1284505600,1447730700l0,0l4259840,0l-2066743296,1447730700l482344960,2127847103l234881024,1447730701l2162688,0l-1191182336,1447730700l-2058354688,1447730700l56623104,0l2097152,0l32505856,1448082085l0,0l0,0l30474240,0l-179306496,2127844607l-603979776,2127846640l-603979776,2127846640l-2001731584,2127846640l1048576,0l1048576,0l65536,0l0,0l0,0l0,0l0,0l0,0l0,0l0,0l0,0l0,0l0,0l0,0l0,0l0,0l0,0l0,0l0,0l0,0l0,0l0,0l0,0l0,0l0,0l0,0l0,0l0,0l0,0l0,0l0,0l0,0l0,0l0,0l0,0l0,0l0,0l0,0l0,0l0,0l0,0l0,0l0,0l0,0l0,0l0,0l0,0l0,0l0,0l0,0l0,0l0,0l0,0l30474240,0l-177995776,2127844607l-503316480,2127846640l-503316480,2127846640l-2000683008,2127846640l17825792,0l35586048,0l1114112,0l0,0l0,0l0,0l0,0l0,0l0,0l0,0l0,0l0,0l0,0l0,0l0,0l0,0l0,0l0,0l0,0l0,0l0,0l0,0l0,0l0,0l0,0l0,0l0,0l0,0l0,0l0,0l0,0l0,0l0,0l0,0l0,0l0,0l0,0l0,0l0,0l0,0l0,0l0,0l0,0l0,0l0,0l0,0l0,0l0,0l0,0l0,0l0,0l0,0l0,0l30474240,0l-175243264,2127844607l-603979776,2127846640l-603979776,2127846640l-2001731584,2127846640l0,16l131072,0l65536,0l0,0l0,0l0,0l0,0l0,0l0,0l0,0l0,0l0,0l0,0l0,0l0,0l0,0l0,0l0,0l0,0l0,0l0,0l0,0l0,0l0,0l0,0l0,0l0,0l0,0l0,0l0,0l0,0l0,0l0,0l0,0l0,0c0,0,0,0,0,0c0,0,0,0,0,0c0,0,0,0,0,0c0,0,0,0,0,0c0,0,0,0,0,0c0,0,0,0,0,0c30474240,0,-173932544,2127844607,-503316480,2127846640c-503316480,2127846640,-2000683008,2127846640,-620494848,-1941957917c-257715706,1979705931,2097151,0,0,0c0,0,0,0,0,0c0,0,0,0,0,0c0,0,0,0,0,0c0,0,0,0,0,0c0,0,0,0,0,0c0,0,0,0,0,0c0,0,0,0,0,0c0,0,0,0,0,0c0,0,0,0,0,0c0,0,0,0,0,0c0,0,0,0,0,0c0,0,0,0,0,0c0,0,0,0,0,0c0,0,0,0,0,0c0,0,0,0,0,0c0,0,0,0,0,0c0,0,4259840,0,65536,0c0,0,-973864960,2127844606,239992832,65537c0,0,0,0,0,0c29425664,0,0,0,34412544,0c2146816,0,524288,262144,398458880,1447730701c-65536,65535,0,0,34412544,0c2146816,0,524288,65536,428867584,1447730701c-65536,65535,-65536,-1,-26049,-1c8388607,0,524288,131072,459276288,1447730701c-65536,65535,-1610678272,0,-1904,-1c7143423,0,524288,65536,489684992,1447730701c-65536,65535,-1610678272,0,-1904,-1c7143423,0,524288,65536,520093696,1447730701c-65536,65535,-1986068480,0,-7933952,268435447c6307327,0,524288,65536,550502400,1447730701c-65536,65535,0,0,49152,-268435456c2097153,0,524288,65536,580911104,1447730701c-65536,65535,536805376,0,-26480,-1c7143423,0,524288,65536,611319808,1447730701c-65536,65535,131072,0,536883200,16396c6291456,0,524288,65536,641728512,1447730701c-65536,65535,0,0,30474240,0c-960626688,2127844606,-697303040,2127846640,-697303040,2127846640c-2002780160,2127846640,0,0,34412544,0c2146816,0,-959184896,2127844606,-697303040,2127846640c-697303040,2127846640,-2002780160,2127846640,0,0c34412544,0,2146816,0,-953417728,2127844606c-697303040,2127846640,-697303040,2127846640,-2002780160,2127846640c0,0,34412544,0,2146816,0c-945422336,2127844606,-697303040,2127846640,-697303040,2127846640c-2002780160,2127846640,0,0,34412544,0c2146816,0,0,0,0,0c0,0,0,0,0,0c0,0,0,0,0,0c0,0,0,0,0,0c0,0,0,0,0,0c0,0,0,0,0,0c0,0,0,0,0,0c0,0,0,0,0,0c0,0,0,0,0,0c0,0,0,0,0,0c30474240,0,-942538752,2127844606,-340787200,2127846640c-340787200,2127846640,-2014314496,2127846640,0,0c34412544,0,2146816,0,0,0c0,0,0,0,0,0c0,0,0,0,0,0c0,0,0,0,0,0c0,0,0,0,0,0c0,0,0,0,0,0c0,0,0,0,0,0c0,0,0,0,0,0c0,0,0,0,0,0c0,0,0,0,0,0c0,0,0,0,0,0c0,0,0,0,0,0c0,0,0,0,0,0c0,0,0,0,0,0c0,0,0,0,0,0c0,0,0,0,0,0c0,0,0,0,0,0c0,0,30474240,0,-940179456,2127844606c-1293942784,2127846641,-1293942784,2127846641,-2012217344,2127846640c-65536,-8193,-30689,-1,4194303,0c-526123008,2127844606,1550843904,2127846641,1550843904,2127846641c-2011168768,2127846640,-65536,-262145,-28097,-1c8388607,0,0,0,0,0c0,0,0,0,0,0c0,0,0,0,0,0c0,0,0,0,0,0c0,0,0,0,0,0c0,0,0,0,0,0c0,0,0,0,0,0c0,0,0,0,0,0c0,0,0,0,0,0c0,0,0,0,0,0c0,0,0,0,0,0c0,0,0,0,0,0c0,0,0,0,0,0c0,0,0,0,0,0c0,0,0,0,30474240,0c1082523648,2127844607,1590689792,2127846641,1590689792,2127846641c-2009071616,2127846640,-1610678272,0,-1904,-1c7143423,0,0,0,0,0c0,0,0,0,0,0c0,0,0,0,0,0c0,0,0,0,0,0c0,0,0,0,0,0c0,0,0,0,0,0c0,0,0,0,0,0c0,0,0,0,0,0c0,0,0,0,0,0c0,0,0,0,0,0c0,0,0,0,0,0c0,0,0,0,0,0c0,0,0,0,0,0c0,0,0,0,0,0c0,0,0,0,0,0c0,0,0,0,0,0c0,0,0,0,0,0c30474240,0,-1182531584,2127844607,1634729984,2127846641c1634729984,2127846641,-2008023040,2127846640,-1610678272,0c-1904,-1,7143423,0,0,0c0,0,0,0,0,0c0,0,0,0,0,0c0,0,0,0,0,0c0,0,0,0,0,0c0,0,0,0,0,0c0,0,0,0,0,0c0,0,0,0,0,0c0,0,0,0,0,0c0,0,0,0,0,0c0,0,0,0,0,0c0,0,0,0,0,0c0,0,0,0,0,0c0,0,0,0,0,0c0,0,0,0,0,0c0,0,0,0,0,0c0,0,0,0,0,0c0,0,30474240,0,-1003487232,2127844607c1673527296,2127846641,1673527296,2127846641,-2006974464,2127846640c-1986068480,0,-7933952,268435447,6307327,0c0,0,0,0,0,0c0,0,0,0,0,0c0,0,0,0,0,0c0,0,0,0,0,0c0,0,0,0,0,0c0,0,0,0,0,0c0,0,0,0,0,0c0,0,0,0,0,0c0,0,0,0,0,0c0,0,0,0,0,0c0,0,0,0,0,0c0,0,0,0,0,0c0,0,0,0,0,0c0,0,0,0,0,0c0,0,0,0,0,0c0,0,0,0,0,0c0,0,0,0,30474240,0c-1042939904,2127844607,1673527296,2127846641,1673527296,2127846641c-2006974464,2127846640,0,0,49152,-268435456c2097153,0,0,0,0,0c0,0,0,0,0,0c0,0,0,0,0,0c0,0,0,0,0,0c0,0,0,0,0,0c0,0,0,0,0,0c0,0,0,0,0,0c0,0,0,0,0,0c0,0,0,0,0,0c0,0,0,0,0,0c0,0,0,0,0,0c0,0,0,0,0,0c0,0,0,0,0,0c0,0,0,0,0,0c0,0,0,0,0,0c0,0,0,0,0,0c0,0,0,0,0,0c30474240,0,-892993536,2127844607,1673527296,2127846641c1673527296,2127846641,-2006974464,2127846640,536805376,0c-26480,-1,7143423,0,0,0c0,0,0,0,0,0c0,0,0,0,0,0c0,0,0,0,0,0c0,0,0,0,0,0c0,0,0,0,0,0c0,0,0,0,0,0c0,0,0,0,0,0c0,0,0,0,0,0c0,0,0,0,0,0c0,0,0,0,0,0c0,0,0,0,0,0c0,0,0,0,0,0c0,0,0,0,0,0c0,0,0,0,0,0c0,0,0,0,0,0c0,0,0,0,0,0c0,0,30474240,0,-1032716288,2127844607c1673527296,2127846641,1673527296,2127846641,-2006974464,2127846640c131072,0,536883200,16396,6291456,0c0,0,0,0,0,0c0,0,0,0,0,0c0,0,0,0,0,0c0,0,0,0,0,0c0,0,0,0,0,0c0,0,0,0,0,0c0,0,0,0,0,0c0,0,0,0,0,0c0,0,0,0,0,0c0,0,0,0,0,0c0,0,0,0,0,0c0,0,0,0,0,0c0,0,0,0,0,0c0,0,0,0,0,0c0,0,0,0,0,0c0,0,0,0,0,0c0,0,0,0,19988480,0c65536,65536,0,0,-1289748480,1447730700c262144,2037972992,-1518314887,1447730371,0,0c0,0,0,0,0,-65536c-1,65535,-751828992,2127846644,555417600,2127846647c262144,2037972992,-1518314887,1447730371,0,0c0,0,-1111490560,2127846646,1280573440,1280590918c17478,0,1343488,589824,762314752,1447730701c1310720,589824,819986432,1447730701,524288,524288c-1200619520,1447730700,524288,131072,810549248,1447730701c524288,65536,-1116733440,1447730700,0,0c0,0,0,0,2097152,4194304c1048576,0,0,32768,37191680,0c0,0,3211264,0,-1396703232,1447730703c655360,0,-253689856,2127847934,2031616,0c-1398472704,-1625549221,3229840,0,1865416704,1447730701c1179648,0,-252968960,2127847934,2097152,1447690240c-517341184,694311974,2169477,0,250085376,1447730703c482344960,2127847103,1986854912,876898,3211264,0c1759510528,1447730703,524288,0,-242745344,2127847934c2752512,0,-677576704,-610123482,3252265,0c-915406848,1447730703,524288,0,-242155520,2127847934c2818048,2127822848,1139343360,-1750871590,3253072,0c2078277632,1447730703,917504,0,-241565696,2127847934c2883584,0,-1663041536,-1655992566,3268648,0c164626432,1447730698,917504,0,-240582656,2127847934c2949120,1447690240,897122304,844245375,2181869,0c-1415577600,1447730700,482344960,2127847103,1633878016,288370c2162688,0,-710934528,1447730439,528482304,2127847103c1572864,65536,17891328,0,-770703360,1447730445c-1170735104,2127848178,327680,196608,131072,0c0,65536,0,0,0,0c0,65536,0,0,15728640,0c4980736,65536,-1170735104,2127848178,-1170735104,2127848178c-1170735104,2127848178,-1170735104,2127848178,67698688,1142113c0,0,0,0,524288,1835728896c-1170707093,2127848178,-1170735104,2127848178,-1170735104,2127848178c-1170735104,2127848178,67043328,0,0,0c0,0,524288,16711680,2097152,-65536c-1,65535,0,1703936,0,0c131072,0,0,1768357888,2191980,0c332398592,1447730699,482344960,2127847103,1919811584,94838c2162688,0,-1405091840,1447730336,482344960,2127847103c524288,65536,2162688,0,1181220864,2127848127c-602931200,1447730698,528482304,1447730436,4259840,0c-1409286144,1447730700,196608,0,216268800,2127847942c1441792,1447690240,1004404736,1951170777,77465,7274496c4194406,0,2162688,0,-1190133760,1447730700c1384710144,417065286,424735864,1447730699,3211264,0c0,0,0,0,65536,0c0,0,0,0,3211264,0c1585446912,1447730701,327680,0,259915776,2127847942c786432,1447690240,1985347584,-374350507,2210704,0c65536,262144,7471104,6553673,52,101c2162688,0,393216000,2127848125,65536,0c-57671680,1447730610,4259840,0,65536,1245184c2097152,2883630,3801147,6291501,4128807,6225953c2228285,8192123,2687016,6094939,0,0c48300032,0,1836056576,222051,-65536,65536c0,2031616,0,32768,425984,1869414400c484462,-65536,65536,0,262144,1048576c1048576,393216,1633878016,550514,-65536,65536c0,327680,2097152,2097152,393216,1919811584c-38043,0,65536,0,2031616,0c32768,425984,1734410240,617577,-65536,65536c0,2031616,0,32768,425984,1919614976c-37535,65536,65536,0,2031616,0c32768,32768,1835728896,-37525,131072,65536c0,2031616,0,32768,32768,1836187648c1404533,-65536,65536,0,393216,4194304c4194304,393216,1634402304,-35726,-65536,65536c0,2031616,0,32768,491520,0c0,0,0,0,0,0c0,0,0,0,0,0c0,0,0,0,0,0c0,0,0,0,0,0c0,0,0,0,0,0c0,0,0,0,0,0c0,0,0,0,0,0c0,0,0,0,0,0c0,0,0,0,0,0c0,0,0,0,0,0c0,0,0,0,0,0c0,0,0,0,0,0c0,0,0,0,0,0c0,0,0,0,0,0c0,0,0,0,0,0c0,0,0,0,0,0c0,0,0,0,9502720,0c0,0,0,0,589824,0c0,0,0,0,0,0c0,0,0,0,0,0c0,0,0,0,0,0c0,0,0,0,0,0c0,0,0,0,16842752,0c131072,3,1836089344,222051,3,1836089344c418659,3,1836089344,1467235,4194307,1836187648c1535605,1048579,1869414400,1598574,2097155,1633878016c1664626,2097155,1633878016,1730162,2097155,1633878016c2516594,3,1734443008,27753,482344960,2127847103c482344960,2127847103,0,0,0,0c0,0,0,0,0,0c0,0,0,0,0,0c0,0,0,0,0,0c0,0,0,0,0,0c0,0,6356992,0,-1423704064,2127844648c1470103552,2127846647,1232076800,2127846636,838860800,1447730701c-1422786560,2127844648,-1406140416,2127844648,-1389625344,2127844648c-1373110272,2127844648,-1356595200,2127844648,8257536,0c843055104,1447730701,4259840,0,65536,0c0,0,-1425539072,2127844648,103153664,65536c0,0,0,0,0,0c15794176,0,-1203568640,1448081727,-1376256000,521225062c-1539249937,1447730371,196608,65536,-196608,0c0,131072,262144,2037972992,-1518314887,1447730371c0,0,0,0,65536,256c65536,0,2097152,0,929038336,1447730697c929038336,1447730697,416284672,1447730442,0,0c0,0,0,0,0,0c0,0,0,0,0,0c-65536,-49153,8191,0,0,0c0,0,0,0,0,0c2162688,0,1181220864,2127848127,1994391552,1447730700c333447168,1447730703,2162688,0,-1405091840,1447730336c0,0,70844416,0,2162688,0c869269504,1447730701,458752,0,873463808,1447730701c4259840,0,65536,0,0,0c-1887436800,2127844653,155451392,65536,0,0c0,0,0,0,23134208,0c0,1,65536,0,262144,0c524288,65536,-624951296,1447730700,-65536,65535c1073741824,3,1602158592,234883035,262144,0c524288,65536,143654912,1447730701,-65536,65535c0,3,134414336,8208,262144,0c524288,65536,896532480,1447730701,-65536,65535c0,67108864,0,260046848,131072,0c524288,65536,926941184,1447730701,-65536,65535c0,3,134414336,8208,262144,0c524288,65536,957349888,1447730701,-65536,65535c131072,0,0,8064,65536,0c524288,65536,987758592,1447730701,-65536,65535c131072,0,0,8184,65536,0c524288,65536,1018167296,1447730701,-65536,65535c0,0,30474240,0,-1835663360,2127844653c-697303040,2127846640,-697303040,2127846640,-2002780160,2127846640c0,3,134414336,8208,262144,0c-2119172096,1447730114,264110080,0,920665647,2127847925c-2119172096,1447730114,265224192,0,882909757,2127847925c-2119172096,1447730114,265289728,0,957364839,1447730501c1200619520,1447730337,266010624,0,944787043,1447730501c274726912,1447730112,264765440,0,975203698,2127847925c-2091909120,1447730106,264896512,0,887126048,2127847925c-2091909120,1447730106,264962048,0,849371452,2127847925c-2091909120,1447730106,265027584,0,939537202,2127847925c274726912,1447730112,265879552,0,924869959,1447730501c219152384,1447730112,265879552,0,929054255,1447730501c203423744,1447730112,265879552,0,979397737,2127847925c898629632,1447730501,264437760,0,895510118,2127847925c898629632,1447730501,265486336,0,857765664,2127847925c898629632,1447730501,265551872,0,954229052,1447730501c274726912,1447730112,265682944,0,890256446,1447730501c274726912,1447730112,264175616,0,924859454,2127847925c203423744,1447730112,264568832,0,30504051,0c-1831337984,2127844653,165675008,2127846642,165675008,2127846642c-1997537280,2127846640,0,67108864,0,260046848c131072,0,264306688,0,916476532,1447730501c219152384,1447730112,264306688,0,920679539,1447730501c203423744,1447730112,264306688,0,977303354,2127847925c-2119172096,1447730114,264241152,0,891318864,2127847925c-2119172096,1447730114,265355264,0,853556596,2127847925c-2119172096,1447730114,265420800,0,947920930,1447730501c203423744,1447730112,264830976,0,-1984941790,1447730501c203423744,1447730112,6619136,196608,551575855,1447730501c-382730240,1447730129,80740352,0,547365437,1447730501c-382730240,1447730129,80674816,0,555763572,1447730501c1200619520,1447730337,80805888,0,-778018201,2127847945c-382730240,1447730129,260964352,0,-1893699725,1447730501c-1932525568,1447730501,1469710336,16,1562394146,2127847945c203423744,1447730112,67698688,0,1560289394,2127847945c573571072,1447730501,66715648,0,1600144996,2127847945c203423744,1447730112,67305472,0,1566603055,2127847945c563085312,1447730501,258539520,0,1551920748,2127847945c30474240,0,-1739849728,2127844653,165675008,2127846642c165675008,2127846642,-1997537280,2127846640,0,3c134414336,8208,262144,0,1814036480,2127848162c219152384,1447730112,67567616,0,1587559027,2127847945c219152384,1447730112,67633152,0,1809872698,2127848162c-1146093568,1447730499,66977792,0,1583378547,2127847945c219152384,1447730112,67043328,0,1579167792,2127847945c219152384,1447730112,67108864,0,1574973474,2127847945c203423744,1447730112,67502080,0,1570797923,2127847945c203423744,1447730112,66912256,0,1556115514,2127847945c-382730240,1447730129,66715648,0,1604351585,2127847945c219152384,1447730112,66519040,0,1528851567,2127847945c219152384,1447730112,67239936,0,1818256930,2127848162c274726912,1447730112,66519040,0,1606443324,2127847945c274726912,1447730112,66519040,0,1610639686,2127847945c274726912,1447730112,66519040,0,1547723619,2127847945c-1072693248,1447730498,66584576,0,1801483369,2127848162c-382730240,1447730129,66584576,0,1805678396,2127848162c274726912,1447730112,66846720,0,1544564770,2127847945c1107296256,1447730417,30474240,0,-1734082560,2127844653c-603979776,2127846640,-603979776,2127846640,-2001731584,2127846640c131072,0,0,8064,65536,0c274726912,1447730112,66781184,0,1530933052,2127847945c-1072693248,1447730498,67174400,0,1795182179,2127848162c-382730240,1447730129,67174400,0,-2025820814,1447730501c274726912,1447730112,6750208,1,-2022672352,1447730501c219152384,1447730112,6750208,8519681,-2018483908,1447730501c274726912,1447730112,6750208,65537,-1919928014,1447730501c203423744,1447730112,8060928,0,-2014296204,1447730501c219152384,1447730112,5963776,8650753,1375743860,1447730501c203423744,1447730112,6488064,0,-1889507002,1447730501c203423744,1447730112,6750208,196608,-1902090698,1447730501c274726912,1447730112,1469579264,0,-1886379922,1447730501c274726912,1447730112,5832704,65536,-1883227074,1447730501c274726912,1447730112,5832704,1048576,-1879032273,1447730501c274726912,1447730112,5832704,131072,-1875886545,1447730501c274726912,1447730112,5832704,983040,-2011139270,1447730501c219152384,1447730112,5963776,8716289,-1897907138,1447730501c-1932525568,1447730501,1469644800,16,30500453,0c-1733033984,2127844653,-603979776,2127846640,-603979776,2127846640c-2001731584,2127846640,131072,0,0,8184c65536,0,6619136,131072,-1871693197,1447730501c203423744,1447730112,1469841408,0,-1868533646,1447730501c1709178880,1447730501,1469841408,65536,-1963956368,1447730501c-1955594240,1447730501,1468792832,0,-1996480410,1447730501c1863319552,1447730501,6619136,0,-1981793218,1447730501c219152384,1447730112,6029312,8585216,-1907345870,1447730501c722468864,1447730501,1469513728,16,-1975487897,1447730501c274726912,1447730112,6684672,1,-1972346007,1447730501c219152384,1447730112,6684672,8519681,-1968149395,1447730501c274726912,1447730112,6684672,65537,-1915736014,1447730501c-1344274432,1447730106,8192000,0,1010725456,979593584c189877859,0,578813952,2127847103,578813952,2127847103c1038090240,1447730701,1038090240,1447730701,1030881280,1010704930c1667854383,1984848698,1010725456,979593584,1349930595,1917870953c792477231,979593584,1766880878,1047679075,1667854396,1768710714c1818838640,1631338092,1768710714,980557936,1700949349,1914846564c573662281,1630485566,1768710714,1631338096,1920234298,1751348325c2178607,0,1050673152,1447730701,2424832,0c1054867456,1447730701,4259840,0,65536,0c0,0,-1731985408,2127844653,729284608,65537c0,0,0,0,0,0c117506048,0,-1073741824,786435,-9502720,-671074517c3420151,0,524288,65536,1172307968,1447730701c-65536,65535,-2147483648,0,0,0c262146,0,524288,65536,265289728,1447730500c-65536,65535,-2147483648,0,0,0c262146,0,524288,65536,295698432,1447730500c-65536,65535,-2147483648,0,0,0c262656,0,524288,65536,326107136,1447730500c-65536,65535,-2147483648,0,0,0c262160,0,524288,65536,356515840,1447730500c-65536,65535,-268435456,0,-1140850688,26804945c1314944,0,524288,65536,386924544,1447730500c-65536,65535,-268435456,524288,1107296256,-16450552c2402089,0,524288,65536,417333248,1447730500c-65536,65535,-1073741824,0,0,16777216c1310848,0,524288,262144,447741952,1447730500c-65536,65535,-268435456,524288,1107296256,-16450552c2393897,0,524288,262144,478150656,1447730500c-65536,65535,1879048192,0,-1140850688,10027729c262144,0,524288,262144,508559360,1447730500c-65536,65535,-268435456,524288,1107296256,-16450552c2393897,0,524288,262144,538968064,1447730500c-65536,65535,1610612736,0,0,4325378c262144,0,524288,65536,569376768,1447730500c-65536,65535,536870912,0,0,288c262144,0,524288,65536,599785472,1447730500c-65536,65535,1610612736,0,0,2097156c262144,0,524288,65536,630194176,1447730500c-65536,65535,1610612736,0,0,2097156c262144,0,524288,524288,-1925185536,1447730499c-65536,65535,-1342177280,0,1107296256,14336c262176,0,1310720,851968,-1894776832,1447730499c-65536,65535,536870912,0,0,4096c262144,0,524288,131072,-1820327936,1447730499c-65536,65535,4128768,0,-67110408,-1073807362c1048575,0,524288,65536,-1789919232,1447730499c-65536,65535,-2147483648,0,0,0c262146,0,524288,65536,-1759510528,1447730499c-65536,65535,-1073741824,0,0,16777216c1310848,0,524288,65536,-1729101824,1447730499c-65536,65535,-268435456,524288,1107296256,-16450552c2393897,0,524288,65536,-1698693120,1447730499c-65536,65535,1879048192,0,-1140850688,10027729c262144,0,524288,65536,-1668284416,1447730499c-65536,65535,-268435456,524288,1107296256,-16450552c2393897,0,524288,65536,-1637875712,1447730499c-65536,65535,1610612736,0,0,2097156c262144,0,524288,65536,-1607467008,1447730499c-65536,65535,-1342177280,0,1107296256,14336c262176,0,524288,65536,-1577058304,1447730499c-65536,65535,536870912,0,0,4096c262144,0,524288,65536,-1546649600,1447730499c-65536,65535,524288,-268419072,-65521,-1c456959,0,524288,65536,-1516240896,1447730499c-65536,65535,0,268435456,1078722560,0c131072,0,524288,65536,-1485832192,1447730499c-65536,65535,0,67108864,0,65536c131072,0,524288,65536,-1455423488,1447730499c-65536,65535,0,536870912,0,8192c131072,0,524288,65536,-1425014784,1447730499c-65536,65535,0,0,6,2080768c131072,0,524288,65536,-1394606080,1447730499c-65536,65535,0,2,0,480c1048576,0,524288,65536,-1364197376,1447730499c-65536,65535,0,1073741824,0,33554432c131072,0,524288,65536,42991616,1447730703c-65536,65535,0,1073741824,0,67108864c131072,0,524288,65536,73400320,1447730703c-65536,65535,0,1073741824,0,1572864c131072,0,524288,65536,103809024,1447730703c-65536,65535,524288,-1342160896,-65521,-314753c426227,0,524288,65536,134217728,1447730703c-65536,65535,0,-536854528,-1904214013,-35135519c423999,0,524288,65536,164626432,1447730703c-65536,65535,0,0,30474240,0c-525991936,2127844653,-1293942784,2127846641,-1293942784,2127846641c-2012217344,2127846640,-1073741824,786435,-9502720,-671074517c3420151,0,1667825664,1349938746,1917870953,1768963134c1818376803,1766223977,1010723948,1818376801,1914728553,1651336506c574448741,845433202,792477218,1818376801,1010724969,1953708641c1668572530,1010708328,1667854383,1768710714,1818838640,1882996332c1933206377,1047679088,2017091900,1047360102,1866096956,2015389286c842211901,808596280,1031348258,943207202,573585456,1631338031c1954047290,1031299872,825308194,573585460,1031365408,859255330c573583414,792477231,1719155297,1010724210,1919957601,1699181683c1881173359,1031041906,1667592738,1010705012,1986083425,796160844c1630485566,1936879674,1868908404,1631338093,544107578,807550327c1631338018,1181707834,795634793,1630485566,1047424058,1768959804c1886599779,1010725456,1667854383,1667854394,1768963134,1768962659c1836589155,980643436,1029925232,1953785890,791624304,1701340019c779313517,1852141679,1718381944,1634562671,1865315188,1680828274c1769431410,1819109230,808464943,1768959798,1920300131,1010704997c979593584,1766880878,1047679075,1667854396,1984848698,1763734096c841104740,1634607138,574449005,812270413,825504308,808466486c9515056,0,0,0,0,0c1047658496,1667854396,1984848698,1348692304,1010708338,1667854383c1349938746,1917870953,1768963134,1818376803,1766223977,1010723948c1818376801,1914728553,1651336506,574448741,862210418,792477218c1818376801,1010724969,1953708641,1668572530,1010708328,1667854383c1768710714,1818838640,1882996332,1933206377,1047679088,2017091900c2191974,0,1214251008,1447730701,0,0c0,0,4259840,0,65536,0c0,0,-1907097600,2127844653,19529728,65536c0,0,0,0,0,0c4259840,0,65536,0,0,0c63963136,2127844653,358219776,65536,0,0c0,0,0,0,4259840,0c65536,0,0,0,-2112356352,2127844648c686817280,65536,0,0,0,0c0,0,2162688,0,65536,327680c4259840,6881394,7077985,0,154206208,0c-262144000,2127848102,1460666368,1447730701,1461190656,1447730701c1461190656,1447730701,-2079326208,1447730417,-2080374784,1447730417c0,1447690240,1458569216,1447730701,1459093504,1447730701c1459093504,1447730701,-65536,32767,-65536,32767c0,0,0,0,-65536,32767c-65536,32767,0,0,0,2127822848c1438646272,1447730701,1439170560,1447730701,1439170560,1447730701c564133888,1447730416,-1226833920,2127847442,1228931072,1447730701c-349700096,2127848102,1440743424,1447730701,0,0c100,1447730112,47185920,0,866123776,2127847925c1518338048,1447730698,0,0,0,0c0,0,0,0,0,0c0,0,564133888,1447730416,0,0c2065694720,1447730417,0,0,1772617728,2127848122c0,0,0,0,1775763456,2127848122c0,0,0,0,1462763520,1447730701c0,0,0,0,1990197248,1447730700c-267911168,2127848102,0,0,1255669760,1447730701c0,0,0,0,0,0c-2147418112,-1,-2147352577,-1,1705050111,2127848117c0,0,-1932984320,2127847949,65536,0c1744830464,2127847771,1256718336,1447730701,3276800,0c-385875968,1447730129,0,0,0,0c0,0,264110080,0,920649728,2127847925c-2130706432,1447730114,131072,0,3276800,0c0,16882626,-65536,6619135,100,0c1310720,1447690240,0,0,-155713536,1447730693c0,0,0,0,0,0c0,0,-1170735104,2127848178,2097152,140050432c67043586,1447730106,0,0,-405798912,1447730330c-406847488,1447730330,0,1023,939524096,2127847925c274726912,1447730112,265879552,0,939524096,1447730698c219152384,1447730112,265879552,0,943718400,1447730698c203423744,1447730112,265879552,0,979369984,2127847925c898629632,1447730501,264437760,0,895483904,2127847925c898629632,1447730501,265486336,0,857735168,2127847925c898629632,1447730501,265551872,0,999292928,1447730698c274726912,1447730112,265682944,0,920649728,1447730698c274726912,1447730112,264175616,0,924844032,2127847925c203423744,1447730112,264568832,0,931135488,2127847925c274726912,1447730112,264372224,0,968884224,2127847925c274726912,1447730112,263979008,0,943718400,2127847925c274726912,1447730112,264306688,0,931135488,1447730698c219152384,1447730112,264306688,0,935329792,1447730698c203423744,1447730112,264306688,0,977272832,2127847925c-2119172096,1447730114,264241152,0,891289600,2127847925c-2119172096,1447730114,265355264,0,853540864,2127847925c-2119172096,1447730114,265420800,0,993001472,1447730698c203423744,1447730112,264830976,0,-1984954368,1447730501c203423744,1447730112,6619136,196608,-778043392,2127847945c-382730240,1447730129,260964352,0,-1895825408,1447730501c-1932525568,1447730501,1469710336,16,1562378240,2127847945c203423744,1447730112,67698688,0,1560281088,2127847945c573571072,1447730501,66715648,0,1600126976,2127847945c203423744,1447730112,67305472,0,1566572544,2127847945c563085312,1447730501,258539520,0,1551892480,2127847945c-382730240,1447730129,66715648,0,1595932672,2127847945c219152384,1447730112,67371008,0,1591738368,2127847945c219152384,1447730112,67436544,0,1814036480,2127848162c219152384,1447730112,67567616,0,1587544064,2127847945c219152384,1447730112,67633152,0,1809842176,2127848162c-1146093568,1447730499,66977792,0,1583349760,2127847945c219152384,1447730112,67043328,0,1579155456,2127847945c219152384,1447730112,67108864,0,1574961152,2127847945c203423744,1447730112,67502080,0,1570766848,2127847945c203423744,1447730112,66912256,0,1556086784,2127847945c-382730240,1447730129,66715648,0,1604321280,2127847945c219152384,1447730112,66519040,0,1528823808,2127847945c219152384,1447730112,67239936,0,1818230784,2127848162c274726912,1447730112,66519040,0,1606418432,2127847945c274726912,1447730112,66519040,0,1610612736,2127847945c268435456,1447730112,0,0,0,0c0,40258,66584576,0,1801453568,2127848162c-382730240,1447730129,66584576,0,1805647872,2127848162c274726912,1447730112,66846720,0,1544552448,2127847945c1107296256,1447730417,66650112,0,1526726656,2127847945c0,1447730129,0,0,0,0c0,0,0,0,0,0c-2147418112,-1,-2147352577,-1,65535,0c0,0,983040,8519681,1218445312,2127848127c0,0,-1996488704,2127847925,262144,0c1943011328,2127847446,1228931072,1447730701,0,0c218103808,1447730112,0,0,0,1447690240c1704984576,2127848117,0,0,-1993867264,2127847925c65536,0,-772800512,2127847443,1228931072,1447730701c6553600,0,1459617792,0,-65536,-1c268500991,1,1704984576,2127848117,0,0c-1990721536,2127847925,65536,0,-994050048,2127847443c1228931072,1447730701,13107200,0,-1879048192,1447730501c0,0,0,0,0,0c0,0,0,0,0,0c0,0,0,0,0,0c0,0,-868220928,2127847448,-317718528,1447730489c974127104,2127847449,-317718528,1447730489,-778043392,2127847448c-317718528,1447730489,-1498415104,2127847450,-317718528,1447730489c0,0,0,0,0,0c0,0,0,0,0,0c1522663424,1447730432,1468792832,0,37814272,0c-1170735104,2127848178,0,0,1237319680,2127848127c564133888,1447730416,0,0,1387790336,1447730701c2084831232,2127847925,65536,0,0,1447730433c0,0,0,0,0,0c0,0,0,0,0,0c0,0,0,0,0,0c0,0,0,0,0,0c0,0,0,0,0,0c0,0,0,0,0,0c0,0,0,0,0,0c0,0,0,0,0,0c0,0,0,0,0,0c0,0,0,0,0,0c0,0,0,0,0,0c0,0,0,0,0,0c0,0,0,0,0,0c0,0,0,0,0,0c0,0,0,0,0,0c0,0,0,0,0,0c0,0,0,0,0,0c0,0,0,0,0,0c0,0,0,0,-349700096,2127848102c1440743424,1447730701,0,0,100,0c1006632960,2127847925,0,0,17891328,0c-1452277760,1447730489,-1170735104,2127848178,327680,196608c0,0,0,65536,0,0c0,0,0,65536,0,0c15728640,0,0,19726336,-1170735104,2127848178c-1170735104,2127848178,-1170735104,2127848178,-1170735104,2127848178c67698688,26214400,0,0,0,0c524288,0,-1170735104,2127848178,-1170735104,2127848178c-1170735104,2127848178,-1170735104,2127848178,67043328,16777215c4,0,0,0,15204352,262144c18874368,-65532,-1,65535,0,0c65280,0,65536,0,262799360,0c2162688,0,1383071744,1447730701,482344960,2127847103c0,0,17891328,0,-770703360,1447730445c-1170735104,2127848178,327680,196608,131072,0c0,65536,0,0,0,0c0,65536,0,0,15728640,0c4980736,2127847925,-1170735104,2127848178,-1170735104,2127848178c-1170735104,2127848178,-1170735104,2127848178,67698688,0c0,0,0,0,262668288,0c-1170735104,2127848178,-1170735104,2127848178,-1170735104,2127848178c-1170735104,2127848178,67043328,1447730112,0,0c0,0,275251200,1447730112,6291456,-65536c-1,1447755775,0,1447690240,0,0c131072,0,274726912,1447730112,2162688,0c-303038464,1447730693,482344960,2127847103,0,0c2162688,0,-1405091840,1447730336,482344960,2127847103c0,0,2162688,0,1181220864,2127848127c174063616,1447730701,1518338048,1447730698,8454144,0c-522911744,353449,-1376256000,521225062,59631,0c0,0,0,0,428867584,1447730699c235929600,1447730697,0,0,0,0c0,0,432013312,1447730699,970981376,1447730698c0,0,0,0,0,0c2162688,0,745537536,1447730701,286523392,1015803086c1505763781,1447730701,3211264,0,0,0c0,0,65536,0,0,0c0,0,3211264,0,-1380974592,1447730703c589824,0,-259325952,2127847934,983040,1447690240c-641204224,1358314890,2172340,0,196608,327680c4259840,6881394,7077985,0,2162688,0c393216000,2127848125,65536,0,1542455296,1447730702c7405568,0,1114112,3,1919844352,1796965c0,1919647744,2321761,0,1835761664,2387307c0,1835761664,2911595,3407917,3407923,3211308c3735604,2883633,3407917,3211315,3211308,3473464c2883636,3342388,52,1447730439,12648448,0c-522911744,353449,-1376256000,521225062,59631,0c0,0,219152384,1447730112,81395712,0c-1897922560,1447730501,-1932525568,1447730501,1469644800,16c-2008023040,1447730501,1862270976,1447730501,0,0c0,0,203423744,1447730112,6619136,65537c-1989148672,1447730501,203423744,1447730112,6619136,131072c1983905792,2127848162,274726912,1447730112,67108864,0c0,2127822848,274726912,1447730112,4259840,0c65536,1048576,7143424,6553701,6357097,6881327c6357101,6619239,3014708,7143543,102,1879113728c101,2127822848,14745600,0,-1124794368,1448082087c-1376256000,521225062,1511057647,2127848154,1514143744,2127848154c-297795584,2127846529,0,1447690240,0,0c0,0,-292552704,2127846529,0,0c1989672960,2127848154,1993867264,2127848154,-550502400,2127848120c-535822336,2127848120,-531103744,2127848120,-78643200,1447730610c1522532352,1447730701,0,1447690240,-1170735104,2127848178c0,0,0,0,0,0c0,0,0,1447730432,1772093440,1447730499c1771044864,1447730499,203423744,1447730112,12648448,0c78643200,2127848127,-1518338048,1447730701,-1509949440,2127848167c-923074560,-24024,3211263,0,3145728,0c-1132134400,1448082084,1547698176,1447730698,-1502085120,2127848167c-1370357760,-2131,65535,0,0,0c0,0,1550843904,1447730698,-1500512256,2127848167c830078976,-31856,9502719,0,3145728,0c-522911744,353449,1553989632,1447730698,-1509949440,2127848167c0,-65536,12648447,0,3211264,0c-566231040,2127847448,-1518338048,1447730701,1584398336,1447730702c1584922624,1447730702,1584922624,1447730702,3211264,0c0,1442906111,-1170735104,2127848178,-65536,-1c-1,-1,65535,1442906112,3211264,0c196608,524288,69206016,70517822,71435320,70976565c1100,0,-1170735104,2127848178,3211264,0c0,0,0,0,65536,0c0,0,0,0,3211264,0c-1194328064,1447730696,-1169162240,1447730696,-1169162240,1447730696c-239075328,1447730489,1073872896,0,3211264,0c0,0,524288,0,68288512,0c16711680,0,0,2113929216,3211264,0c-2021654528,2127848107,65536,65536,549453824,1447730702c1039794176,1447730702,1039794176,1447730702,5308416,0c488636416,2127847103,488636416,2127847103,6684672,1c533725184,1447730697,219152384,1447730112,6684672,8519681c-1968177152,1447730501,274726912,1447730112,6684672,65537c2162688,0,1539309568,1447730702,483393536,2127847103c2097152,0,3211264,0,1569718272,1447730701c851968,0,-199098368,2127847934,7012352,0c831258624,480327804,3213956,0,-893386752,1447730703c917504,0,-198180864,2127847934,7077888,0c-1992818688,-522067147,3262671,0,145752064,1447730490c1048576,0,-197197824,2127847934,7143424,0c-54591488,1268378894,3246043,0,-852492288,1447730703c1114112,0,-196083712,2127847934,7208960,0c-1285357568,44761234,3254570,0,1959788544,1447730701c1310720,0,-194904064,2127847934,7274496,0c-370081792,-1221675838,3214486,0,750780416,1447730701c1703936,0,-193527808,2127847934,7340032,0c-357957632,-1774651720,3229573,0,1594884096,1447730701c1572864,0,-191758336,2127847934,7405568,0c831782912,-1215029569,3254203,0,1069547520,1447730698c1114112,0,-190119936,2127847934,7471104,0c-963969024,782389565,3250690,0,449839104,1447730696c1441792,0,-188940288,2127847934,7536640,0c-441778176,-1588484171,3241929,0,1616904192,1447730701c1245184,0,-187432960,2127847934,7602176,0c-1270546432,-585788406,3267363,0,1802502144,1447730701c1310720,0,-186122240,2127847934,7667712,0c1275068416,483083729,3233514,0,1610612736,1447730701c1310720,0,-184745984,2127847934,7733248,0c860160000,1956105235,3261632,0,1626341376,1447730701c1572864,0,-183369728,2127847934,7798784,0c1763180544,-1847728008,3233339,0,1478492160,1447730701c1179648,0,-181731328,2127847934,7864320,0c-716570624,-744995458,3245681,0,-890241024,1447730703c1310720,0,-180486144,2127847934,7929856,0c-164954112,-1520873385,3262462,0,1604321280,1447730701c1310720,0,-179109888,2127847934,7995392,0c1383006208,1578714225,3236582,0,-877658112,1447730703c1572864,0,-177733632,2127847934,8060928,0c-1079246848,2075725680,3224533,0,-865075200,1447730703c720896,0,-176095232,2127847934,8126464,0c251199488,-2049124455,3250143,0,1629487104,1447730701c1048576,0,-175308800,2127847934,8192000,0c2122973184,481092351,3244705,0,1874853888,1447730701c851968,0,-174194688,2127847934,8257536,0c-1405091840,59410276,3212156,0,1635778560,1447730701c1048576,0,-173277184,2127847934,8323072,0c-1439825920,-1361242324,3269176,0,1811939328,1447730701c917504,0,-172163072,2127847934,8388608,0c169672704,-501729375,3222821,0,0,0c1507328,0,-171180032,2127847934,8454144,0c1958281216,941919456,3255424,0,1815085056,1447730701c1441792,0,-169607168,2127847934,8519680,0c810156032,-523884777,135340274,0,-1342177280,1447730698c0,0,0,0,695205888,1447730701c1598029824,1447730701,-871366656,1447730703,0,0c0,0,0,0,0,0c1566572544,1447730701,148897792,1447730490,2125463552,1447730703c0,0,0,0,0,0c0,0,1881145344,1447730701,-852492288,1447730703c-890241024,1447730703,0,0,0,0c211812352,1447730698,1118830592,1447730697,0,0c700448768,1447730701,0,0,0,0c1833959424,1447730701,0,0,0,0c1623195648,1447730701,0,0,452984832,1447730696c2141192192,1447730703,0,0,0,0c1610612736,1447730701,-242221056,1447730693,0,0c1601175552,1447730701,160432128,1447730490,1759510528,1447730703c-902823936,1447730703,0,0,1594884096,1447730701c0,0,0,0,709885952,1447730701c1591738368,1447730701,0,0,1855979520,1447730701c0,0,0,0,1966080000,1447730701c0,0,-880803840,1447730703,0,0c-1380974592,1447730703,0,0,0,0c1887436800,1447730701,-1393557504,1447730703,1579155456,1447730701c0,0,0,0,462422016,1447730696c0,0,1922039808,1447730701,0,0c449839104,1447730696,0,0,0,0c142606336,1447730490,1572864000,1447730701,1616904192,1447730701c-846200832,1447730703,0,0,0,0c587202560,1447730699,1974468608,1447730700,0,0c1793064960,1447730701,0,0,0,0c692060160,1447730701,0,0,1950351360,1447730701c0,0,1629487104,1447730701,0,0c0,0,1971322880,1447730700,0,0c-25165824,1447730610,-849346560,1447730703,0,0c1786773504,1447730701,0,0,1569718272,1447730701c0,0,0,0,0,0c0,0,-918552576,1447730703,0,0c0,0,0,0,1626341376,1447730701c2078277632,1447730703,1652555776,1447730610,1937768448,1447730701c1607467008,1447730701,1613758464,1447730701,136314880,1447730490c-444596224,1447730696,0,0,0,0c1805647872,1447730701,0,0,-896532480,1447730703l-899678208,1447730703l1849688064,1447730701l0,0l0,0l1780482048,1447730701l1827667968,1447730701l590348288,1447730699l0,0l0,0l1342177280,1447730698l-1390411776,1447730703l0,0l386924544,1447730699l0,0l1072693248,1447730698l-125829120,1447730610l-874512384,1447730703l1585446912,1447730701l0,0l0,0l0,0l-883949568,1447730703l1931476992,1447730701l0,0l456130560,1447730696l0,0l456130560,2127848165l1928331264,1447730701l-887095296,1447730703l-1409286144,1447730700l-909115392,1447730703l-1396703232,1447730703l0,0l-239075328,1447730693l-855638016,1447730703l1796210688,1447730701l-843055104,1447730703l-2102394880,1447730700l0,0l2104492032,1447730703l1893728256,1447730701l1877999616,1447730701l0,0l1918894080,1447730701l0,0l741343232,1447730701l-1384120320,1447730703l1830813696,1447730701l0,0l164626432,1447730698l-1200619520,1447730696l145752064,1447730490l-861929472,1447730703l0,0l0,0l0,0l-1844445184,1447730699l0,0l459276288,1447730696l0,0l0,0l-915406848,1447730703l208666624,1447730698l2085617664,1447730703l157286400,1447730490l0,0l2138046464,1447730703l0,0l0,0l0,0l0,0l0,0l1840250880,1447730701l1777336320,1447730701l0,0l1968177152,1447730700l0,0l139460608,1447730490l0,0l1871708160,1447730701l1588592640,1447730701l0,0l0,0l0,0l0,0l0,0l1962934272,1447730701l0,0l-858783744,1447730703l0,0l0,0l0,0l0,0l163577856,1447730490l-1835008000,1447730699l1620049920,1447730701l0,0l0,0l0,0l0,0l-1838153728,1447730699l0,0l0,0l0,0l-2054160384,1447730700l0,0l538968064,1447730703l0,0l0,0l-1841299456,1447730699l0,0l1576009728,1447730701l0,0l1846542336,1447730701l0,0l2144337920,1447730703l1852833792,1447730701l0,0l0,0l0,0l1638924288,1447730701l0,0l2088763392,1447730703l706740224,1447730701l1582301184,1447730701l0,0l0,0l1808793600,1447730701l1789919232,1447730701l-245366784,1447730693l0,0l0,0l341835776,1447730699l1632632832,1447730701l1824522240,1447730701l0,0l3211264,0l1638924288,1447730701l1376256,0l-168099840,2127847934l8585216,1447690240l-1660616704,-851884994l3262838,0l1777336320,1447730701l1376256,0l-166658048,2127847934l8650752,0l-760086528,1394940453l3234815,0l1342177280,1447730698l1376256,0l-165216256,2127847934l8716288,0l407633920,1276730738l3230323,0l1780482048,1447730701l1048576,0l-163774464,2127847934l8781824,0l-429326336,-2047154778l3226490,0l1786773504,1447730701l917504,0l-162660352,2127847934l8847360,0l-1452539904,1374735048l3225642,0l1789919232,1447730701l1310720,0l-113704960,2127847934l9109504,0l-1832714240,1943851021l3233049,0l1793064960,1447730701l720896,0l-112328704,2127847934l9175040,0l-1023934464,-1463171330l3276003,0l700448768,1447730701l1245184,0l-111542272,2127847934l9240576,0l1183973376,-698985209l3260477,0l2125463552,1447730703l917504,0l-110231552,2127847934l9306112,0l-1561722880,1348572650l3227542,0l1796210688,1447730701l983040,0l-109248512,2127847934l9371648,0l-1322188800,1672443292l3251103,0l1805647872,1447730701l786432,0l-108199936,2127847934l9502720,0l1567227904,1701153297l3271251,0l148897792,1447730490l655360,0l-107347968,2127847934l9568256,0l1261240320,353801654l3227448,0l-239075328,1447730693l655360,0l-106627072,2127847934l9633792,0l-1420623872,-691075690l3231244,0l1598029824,1447730701l1048576,0l-105906176,2127847934l9764864,0l-1304035328,-878451964l3249287,0l-883949568,1447730703l917504,0l-104792064,2127847934l9830400,0l-1083179008,395626989l3264273,0l1808793600,1447730701l917504,0l-103809024,2127847934l9895936,0l945225728,525110722l3235933,0l1884291072,1447730701l720896,0l-102825984,2127847934l9961472,0l2054619136,1413601906l3229805,0l1915748352,1447730701l851968,0l-102039552,2127847934l10027008,0l-792264704,-50622947l3237372,0c1830813696,1447730701,851968,0,-101122048,2127847934c10092544,0,1685258240,1238307803,3214192,0c709885952,1447730701,983040,0,-100204544,2127847934c10158080,0,-1929641984,680138122,3275536,0c1833959424,1447730701,589824,0,-99155968,2127847934c10289152,0,57081856,844744869,3229641,0c-899678208,1447730703,589824,0,-98500608,2127847934c10354688,0,841482240,770305785,3265453,0c1840250880,1447730701,589824,0,-97845248,2127847934c10420224,0,-605683712,-2051057018,3252650,0c1846542336,1447730701,720896,0,-97189888,2127847934c10485760,0,1292435456,360431153,3212636,0c1849688064,1447730701,720896,0,-96403456,2127847934c10551296,0,-377159680,-1497606033,3215482,0c1852833792,1447730701,1114112,0,-95617024,2127847934c10616832,0,60489728,-1066298080,3235666,0c-1390411776,1447730703,1114112,0,-94437376,2127847934c10682368,0,-206831616,-1107450259,3220903,0c163577856,1447730490,917504,0,-93257728,2127847934c10747904,0,1778909184,-1161023788,3264059,0c692060160,1447730701,917504,0,-92274688,2127847934c10813440,0,1170472960,1758439573,3262713,0c-905969664,1447730703,1179648,0,-91291648,2127847934c10878976,0,34078720,-1666179749,3231096,0c1855979520,1447730701,1638400,0,-90046464,2127847934c10944512,0,361234432,1373286725,3261654,0c1576009728,1447730701,851968,0,-88342528,2127847934c11010048,0,1496776704,-1469907407,3231727,0c1871708160,1447730701,786432,0,-87425024,2127847934c11075584,0,-1633943552,-813512769,3218821,0c1877999616,1447730701,655360,0,-86573056,2127847934c11141120,0,-2137587712,-925596258,3224372,0c1824522240,1447730701,786432,0,-85852160,2127847934c11206656,0,-1950810112,-100222544,3219307,0c1881145344,1447730701,720896,0,-85000192,2127847934c11272192,0,-1924726784,-380086599,3236470,0c-1841299456,1447730699,851968,0,-84213760,2127847934c11337728,0,1091043328,-387104630,3228895,0c1887436800,1447730701,589824,0,-83296256,2127847934c11403264,0,807010304,-719695702,3225425,0c1783627776,1447730701,1638400,0,-161677312,2127847934c11534336,0,-316080128,-461652149,3245925,0c154140672,1447730490,1638400,0,-159973376,2127847934c11599872,0,706871296,961273327,3246230,0c341835776,1447730699,1048576,0,-158269440,2127847934c11927552,0,566034432,594924059,3272397,0c1859125248,1447730701,196608,0,225247232,2127847942c11993088,0,1140981760,1321807951,3254161,0c1837105152,1447730701,262144,0,226689024,2127847942c12058624,0,-1409613824,-1528549722,3217517,0c1843396608,1447730701,720896,0,-157155328,2127847934c12124160,0,-1519714304,-1585387644,3265575,0c1827667968,1447730701,589824,0,-156368896,2127847934c12189696,0,336920576,-1387574039,3234759,0c1893728256,1447730701,327680,0,258473984,2127847942c12255232,0,-294649856,-1053073852,3258649,0c1918894080,1447730701,655360,0,-155713536,2127847934c12320768,0,-256704512,1177242575,3275361,0c211812352,1447730698,1114112,0,-154992640,2127847934c12386304,0,-1232601088,943733372,3228021,0c1922039808,1447730701,1048576,0,-153812992,2127847934c12451840,0,-210829312,124993752,3248030,0c1928331264,1447730701,1048576,0,-152698880,2127847934c12517376,0,1787953152,70811150,3225016,0c1909456896,1447730701,1507328,0,-151584768,2127847934c12582912,0,707198976,1178738490,3218275,0c1931476992,1447730701,1507328,0,-150011904,2127847934c12648448,0,2027028480,1453884521,3276484,0c1890582528,1447730701,1572864,0,-148439040,2127847934c12713984,0,1451163648,993539985,3241896,0c2104492032,1447730703,983040,0,-146800640,2127847934c12779520,0,-416612352,-1970117051,3260751,0c1900019712,1447730701,1376256,0,-145752064,2127847934c12845056,0,1532624896,-565556578,3211885,0c1937768448,1447730701,1179648,0,-144310272,2127847934c12910592,0,911343616,-370025122,3251140,0c-843055104,1447730703,1310720,0,-143065088,2127847934c12976128,0,1145307136,-1119145774,3259550,0c590348288,1447730699,1114112,0,-141688832,2127847934c13041664,0,-853409792,202311183,3268134,0c1896873984,1447730701,1114112,0,-140509184,2127847934c13107200,0,-645726208,-1087324000,3246540,0c1950351360,1447730701,720896,0,-82640896,2127847934c13172736,0,-798425088,1196424849,3256240,0c1962934272,1447730701,458752,0,-81854464,2127847934c13238272,0,-406847488,-15750108,3232386,0c-1506803712,1447730703,-755499008,1447730698,2009071616,1447730703c-1920991232,-11917,203489279,1447730112,3211264,0c-1793654784,1448082084,-1376256000,521225062,7137519,3276901c6356992,6619245,6619136,0,3219506,0c1915158528,1448081756,-1376256000,521225062,7137519,3276901c0,0,6356992,103,3220625,0c-522780672,353449,-1376256000,521225062,4385007,7864431c0,6422625,6357058,103,270598144,0c585105408,2127847103,585105408,2127847103,1980760064,1447730701c1980760064,1447730701,825229312,842083376,1815164981,926496819c909259052,862730035,741553975,959853105,909339700,824981299c876164658,842347372,842083380,1815361846,808465459,909259052c862729526,741816370,808858161,808676409,824981298,909718578c959918700,842083376,1815098419,808662322,825372972,845951540c741554482,943272241,808610871,824980275,925972529,926364012c825306163,1815492406,942880305,909193516,829174326,741552437c859189553,858876980,824981559,875771441,892481900,825306163c1815360310,942747953,909193516,963392054,824979767,842217265c892549228,942747948,929838897,824979761,959789361,859125100c808595756,879507000,824981810,876098098,825700972,892481836c829174834,824981044,859387698,741947244,909718065,859008050c825438508,829175348,858860593,1815492659,824979761,825505331c741553004,943207217,808545329,875637809,1815098673,741488945c808727601,959605812,875637811,1815426102,741422388,892875825c842427447,892415025,1815360816,741618487,842085681,859335733c892415029,1815097650,741880889,909260081,808545335,824980536c858927925,808595820,892415032,1815164211,892678961,859124012c829173816,741552437,942880049,909208624,824980280,808989493c909652332,892415028,1815164211,858992690,859124012,845951794c741683762,858928433,875719736,824981554,859124021,876032620c892415029,1815491120,892350515,959721772,862729009,741619250c842544177,892562488,824980273,808466484,825635692,875637813c1815622200,942815027,942944556,862730037,741814328,825832497c959671347,824979506,943274292,825242732,892415024,1815558448c959983668,842346796,879507507,741947185,808727857,842296376c824981300,808597045,842216556,892415030,1815098936,876163892c825635116,879507762,741946164,875836977,892628016,824981296c926103350,892679276,925969458,1815099696,892810548,876032300c879506228,741750837,842544945,892628021,824981048,859386168c943010924,942746678,1815361333,909653300,959983916,879506488c741487925,909326641,892628022,824981296,942946105,909390956c808594482,1815687729,825701172,875573804,879506232,741488946c859320370,842296374,841757232,825635121,876033132,825371700c1815164465,875967029,825307692,896282934,741619767,909193522c842427441,841758003,825635121,926299756,825371702,1815164465c808857655,825307692,929837366,741355828,909193522,909601841c841756727,825635121,842020972,825371696,1815097904,858796856c942682668,946615097,741553717,959852594,943221813,841756720c825308464,909719660,808594489,1815427122,808792377,808464940c963392820,741487922,808991025,859401268,824980020,808793401c825506156,959523888,1815164978,858993721,809054508,963392305c741552948,876034097,859401268,824981304,875574584,842217836c942746672,1815163442,925905465,959918380,963391800,741683249c876033841,959999024,824980530,875640119,926365804,925969463c1815361330,842282552,808923436,946615347,741553717,909588017c876112949,824980023,943076406,892614764,909192240,1815557425c808793144,943010092,946614326,741488436,909456689,892890163c824979508,926298677,875968620,875637810,1815623993,926365496c926167340,946616626,741881400,825635889,959999030,824981814c892810292,909130092,875637808,1815492403,876097849,842281260c963391801,741816626,808596529,876178486,824980275,825372980c926234988,875637817,1815164208,909260601,959656236,963392569c741619768,859386673,808545336,741618992,809055025,808545337c741815602,943207217,808545329,741946420,943207217,808545329c741619254,943207217,808545329,741750072,809055025,825322553c741815088,909718321,825322550,741748786,842019889,825322547c741553459,959460401,825322547,741421365,925971505,825322552c741684022,909259825,825322547,741880887,926102577,825322550c741422648,926168113,825322549,741422137,825635889,842099766c741421872,892810289,842099768,741947696,943207473,842099765c741355570,825374001,842099760,741881394,808793393,842099767c741423410,859321649,842099762,741423410,892417585,842099767c741749810,942945841,842099762,741881649,808990257,842099767c741947696,959461169,842099760,741879856,858994481,825322544c741619768,875902769,825322546,741880887,825702193,825322546c741552438,859322161,825322553,741947444,858798129,825322551c741882163,842151985,825322545,741945651,875837489,825322551c741422386,892745777,825322553,741748786,809056305,825320240c741619761,892418353,825306164,741619761,842283313,825306163c741945906,909523249,825320243,741816626,809056561,825306163c741750579,892416050,825306168,741421365,959655986,825320248c741423158,825634866,825306160,741619768,808988722,842083384c741421617,960049202,842097458,741617716,909193522,842083377c741880373,959525170,842083376,741750072,926036274,858874676c741356339,926101810,858860595,741553721,942944562,875637814c741552435,875901234,875651891,741487926,926232882,892415025c741683760,808857906,892415024,741945396,808857906,892429104c741488695,808857906,909192240,741816113,926232882,909192241c741749045,942944562,909206326,741947448,808726834,909192242c741421624,959525170,909192240,741750583,859385906,909206325c741487671,909520946,909192247,741945655,926101554,909192240c741816630,825702705,57,13259,16896,13118c16889,12991,137445881,0,565182464,2127847103c565182464,2127847103,2113929216,1447730701,2113929216,1447730701c0,8566,16889,7478,16889,6502c16889,5739,16674,5894,16414,6036c16154,6177,15849,6248,15544,6304c15217,6332,14866,6361,14550,6361c14200,6332,13850,6276,13522,6219c13206,6149,12901,6064,12618,5951c12358,5838,12121,5739,11941,5626c11794,5513,11658,5414,11556,5301c11466,5187,11398,5089,11376,4947c11353,4834,11353,4707,11376,4565c11443,4410,11511,4240,11703,3887c11986,3505,12144,3265,12246,3025c12336,2756,12404,2445,12438,2176c12438,1880,12404,1583,12336,1314c12246,1046,12099,791,12008,692c11918,579,11816,466,11703,381c11579,310,11443,226,11297,169c11138,113,10969,56,10800,28c10619,28,10404,28,10257,28c10076,56,9952,84,9794,141c9692,226,9557,282,9455,381c9365,466,9274,579,9184,692c9128,791,9060,932,8969,1201c8913,1498,8890,1795,8890,2120c8913,2445,8969,2756,9060,3081c9173,3378,9297,3647,9466,3887c9579,4085,9670,4269,9726,4467c9771,4650,9771,4834,9749,5032c9715,5216,9625,5385,9534,5513c9410,5626,9229,5710,9060,5767c8845,5767,8585,5739,8325,5654c8020,5513,7840,5442,7648,5385c7433,5329,7241,5301,6755,5301c6281,5329,5784,5385,5264,5498c4744,5597,4247,5739,4202,5894c4202,6191,4202,6545,4225,6954c4315,7930,4394,9018,4439,9570c4462,10107,4484,10630,4507,11082c4484,11520,4439,11874,4394,12029c4349,12171,4315,12284,4247,12354c0,0,71368704,0,549453824,2127847103c549453824,2127847103,-2114977792,1447730701,-2114977792,144773070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70532608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19988480,0c501219328,2127847103,501219328,2127847103,0,0c0,0,0,0,0,0c0,0,0,0,0,0c0,0,0,0,0,0c0,0,0,0,0,0c0,0,0,0,0,0c0,0,0,0,0,0c0,0,0,0,0,0c0,0,0,0,0,0c0,0,0,0,0,0c0,0,0,0,0,0c0,0,0,0,0,0c19922944,0,403701760,0,-1910505472,1447730501c203423744,1447730112,8192000,65536,-2032140288,1447730501c1709178880,1447730501,6815744,131073,-2041577467,1447730501c274726912,1447730112,6815744,65537,-1939865570,1447730501c-1932525568,1447730501,1469186048,16,-2038431744,1447730501c1881145344,1447730501,6815744,1,-788529124,2127847945c573571072,1447730501,256901120,16,-1978633663,1447730501c219152384,1447730112,6029312,8650752,-792723456,2127847945c-631242752,1447730497,257490944,16,-1859125248,1447730501c-382730240,1447730129,7471104,131073,-1865351169,1447730501c-382730240,1447730129,7471104,65537,-1862270976,1447730501c-382730240,1447730129,7471104,1,940572672,1447730501c203423744,1447730112,264699904,0,909115392,1447730501c219152384,1447730112,266076160,0,912261120,1447730501c203423744,1447730112,266076160,0,929038336,2127847925c274726912,1447730112,265945088,0,972029952,2127847925c219152384,1447730112,263979008,0,956301312,2127847925c274726912,1447730112,263979008,0,952107309,2127847925c274726912,1447730112,263979008,0,964689920,2127847925c274726912,1447730112,263979008,0,960495616,2127847925c274726912,1447730112,263979008,0,933232644,1447730501c203423744,1447730112,264503296,0,935395327,2127847925c203423744,1447730112,264372224,0,951058432,1447730501c274726912,1447730112,265617408,0,947921063,2127847925c274726912,1447730112,264634368,0,936388390,1447730501c-1344274432,1447730106,264634368,0,985672488,2127847925c274726912,1447730112,264044544,0,903885490,2127847925c274726912,1447730112,265093120,0,866137374,2127847925c274726912,1447730112,265158656,0,989870327,2127847925c274726912,1447730112,264044544,0,908081416,2127847925c274726912,1447730112,265093120,0,870331845,2127847925c274726912,1447730112,265158656,0,998257091,2127847925c-382730240,1447730129,264044544,0,916467701,2127847925c-382730240,1447730129,265093120,0,878717778,2127847925c-382730240,1447730129,265158656,0,981478882,2127847925c274726912,1447730112,264044544,0,899690731,2127847925c274726912,1447730112,265093120,0,861943268,2127847925c274726912,1447730112,265158656,0,994064292,2127847925c-382730240,1447730129,264044544,0,912274211,2127847925c-382730240,1447730129,265093120,0,874524192,2127847925c-382730240,1447730129,265158656,0,1002449824,2127847925c-2119172096,1447730114,264110080,0,920660818,2127847925c-2119172096,1447730114,265224192,0,882909628,2127847925c-2119172096,1447730114,265289728,0,957358462,1447730501c1200619520,1447730337,266010624,0,944772909,1447730501c274726912,1447730112,264765440,0,975181017,2127847925c-2091909120,1447730106,264896512,0,887100247,2127847925c-2091909120,1447730106,264962048,0,849351449,2127847925c-2091909120,1447730106,265027584,0,939528972,2127847925c274726912,1447730112,265879552,0,924850341,1447730501c219152384,1447730112,265879552,0,929045904,1447730501c203423744,1447730112,265879552,0,979376872,2127847925c898629632,1447730501,264437760,0,895483907,2127847925c898629632,1447730501,265486336,0,857735310,2127847925c898629632,1447730501,265551872,0,954204461,1447730501c274726912,1447730112,265682944,0,890241024,1447730501c274726912,1447730112,264175616,0,924844173,2127847925c203423744,1447730112,264568832,0,931152254,2127847925c274726912,1447730112,264372224,0,968902735,2127847925c274726912,1447730112,263979008,0,943737869,2127847925c274726912,1447730112,264306688,0,916475071,1447730501c219152384,1447730112,264306688,0,920669221,1447730501c203423744,1447730112,264306688,0,977291822,2127847925c-2119172096,1447730114,264241152,0,891307208,2127847925c-2119172096,1447730114,265355264,0,853556121,2127847925c-2119172096,1447730114,265420800,0,947926411,1447730501c203423744,1447730112,264830976,0,-1984940069,1447730501c203423744,1447730112,6619136,196608,551566059,1447730501c-382730240,1447730129,80740352,0,547373702,1447730501c-382730240,1447730129,80674816,0,555760524,1447730501c1200619520,1447730337,80805888,0,-778030184,2127847945c-382730240,1447730129,260964352,0,-1893716414,1447730501c-1932525568,1447730501,1469710336,16,1562389412,2127847945c203423744,1447730112,67698688,0,1560292441,2127847945c573571072,1447730501,66715648,0,1600139530,2127847945c203423744,1447730112,67305472,0,1566586220,2127847945c563085312,1447730501,258539520,0,1551907125,2127847945c-382730240,1447730129,66715648,0,1595947868,2127847945c219152384,1447730112,67371008,0,1591752842,2127847945c219152384,1447730112,67436544,0,1814051166,2127848162c219152384,1447730112,67567616,0,1587544064,2127847945c219152384,1447730112,67633152,0,1809842176,2127848162c-1146093568,1447730499,66977792,0,1583349764,2127847945c219152384,1447730112,67043328,0,1579155711,2127847945c219152384,1447730112,67108864,0,1574961152,2127847945c203423744,1447730112,67502080,0,1570776576,2127847945c203423744,1447730112,66912256,0,1556095057,2127847945c-382730240,1447730129,66715648,0,1604329564,2127847945c219152384,1447730112,66519040,0,1528823808,2127847945c219152384,1447730112,67239936,0,1818230784,2127848162c274726912,1447730112,66519040,0,1606418432,2127847945c274726912,1447730112,66519040,0,1610612743,2127847945c274726912,1447730112,66519040,0,1547698176,2127847945c-1072693248,1447730498,66584576,0,1801474950,2127848162c-382730240,1447730129,66584576,0,1805668724,2127848162c274726912,1447730112,66846720,0,1544573714,2127847945c1107296256,1447730417,66650112,0,1541428277,2127847945c-382730240,1447730129,66650112,0,1538260995,2127847945c611319808,1447730501,66453504,0,1535115519,2127847945c274726912,1447730112,66781184,0,1530920983,2127847945c-1072693248,1447730498,67174400,0,1795180654,2127848162c-382730240,1447730129,67174400,0,1790986549,2127848162c203423744,1447730112,67764224,0,1975535969,2127848162c203423744,1447730112,71499776,0,-784334848,2127847945c-631242752,1447730497,257228800,0,742391808,1447730501c219152384,1447730112,81264640,0,738197504,1447730501c219152384,1447730112,81199104,0,746602659,1447730501c274726912,1447730112,81330176,0,1526743169,2127847945c406847488,1447730489,76939264,0,-2025832654,1447730501c274726912,1447730112,6750208,1,-2022686810,1447730501c219152384,1447730112,6750208,8519681,-2018508797,1447730501c274726912,1447730112,6750208,65537,-780140289,2127847945c-382730240,1447730129,262602752,0,-687865833,2127847937c1200619520,1447730337,261554176,0,-1919922506,1447730501c203423744,1447730112,8060928,0,735072228,1447730501c203423744,1447730112,257425408,16,-767537027,2127847945c274726912,1447730112,74186752,0,-769654784,2127847945c-382730240,1447730129,74252288,0,-2014314496,1447730501c219152384,1447730112,5963776,8650753,-735051776,2127847945c646971392,1447730501,66322432,0,-737130629,2127847945c219152384,1447730112,65732608,0,-732936660,2127847945c-641728512,1447730498,65601536,0,638600857,1447730501c-382730240,1447730129,65601536,0,1997555576,2127848162c817889280,1447730499,65863680,1,-740294653,2127847945c203423744,1447730112,66125824,0,699400192,1447730501c-382730240,1447730129,65863680,0,-744481203,2127847945c219152384,1447730112,65994752,0,-747625405,2127847945c662700032,1447730501,66256896,0,-765460480,2127847945c817889280,1447730499,65798144,1,-750768731,2127847945c203423744,1447730112,66060288,0,702556045,1447730501c-382730240,1447730129,65798144,0,-754961317,2127847945c219152384,1447730112,65929216,0,-758120442,2127847945c678428672,1447730501,65536000,0,-761252380,2127847945c274726912,1447730112,66191360,0,-763348865,2127847945c219152384,1447730112,65667072,0,-803209216,2127847945c573571072,1447730501,257622016,16,-799001085,2127847945c-382730240,1447730129,257556480,16,-790613401,2127847945c974127104,1447730107,257359872,16,-771742041,2127847945c203423744,1447730112,73990144,0,1995450903,2127848162c-382730240,1447730129,74317824,0,1008741355,2127847925c203423744,1447730112,263258112,0,1012937080,2127847925c753926144,1447730501,262995968,0,1375743619,1447730501c203423744,1447730112,6488064,0,-1889533945,1447730501c203423744,1447730112,6750208,196608,847261343,2127847925c274726912,1447730112,263716864,0,843071833,2127847925c219152384,1447730112,263585792,0,809500672,2127847925c219152384,1447730112,263520256,0,961558772,1447730501c203423744,1447730112,263127040,0,965755440,1447730501c203423744,1447730112,263192576,0,801112070,2127847925c203423744,1447730112,262930432,0,796935895,2127847925c203423744,1447730112,262864896,0,805325092,2127847925c203423744,1447730112,262799360,0,838860806,2127847925c203423744,1447730112,263061504,0,834685702,2127847925c274726912,1447730112,263716864,0,830486505,2127847925c219152384,1447730112,263520256,0,826292047,2127847925c976224256,1447730501,263651328,0,822098636,2127847925c219152384,1447730112,263520256,0,817904900,2127847925c1011875840,1447730501,263782400,0,813694978,2127847925c219152384,1447730112,263585792,0,1028671780,1447730501c-1814036480,1447730131,262733824,0,-1902116862,1447730501c274726912,1447730112,1469579264,0,-773829639,2127847945c203423744,1447730112,74121216,0,-1886369206,1447730501c274726912,1447730112,5832704,65536,-1883222914,1447730501c274726912,1447730112,5832704,1048576,-1879028798,1447730501c274726912,1447730112,5832704,131072,-1875902464,1447730501c274726912,1447730112,5832704,983040,-2011153651,1447730501c219152384,1447730112,5963776,8716289,-786415001,2127847945c219152384,1447730112,75038720,0,1991263583,2127848162c203423744,1447730112,68681728,0,-819968732,2127847945c219152384,1447730112,69271552,0,-805288404,2127847945c219152384,1447730112,68747264,0,-815774441,2127847945c219152384,1447730112,69140480,0,-817870991,2127847945c219152384,1447730112,69206016,0,1988100100,2127848162c274726912,1447730112,68943872,0,-809500669,2127847945c219152384,1447730112,68812800,0,-813676211,2127847945c219152384,1447730112,68878336,0,-794801655,2127847945c219152384,1447730112,75104256,0,-775927664,2127847945c203423744,1447730112,74055680,0,750798962,1447730501c219152384,1447730112,81395712,0,-1897903169,1447730501c-1932525568,1447730501,1469644800,16,-2008003519,1447730501c1863319552,1447730501,6619136,1,-1993342962,1447730501c203423744,1447730112,6619136,65537,-1989132795,1447730501c203423744,1447730112,6619136,131072,1983920269,2127848162c274726912,1447730112,71303168,0,-824165739,2127847945c274726912,1447730112,71172096,0,-828358780,2127847945c274726912,1447730112,71237632,0,-832569344,2127847945c792723456,1447730501,70975488,0,-836763648,2127847945c803209216,1447730501,70909952,0,-840957948,2127847945c203423744,1447730112,71041024,0,1979711488,2127848162c203423744,1447730112,71106560,0,-845136509,2127847945c203423744,1447730112,70123520,0,-849330129,2127847945c203423744,1447730112,70778880,0,-1871692578,1447730501c203423744,1447730112,1469841408,0,-1868547336,1447730501c1709178880,1447730501,1469841408,65536,-878706688,2127847945c-382730240,1447730129,71630848,0,866123776,1447730501c874512384,1447730501,262537216,0,-853540864,2127847945c203423744,1447730112,71368704,0,-857719052,2127847945c819986432,1447730501,70189056,0,715145116,1447730501c274726912,1447730112,262471680,0,1518353298,2127847945c837812224,1447730501,70844416,0,1514159070,2127847945c219152384,1447730112,70254592,0,1509949440,2127847945c219152384,1447730112,70451200,0,-861929472,2127847945c219152384,1447730112,70582272,0,-866112686,2127847945c219152384,1447730112,70713344,0,-870307062,2127847945c219152384,1447730112,70057984,0,-874512384,2127847945c219152384,1447730112,70647808,0,-1963974024,1447730501c-1955594240,1447730501,1468792832,0,1505763960,2127847945c219152384,1447730112,70320128,0,1501569509,2127847945c219152384,1447730112,70385664,0,1497366530,2127847945c855638016,1447730501,70516736,0,1493181113,2127847945c203423744,1447730112,71565312,0,-1996482035,1447730501c1863319552,1447730501,6619136,0,1522532352,2127847945c774897664,1447730501,76218368,0,1993349189,2127848162c-382730240,1447730129,260898816,0,-1981808640,1447730501c219152384,1447730112,6029312,8585216,719323142,1447730501c722468864,1447730501,258605056,0,-1907353623,1447730501c722468864,1447730501,1469513728,16,711983106,1447730501c-382730240,1447730129,260571136,16,708842341,1447730501c-382730240,1447730129,260505600,16,1024463049,1447730501c-1814036480,1447730131,71434240,0,-1975512031,1447730501c274726912,1447730112,6684672,1,-1972365335,1447730501c219152384,1447730112,6684672,8519681,-1968155913,1447730501c274726912,1447730112,6684672,65537,705712661,1447730501c203423744,1447730112,76283904,0,-1915727001,1447730501c-1344274432,1447730106,8192000,0,1021334608,1447730501c274726912,1447730112,262668288,0,-782218750,2127847945c219152384,1447730112,258146304,0,664881313,644958462c635717941,626739522,608389449,587090222,571361575,567560514c565070160,563300719,563300770,565070300,568478220,572279336c3295794,52756480,436142103,449396821,463487115,491339953c519127272,547176683,574046392,574046286,530989134,510607503c490619019,481247327,472465472,455688222,435503017,420036415c416169743,413482764,410337053,409222982,410140544,412827572c416169949,3293176,52756480,1548156951,1534546203,1520849145c1493913797,1468158026,1444171679,1422151364,1422151097,1459834297c1478905602,1498435453,1507413970,1516392433,1534742534,1556041734c1571311649,1575112792,1577341033,1578717323,1578258626,1576227068c1572622633,1568821569,3297604,52756480,1671102487,1657161643c1643071393,1615480713,1588545345,1562986182,1538999831,1538999609c1579173177,1598899770,1618822803,1628063426,1637238477,1655391956c1676691121,1692419751,1696220860,1698907849,1700677352,1700677403c1698907990,1695762309,1691961249,280491,19726336,262147c32505856,524288,49938432,1966080,1724448768,262179c19726336,327680,33619968,0,4,262445c4,66032,7,764,2320073,262144c19726336,262145,16908288,3801090,52690944,1000538139c1009796515,1013597791,1014253274,1027753690,1041647377,1055082254c1059145431,1065371351,1074349584,1079985509,1059144993,1055081508c1044989217,1032012904,1017201614,1001276257,984695594,998785831c1011106684,1021002750,1028146345,1030178167,1026377181,1014711722c1001932103,991380759,279838,16908288,262145,19726336c262147,32505856,524288,49938432,1966080,0c262144,19726336,3801088,52756480,1000538139,1009796515c1013597791,1014253274,1027753690,1041647377,1055082254,1059145431c1065371351,1074349584,1079985509,1059144993,1055081508,1044989217c1032012904,1017201614,1001276257,984695594,998785831,1011106684c1021002750,1028146345,1030178167,1026377181,1014711722,1001932103c23151895,0,1918369792,2127848122,0,0c0,0,0,0,0,0c0,0,0,0,-1301282816,1447730700c1537212416,1447730701,0,0,0,0c0,0,0,52756480,17,0c0,0,0,0,0,0c0,0,0,0,0,0c0,0,0,0,0,0c0,0,0,0,0,0c0,0,0,0,0,0c0,0,0,0,-1058013184,2127843116c-579862528,1447730392,0,0,0,0c0,0,0,0,0,0c0,0,0,589824,72010,0c1300234240,1447730498,0,0,17891328,0c-770703360,1447730445,-1170735104,2127848178,327680,196608c131072,0,0,65536,0,0c0,0,0,65536,0,0c15728640,0,4980736,1307328877,-1170718632,2127848178c-1170735104,2127848178,-1170735104,2127848178,-1170735104,2127848178c67698688,844038165,12571,0,0,0c837287936,828126453,-1170721411,2127848178,-1170735104,2127848178c-1170735104,2127848178,-1170735104,2127848178,67043328,808860319c15028,0,0,0,524288,52756480c1180696588,-53841,-1,1105788927,0,1051459584c11090,0,65536,0,890241024,879963957c2174965,0,1686110208,1447730538,-693108736,1447730709c2019885056,116,2162688,0,1588592640,1447730702c0,0,0,0,2162688,0c65536,64164,524288,0,451411968,2127400980c2162688,0,65536,63981,458752,0c0,0,2162688,0,1552941056,1447730701c0,0,479723520,2127400980,9502720,0c-1162346496,2127848133,65536,2127822848,0,0c0,0,-1145044992,2127848133,-1141374976,2127848133c-1128267776,2127848133,0,0,0,0c0,0,0,0,-1170735104,2127848178c-1170735104,2127848178,-1170735104,2127848178,0,0c296747008,1447730114,262144,16908288,2162690,0c469762048,24255,524288,2127822848,0,0c4259840,0,1784152064,2127848122,0,0c0,0,1787297792,2127848122,797966336,1447730346c796917760,1447730346,19726336,262144,4259840,0c1784152064,2127848122,0,0,0,0c1787297792,2127848122,797966336,1447730346,796917760,1447730346c1175715840,1168113664,2178260,0,-1374683136,1447730701c0,0,2097152,0,2162688,0c1621098496,1447730564,0,0,2056257536,1447730500c5308416,0,0,0,0,0c0,0,0,0,0,0c0,0,0,0,0,0c0,0,10551296,0,1576009728,1447730447c-1452277760,1447730489,-1170735104,2127848178,327680,196608c0,0,0,0,-1170735104,2127848178c0,262144,1481637888,1447730701,-1123024896,1447730386c0,1048576,0,16768,1033,0c301,0,16368,0,0,0c0,0,1592803312,1447730702,-809762816,2307c28377088,0,65536,0,0,0c1284505600,2127847839,-239075328,1447730489,0,0c0,134217728,171704320,0,-1427111936,1447730701c0,0,65536,0,0,0c-1427111936,1447730701,-1387266048,1447730701,-1370488832,1447730701c836763648,1447730701,224395264,1447730703,660602880,1447730500c0,0,0,0,0,0c0,0,0,0,0,0c0,0,0,0,0,0c0,0,0,0,0,0c0,0,0,0,0,0c0,0,1218445312,1447730701,1212153856,1447730701c867172352,1447730701,1048576000,1447730701,1470103552,2127846647c1470103552,2127846647,1470103552,2127846647,1470103552,2127846647c0,0,1470103552,2127846647,0,0c0,0,0,0,0,0c0,0,0,0,0,0c0,0,279969792,1447730703,0,0c11599872,0,65536,65536,0,0c131072,0,-1558183936,2127846649,-1427111936,1447730701c134217728,134217728,0,0,0,16256c16256,1,0,1,0,0c0,0,0,0,0,0c-1950351360,1447730371,-1380974592,1447730701,-1698693120,2127846638c-1398800384,1447730701,0,0,65536,0c0,0,4259840,0,65536,0c0,0,-2126774272,2127844648,3538944,65536c0,0,0,0,0,0c2162688,0,338690048,1447730703,0,0c2097152,0,2162688,0,-1421344768,1447730701c0,0,0,0,4259840,0c0,0,0,0,655360,0c0,0,655360,64225280,352387072,2127400980c0,0,4259840,0,1233125376,1447730703c1233387520,1447730703,1233387520,1447730703,7864320,0c0,65536,0,0,17694720,14745870c4259842,0,65536,0,0,0c-2120744960,2127844648,2097152,65536,0,0c0,0,0,0,554762240,0c65536,50331657,4225,10158083,0,4c524547,5,-129170933,328652,34340864,29295167c4,131334,7,764,15323862,262144c19726336,524288,49938432,5,0,262144c19726336,983041,87556096,327681,-91552373,-91552820c-126745652,-126745205,-91552373,4,131334,7c764,14795464,262144,19726336,262146,32505856c3211264,87556096,1441793,-120126156,-120126188,-118487788c-118487795,-115210995,-115211035,-115211165,-118619037,-118619076c-120519620,-120519644,-122354652,-122354680,-118684664,-118684704c-109247520,-109247540,-91552820,-91552373,-114096757,-114096844c-120126156,4,131334,7,764,6777179c262144,19726336,262144,32505856,6619138,87556096c3145729,-100924317,-100924317,-100137891,-99220393,-98040751c-97319857,-96598963,-95812532,-95026100,-94174132,-93256626c-92404654,-91487145,-91486978,-91486978,-91683585,-92207870c-92994299,-94108408,-94763767,-95484663,-96271095,-97057529c-97909499,-98827007,-99744515,-100727562,-100727562,-101120781c-101448464,-101710612,-101972760,-102169373,-102365985,-102628140c-102824759,-102824771,-102824783,-102759260,-102562664,-102366067c-102103934,-101907335,-101645199,-101383062,-101120922,-100924317c-100924317,4,131334,7,764,5856079c262144,19726336,262146,32505856,3866624,87556096c1769473,-100400034,-100400034,-99679142,-98827177,-97778603c-96467885,-95746989,-94960556,-94108586,-93256616,-92404644c-91487135,-91487150,-91487150,-91749296,-92339123,-93322167c-94501819,-95222716,-95878076,-96664507,-97385401,-98171829l-98892721,-99679146l-100400034,-100400034l4,131334l7,764l8698095,262144l19726336,262144l32505856,4653058l87556096,2162689l-111213228,-111213228l-111999657,-112589477l-113179296,-113179296l-113572506,-113965715l-114358925,-114489994l-114621065,-114621065l-115079817,-115735178l-116325005,-116521614l-116652688,-116652688l-116652689,-116521620l-116193946,-115735201l-115145384,-115145384l-114817707,-114293422l-113048243,-111999669l-111540918,-111540918l-111409842,-111213228l-111213228,4l131334,7l764,6249559l262144,19726336l262146,32505856l3604480,87556096l1638401,-115145357l-115145357,-114948750l-114817680,-114686611l-114686614,-114883237l-114883237,-115014312l-115145386,-115341995l-115538603,-118684321l-118684321,-118880928l-119011997,-119077530l-119077527,-118880905l-118880905,-118815366l-118684292,-118487683l-118291075,-115145357l4,131334l7,764l8025713,262144l19726336,262144l32505856,3604482l87556096,1638401l-115145359,-115145359l-114948752,-114817682l-114752149,-114752152l-114948775,-114948775l-115014314,-115145388l-115341997,-115538605l-118684323,-118684323l-118880929,-119077535l-119143068,-119143065l-118946443,-118946443l-118815368,-118684294l-118487685,-118291077l-115145359,4l131334,7l764,14463594l262144,19726336l262146,32505856l983040,87556096l327681,-115931793l-116259494,-118749854l-118487689,-115931793l4,131334l7,764l12499637,262144l19726336,262144l32505856,3211266l87556096,1441793l-115473050,-115473050l-115341978,-115276444l-115276445,-115276447l-115276447,-115276448l-115341985,-115473058l-115538594,-115538594l-115669665,-115735200l-115800735,-115800733l-115800733,-115735195l-115669658,-115538586l-115473050,-115473050l4,131334l7,764l8698095,262144l19726336,262146l32505856,10158080l87556096,4915201l-114424459,-114424459l-114686599,-114883205l-115079812,-115079812l-115276421,-115407493l-115538564,-115538564l-115669634,-115800706l-116062851,-116062851l-116193923,-116259459l-116456065,-116456065l-116587137,-116652673l-116914819,-116914819l-116980355,-117176962l-117308034,-117439106l-117439106,-117766794l-118291090,-118291090l-118225555,-118160020l-118094484,-117963412l-117766803,-117504656l-117242508,-117242508l-117701278,-117701278l-117701279,-117635744l-117570209,-117439137l-117308064,-117176990l-117045916,-116849304l-116849304,-116914842l-116849307,-116783773l-116783773,-116718237l-116587164,-116456091l-116325016,-116325016l-115866255,-115866255l-115931794,-116128409l-116128409,-116128411l-115997339,-115800729l-115538581,-115538581l-115341969,-115276429l-115145356,-115014284l-115014284,-114424463l-114424459,4l131334,99l66872,88670255l88734033,88799569l88930638,88996168l88996159,88930617l88930612,88865076l88930601,89061664l89258265,89258260l89389332,89651473l89913615,90175756l90175752,90241288l90306825,90372362l90372364,90306830l90175760,89848083l89848087,89782551l89717015,89651482l89651485,89717024l89717027,89913635l89979177,90044718l89913651,89913657l89585977,89323851l89323863,89258327l89127256,89061720l88930647,88865110l88734036,88734033l325969,17170432l458754,50069504l-237043712,234l4,301l4,131568l51,66872l88604695,88668479l88602943,88471881l88209748,88209759l88275295,88602976l88799588,89061734l89323879,89717097l89717097,89979241l90241374,90634579l90634569,90437961l89979209,89323847l88996164,88668482l88668479,325951l17170432,458754l50069504,-2123169792l127,4l131373,4l496,79l66872,82182181l82245893,83360005l84408584,85653772l85653776,85981456l86178096,86309199l86309216,86309234l86505842,86571433l86571456,85850560l85326284,85064151l84933084,84933088l84670944,84343259l83950036,83491274l82966971,82508201l81983891,81983863l81787255,81721704l81656150,81721668l81787186,81918241l82049299,82180361l82245894,82245893l325893,17170432l458754,50069504l1807679488,47l4,301l4,131568l137,66872l73596994,73660535l73791607,74053745l74446954,74971235l75298907,75626583l76019796,76478545l76937295,77461581l77461581,78051405l78641229,79165517l79624270,80083024l80476242,80869461l81197145,81524829l81786977,81983590l82180204,82311282l82442360,82573439l82573454,82638990l82704552,82770099l82835644,83032259l83163337,83294411l83491021,83687630l83687631,83556559l83163345,82573524l81656023,81131739l80541916,79886556l79231196,78444763l77658329,76806358l75888850,75888844l75233484,74709191l74250434,73922748l73660598,73463983l73332905,73267362l73267356,73267350l73398416,73529477l73660541,73660535l325751,17170432l458754,50069504l-1192296448,132l4,131373l4,496l153,66872l80150602,80214103l80345175,80803929l81000542,81262691l81393768,81524847l81524855,81524855l81524860,81524866l81524866,81590405l81721484,81852561l82114711,82442397l82442403,82376867l82311333,82114727l82114728,81918120l81852586,81852588l81983662,81983666l81983666,81918132l81787062,81787064l81852600,81852602l81787068,81787070l81655998,81524928l81524931,81524934l81524934,81524939l81459406,81262800l81000659,80672980l80148693,80148693l79493333,78903508l78248146,77723854l77134026,76675268l76282044,75954354l75954342,75757734l75757721,75888782l76085381,76413052l76675189,77002863l77330539,77330536l77985896,78837857l79231065,79624279l79951957,80083029l80214102,80214103l325719,17170432l458754,50069504l-1460862976,120l4,301l4,131568l49,66872l80216086,80279721l80214185,80083118l79820979,79493302l79493303,79100087l78837942,78641331l78510255,78510250l78510250,78706853l78968993,79296670l79296669,79624349l79952030,80148640l80279716,80279721l325801,17170432l458754,50069504l1807679488,47l4,131373l4,496l75,66872l80281635,80345176l80410712,80345181l80148579,79755371l79493237,79165563l78772353,78248072l77658254,77002901l77002908,76806300l76413080,76150926l75954311,75823232l75757688,75757681l75823217,75888750l76019818,76216422l76740706,77330523l77723732,78051410l78444624,78837839l79231055,79624271l80017489,80345172l80345176,325720l17170432,458754l50069504,-1192296448l132,4l301,4l131568,113l66872,79757366l79820988,79755452l79558850,79558864l79558873,79689953l79886569,79886576l80148720,80476405l81000698,81459457l81656069,81656071l81393927,81066251l80673040,80083221l79427867,78575904l78117156,77658405l77658405,77134117l76675365,76216613l75823395,75036961l74447132,73922838l73529616,73267467l73267462,73529606l74250500,74643712l75036925,75364600l75692275,75692268l75954412,76151009l76216533,76282056l76216508,76085416l76085406,76150942l76216477,76675230l77920416,79820971l79820988,325820l17170432,458754l50069504,1807679488l47,4l131373,4l496,119l66872,79691833l79755357,79231069l78706791,78182514l77920384,77723784l77592721,77527194l77592739,77723820l77985973,78379198l78379207,78510279l78837960,79034571l79165643,79296715l79362248,79362244l79362244,79362247l79296714,79100109l78903505,78510292l77986006,77986008l77330648,76740824l76085464,75430102l74840275,74315983l73857224,73398463l73398452,73201844l73136300,73136290l73201816,73332878l73595011,73922681l74250351,74250343l74446951,74643556l75364450,76150879l77133917,78051419l78837851,79427675l79755356,79755357l325725,17170432l458754,50069504l1689976832,38l4,301l4,131568l43,66872l79036435,79100034l79362178,79689856l80148606,80148604l80541820,80935037l81262718,81262721l81066113,80869502l80476283,80476282l80083066,79755386l79427707,79100030l79100034,325762l17170432,458754l50069504,-1746337792l96,4l131373,4l496,55l66872,81920025l81983666,81918130l81721522,81721523l81655987,81459381l81262774,80935095l80935095,81197239l81590458,81590462l81655998,81787071l81852606,81918141l81918139,81918139l81852602,81852600l81918136,81983670l81983668,81983666l325810,17170432l458754,50069504l1199767552,23l4,301l4,131568l57,66872l79298586,79362190l79493262,79689870l79689871,80017551l80279697,80541842l80541843,80803987l80935058,81066129l81066127,81066124l81066124,81066126l81000593,80869522l80738452,80541845l80541846,80345238l80148629,79755413l79362194,79362190l325774,17170432l458754,50069504l-2116157440,67l4,131373l4,496l43,66872l80871443,80935095l81066167,81197240l81393849,81393849l81721529,81852600l81852600,81983672l81983670,81983668l81852594,81852593l81590449,81328309l81131703,80935095l80935095,325815l17170432,458754l50069504,1387331584l19,4l301,4l131568,57l66872,80281626l80345175,80410711l80476248,80541788l80541794,80541797l80410729,80279662l80017523,79755384l79362173,78837891l78248073,77527183l77527190,77985942l78444687,79034504l79558783,80017526l80148587,80279654l80345185,80345180l80345175,325719l17170432,3473410l87556096,1572865l-126155610,-126155610l-125565790,-124844897l-124058467,-123599716l-123206500,-122747747l-122354529,-121961311l-121568091,-121240406l-120978256,-120978256l-121240403,-121568087l-122092379,-122813277l-123665247,-124189535l-124779358,-125434716l-126155610,-126155610l4,131334l7,764l15397343,262144l19726336,262146l32505856,8585216l87556096,4128769l-117898124,-117898124l-117570455,-117308322l-117046188,-117046188l-115997608,-114883491l-113572764,-112130962l-111410061,-110754695l-110164865,-109575034l-109116275,-108788588l-108788588,-108657512l-108526436,-108526432l-108526428,-108591961l-108723029,-108985166l-109443911,-110033728l-110689082,-111409972l-112130862,-112982825l-114555681,-115997468l-116587291,-117111578l-117111578,-117242661l-117504814,-117635890l-117766965,-117766965l-117963576,-118029115l-117963582,-117898049l-117766983,-117570379l-117570379,-117439313l-117373788,-117373793l-117439335,-117570412l-117767024,-117767024l-117963636,-118094711l-118160251,-118225791l-118225795,-118160262l-118029193,-117898124l-117898124,4l131334,7l764,16777215l262144,19726336l262144,32505856l4390914,87556096l2031617,-119405439l-119405439,-119339903l-119012226,-118553479l-118029199,-118029199l-117767053,-117046151l-116652931,-116259710l-115866489,-115604339l-115604339,-115538801l-115538798,-115604332l-115669866,-115932006l-116325217,-117046107l-117373785,-117373785l-117439325,-117570402l-117767016,-117963630l-118356852,-118815610l-119405439,-119405439l4,131334l63,66872l79888413,79952104l79952104,79886571l79755502,79558898l79231223,78706939l78051582,78051584l78444800,78772492l79034645,79034651l79165723,79296797l79427870,79558942l79886621,80083225l80345364,80541966l80738567,80738554l80410874,80148724l80017647,79952107l79952104,325864l17170432,458754l50069504,-2123169792l127,4l131373,4l496,149l66872,71041096l71104841,71235913l71760204,72415574l72743270,73070959l73398649,73660805l73857425,73988509l74054059,73988536l73791942,73464276l73464291,72612323l72022525,71760404l71498271,71301675l71170616,71170631l71432775,72284745l73464398,74119763l74840661,75561559l76216919,76872279l77462101,77724241l77986382,78182987l78379591,78576194l78707261,78838327l78903856,78903849l79034921,79100417l79034845,78903743l78707110,78510481l78313856,78117236l78117227,77855083l77461859,76347735l75823415,75364646l75036948,74905859l74840315,74840307l73595123,72415485l71760132,71170312l71170314,71039242l70908175,70842645l70777117,70777126l70842673,71104829l71104841,325961l17170432,458754l50069504,1885470720l110,4l301,4l131568,49l66872,73859094l73923036,73595356l73333219,72940012l72612344,72219143l71957018,71760433l71039562,71039558l71039558,71170619l71367215,71760416l71957008,72219143l72546814,72940021l73398764,73923044l73923036,326108l17170432,458754l50069504,-1516699648l163,4l131373,4l496,123l66872,74973243l75036906,74905834l74512620,73988337l73660664,73332987l73332990,73201918l73070852,73070866l73070874,73201954l73267498,73398573l73398575,73660719l73988403,74250550l74512695,74840376l75036985,75036984l74709304,74381627l74119486,73857346l73791815,73726282l73791821,73857360l73988436,74185047l74185051,74709339l75299171,76478825l77068661,77592955l77986179,78117260l78248337,78248342l78248342,78248335l78117254,77986171l77724014,77396320l76937552,76937536l76020032,75692325l75430171,75233554l75102474,75036929l75036918,75036906l325866,17170432l458754,50069504l-2123169792,127l4,301l4,131568l143,66872l80674885,80738554l80541946,80279834l80083255,79886663l79886677,79690069l79493473,79100268l78969213,78838149l78772623,78772634l78772648,78772648l78838223,78903783l79034879,79231511l79493676,79690301l79821380,79821385l80083529,80411213l80738896,81132115l81590869,82049622l82967126,83884630l84671060,84998736l85260877,85457482l85588551,85588548l85457476,84998715l84343333,83950088l83491320,83491304l83098088,82770394l82508238,82311618l82180534,82180523l82246047,82442644l82442633,82901385l83360115,83556703l83687765,83753291l83753281,83753272l83753272,83753254l83818776,83818763l82508043,81524997l81066240,80738557l80738554,325882l17170432,458754l50069504,-1297743872l176,4l131373,4l496,97l66872,80216110l80279793,80738545l81197303,81721596l81721601,82114817l82311449,82377003l82311474,82311478l82180406,81918264l81328442,80607549l80607551,80804159l81262915,81459532l81525074,81525080l81459549,81394015l81394018,80476514l80017774,79559029l79165819,78772611l78510475,78313877l78313888,78313888l78313880,78444933l78575992,78772585l79100249,79100232l79690056,80083245l80214298,80279825l80345352,80279805l80279793,325873l17170432,458754l50069504,-2123169792l127,4l301,4l131568,93l66872,72613932l72677638,72284422l71366918,70187272l69597453,68942095l68942099,68614419l68221217,67828018l67369288,67041635l66845058,66714003l66648484,66648502l66648521,66648521l66648524,66714066l66845142,66976218l67172828,67172830l67303902,67566045l68221402,69073358l69990843,70908324l71694733,72284535l72415589,72546654l72546649,72612185l72546641,72415561l72350006,72349996l72415520,72677652l72677638,325894l17170432,458754l50069504,-237043712l234,4l131373,4l496,21l66872,71630856l70646163,78903616l78903606,78903606l78969217,73071068l71694815,326035l17170432,458754l50069504,-84672512l248,4l301,4l131568,17l66872,71761926l70973891,79231290l79100210,72677845l71825882,326083l17170432,458754l50069504,-1110507520l158,4l131373,4l496,33l66872,78512142l78576094,78576094l78576023,78575935l74971455,72284482l70383940,70383943l70973767,71301514l71432640,71432663l78576104,326110l17170432,458754l50069504,-1192296448l132,4l301,4l131568,145l66872,75235398l75299235,75692451l76085667,76216738l76413344,76413342l76937630,77265300l77592975,78641547l78641547,78969227l79296908,79427981l79559053,79559052l79624588,79690125l79624591,79559057l79427986,79165844l79165845,79427989l79690134,79821207l79821209,79886745l79886747,79755676l79755680,79690144l79755684,79755687l79821223,79821225l79755691,79755692l79624620,79690159l79690162,79690162l79690166,79624631l79624632,79493560l79493562,79493563l79493565,79428029l79296959,79100352l78707138,78707138l78248386,77724097l76675520,76675518l76216766,75823549l75430334,75430335l75364799,75233725l75168184,75168180l75168175,75299241l75299235,326051l17170432,458754l50069504,-101646336l245,4l131373,4l496,65l66872,73859102l73922974,74185118l74709406,75299229l75626906,75889048l75889045,75823509l75823514,75889061l76020141,76216757l76544446,76544455l76347847,75758022l75430342,75037126l74578375,74119625l74119628,73988556l73857481,73791941l73660863,73660857l73726385,73922984l73922974,326046l17170432,458754l50069504,-2123169792l127,4l301,4l131568,83l66872,66650151l66714037,66648501l66648506,66648519l66779606,66910684l66910689,67041761l67238371,67959268l69007846,70187494l71498212,72874465l74119644,74709461l75233745,75233740l75037132,74840520l74643907,74512829l74447285,74512813l74643875,74709406l74709400,74447256l73726362,73202078l72546720,71891362l71236002,71236002l69859746,68811170l67893666,66714019l326069,17170432l458754,50069504l-65536,255l4,131373l4,496l33,66872l78118926,78182678l78117142,77986073l77986073,77855001l77789465,77789462l77854998,77986068l77986067,78117139l78182676,78182678l325910,17170432l2162690,87556096l917505,-114490198l-114490198,-114359127l-114293593,-114293593l-114359131,-114490204l-114490204,-114621275l-114686809,-114686809l-114621271,-114490198l-114490198,4l131334,7l764,8356211l262144,19726336l262144,32505856l5832706,87556096l2752513,-112589500l-112589500,-112196286l-111278787,-110033611l-109378256,-108722902l-108722902,-108002012l-107281122,-106494694l-105708266,-104921838l-104135408,-103414513l-102759153,-102759153l-102562541,-102431464l-102365921,-102365921l-102431452,-102628054l-103021264,-103545545l-104200898,-105052860l-106035894,-107215537l-107215537,-110099109l-111278752,-111803037l-111803037,-111868573l-111868576,-111934120l-111999661,-112065202l-112261815,-112589500l-112589500,4l131334,7l764,6777179l262144,19726336l262146,32505856l3997696,87556096l1835009,-111934210l-111934210,-111213320l-110361358,-109312788l-108657430,-108002072l-107346713,-106560282l-105839386,-105052952l-104200982,-103414546l-103414546,-103611155l-104069912,-104921884l-105380638,-105970464l-106560289,-107215649l-107936544,-108657438l-109443866,-110230292l-111082252,-111934210l-111934210,4l131334,47l66872,83230741l83294494,83425566l83556645,83687724l83818805,83818814l83687753,83622227l83491160,83491164l83687772,83818840l84015443,84080972l84015428,83884345l83753267,83556653l83294502,83294494l325918,17170432l3211266,87556096l1441793,-105774072l-105774072,-105970678l-106101748,-106298352l-106494955,-106691557l-106822621,-106888147l-106888147,-107084758l-107281370,-107412446l-107412449,-107346916l-107281383,-107150314l-106953710,-106626033l-106298357,-105774072l-105774072,4l66032,4l131568,3l0,0l554762240,0l65536,50331657l4225,10158083l0,4l524547,5l-129170933,328652l34340864,29295167l4,131334l7,764l15323862,262144l19726336,524288l49938432,5l0,262144l19726336,983041l87556096,327681l-91552373,-91552820l-126745652,-126745205l-91552373,4l131334,7l764,14795464l262144,19726336l262146,32505856l3211264,87556096l1441793,-120126156l-120126188,-118487788l-118487795,-115210995l-115211035,-115211165l-118619037,-118619076l-120519620,-120519644l-122354652,-122354680l-118684664,-118684704l-109247520,-109247540l-91552820,-91552373c-114096757,-114096844,-120126156,4,131334,7c764,6777179,262144,19726336,262144,32505856c6619138,87556096,3145729,-100924317,-100924317,-100137891c-99220393,-98040751,-97319857,-96598963,-95812532,-95026100c-94174132,-93256626,-92404654,-91487145,-91486978,-91486978c-91683585,-92207870,-92994299,-94108408,-94763767,-95484663c-96271095,-97057529,-97909499,-98827007,-99744515,-100727562c-100727562,-101120781,-101448464,-101710612,-101972760,-102169373c-102365985,-102628140,-102824759,-102824771,-102824783,-102759260c-102562664,-102366067,-102103934,-101907335,-101645199,-101383062c-101120922,-100924317,-100924317,4,131334,7c764,5856079,262144,19726336,262146,32505856c3866624,87556096,1769473,-100400034,-100400034,-99679142c-98827177,-97778603,-96467885,-95746989,-94960556,-94108586c-93256616,-92404644,-91487135,-91487150,-91487150,-91749296c-92339123,-93322167,-94501819,-95222716,-95878076,-96664507c-97385401,-98171829,-98892721,-99679146,-100400034,-100400034c4,131334,7,764,8698095,262144c19726336,262144,32505856,4653058,87556096,2162689c-111213228,-111213228,-111999657,-112589477,-113179296,-113179296c-113572506,-113965715,-114358925,-114489994,-114621065,-114621065c-115079817,-115735178,-116325005,-116521614,-116652688,-116652688c-116652689,-116521620,-116193946,-115735201,-115145384,-115145384c-114817707,-114293422,-113048243,-111999669,-111540918,-111540918c-111409842,-111213228,-111213228,4,131334,7c764,6249559,262144,19726336,262146,32505856c3604480,87556096,1638401,-115145357,-115145357,-114948750c-114817680,-114686611,-114686614,-114883237,-114883237,-115014312c-115145386,-115341995,-115538603,-118684321,-118684321,-118880928c-119011997,-119077530,-119077527,-118880905,-118880905,-118815366c-118684292,-118487683,-118291075,-115145357,4,131334c7,764,8025713,262144,19726336,262144c32505856,3604482,87556096,1638401,-115145359,-115145359c-114948752,-114817682,-114752149,-114752152,-114948775,-114948775c-115014314,-115145388,-115341997,-115538605,-118684323,-118684323c-118880929,-119077535,-119143068,-119143065,-118946443,-118946443c-118815368,-118684294,-118487685,-118291077,-115145359,4c131334,7,764,14463594,262144,19726336c262146,32505856,983040,87556096,327681,-115931793c-116259494,-118749854,-118487689,-115931793,4,131334c7,764,12499637,262144,19726336,262144c32505856,3211266,87556096,1441793,-115473050,-115473050c-115341978,-115276444,-115276445,-115276447,-115276447,-115276448c-115341985,-115473058,-115538594,-115538594,-115669665,-115735200c-115800735,-115800733,-115800733,-115735195,-115669658,-115538586c-115473050,-115473050,4,131334,7,764c8698095,262144,19726336,262146,32505856,10158080c87556096,4915201,-114424459,-114424459,-114686599,-114883205c-115079812,-115079812,-115276421,-115407493,-115538564,-115538564c-115669634,-115800706,-116062851,-116062851,-116193923,-116259459c-116456065,-116456065,-116587137,-116652673,-116914819,-116914819c-116980355,-117176962,-117308034,-117439106,-117439106,-117766794c-118291090,-118291090,-118225555,-118160020,-118094484,-117963412c-117766803,-117504656,-117242508,-117242508,-117701278,-117701278c-117701279,-117635744,-117570209,-117439137,-117308064,-117176990c-117045916,-116849304,-116849304,-116914842,-116849307,-116783773c-116783773,-116718237,-116587164,-116456091,-116325016,-116325016c-115866255,-115866255,-115931794,-116128409,-116128409,-116128411c-115997339,-115800729,-115538581,-115538581,-115341969,-115276429c-115145356,-115014284,-115014284,-114424463,-114424459,4c131334,99,66872,88670255,88734033,88799569c88930638,88996168,88996159,88930617,88930612,88865076c88930601,89061664,89258265,89258260,89389332,89651473c89913615,90175756,90175752,90241288,90306825,90372362c90372364,90306830,90175760,89848083,89848087,89782551c89717015,89651482,89651485,89717024,89717027,89913635c89979177,90044718,89913651,89913657,89585977,89323851c89323863,89258327,89127256,89061720,88930647,88865110c88734036,88734033,325969,17170432,458754,50069504c-237043712,234,4,301,4,131568c51,66872,88604695,88668479,88602943,88471881c88209748,88209759,88275295,88602976,88799588,89061734c89323879,89717097,89717097,89979241,90241374,90634579c90634569,90437961,89979209,89323847,88996164,88668482c88668479,325951,17170432,458754,50069504,-2123169792c127,4,131373,4,496,79c66872,82182181,82245893,83360005,84408584,85653772c85653776,85981456,86178096,86309199,86309216,86309234c86505842,86571433,86571456,85850560,85326284,85064151c84933084,84933088,84670944,84343259,83950036,83491274c82966971,82508201,81983891,81983863,81787255,81721704c81656150,81721668,81787186,81918241,82049299,82180361c82245894,82245893,325893,17170432,458754,50069504c1807679488,47,4,301,4,131568c137,66872,73596994,73660535,73791607,74053745c74446954,74971235,75298907,75626583,76019796,76478545c76937295,77461581,77461581,78051405,78641229,79165517c79624270,80083024,80476242,80869461,81197145,81524829c81786977,81983590,82180204,82311282,82442360,82573439c82573454,82638990,82704552,82770099,82835644,83032259c83163337,83294411,83491021,83687630,83687631,83556559c83163345,82573524,81656023,81131739,80541916,79886556c79231196,78444763,77658329,76806358,75888850,75888844c75233484,74709191,74250434,73922748,73660598,73463983c73332905,73267362,73267356,73267350,73398416,73529477c73660541,73660535,325751,17170432,458754,50069504c-1192296448,132,4,131373,4,496c153,66872,80150602,80214103,80345175,80803929c81000542,81262691,81393768,81524847,81524855,81524855c81524860,81524866,81524866,81590405,81721484,81852561c82114711,82442397,82442403,82376867,82311333,82114727c82114728,81918120,81852586,81852588,81983662,81983666c81983666,81918132,81787062,81787064,81852600,81852602c81787068,81787070,81655998,81524928,81524931,81524934c81524934,81524939,81459406,81262800,81000659,80672980c80148693,80148693,79493333,78903508,78248146,77723854c77134026,76675268,76282044,75954354,75954342,75757734c75757721,75888782,76085381,76413052,76675189,77002863c77330539,77330536,77985896,78837857,79231065,79624279c79951957,80083029,80214102,80214103,325719,17170432c458754,50069504,-1460862976,120,4,301c4,131568,49,66872,80216086,80279721c80214185,80083118,79820979,79493302,79493303,79100087c78837942,78641331,78510255,78510250,78510250,78706853c78968993,79296670,79296669,79624349,79952030,80148640c80279716,80279721,325801,17170432,458754,50069504c1807679488,47,4,131373,4,496c75,66872,80281635,80345176,80410712,80345181c80148579,79755371,79493237,79165563,78772353,78248072c77658254,77002901,77002908,76806300,76413080,76150926c75954311,75823232,75757688,75757681,75823217,75888750c76019818,76216422,76740706,77330523,77723732,78051410c78444624,78837839,79231055,79624271,80017489,80345172c80345176,325720,17170432,458754,50069504,-1192296448c132,4,301,4,131568,113c66872,79757366,79820988,79755452,79558850,79558864c79558873,79689953,79886569,79886576,80148720,80476405c81000698,81459457,81656069,81656071,81393927,81066251c80673040,80083221,79427867,78575904,78117156,77658405c77658405,77134117,76675365,76216613,75823395,75036961c74447132,73922838,73529616,73267467,73267462,73529606c74250500,74643712,75036925,75364600,75692275,75692268c75954412,76151009,76216533,76282056,76216508,76085416c76085406,76150942,76216477,76675230,77920416,79820971c79820988,325820,17170432,458754,50069504,1807679488c47,4,131373,4,496,119c66872,79691833,79755357,79231069,78706791,78182514c77920384,77723784,77592721,77527194,77592739,77723820c77985973,78379198,78379207,78510279,78837960,79034571c79165643,79296715,79362248,79362244,79362244,79362247c79296714,79100109,78903505,78510292,77986006,77986008c77330648,76740824,76085464,75430102,74840275,74315983c73857224,73398463,73398452,73201844,73136300,73136290c73201816,73332878,73595011,73922681,74250351,74250343c74446951,74643556,75364450,76150879,77133917,78051419c78837851,79427675,79755356,79755357,325725,17170432c458754,50069504,1689976832,38,4,301c4,131568,43,66872,79036435,79100034c79362178,79689856,80148606,80148604,80541820,80935037c81262718,81262721,81066113,80869502,80476283,80476282c80083066,79755386,79427707,79100030,79100034,325762c17170432,458754,50069504,-1746337792,96,4c131373,4,496,55,66872,81920025c81983666,81918130,81721522,81721523,81655987,81459381c81262774,80935095,80935095,81197239,81590458,81590462c81655998,81787071,81852606,81918141,81918139,81918139c81852602,81852600,81918136,81983670,81983668,81983666c325810,17170432,458754,50069504,1199767552,23c4,301,4,131568,57,66872c79298586,79362190,79493262,79689870,79689871,80017551c80279697,80541842,80541843,80803987,80935058,81066129c81066127,81066124,81066124,81066126,81000593,80869522c80738452,80541845,80541846,80345238,80148629,79755413c79362194,79362190,325774,17170432,458754,50069504c-2116157440,67,4,131373,4,496c43,66872,80871443,80935095,81066167,81197240c81393849,81393849,81721529,81852600,81852600,81983672c81983670,81983668,81852594,81852593,81590449,81328309c81131703,80935095,80935095,325815,17170432,458754c50069504,1387331584,19,4,301,4c131568,57,66872,80281626,80345175,80410711c80476248,80541788,80541794,80541797,80410729,80279662c80017523,79755384,79362173,78837891,78248073,77527183c77527190,77985942,78444687,79034504,79558783,80017526c80148587,80279654,80345185,80345180,80345175,325719c17170432,3473410,87556096,1572865,-126155610,-126155610c-125565790,-124844897,-124058467,-123599716,-123206500,-122747747c-122354529,-121961311,-121568091,-121240406,-120978256,-120978256c-121240403,-121568087,-122092379,-122813277,-123665247,-124189535c-124779358,-125434716,-126155610,-126155610,4,131334c7,764,15397343,262144,19726336,262146c32505856,8585216,87556096,4128769,-117898124,-117898124c-117570455,-117308322,-117046188,-117046188,-115997608,-114883491c-113572764,-112130962,-111410061,-110754695,-110164865,-109575034c-109116275,-108788588,-108788588,-108657512,-108526436,-108526432c-108526428,-108591961,-108723029,-108985166,-109443911,-110033728c-110689082,-111409972,-112130862,-112982825,-114555681,-115997468c-116587291,-117111578,-117111578,-117242661,-117504814,-117635890c-117766965,-117766965,-117963576,-118029115,-117963582,-117898049c-117766983,-117570379,-117570379,-117439313,-117373788,-117373793c-117439335,-117570412,-117767024,-117767024,-117963636,-118094711c-118160251,-118225791,-118225795,-118160262,-118029193,-117898124c-117898124,4,131334,7,764,16777215c262144,19726336,262144,32505856,4390914,87556096c2031617,-119405439,-119405439,-119339903,-119012226,-118553479c-118029199,-118029199,-117767053,-117046151,-116652931,-116259710c-115866489,-115604339,-115604339,-115538801,-115538798,-115604332c-115669866,-115932006,-116325217,-117046107,-117373785,-117373785c-117439325,-117570402,-117767016,-117963630,-118356852,-118815610c-119405439,-119405439,4,131334,63,66872c79888413,79952104,79952104,79886571,79755502,79558898c79231223,78706939,78051582,78051584,78444800,78772492c79034645,79034651,79165723,79296797,79427870,79558942c79886621,80083225,80345364,80541966,80738567,80738554c80410874,80148724,80017647,79952107,79952104,325864c17170432,458754,50069504,-2123169792,127,4c131373,4,496,149,66872,71041096c71104841,71235913,71760204,72415574,72743270,73070959c73398649,73660805,73857425,73988509,74054059,73988536c73791942,73464276,73464291,72612323,72022525,71760404c71498271,71301675,71170616,71170631,71432775,72284745c73464398,74119763,74840661,75561559,76216919,76872279c77462101,77724241,77986382,78182987,78379591,78576194c78707261,78838327,78903856,78903849,79034921,79100417c79034845,78903743,78707110,78510481,78313856,78117236c78117227,77855083,77461859,76347735,75823415,75364646c75036948,74905859,74840315,74840307,73595123,72415485c71760132,71170312,71170314,71039242,70908175,70842645c70777117,70777126,70842673,71104829,71104841,325961c17170432,458754,50069504,1885470720,110,4c301,4,131568,49,66872,73859094c73923036,73595356,73333219,72940012,72612344,72219143c71957018,71760433,71039562,71039558,71039558,71170619c71367215,71760416,71957008,72219143,72546814,72940021c73398764,73923044,73923036,326108,17170432,458754c50069504,-1516699648,163,4,131373,4c496,123,66872,74973243,75036906,74905834c74512620,73988337,73660664,73332987,73332990,73201918c73070852,73070866,73070874,73201954,73267498,73398573c73398575,73660719,73988403,74250550,74512695,74840376c75036985,75036984,74709304,74381627,74119486,73857346c73791815,73726282,73791821,73857360,73988436,74185047c74185051,74709339,75299171,76478825,77068661,77592955c77986179,78117260,78248337,78248342,78248342,78248335c78117254,77986171,77724014,77396320,76937552,76937536c76020032,75692325,75430171,75233554,75102474,75036929c75036918,75036906,325866,17170432,458754,50069504c-2123169792,127,4,301,4,131568c143,66872,80674885,80738554,80541946,80279834c80083255,79886663,79886677,79690069,79493473,79100268c78969213,78838149,78772623,78772634,78772648,78772648c78838223,78903783,79034879,79231511,79493676,79690301c79821380,79821385,80083529,80411213,80738896,81132115c81590869,82049622,82967126,83884630,84671060,84998736c85260877,85457482,85588551,85588548,85457476,84998715c84343333,83950088,83491320,83491304,83098088,82770394c82508238,82311618,82180534,82180523,82246047,82442644c82442633,82901385,83360115,83556703,83687765,83753291c83753281,83753272,83753272,83753254,83818776,83818763c82508043,81524997,81066240,80738557,80738554,325882c17170432,458754,50069504,-1297743872,176,4c131373,4,496,97,66872,80216110c80279793,80738545,81197303,81721596,81721601,82114817c82311449,82377003,82311474,82311478,82180406,81918264c81328442,80607549,80607551,80804159,81262915,81459532c81525074,81525080,81459549,81394015,81394018,80476514c80017774,79559029,79165819,78772611,78510475,78313877c78313888,78313888,78313880,78444933,78575992,78772585c79100249,79100232,79690056,80083245,80214298,80279825c80345352,80279805,80279793,325873,17170432,458754c50069504,-2123169792,127,4,301,4c131568,93,66872,72613932,72677638,72284422c71366918,70187272,69597453,68942095,68942099,68614419c68221217,67828018,67369288,67041635,66845058,66714003c66648484,66648502,66648521,66648521,66648524,66714066c66845142,66976218,67172828,67172830,67303902,67566045c68221402,69073358,69990843,70908324,71694733,72284535c72415589,72546654,72546649,72612185,72546641,72415561c72350006,72349996,72415520,72677652,72677638,325894c17170432,458754,50069504,-237043712,234,4c131373,4,496,21,66872,71630856c70646163,78903616,78903606,78903606,78969217,73071068c71694815,326035,17170432,458754,50069504,-84672512c248,4,301,4,131568,17c66872,71761926,70973891,79231290,79100210,72677845c71825882,326083,17170432,458754,50069504,-1110507520c158,4,131373,4,496,33c66872,78512142,78576094,78576094,78576023,78575935c74971455,72284482,70383940,70383943,70973767,71301514c71432640,71432663,78576104,326110,17170432,458754c50069504,-1192296448,132,4,301,4c131568,145,66872,75235398,75299235,75692451c76085667,76216738,76413344,76413342,76937630,77265300c77592975,78641547,78641547,78969227,79296908,79427981c79559053,79559052,79624588,79690125,79624591,79559057c79427986,79165844,79165845,79427989,79690134,79821207c79821209,79886745,79886747,79755676,79755680,79690144c79755684,79755687,79821223,79821225,79755691,79755692c79624620,79690159,79690162,79690162,79690166,79624631c79624632,79493560,79493562,79493563,79493565,79428029c79296959,79100352,78707138,78707138,78248386,77724097c76675520,76675518,76216766,75823549,75430334,75430335c75364799,75233725,75168184,75168180,75168175,75299241c75299235,326051,17170432,458754,50069504,-101646336c245,4,131373,4,496,65c66872,73859102,73922974,74185118,74709406,75299229c75626906,75889048,75889045,75823509,75823514,75889061c76020141,76216757,76544446,76544455,76347847,75758022c75430342,75037126,74578375,74119625,74119628,73988556c73857481,73791941,73660863,73660857,73726385,73922984c73922974,326046,17170432,458754,50069504,-2123169792c127,4,301,4,131568,83c66872,66650151,66714037,66648501,66648506,66648519c66779606,66910684,66910689,67041761,67238371,67959268c69007846,70187494,71498212,72874465,74119644,74709461c75233745,75233740,75037132,74840520,74643907,74512829c74447285,74512813,74643875,74709406,74709400,74447256c73726362,73202078,72546720,71891362,71236002,71236002c69859746,68811170,67893666,66714019,326069,17170432c458754,50069504,-65536,255,4,131373c4,496,33,66872,78118926,78182678c78117142,77986073,77986073,77855001,77789465,77789462c77854998,77986068,77986067,78117139,78182676,78182678c325910,17170432,2162690,87556096,917505,-114490198c-114490198,-114359127,-114293593,-114293593,-114359131,-114490204c-114490204,-114621275,-114686809,-114686809,-114621271,-114490198c-114490198,4,131334,7,764,8356211c262144,19726336,262144,32505856,5832706,87556096c2752513,-112589500,-112589500,-112196286,-111278787,-110033611c-109378256,-108722902,-108722902,-108002012,-107281122,-106494694c-105708266,-104921838,-104135408,-103414513,-102759153,-102759153c-102562541,-102431464,-102365921,-102365921,-102431452,-102628054c-103021264,-103545545,-104200898,-105052860,-106035894,-107215537c-107215537,-110099109,-111278752,-111803037,-111803037,-111868573c-111868576,-111934120,-111999661,-112065202,-112261815,-112589500c-112589500,4,131334,7,764,6777179c262144,19726336,262146,32505856,3997696,87556096c1835009,-111934210,-111934210,-111213320,-110361358,-109312788c-108657430,-108002072,-107346713,-106560282,-105839386,-105052952c-104200982,-103414546,-103414546,-103611155,-104069912,-104921884c-105380638,-105970464,-106560289,-107215649,-107936544,-108657438c-109443866,-110230292,-111082252,-111934210,-111934210,4c131334,47,66872,83230741,83294494,83425566c83556645,83687724,83818805,83818814,83687753,83622227c83491160,83491164,83687772,83818840,84015443,84080972c84015428,83884345,83753267,83556653,83294502,83294494c325918,17170432,3211266,87556096,1441793,-105774072c-105774072,-105970678,-106101748,-106298352,-106494955,-106691557c-106822621,-106888147,-106888147,-107084758,-107281370,-107412446c-107412449,-107346916,-107281383,-107150314,-106953710,-106626033c-106298357,-105774072,-105774072,4,66032,4c131568,3,0,0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578052352c15919,19162,37822709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9968,21272,99700807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75626558,808464672,790769712,42023998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497,17340,2163380,0,65536,262144c1431175168,2113948748,0,19384,2163682,0c65536,262144,1431175168,2113948748,0,20669c2163558,0,65536,262144,1431175168,2113948748c0,20997,2164979,0,65536,262144c1431175168,2113948748,0,20695,3216628,0c65536,262144,1431175168,2113948748,0,20813c6625,20892,3145728,0,50397184,0c24707072,131449,809635991,817106982,824512426,828182329c831917757,831917621,831917508,830016840,826346711,818940883c808717030,795740642,785582325,774440945,765200109,764282470c762447337,762447202,762447077,764281950,768869323,774439747c783745735,792068649,805044653,820773135,838402194,849477711c861536289,877264907,893976587,909705249,927334501,943980736c959775013,973668803,986579565,991232734,996803395,1000539060c1004209212,1006044344,1007945035,1007945193,1007945363,1006045000c1004210161,998639793,993069436,984746681,977341373,971771072c969936313,971771423,973672080,977342175,982912848,989401002c998641657,1009782867,1023676567,1039405286,1057034538,1073746263c1073746331,1073746376,1073746399,1073746410,1073746410,1073746410c1073746410,1073746376,1073746331,1073746286,1073746195,1073746116c1073746026,1073746568,1073747088,1073747608,1073748059,1073748500c1073748884,1073749234,1073749494,1073749844,1073750127,1073750387c1073750624,1073750793,1073750974,1073751076,1073751166,1073751234c1073751257,1073751257,1073751211,1073751144,1073751031,1073750929c1073750748,1073750601,1073750466,1073750387,1073750296,1058873602c1039409410,1019945240,1000546652,982917570,965288521,957883044c948642569,942154596,936584160,931013713,925443289,920855915c917120510,913450652,911550278,909715473,909715665,909715880c911551080,915286813,919022534,923610201,929180919,934751603c942157284,948645461,957886117,967192319,975515459,996814760c1016279020,1037578243,1058877443,1073754070,1073754002,1073753923c1073753832,1073753708,1073753572,1073753437,1073753313,1073753222c1073753143,1073753075,1073753030,1073753008,1073753008,1073753053c1073753121,1073753200,1073753335,1073753505,1073753708,1073753945c1073754228,1073754352,1073754680,1073755154,1073755787,1073756137c1073756476,1073756849,1073757233,1073757606,1073758001,1073758208c1073758208,1073758208,1073758208,1073758208,1073758208,1073758208c1073758208,1073758208,1073758208,1073758208,1073692672,1057046528c1044987904,1034829824,1025523712,1019953152,50413568,0c-522256384,353449,-1376256000,521225062,824568047,828182329c831917757,831917621,831917508,830016840,826346711,818940883c808717030,795740642,785582325,774440945,765200109,764282470c762447337,762447202,762447077,764281950,768869323,774439747c783745735,792068649,805044653,820773135,838402194,849477711c861536289,877264907,893976587,909705249,927334501,943980736c959775013,973668803,986579565,991232734,996803395,1000539060c1004209212,1006044344,1007945035,1007945193,1007945363,1006045000c1004210161,998639793,993069436,984746681,977341373,971771072c969936313,971771423,973672080,977342175,982912848,989401002c998641657,1009782867,1023676567,1039405286,1057034538,1073746263c1073746331,1073746376,1073746399,1073746410,1073746410,1073746410c1073746410,1073746376,1073746331,1073746286,1073746195,1073746116c1073746026,1073746568,1073747088,1073747608,1073748059,1073748500c1073748884,1073749234,1073749494,1073749844,1073750127,1073750387c1073750624,1073750793,1073750974,1073751076,1073751166,1073751234c1073751257,1073751257,1073751211,1073751144,1073751031,1073750929c1073750748,1073750601,1073750466,1073750387,1073750296,1058873602c1039409410,1019945240,1000546652,982917570,965288521,957883044c948642569,942154596,936584160,931013713,925443289,920855915c917120510,913450652,911550278,909715473,909715665,909715880c911551080,915286813,919022534,923610201,929180919,934751603c942157284,948645461,957886117,967192319,975515459,996814760c1016279020,1037578243,1058877443,1073754070,1073754002,1073753923c1073753832,1073753708,1073753572,1073753437,1073753313,1073753222c1073753143,1073753075,1073753030,1073753008,1073753008,1073753053c1073753121,1073753200,1073753335,1073753505,1073753708,1073753945c1073754228,1073754352,1073754680,1073755154,1073755787,1073756137c1073756476,1073756849,1073757233,1073757606,1073758001,1073758208c1073758208,1073758208,1073758208,1073758208,1073758208,1073758208c1073758208,1073758208,1073758208,1073758208,1073692672,1057046528c1044987904,1034829824,1025523712,1019953152,50413568,0c24707072,131449,809635991,817106982,824512426,828182329c831917757,831917621,831917508,830016840,826346711,818940883c808717030,795740642,785582325,774440945,765200109,764282470c762447337,762447202,762447077,764281950,768869323,774439747c783745735,792068649,805044653,820773135,838402194,849477711c861536289,877264907,893976587,909705249,927334501,943980736c959775013,973668803,986579565,991232734,996803395,1000539060c1004209212,1006044344,1007945035,1007945193,1007945363,1006045000c1004210161,998639793,993069436,984746681,977341373,971771072c969936313,971771423,973672080,977342175,982912848,989401002c998641657,1009782867,1023676567,1039405286,1057034538,1073746263c1073746331,1073746376,1073746399,1073746410,1073746410,1073746410c1073746410,1073746376,1073746331,1073746286,1073746195,1073746116c1073746026,1073746568,1073747088,1073747608,1073748059,1073748500c1073748884,1073749234,1073749494,1073749844,1073750127,1073750387c1073750624,1073750793,1073750974,1073751076,1073751166,1073751234c1073751257,1073751257,1073751211,1073751144,1073751031,1073750929c1073750748,1073750601,1073750466,1073750387,1073750296,1058873602c1039409410,1019945240,1000546652,982917570,965288521,957883044l948642569,942154596l936584160,931013713l925443289,920855915l917120510,913450652l911550278,909715473l909715665,909715880l911551080,915286813l919022534,923610201l929180919,934751603l942157284,948645461l957886117,967192319l975515459,996814760l1016279020,1037578243l1058877443,1073754070l1073754002,1073753923l1073753832,1073753708l1073753572,1073753437l1073753313,1073753222l1073753143,1073753075l1073753030,1073753008l1073753008,1073753053l1073753121,1073753200l1073753335,1073753505l1073753708,1073753945l1073754228,1073754352l1073754680,1073755154l1073755787,1073756137l1073756476,1073756849l1073757233,1073757606l1073758001,1073758208l1073758208,1073758208l1073758208,1073758208l1073758208,1073758208l1073758208,1073758208l1073758208,1073758208l1073692672,1057046528l1044987904,1034829824l1025523712,1019953152l50413568,0l531628032,2127847103l531628032,2127847103l0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l50331648,0l9961472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741408830l925971761,858876983l89209142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58992940l37841974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741748992,808923441l2190388,0l65536,262144l1431175168,2113948748l0,0l2162688,0l65536,262144l1431175168,2113948748l0,0l2162688,0l65536,262144l1431175168,2113948748l0,0l2162688,0l65536,262144l1431175168,2113948748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824979456l69285684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2162688,0c65536,262144,1431175168,2113948748,0,0c2162688,0,65536,262144,1431175168,2113948748c0,0,2162688,0,65536,262144c1431175168,2113948748,0,0,3211264,0c65536,262144,1431175168,2113948748,0,0c0,0,3145728,0,491847680,0c65536,50331657,3741,23199750,0,5c523,327680,34340864,767697789,5,1419379211c333830,34340864,1547876467,3,524318,49938432c5,-65536,262399,19726336,458752,50069504c-65535,255,4,65837,28,656123c0,26214400,-16777216,805371904,1634300481,108c0,0,0,0,0,0c4,131373,8,328442,0,16777215c4,196909,7,66300,16777215,262144c19726336,1835012,50003968,10,0,400c65280,1916874753,7102825,0,0,0c0,0,0,262144,19726336,262149c16908288,262145,17039360,458765,68878336,1950878989c403068058,5,-65023,262399,19726336,262147c32505856,524288,49938432,65536,0,262144c19726336,262144,19726336,262148,32505856,458753c50069504,1,0,4,65837,5c521,262144,16908288,262145,19726336,262147c32505856,524288,49938432,1966080,-65536,262399c19726336,327680,33619968,0,4,262445c4,66032,7,764,16777215,262144c19726336,262145,16908288,23199746,52690944,1228865711c658120269,653663831,651173641,646520694,645603495,648028642c654123798,663561283,675882328,690890322,690890534,674506534c655435661,638855220,624503052,613100041,604973864,600058976c598945189,601435892,607268928,616444290,616444594,613298866c601895619,592655139,586167212,583021659,583480606,583480804c594490852,610612927,628766632,648951911,670251255,670251348c676346196,696924517,717371773,737294686,755710216,772552831c786905031,798504680,802567652,811087332,824128965,835073388c843592935,848966712,850801519,849228442,844050883,844050681c857288953,871182544,883306608,879964128,890253301,947466037c971648301,997469290,1024142295,1051470715,1078864722,1105734499c1132014503,1156852770,1180183761,1183788463,1202204130,1220357609c1237397031,1252667028,1265446709,1275539455,1282683115,1286025715c1286025992,1282487328,1276392758,1319908727,1328231908,1341470324c1356674837,1373321094,1390098375,1406941137,1422604196,1436759873c1448425137,1457403381,1463235863,1465463844,1464087331,1459171871c1450848553,1439903812,1428893569,1433612007,1436495392,1435839751c1431579627,1425550035,1463429699,1502227210,1541680032,1581591549c1621503010,1661414421,1700473805,1700473682,1944660818,1944658617c1926701688,1887511099,1847796187,1807884718,1768432060,1729372673c1729372792,1685856888,1663246975,1667506791,1684087166,1700470598c1746018118,1907433286,1891768297,1843337138,1794447149,1745557218c1696405197,1647318764,1704728320,1699812597,1662784729,1624904737c1586303903,1547506515,1516573499,1485378405,1454707543,1424626450c1395724955,1368330732,1360728334,1327108290,1290539801,1255347534c1248139087,1238308420,1225266452,1209603070,1191645964,1191645762c1051005506,1051004246,744688982,939135995,939137189,963319973c985536842,1005984286,1023679262,1038490696,1038491024,1085152656c1133124653,1182472956,1200167419,1165826473,1268587240,1244797873c269911,16908288,262145,19726336,262147,32505856c524288,49938432,1966080,-1241579520,262286,19726336c327680,33619968,0,4,262445,4c66032,7,764,9352703,262144,19726336c262145,16908288,18743298,52690944,615973005,629422142c655899015,685259704,717372878,751648699,788414846,827015964c831276167,839795912,853034471,869156652,888031311,908872009c931547674,955271870,963332908,985811824,1009536013,1033981044c1054624935,1068977316,1089424596,1109544165,1129073855,1136741478c1147030606,1158237331,1169247396,1178619006,1195265061,1196116968c1205357551,1215188002,1224166431,1273973736,1280657966,1289439763c1295731137,1298811209,1306937526,1340098615,1348420808,1472611275c1488993827,1493253418,1493908648,1490828319,1484995481,1485650612c1483422131,1477326989,1468151668,1456027248,1456944523,1447965985c1436300800,1422145212,1406482251,1389639599,1372862427,1356216273c1351563152,1361393658,1373714717,1388788247,1387608811,1361853313c1338785103,1318600511,1296580942,1278886359,1295729286,1306673521c1317027931,1323974467,1327513106,1327512785,1324170124,1317026381c1306671389,1280915457,1285371326,1286485168,1284256664,1279537791c1271476603,1259155589,1239625631,1224617634,1202662978,1183788521c1179528671,1156197811,1131293908,1111567398,1091644324,1075063319c1029515549,1012935002,996747925,970992582,946744409,889597212c879243044,866463716,851652734,843395300,849228042,851653066c850539162,845820779,838022197,827471075,824128876,818492839c812201523,807483075,806172556,808400993,814037301,822753784c816462495,808204942,800996003,796539630,795425628,797850586c785333337,757939063,751646981,755251307,736835722,716912915c696531304,675887495,669792623,669792606,648493406,628308225c610154610,276402,16908288,262145,19726336,262147c32505856,524288,49938432,1966080,16711680,262144c19726336,327680,33619968,0,4,262445c4,66032,7,764,255,262144c19726336,262145,16908288,3145730,52690944,1018494998c1031283998,1077291331,1109993712,1090725447,1093412352,1097475505c1103504677,1105994747,1104618180,1100161413,1092100177,1081089849c979050050,989601343,1004609159,1016930139,1026564188,1033118075c1036001984,1035346959,1035347298,271718,16908288,262145c19726336,262147,32505856,524288,49938432,1966080c-369098752,262399,19726336,327680,33619968,0c4,262445,4,66032,7,764c16771584,262144,19726336,262145,16908288,3276802c52690944,813105175,826364926,839603147,865817478,890458857c913134108,933318942,933318648,897863672,879710580,860901895c851923576,843141790,824791744,803689176,788681490,785077082c783307637,781931415,782848974,785077256,788681781,792482882c283714,16908288,262145,19726336,262147,32505856c524288,49938432,1966080,-369098752,262399,19726336c262144,16908288,3276802,52690944,593100823,607013405c620907024,648497652,675170726,700795172,724322414,724322185c684607369,664881300,644958448,635717927,626739509,608389435c587090208,571361561,567560501,565070146,563300705,563300756c565070287,568478206,572279322,281124,16908288,262145c19726336,262147,32505856,524288,49938432,1966080c-369098752,262399,19726336,262144,16908288,3276802c52690944,436142103,449396807,463487102,491339939,519127258c547176669,574046378,574046272,530989120,510607489,490619006c481247313,472465458,455688208,435503004,420036402,416169730c413482750,410337039,409222969,410140531,412827558,416169935c278506,16908288,262145,19726336,262147,32505856c524288,49938432,1966080,-369098752,262399,19726336c262144,16908288,3276802,52690944,1548156951,1534546189c1520849131,1493913784,1468158012,1444171665,1422151350,1422151083c1459834283,1478905588,1498435439,1507413957,1516392420,1534742520c1556041720,1571311635,1575112778,1577341019,1578717309,1578258612c1576227054,1572622619,1568821555,282934,16908288,262145c19726336,262147,32505856,524288,49938432,1966080c-369098752,262399,19726336,262144,16908288,3276802c52690944,1671102487,1657161629,1643071379,1615480699,1588545331c1562986168,1538999818,1538999595,1579173163,1598899756,1618822789c1628063413,1637238463,1655391942,1676691108,1692419737,1696220846c1698907836,1700677338,1700677390,1698907976,1695762296,1691961235c280477,16908288,262145,19726336,262147,32505856c524288,49938432,1966080,0,262144,19726336c524288,52756480,591527938,1228873293,1449549,52756480c690880521,675882790,663561810,654124376,648029251,645604118c646521314,651174055,653664118,1842953,52756480,616431628c607269554,601436546,598945856,600059636,604974501,613100640c624503592,638855689,655436044,674506804,690890637,1189670c52756480,583467015,583022052,586167582,592655451,601895852c613298979,616444611,1061554,52756480,670236678,648952148c628766967,610613351,594491304,583481023,1455588,52756480c798490633,786904548,772552424,755709895,737294463,717371656c696924510,676346237,670251365,1980756,52756480,1083965453c1072117470,1060452086,1049900759,1041184386,1035548163,1033319778c1034433712,1039152123,1047016275,1056846538,1068511847,1071657527c799284,52756480,955711492,926821455,1013589671,1030171285c797018,52756480,1075707908,1092299037,1187392023,1179068321c1321871,52756480,1431568392,1435839187,1436494827,1433611527c1427123744,1417490222,1404907553,1394356469,1323384,52756480c1092288520,1084698182,1075916430,1067396770,1060253315,1055731249c1054617021,1055075636,1191179,52756480,1112932359,1105539006c1098133469,1092104133,1088958333,1089154835,1092300447,1322566c52756480,827457544,788874337,752108279,717832537,685719445c656358824,629881746,616446305,1062937,52756480,885325830c849887727,816922599,786644406,759315302,753023220,1194074c52756480,885325831,901923311,918045174,932856368,945898145c956384062,959988741,1066081,52756480,959971334,974996577c988693660,1000555782,1009796512,1013597788,1328855,52756480c955711496,931941126,909331096,888490484,869615908,853493802c840255239,831735234,1066146,52756480,1059127302,1034439806c1009994882,986270798,963791848,955730762,936710,52756480c1390084101,1375091404,1362770424,1353332990,1352873961,1062875c52756480,1456472070,1468609894,1477785163,1483814735,1486108775c1485388174,1194638,52756480,1477115911,1485191884,1491221258c1494367092,1493711865,1489648770,1489452289,539908,52756480c1473052674,1348877822,541605,52756480,1340538882,1307329698c1067026,52756480,1299251206,1296124048,1289898276,1281116571c1271286253,1270106633,543241,52756480,1274347522,1224624649c936898,52756480,1224605701,1215646658,1205750777,1196575740c1195658185,543682,52756480,1220542466,1179077194,1068032c52756480,1179058182,1169705984,1158696025,1147489406,1137134701c1129532457,543682,52756480,1129512962,1108888514,543306c52756480,1143406594,1167870233,936464,52756480,1319895045c1340096816,1363230497,1388985648,1394359138,1194765,52756480c1241186311,1251296607,1264534595,1280197442,1297957479,1317683640c1319911741,540976,52756480,1241186306,1208239455,935324c52756480,1154416645,1168983391,1184056616,1198605604,1208239448c1590684,52756480,1058865162,1065174743,1074153004,1085818258c1099253028,1113408729,1127957690,1141654738,1153516823,1154434433c1066379,52756480,1125449734,1112033048,1097942897,1083328403c1069631362,1059145530,804567,52756480,1125449732,1152599832c1179535125,1183336267,673622,52756480,1183318019,1216300886c1232881603,542738,52756480,1034420226,1083984205,936457c52756480,1137836037,1124157773,1108888004,1092962825,1083984410c543241,52756480,1137836034,1171016013,936080,52756480c1162674181,1168525142,1171933082,1171671041,1171015794,1067152c52756480,1121189894,1100827525,1079987131,1059539903,1040075659c1021922081,936583,52756480,1129512965,1110002753,1089817754c1069436095,1055083694,2116734,52756480,1034420238,1018052912c1003045096,990068841,979713982,972570353,968506885,968310023c971455491,978139907,987773459,1000356159,1014904973,1021917188c1718235,52756480,1241186315,1253521936,1263418005,1270364996c1273969681,1273969903,1270365653,1263615671,1253785476,1241399346c1232879800,278770,19726336,262147,32505856,524288c49938432,1966080,-65536,262399,19726336,327680c33619968,0,4,262445,4,66032c7,764,16777215,262144,19726336,262145c16908288,3407874,52690944,1100611608,1099251075,1095188034c1088700148,1080639367,1071202289,1061371947,1051738159,1043218431c1036468124,1032208140,1030176350,1031290273,1034894558,1040923689c1048787858,1058224926,1068055261,1077754575,1086274296,1093417813c1098136542,1100364933,1100627266,277891,16908288,262145c19726336,262147,32505856,524288,49938432,1966080c-65536,262399,19726336,262144,16908288,3407874c52690944,1216544792,1214987651,1210465858,1203322612,1194082183c1183596529,1172586539,1161838639,1152401407,1144799132,1139818252c1137851998,1138965921,1142963422,1149713449,1158691730,1168980766c1179990749,1190738639,1200372472,1208236885,1213873118,1216298117c1216560450,277891,16908288,262145,19726336,262147c32505856,524288,49938432,1966080,0,262144c19726336,1835008,52756480,1700462604,1661414226,1621502925c1581591573,1541680162,1502227453,1463430048,1425550090,1388980803c1354246473,1321281564,1303324355,533995,52756480,1700462594c1944660818,1188537,52756480,1729363975,1768432248,1807884801c1847796156,1887510958,1926701531,1944658491,1319544,52756480c1729363976,1685856888,1642603135,1599545932,1557406181,1516118344c1476010100,1439899504,532045,52756480,1439891458,1311645261c665002,52756480,1348861955,1208230708,1299260089,1316841c52756480,1530920968,1494817183,1458510321,1422137869,1386093041c1350834594,1316559130,1299257437,1054697,52756480,1530920966c1574443423,1618811127,1663703174,1708529740,1741953093,530532c52756480,1741946882,1667504228,663934,52756480,1700462595c1746018118,1907433286,1054697,52756480,1696399366,1745557228c1794447053,1843336930,1891768109,1907431346,530409,52756480c1253769218,1166744470,531162,52756480,1198784514,1168316855c1317608,52756480,1547501576,1516573499,1485378405,1454707543c1424626450,1395724955,1368330732,1361187086,1052873,52756480c1547501574,1586303803,1624904531,1662784415,1699812385,1704727769c529653,52756480,1704722434,1617695989,3282921,52756480c813105175,826364940,839603160,865817492,890458871,913134121c933318956,933318662,897863686,879710594,860901909,851923590c843141803,824791757,803689189,788681504,785077095,783307651c781931429,782848988,785077270,788681794,792482896,3298384c52756480,593100823,607013419,620907037,648497666,675170739c700795185,724322428,724322199,684607383,664881313,644958462c635717941,626739522,608389449,587090222,571361575,567560514c565070160,563300719,563300770,565070300,568478220,572279336c3295794,52756480,436142103,449396821,463487115,491339953c519127272,547176683,574046392,574046286,530989134,510607503c490619019,481247327,472465472,455688222,435503017,420036415c416169743,413482764,410337053,409222982,410140544,412827572c416169949,3293176,52756480,1548156951,1534546203,1520849145c1493913797,1468158026,1444171679,1422151364,1422151097,1459834297c1478905602,1498435453,1507413970,1516392433,1534742534,1556041734c1571311649,1575112792,1577341033,1578717323,1578258626,1576227068c1572622633,1568821569,3297604,52756480,1671102487,1657161643c1643071393,1615480713,1588545345,1562986182,1538999831,1538999609c1579173177,1598899770,1618822803,1628063426,1637238477,1655391956c1676691121,1692419751,1696220860,1698907849,1700677352,1700677403c1698907990,1695762309,1691961249,280491,19726336,262147c32505856,524288,49938432,1966080,1724448768,262179c19726336,327680,33619968,0,4,262445c4,66032,7,764,2320073,262144c19726336,262145,16908288,3801090,52690944,1000538139c1009796515,1013597791,1014253274,1027753690,1041647377,1055082254c1059145431,1065371351,1074349584,1079985509,1059144993,1055081508c1044989217,1032012904,1017201614,1001276257,984695594,998785831c1011106684,1021002750,1028146345,1030178167,1026377181,1014711722c1001932103,991380759,279838,16908288,262145,19726336c262147,32505856,524288,49938432,1966080,0c262144,19726336,3801088,52756480,1000538139,1009796515c1013597791,1014253274,1027753690,1041647377,1055082254,1059145431c1065371351,1074349584,1079985509,1059144993,1055081508,1044989217c1032012904,1017201614,1001276257,984695594,998785831,1011106684c1021002750,1028146345,1030178167,1026377181,1014711722,1001932103c991380759,1459486,52756480,844038153,849228025,850801091c848966298,843592559,835073080,824128743,811087212,802567621c1324516,52756480,901906440,902376588,899231093,892743258c883306283,871182304,857288816,844050640,536825,52756480c1303314434,1336489318,2504099,52756480,1439891473,1450848129c1459171396,1464086825,1465463327,1463235363,1457402916,1448424727c1436759541,1422603953,1406940993,1390098340,1373321169,1356675015c1341470598,1328232213,1319908980,3683812,52756480,1100611610c1108226485,1118974132,1132670927,1148333840,1165635193,1183788562c1202204130,1220357609,1237397031,1252667028,1265446709,1275539455c1282683115,1286025715,1286025992,1282487328,1275540790,1265448506c1252407078,1237137392,1220098192,1201944830,1183594812,1165441343c1154431247,669909,52756480,1051000835,744688982,939135995c1054885,52756480,939130886,963319973,985536842,1005984286c1023679262,1038490696,1056144,52756480,1038483462,1085152656c1133124653,1182472956,1232673275,1257773362,1317091,52756480c1191641096,1209602626,1225265932,1238307838,1248138516,1254626884c1257772937,1257773276,530659,52756480,1191641090,1051005506c1445206,52756480,1296367625,1307328877,1317683288,1324629823c1328233999,1328233677,1324825480,1317681738,1307326745,3028989c52756480,844038165,849883419,852373979,851260075,846541692c838677574,828126453,824784253,819148216,812856900,808203988c806827934,809056370,814692678,823409161,817117873,808860319c801651380,797195007,796081005,798505963,1850474,52756480c1180172300,1156853167,1132014801,1105734690,1078864807,1051470691c1024142162,997469051,971647959,947465322,890252589,879963957c3420149,52756480,1100611608,1099251075,1095188034,1088700148c1080639367,1071202289,1061371947,1051738159,1043218431,1036468124c1032208140,1030176350,1031290273,1034894558,1040923689,1048787858c1058224926,1068055261,1077754575,1086274296,1093417813,1098136542c1100364933,1100627266,3423619,52756480,1216544792,1214987651c1210465858,1203322612,1194082183,1183596529,1172586539,1161838639c1152401407,1144799132,1139818252,1137851998,1138965921,1142963422c1149713449,1158691730,1168980766,1179990749,1190738639,1200372472c1208236885,1213873118,1216298117,1216560450,277891,19726336c262147,32505856,524288,49938432,1966080,0c262144,19726336,327680,33619968,0,4c262445,4,66032,7,764,0c262144,19726336,262145,16908288,2490370,52690944c1101004817,1099250472,1094073269,1075919920,1067858728,1059536019c1053703243,1051016158,1051736913,1055734466,1062943299,1071659488c1081096624,1089812915,1096563178,1100364369,1101019859,277288c16908288,262145,19726336,262147,32505856,524288c49938432,1966080,0,262144,19726336,262144c16908288,2490370,52690944,1199702033,1197947764,1192967164c1175731316,1168128884,1160002772,1154628752,1151941666,1152596893c1156463376,1163410069,1171667509,1180645893,1188968969,1195457088c1199061667,1199717153,277364,16908288,786433,52756480c1361182724,1327501513,1290998560,1251939669,923492,52756480c1075445765,1029974284,1017653594,1109140779,1076373077,1321214c52756480,988676104,1003691669,1016078185,1025712233,1032200585c1035084494,1034429469,1034429808,1320307,52756480,1080164360c1091182160,1099243334,1103765599,1105076627,1102586577,1096557577c1092494642,271807,19333120,327679,32505856,262147c32505856,262148,32505856,262149,32505856,262144c32505856,262145,32505856,196610,0,79231461c79231455,79231455,491911646,0,65536,50331657c3741,23199750,0,5,523,327680c34340864,767697789,5,1419379211,333830,34340864c1547876467,3,524318,49938432,5,-65536c262399,19726336,458752,50069504,-65535,255c4,65837,28,656123,0,26214400c-16777216,805371904,1634300481,108,0,0c0,0,0,0,4,131373c8,328442,0,16777215,4,196909c7,66300,16777215,262144,19726336,1835012c50003968,10,0,400,65280,1916874753c7102825,0,0,0,0,0c0,262144,19726336,262149,16908288,262145c17039360,458765,68878336,1950878989,403068058,5c-65023,262399,19726336,262147,32505856,524288c49938432,65536,0,262144,19726336,262144c19726336,262148,32505856,458753,50069504,1c0,4,65837,5,521,262144c16908288,262145,19726336,262147,32505856,524288c49938432,1966080,-65536,262399,19726336,327680c33619968,0,4,262445,4,66032c7,764,16777215,262144,19726336,262145c16908288,23199746,52690944,1228865711,658120269,653663831c651173641,646520694,645603495,648028642,654123798,663561283c675882328,690890322,690890534,674506534,655435661,638855220c624503052,613100041,604973864,600058976,598945189,601435892c607268928,616444290,616444594,613298866,601895619,592655139c586167212,583021659,583480606,583480804,594490852,610612927c628766632,648951911,670251255,670251348,676346196,696924517c717371773,737294686,755710216,772552831,786905031,798504680c802567652,811087332,824128965,835073388,843592935,848966712c850801519,849228442,844050883,844050681,857288953,871182544c883306608,879964128,890253301,947466037,971648301,997469290c1024142295,1051470715,1078864722,1105734499,1132014503,1156852770c1180183761,1183788463,1202204130,1220357609,1237397031,1252667028c1265446709,1275539455,1282683115,1286025715,1286025992,1282487328c1276392758,1319908727,1328231908,1341470324,1356674837,1373321094c1390098375,1406941137,1422604196,1436759873,1448425137,1457403381c1463235863,1465463844,1464087331,1459171871,1450848553,1439903812c1428893569,1433612007,1436495392,1435839751,1431579627,1425550035c1463429699,1502227210,1541680032,1581591549,1621503010,1661414421c1700473805,1700473682,1944660818,1944658617,1926701688,1887511099c1847796187,1807884718,1768432060,1729372673,1729372792,1685856888c1663246975,1667506791,1684087166,1700470598,1746018118,1907433286c1891768297,1843337138,1794447149,1745557218,1696405197,1647318764c1704728320,1699812597,1662784729,1624904737,1586303903,1547506515c1516573499,1485378405,1454707543,1424626450,1395724955,1368330732c1360728334,1327108290,1290539801,1255347534,1248139087,1238308420l1225266452,1209603070l1191645964,1191645762l1051005506,1051004246l744688982,939135995l939137189,963319973l985536842,1005984286l1023679262,1038490696l1038491024,1085152656l1133124653,1182472956l1200167419,1165826473l1268587240,1244797873l269911,16908288l262145,19726336l262147,32505856l524288,49938432l1966080,-1241579520l262286,19726336l327680,33619968l0,4l262445,4l66032,7l764,9352703l262144,19726336l262145,16908288l18743298,52690944l615973005,629422142l655899015,685259704l717372878,751648699l788414846,827015964l831276167,839795912l853034471,869156652l888031311,908872009l931547674,955271870l963332908,985811824l1009536013,1033981044l1054624935,1068977316l1089424596,1109544165l1129073855,1136741478l1147030606,1158237331l1169247396,1178619006l1195265061,1196116968l1205357551,1215188002l1224166431,1273973736l1280657966,1289439763l1295731137,1298811209l1306937526,1340098615l1348420808,1472611275l1488993827,1493253418l1493908648,1490828319l1484995481,1485650612l1483422131,1477326989l1468151668,1456027248l1456944523,1447965985l1436300800,1422145212l1406482251,1389639599l1372862427,1356216273l1351563152,1361393658l1373714717,1388788247l1387608811,1361853313l1338785103,1318600511l1296580942,1278886359l1295729286,1306673521l1317027931,1323974467l1327513106,1327512785l1324170124,1317026381l1306671389,1280915457l1285371326,1286485168l1284256664,1279537791l1271476603,1259155589l1239625631,1224617634l1202662978,1183788521l1179528671,1156197811l1131293908,1111567398l1091644324,1075063319l1029515549,1012935002l996747925,970992582l946744409,889597212l879243044,866463716l851652734,843395300l849228042,851653066l850539162,845820779l838022197,827471075l824128876,818492839l812201523,807483075l806172556,808400993l814037301,822753784l816462495,808204942l800996003,796539630l795425628,797850586l785333337,757939063l751646981,755251307l736835722,716912915l696531304,675887495l669792623,669792606l648493406,628308225l610154610,276402l16908288,262145l19726336,262147l32505856,524288l49938432,1966080l16711680,262144l19726336,327680l33619968,0l4,262445l4,66032l7,764l255,262144l19726336,262145l16908288,3145730l52690944,1018494998l1031283998,1077291331l1109993712,1090725447l1093412352,1097475505l1103504677,1105994747l1104618180,1100161413l1092100177,1081089849l979050050,989601343l1004609159,1016930139l1026564188,1033118075l1036001984,1035346959l1035347298,271718l16908288,262145l19726336,262147l32505856,524288l49938432,1966080l-369098752,262399l19726336,327680l33619968,0l4,262445l4,66032l7,764l16771584,262144l19726336,262145l16908288,3276802l52690944,813105175l826364926,839603147l865817478,890458857l913134108,933318942l933318648,897863672l879710580,860901895l851923576,843141790l824791744,803689176l788681490,785077082l783307637,781931415l782848974,785077256l788681781,792482882l283714,16908288l262145,19726336l262147,32505856l524288,49938432l1966080,-369098752l262399,19726336l262144,16908288l3276802,52690944l593100823,607013405l620907024,648497652l675170726,700795172l724322414,724322185l684607369,664881300l644958448,635717927l626739509,608389435l587090208,571361561l567560501,565070146l563300705,563300756l565070287,568478206l572279322,281124l16908288,262145l19726336,262147l32505856,524288l49938432,1966080l-369098752,262399l19726336,262144l16908288,3276802l52690944,436142103l449396807,463487102l491339939,519127258l547176669,574046378l574046272,530989120l510607489,490619006l481247313,472465458l455688208,435503004l420036402,416169730l413482750,410337039l409222969,410140531l412827558,416169935l278506,16908288l262145,19726336l262147,32505856l524288,49938432l1966080,-369098752l262399,19726336l262144,16908288l3276802,52690944l1548156951,1534546189l1520849131,1493913784l1468158012,1444171665l1422151350,1422151083l1459834283,1478905588l1498435439,1507413957l1516392420,1534742520l1556041720,1571311635l1575112778,1577341019l1578717309,1578258612l1576227054,1572622619l1568821555,282934l16908288,262145l19726336,262147l32505856,524288l49938432,1966080l-369098752,262399l19726336,262144l16908288,3276802l52690944,1671102487l1657161629,1643071379l1615480699,1588545331l1562986168,1538999818l1538999595,1579173163l1598899756,1618822789l1628063413,1637238463l1655391942,1676691108l1692419737,1696220846l1698907836,1700677338l1700677390,1698907976l1695762296,1691961235l280477,16908288l262145,19726336l262147,32505856l524288,49938432l1966080,0l262144,19726336l524288,52756480l591527938,1228873293l1449549,52756480l690880521,675882790l663561810,654124376l648029251,645604118l646521314,651174055l653664118,1842953l52756480,616431628l607269554,601436546l598945856,600059636l604974501,613100640l624503592,638855689l655436044,674506804l690890637,1189670l52756480,583467015l583022052,586167582l592655451,601895852l613298979,616444611l1061554,52756480l670236678,648952148l628766967,610613351l594491304,583481023l1455588,52756480l798490633,786904548l772552424,755709895l737294463,717371656l696924510,676346237l670251365,1980756l52756480,1083965453l1072117470,1060452086l1049900759,1041184386l1035548163,1033319778l1034433712,1039152123l1047016275,1056846538l1068511847,1071657527l799284,52756480l955711492,926821455l1013589671,1030171285l797018,52756480l1075707908,1092299037l1187392023,1179068321l1321871,52756480l1431568392,1435839187l1436494827,1433611527l1427123744,1417490222l1404907553,1394356469l1323384,52756480l1092288520,1084698182l1075916430,1067396770l1060253315,1055731249l1054617021,1055075636l1191179,52756480l1112932359,1105539006l1098133469,1092104133l1088958333,1089154835l1092300447,1322566l52756480,827457544l788874337,752108279l717832537,685719445l656358824,629881746l616446305,1062937l52756480,885325830l849887727,816922599l786644406,759315302l753023220,1194074l52756480,885325831l901923311,918045174l932856368,945898145l956384062,959988741l1066081,52756480l959971334,974996577l988693660,1000555782l1009796512,1013597788l1328855,52756480l955711496,931941126l909331096,888490484l869615908,853493802l840255239,831735234l1066146,52756480l1059127302,1034439806l1009994882,986270798l963791848,955730762l936710,52756480l1390084101,1375091404l1362770424,1353332990l1352873961,1062875l52756480,1456472070l1468609894,1477785163l1483814735,1486108775l1485388174,1194638l52756480,1477115911l1485191884,1491221258l1494367092,1493711865l1489648770,1489452289l539908,52756480l1473052674,1348877822l541605,52756480l1340538882,1307329698l1067026,52756480l1299251206,1296124048l1289898276,1281116571l1271286253,1270106633l543241,52756480l1274347522,1224624649l936898,52756480l1224605701,1215646658l1205750777,1196575740l1195658185,543682l52756480,1220542466l1179077194,1068032l52756480,1179058182l1169705984,1158696025l1147489406,1137134701l1129532457,543682l52756480,1129512962l1108888514,543306l52756480,1143406594l1167870233,936464l52756480,1319895045l1340096816,1363230497l1388985648,1394359138l1194765,52756480l1241186311,1251296607l1264534595,1280197442l1297957479,1317683640l1319911741,540976l52756480,1241186306l1208239455,935324l52756480,1154416645l1168983391,1184056616l1198605604,1208239448l1590684,52756480l1058865162,1065174743l1074153004,1085818258l1099253028,1113408729l1127957690,1141654738l1153516823,1154434433l1066379,52756480l1125449734,1112033048l1097942897,1083328403l1069631362,1059145530l804567,52756480l1125449732,1152599832l1179535125,1183336267l673622,52756480l1183318019,1216300886l1232881603,542738l52756480,1034420226l1083984205,936457l52756480,1137836037l1124157773,1108888004l1092962825,1083984410l543241,52756480l1137836034,1171016013l936080,52756480l1162674181,1168525142l1171933082,1171671041l1171015794,1067152l52756480,1121189894l1100827525,1079987131l1059539903,1040075659l1021922081,936583l52756480,1129512965l1110002753,1089817754l1069436095,1055083694l2116734,52756480l1034420238,1018052912l1003045096,990068841l979713982,972570353l968506885,968310023l971455491,978139907l987773459,1000356159l1014904973,1021917188l1718235,52756480l1241186315,1253521936l1263418005,1270364996l1273969681,1273969903l1270365653,1263615671l1253785476,1241399346l1232879800,278770l19726336,262147l32505856,524288l49938432,1966080l-65536,262399l19726336,327680l33619968,0l4,262445l4,66032l7,764l16777215,262144l19726336,262145l16908288,3407874l52690944,1100611608l1099251075,1095188034l1088700148,1080639367l1071202289,1061371947l1051738159,1043218431l1036468124,1032208140l1030176350,1031290273l1034894558,1040923689l1048787858,1058224926l1068055261,1077754575l1086274296,1093417813l1098136542,1100364933l1100627266,277891l16908288,262145l19726336,262147l32505856,524288l49938432,1966080l-65536,262399l19726336,262144l16908288,3407874l52690944,1216544792l1214987651,1210465858l1203322612,1194082183l1183596529,1172586539l1161838639,1152401407l1144799132,1139818252l1137851998,1138965921l1142963422,1149713449l1158691730,1168980766l1179990749,1190738639l1200372472,1208236885l1213873118,1216298117l1216560450,277891l16908288,262145l19726336,262147l32505856,524288l49938432,1966080l0,262144l19726336,1835008l52756480,1700462604l1661414226,1621502925l1581591573,1541680162l1502227453,1463430048l1425550090,1388980803l1354246473,1321281564l1303324355,533995l52756480,1700462594l1944660818,1188537l52756480,1729363975l1768432248,1807884801l1847796156,1887510958l1926701531,1944658491l1319544,52756480l1729363976,1685856888l1642603135,1599545932l1557406181,1516118344l1476010100,1439899504l532045,52756480l1439891458,1311645261l665002,52756480l1348861955,1208230708l1299260089,1316841l52756480,1530920968l1494817183,1458510321l1422137869,1386093041l1350834594,1316559130l1299257437,1054697l52756480,1530920966l1574443423,1618811127l1663703174,1708529740l1741953093,530532l52756480,1741946882l1667504228,663934l52756480,1700462595l1746018118,1907433286l1054697,52756480l1696399366,1745557228l1794447053,1843336930l1891768109,1907431346l530409,52756480l1253769218,1166744470l531162,52756480l1198784514,1168316855l1317608,52756480l1547501576,1516573499l1485378405,1454707543l1424626450,1395724955l1368330732,1361187086l1052873,52756480l1547501574,1586303803l1624904531,1662784415l1699812385,1704727769l529653,52756480l1704722434,1617695989l3282921,52756480l813105175,826364940l839603160,865817492l890458871,913134121l933318956,933318662l897863686,879710594l860901909,851923590l843141803,824791757l803689189,788681504l785077095,783307651l781931429,782848988l785077270,788681794l792482896,3298384l52756480,593100823l607013419,620907037l648497666,675170739l700795185,724322428l724322199,684607383l664881313,644958462l635717941,626739522l608389449,587090222l571361575,567560514l565070160,563300719l563300770,565070300l568478220,572279336l3295794,52756480l436142103,449396821l463487115,491339953l519127272,547176683l574046392,574046286l530989134,510607503l490619019,481247327l472465472,455688222l435503017,420036415l416169743,413482764l410337053,409222982l410140544,412827572l416169949,3293176l52756480,1548156951l1534546203,1520849145l1493913797,1468158026l1444171679,1422151364l1422151097,1459834297l1478905602,1498435453l1507413970,1516392433l1534742534,1556041734l1571311649,1575112792l1577341033,1578717323l1578258626,1576227068l1572622633,1568821569l3297604,52756480l1671102487,1657161643l1643071393,1615480713l1588545345,1562986182l1538999831,1538999609l1579173177,1598899770l1618822803,1628063426l1637238477,1655391956l1676691121,1692419751l1696220860,1698907849l1700677352,1700677403l1698907990,1695762309l1691961249,280491l19726336,262147l32505856,524288l49938432,1966080l1724448768,262179l19726336,327680l33619968,0l4,262445l4,66032l7,764l2320073,262144l19726336,262145l16908288,3801090l52690944,1000538139l1009796515,1013597791l1014253274,1027753690l1041647377,1055082254l1059145431,1065371351l1074349584,1079985509l1059144993,1055081508l1044989217,1032012904l1017201614,1001276257l984695594,998785831l1011106684,1021002750l1028146345,1030178167l1026377181,1014711722l1001932103,991380759l279838,16908288l262145,19726336l262147,32505856l524288,49938432l1966080,0l262144,19726336l3801088,52756480l1000538139,1009796515c1013597791,1014253274,1027753690,1041647377,1055082254,1059145431c1065371351,1074349584,1079985509,1059144993,1055081508,1044989217c1032012904,1017201614,1001276257,984695594,998785831,1011106684c1021002750,1028146345,1030178167,1026377181,1014711722,1001932103c991380759,1459486,52756480,844038153,849228025,850801091c848966298,843592559,835073080,824128743,811087212,802567621c1324516,52756480,901906440,902376588,899231093,892743258c883306283,871182304,857288816,844050640,536825,52756480c1303314434,1336489318,2504099,52756480,1439891473,1450848129c1459171396,1464086825,1465463327,1463235363,1457402916,1448424727c1436759541,1422603953,1406940993,1390098340,1373321169,1356675015c1341470598,1328232213,1319908980,3683812,52756480,1100611610c1108226485,1118974132,1132670927,1148333840,1165635193,1183788562c1202204130,1220357609,1237397031,1252667028,1265446709,1275539455c1282683115,1286025715,1286025992,1282487328,1275540790,1265448506c1252407078,1237137392,1220098192,1201944830,1183594812,1165441343c1154431247,669909,52756480,1051000835,744688982,939135995c1054885,52756480,939130886,963319973,985536842,1005984286c1023679262,1038490696,1056144,52756480,1038483462,1085152656c1133124653,1182472956,1232673275,1257773362,1317091,52756480c1191641096,1209602626,1225265932,1238307838,1248138516,1254626884c1257772937,1257773276,530659,52756480,1191641090,1051005506c1445206,52756480,1296367625,1307328877,1317683288,1324629823c1328233999,1328233677,1324825480,1317681738,1307326745,3028989c52756480,844038165,849883419,852373979,851260075,846541692c838677574,828126453,824784253,819148216,812856900,808203988c806827934,809056370,814692678,823409161,817117873,808860319c801651380,797195007,796081005,798505963,1850474,52756480c1180172300,1156853167,1132014801,1105734690,1078864807,1051470691c1024142162,997469051,971647959,947465322,890252589,879963957c3420149,52756480,1100611608,1099251075,1095188034,1088700148c1080639367,1071202289,1061371947,1051738159,1043218431,1036468124c1032208140,1030176350,1031290273,1034894558,1040923689,1048787858c1058224926,1068055261,1077754575,1086274296,1093417813,1098136542c1100364933,1100627266,3423619,52756480,1216544792,1214987651c1210465858,1203322612,1194082183,1183596529,1172586539,1161838639c1152401407,1144799132,1139818252,1137851998,1138965921,1142963422c1149713449,1158691730,1168980766,1179990749,1190738639,1200372472c1208236885,1213873118,1216298117,1216560450,277891,19726336c262147,32505856,524288,49938432,1966080,0c262144,19726336,327680,33619968,0,4c262445,4,66032,7,764,0c262144,19726336,262145,16908288,2490370,52690944c1101004817,1099250472,1094073269,1075919920,1067858728,1059536019c1053703243,1051016158,1051736913,1055734466,1062943299,1071659488c1081096624,1089812915,1096563178,1100364369,1101019859,277288c16908288,262145,19726336,262147,32505856,524288c49938432,1966080,0,262144,19726336,262144c16908288,2490370,52690944,1199702033,1197947764,1192967164c1175731316,1168128884,1160002772,1154628752,1151941666,1152596893c1156463376,1163410069,1171667509,1180645893,1188968969,1195457088c1199061667,1199717153,277364,16908288,786433,52756480c1361182724,1327501513,1290998560,1251939669,923492,52756480c1075445765,1029974284,1017653594,1109140779,1076373077,1321214c52756480,988676104,1003691669,1016078185,1025712233,1032200585c1035084494,1034429469,1034429808,1320307,52756480,1080164360c1091182160,1099243334,1103765599,1105076627,1102586577,1096557577c1092494642,271807,19333120,327679,32505856,262147c32505856,262148,32505856,262149,32505856,262144c32505856,262145,32505856,196610,0,17170432c458754,50069504,3211264,0,131072,655360c6881280,6357101,6619239,3014708,7143543,102c88866816,90634865,3275377,0,9895936,17825792c26738688,33685504,41615360,50528256,58392576,1447690240c1073872896,0,3211264,0,1533018112,1447730702c16777216,2127846912,0,0,913309696,1447730696c-65536,255,3211268,0,0,0c0,0,65536,0,0,0c0,0,14745600,0,-521863168,353449c-1376256000,521225062,1241573615,2127848158,1245708288,2127848158c1249378304,2127848158,1253572608,2127848158,1257766912,2127848158c1260912640,2127848158,1265631232,2127848158,1273495552,2127848158c1277165568,2127848158,1280835584,2127848158,1287127040,2127848158c1290272768,2127848158,65536,-102432768,1380,0c0,0,1294467072,2127848158,0,0c0,0,0,0,0,0c1560281088,1447730702,0,-100334202,1411,0c-100663296,-99809924,-99809929,-99875467,4261235,0c65536,1048576,7143424,6553701,6357097,6881327c6357101,6619239,3014708,7143543,102,1447730701c196608,19726336,2162688,0,65536,262144c5505024,7340153,101,1447730702,2162688,0c65536,393216,5505024,7471201,6619239,116c2162688,0,65536,131072,4784128,100c0,0,3211264,0,65536,262144c-642777088,1447730698,-2058354688,1447730700,-33554432,1447730610c1578106880,1447730702,4259840,0,65536,1245184c2097152,2883630,3801147,6291501,4128807,6225953c2228285,8192123,2687016,6094939,0,262144c4259840,0,65536,196608,1568669696,1447730702c753926144,1447730701,1564475392,1447730702,1828716544,1447730645c1566572544,1447730702,1560281088,1447730702,2162688,0c1773142016,1447730702,0,0,0,0c2162688,0,1540358144,1447730701,0,0c0,0,2162688,0,1607467008,1447730702c0,0,0,0,4259840,0c-36700160,1447730610,-34603008,1447730610,-34603008,1447730610c68288512,0,0,524288,0,0c17694720,14745870,10552706,0,-920649728,1447730489c-2078801920,1447730130,-1452277760,1447730489,-1170735104,2127848178c327680,196608,0,0,0,0c-1170735104,2127848178,0,2127822848,1481637888,1447730701c-1123024896,1447730386,0,1048576,0,16768c1033,2127846912,0,0,16368,0c0,0,0,0,-239058960,1447730489c4259840,0,1784152064,2127848122,0,0c0,0,1787297792,2127848122,797966336,1447730346c796917760,1447730346,0,91617766,9566693,0c-1475346432,1447730701,-1474822144,1447730701,-1474822144,1447730701c-1469054976,1447730701,-1468530688,1447730701,-1468530688,1447730701c1773142016,1447730702,17694720,0,-1473249280,1447730701c-1472462848,1447730701,-1472462848,1447730701,-1457520640,1447730701c-1456734208,1447730701,-1456734208,1447730701,0,0c0,0,-1300889600,1447730700,2162688,0c-1405091840,1447730336,0,0,0,0c154206208,0,-262144000,2127848102,1616904192,1447730702c1617428480,1447730702,1617428480,1447730702,-2079326208,1447730417c-2080374784,1447730417,0,1447690240,1586495488,1447730702c1587019776,1447730702,1587019776,1447730702,-65536,32767c-65536,32767,0,0,0,0c-65536,32767,-65536,32767,0,0c0,0,1582365053,1447730702,1582825472,1447730702c1582825472,1447730702,564133888,1447730416,-1226833920,2127847442c1619001344,1447730702,-349700096,2127848102,-1495269376,1447730701c0,0,63844,1447730501,47185920,39888c7471104,65537,-1301282670,1447730700,0,0c0,0,0,0,0,0c0,0,0,0,564133888,1447730416c0,0,2065694720,1447730417,0,0c1772617728,2127848122,0,0,0,0c1775763456,2127848122,1603272704,1447730702,0,0c1810890752,1447730702,0,0,0,0c1573912576,1447730702,-267911168,2127848102,0,0c1645740032,1447730702,0,0,0,0c0,0,-2147418112,-1,-2147352577,-1c1705050111,2127848117,0,0,-1932984320,2127847949c65536,0,1744830464,2127847771,1646788608,1447730702c3276800,0,939524096,1447730501,0,0c0,0,0,0,274726912,1447730112c264634368,0,922810691,1447730501,131072,1447690240c3276800,0,0,16867829,-65536,6619135c100,0,1310720,2127822848,0,0c-155713536,1447730693,0,0,-1464336384,1447730701c0,0,0,0,-1170735104,2127848178c2097152,140050432,67043586,2127847925,0,0c-405798912,1447730330,-406847488,1447730330,0,1447691263c265158656,0,998244848,2127847925,-382730240,1447730129c264044544,0,916519265,2127847925,-382730240,1447730129c265093120,0,878770557,2127847925,-382730240,1447730129c265158656,0,981530995,2127847925,274726912,1447730112c264044544,0,-1984890541,1447730501,203423744,1447730112c6619136,196608,-1893664456,1447730501,-1932525568,1447730501c1469710336,16,-2025785023,1447730501,274726912,1447730112c6750208,1,-2022703104,1447730501,219152384,1447730112c6750208,8519681,-2018508499,1447730501,274726912,1447730112c6750208,65537,-1919878811,1447730501,203423744,1447730112c8060928,0,-2014250644,1447730501,219152384,1447730112c5963776,8650753,1375795555,1447730501,203423744,1447730112c6488064,0,-1889470111,1447730501,203423744,1447730112c6750208,196608,-1902116864,1447730501,274726912,1447730112c1469579264,0,-1886386968,1447730501,274726912,1447730112c5832704,65536,-1883241232,1447730501,274726912,1447730112c5832704,1048576,-1879046934,1447730501,274726912,1447730112c5832704,131072,-1875902460,1447730501,274726912,1447730112c5832704,983040,-2011168768,1447730501,219152384,1447730112c5963776,8716289,-1897921337,1447730501,-1932525568,1447730501c1459617792,16,-2008021826,1447730501,1863319552,1447730501c6619136,1,-1993341753,1447730501,203423744,1447730112c6619136,65537,-1989084824,1447730501,203423744,1447730112c6619136,131072,-1871644302,1447730501,203423744,1447730112c1469841408,0,-1868498584,1447730501,1709178880,1447730501c1469841408,65536,-1963981629,1447730501,-1955594240,1447730501c1468792832,0,-1996487470,1447730501,1863319552,1447730501c6619136,0,-1981807392,1447730501,219152384,1447730112c6029312,8585216,-1907358501,1447730501,722468864,1447730501c1469513728,16,-1975515957,1447730501,274726912,1447730112c6684672,1,-1972371452,1447730501,219152384,1447730112c6684672,8519681,-1968113325,1447730501,274726912,1447730112c6684672,65537,-1915684516,1447730501,-1344274432,1447730106c8192000,0,82311502,82114892,92404043,0c554696704,2127847103,554696704,2127847103,1719664640,1447730702c1719664640,1447730702,1114112,-113113872,-113113872,-112917264c-112589585,-112327442,-112196371,-111999766,-111934233,-111999771c-111999771,-111999770,-112196375,-112327445,-112524051,-112786193c-113113872,-113113872,4,131334,39,66872c82509841,82573631,82573631,82573633,82508103,82377034c82245965,81983823,67172689,81852752,63824,67108864c63821,0,0,63812,82509824,325951c17170432,2424834,87556096,1048577,-112589581,-112589581c-112458510,-112130831,-111999760,-111868690,-111737621,-111672088c-111803162,-111803162,-111803161,-111868693,-112130833,-112327439c-117439245,-112589581,4,131334,7,0c0,0,0,0,0,0c0,0,-2147418112,-1,-2147352577,-1c17760255,0,17694720,0,983040,-112196379c1218446565,2127848127,0,0,-1996488704,2127847925c262144,0,1943011328,2127847446,1619001344,1447730702c0,0,83886080,1441793,1222,0c0,-111607808,1704985795,2127848117,0,0c-1993867264,2127847925,65536,0,-772799305,2127847443c1619001344,1447730702,6553600,0,-117440512,-112196411c-64314,-1,65535,1,1704984576,2127848117c0,0,-1990721536,2127847925,65536,0c-993986224,2127847443,1619001344,1447730702,13107200,0c67108864,79034702,63819,0,0,0c0,0,0,0,0,0c0,0,0,0,0,0c0,0,0,0,-868220928,2127847448c-1518338048,1447730701,974127104,2127847449,-1518338048,1447730701c-778043392,2127847448,-1518338048,1447730701,-1498415104,2127847450c-1518338048,1447730701,0,0,0,0c0,0,0,0,0,0c0,0,1523187712,-65536,255,4c37814573,0,1543503872,1447730701,0,0c1237319680,2127848127,564133888,1447730416,0,0c1777860608,1447730702,2084831232,2127847925,65536,67108864c457042,325889,-1946157056,1447730486,0,0c0,0,0,0,0,0c0,0,0,0,0,0c0,0,591396864,1447730489,0,0c0,0,0,0,0,0c0,0,0,0,0,0c0,0,0,0,0,0c0,0,-1772093440,1447730489,0,0c0,0,0,0,0,0c0,0,0,0,0,0c0,0,0,0,0,0c784334848,1447730498,0,0,0,0c0,0,0,0,-1762656256,1447730489c-1758461952,1447730489,0,0,0,0c0,0,0,0,0,0c0,0,0,0,0,0c0,0,0,0,0,0c0,0,0,0,0,0c0,0,0,0,0,0c-349700096,2127848102,-2132803584,1447730700,0,0c129380,82180413,67172666,81328434,63785,0c2162688,0,1181220864,2127848127,-78643200,1447730610c-1301282816,1447730700,1262551040,0,65536,50331657c9628,20643843,0,4,524547,5c-120258037,328619,34340864,37880322,4,131334c7,764,10323317,262144,19726336,524288c49938432,5,0,262144,19726336,983041c87556096,327681,-120125973,-120126547,-100006995,-100006421c-120125973,4,131334,7,764,0c262144,19726336,262146,32505856,983040,87556096c327681,-119077415,-119077951,-101973055,-101972519,-119077415c4,131334,7,764,3092529,262144c19726336,262144,32505856,20643842,87556096,10158081c-114424861,-114424861,-115080188,-115669980,-116325303,-116849556c-117046148,-117111671,-117111661,-117111657,-116980583,-116915045c-116718436,-116587365,-116325223,-116325223,-115800942,-115276661c-114031496,-112720796,-111475630,-110885814,-110361532,-109902785c-109509572,-109378500,-109247428,-109116355,-109050817,-108985279c-108919740,-108985266,-108985266,-109181861,-109509522,-110689122c-113638126,-114883255,-115407520,-115735180,-115931773,-115931767c-115866227,-115800688,-115604079,-115341936,-115079794,-115079794c-114358905,-113703550,-113113731,-112589446,-112065160,-111606409c-111147658,-110819977,-110492295,-110230148,-110033536,-109902460c-109771382,-109771375,-109771367,-109836894,-109836894,-109967958c-109902416,-109836877,-109705803,-109509194,-109247051,-108984908c-108657231,-108067413,-107543132,-107018852,-107018852,-107280998c-107608681,-107870829,-108132979,-108198519,-108264059,-108264063c-108264068,-108198538,-108067472,-108067472,-107739804,-107543207c-107477682,-107543222,-107543226,-107674302,-107805377,-108001987c-108198597,-108460742,-108788423,-109181638,-109640389,-109640389c-109836997,-109968071,-110033610,-110099150,-110033627,-109771500c-109443841,-108985112,-107871052,-106625923,-105446325,-105053131c-104659933,-104463340,-104397809,-104397814,-104397814,-104528892c-104659971,-104791049,-105053198,-105315346,-105577494,-105970713c-106298395,-106691612,-107150364,-107609114,-108067863,-108526611c-108985358,-109509638,-109968381,-109968381,-111016939,-111868893c-112262105,-112589781,-112917459,-113179601,-113441745,-113638353c-113834962,-114031572,-114162647,-114293722,-114424802,-114555883c-114555892,-114555912,-114424855,-114424861,-114424861,4c131334,7,764,0,262144,19726336c262146,32505856,9306112,87556096,2359298,84607008c82639193,80935270,81787265,81918363,81918364,82508188c83098015,83622306,84146595,84605348,84998563,85391778c85784992,85784989,86112669,86374809,86571412,86702479c86899083,86899075,86964608,86505848,86505850,86112634c85850491,85588347,85391737,85391735,85260663,85195125c85064050,85064043,85129572,85260639,84670805,84408665c84408678,84343142,84343144,84408680,84474222,84605300c84867450,84867455,85129599,85391746,85719428,86112645c86112645,85981573,85850505,85653901,85391761,85391764c85129620,84801942,84474264,84081048,83229081,82311575c82311571,81787283,81787267,83032451,83032431,84408687c84408678,325990,17170432,458754,50069504,291438592c9,4,301,4,131568,63c66872,84738077,84801886,84736350,84736356,84801899c84998513,85129592,85326203,85522813,85784959,86178176c86571392,86571391,86571391,86440321,86243718,86112653c85916049,85653908,85391768,84998554,84605341,84081054c83491230,82835869,82049435,81328535,82835842,84801898c325982,17170432,458754,50069504,0,0c4,131373,4,496,77,66872c76415012,76609877,76609887,76675423,76675428,76609899c76478834,76347765,76347767,76151159,75954553,75626875c75299195,74840442,74840440,74840448,74905984,75037059c75168139,75364751,75626900,75954585,75954589,76347805c76741024,77134242,77658531,78117284,78641571,79231394c79821215,79952284,80869787,79165825,77134182,76478809c325973,17170432,458754,50069504,291438592,9c4,301,4,131568,63,66872c76939293,77003102,77003102,77003108,76937579,76806513c76675448,76478843,76216701,75954559,75626880,75233664c75233663,75233663,75299201,75495814,75626893,75823505c76085652,76413336,76741018,77199773,77724062,78248350c78969245,79690139,80411031,78969218,77003114,325982c17170432,458754,50069504,-1096482816,210,4c131373,4,496,89,66872,87949354c88013459,88013459,87947925,87751319,87358107,86833823c86178468,85392041,84540077,83622578,83622581,82639541c81722041,80935611,80214716,79624893,79100604,78772923c78707384,78641847,78641845,78641845,78707379,78903986c79297197,79821481,80476836,81263263,82115227,83032727c83032723,84015763,84933264,85719693,86440588,87030412c87554700,87882381,87947920,88013457,88013459,326291c17170432,458754,50069504,0,0,4c301,4,131568,31,66872,80740365c77789820,77789810,78117490,78510720,78838416,80870053c82705073,82705061,83032741,83360403,83819138,80804466c326268,17170432,458754,50069504,721944576,103c4,131373,4,496,43,66872c79101971,79166109,79297181,79559325,79755934,80018079c80214688,80476835,80607910,80607873,80083585,79559296c78969471,78379644,78379640,78707320,78969479,79166099c79166109,326301,17170432,458754,50069504,-689111040c165,4,301,4,131568,43c66872,79101971,79166109,79297181,79559325,79755934c80018079,80214688,80476835,80607910,80607873,80083585c79559296,78969471,78379644,78379640,78707320,78969479c79166099,79166109,326301,17170432,2818050,87556096c1245185,-92797706,-92797706,-92535572,-92338973,-92273445c-92207917,-89783082,-89783082,-89979687,-90176291,-90241824c-90307357,-90372889,-90372887,-90372887,-91421458,-92207886c-92797706,-92797706,4,131334,7,764c6761224,262144,19726336,262146,32505856,1114112c87556096,393217,-90635030,-90635030,-90372887,-90372887c-90635030,-90635030,4,131334,17,66872c82509830,82573975,82573975,82573975,82573975,82573975c326295,17170432,458754,50069504,537198592,77c4,301,4,131568,21,66872c81985544,82049694,82311838,82442909,82442909,82311837c82049693,82049694,326302,17170432,1114114,87556096c393217,-90635030,-90635030,-90766101,-90766101,-90635030c-90635030,4,131334,7,764,9617878c262144,19726336,262146,32505856,4259840,87556096c1966081,-90766101,-90766101,-92011279,-92863241,-92863241c-92601107,-92404508,-92273445,-92207917,-91945773,-91945773c-91880230,-91814689,-91683614,-91487004,-91290395,-91028251c-90307357,-90307357,-90307357,-90307357,-90372889,-90372887c-90372887,-90635030,-90635030,-90766101,-90766101,-90766101c-90766101,4,131334,7,764,5054469c262144,19726336,262144,32505856,851970,87556096c262145,-92207923,-91945779,-91945779,-92207923,4c131334,7,764,0,262144,19726336c262146,32505856,2293760,87556096,983041,-92797781c-92797781,-92339027,-92339027,-92207950,-92076871,-92011326c-91945779,-92207923,-92207923,-92273467,-92339011,-92535628c-92797781,-92797781,4,131334,7,764c13560822,262144,19726336,262144,32505856,2293762c87556096,983041,-91814736,-91814736,-91028300,-90372937c-90372937,-90372936,-90307396,-90307396,-90700613,-91290439c-91290439,-91552584,-91683658,-91814736,-91814736,4c131334,37,66872,81264656,81328779,81263243c81197708,81066638,81197715,81197734,81394342,81656483c81656480,81656480,81590934,81459855,81394316,81328779c81328779,326283,17170432,458754,50069504,-1042939904c146,4,131373,4,496,29c66872,80019468,80083617,80476833,80542374,80542345c80476809,80345736,80280201,80214666,80083597,80083605c80083617,326305,17170432,458754,50069504,559939584c2,4,301,4,131568,15c66872,84541445,83753627,83753627,84605564,84605564c326299,17170432,983042,87556096,327681,-90504030c-90504042,-92404586,-92404574,-90504030,4,131334c7,764,0,262144,19726336,262146c32505856,9764864,87556096,4718593,-103938894,-103938894c-103938897,-103873370,-103676772,-103545705,-103349101,-103349101c-103086960,-102562675,-101251960,-99416957,-99416957,-99351422c-99089281,-98696067,-98499460,-98171780,-98171780,-97844098c-97647489,-97450879,-97319804,-97188728,-97057651,-97057644c-97057644,-95026031,-93518705,-92994417,-92666736,-92666736c-92470127,-92273515,-92076900,-91945817,-91945817,-91945813c-91945809,-92142407,-92273468,-92338998,-92338992,-92338992c-92273445,-92142364,-92011284,-92011276,-92011276,-92076801c-92207868,-92273401,-92273401,-92470006,-92732148,-93059826c-93518578,-94960371,-97319669,-97319669,-98106103,-99154682c-100596479,-100596479,-101186314,-102365986,-103021360,-103545660c-103873351,-103938891,-103938894,-103938894,4,131334c7,764,3158064,262144,19726336,262144c32505856,6881282,87556096,3276801,-102038360,-99744613c-99744630,-99744630,-101317489,-102497133,-102890346,-103152488c-103152488,-103283557,-103349090,-103545689,-103611212,-103611196c-103611196,-102497072,-101317413,-101317413,-102300441,-102890258c-103086862,-103086862,-102890251,-102562569,-102169351,-101645062l-100858628,-100465412l-93190904,-93190904l-92994296,-92797689l-92601083,-92601083l-92470019,-92273426l-92142375,-92142399l-92142399,-92207945l-92339030,-92535650l-92666726,-92797801l-92797801,-93059946l-93649770,-95288169l-97581927,-102038360l4,131334l7,764l0,262144l19726336,262146l32505856,9633792l87556096,4653057l-104004371,-104004371l-104004368,-103938824l-103742207,-103611130l-103414518,-103414518l-103152371,-102628081l-101317355,-99482342l-99482342,-99416805l-99154659,-98761441l-98564833,-98237154l-98237154,-97909475l-97712869,-97581799l-97385194,-97319661l-97254129,-97254134l-97254134,-95156981l-93649653,-92863222l-92863222,-92732151l-92601081,-92338944l-92076811,-91945746l-91880217,-91880217l-92207906,-92404522l-92470062,-92470065l-92470065,-92470070l-92404538,-92207938l-92011338,-91945806l-91945810,-91945810l-92076892,-92207972l-92339049,-92470124l-92470124,-92666734l-92994415,-93846383l-96271212,-96271212l-98696040,-100662116l-100662116,-101251930l-102366019,-103021366l-103545640,-103873308l-104004375,-104004371l-104004371,4l131334,57l66872,84148250l84212349,84212349l84146815,83950209l83556996,83098247l83098249,82573961l82180745,81853064l81787525,81787524l81787522,81787522l81853056,82049662l82442875,82901624l82901622,83425910l83819126,84081271l84212346,84212347l84212349,326269l17170432,3735554l87556096,1703937l-92207901,-92207901l-92076829,-91945759l-91749155,-91618089l-91552561,-91552561l-91552569,-91683647l-91814724,-91945797l-92076870,-92076870l-92207941,-92339012l-92535616,-92666682l-92732210,-92732210l-92666666,-92601123l-92404511,-92273438l-92207901,-92207901l4,131334l7,764l3158064,262144l19726336,262144l32505856,3735554l87556096,1703937l-92470047,-92470047l-92338975,-92273441l-92142373,-92011307l-91945777,-91945777l-91945783,-92076861l-92207937,-92273474l-92404547,-92404547l-92470082,-92535617l-92732221,-92797752l-92863282,-92863282l-92797739,-92732197l-92601121,-92535583l-92470047,-92470047l4,131334l145,66872l83165254,83229162l83687914,84015611l84212233,84277779l85195272,85195279l84867599,84539894l84408803,84277725l84277721,84081113l83884503,83229141l82442707,81394130l81394130,79559122l79559123,78969299l78576086,78445016l78379481,78379482l78182874,78051805l77920738,77789672l77724143,77724156l76937730,76937840l76937840,76937844l77068919,77068922l77331066,77724283l78969469,78969471l79166079,79297151l79624831,79624830l80083582,80411263l80804480,80804480l81263232,81590910l81918590,81918589l82311805,82705022l82967167,83229312l83229312,83688064l83950207,83950205l84212349,84343418l84343414,84408950l84408945,84343400l84212304,83229230l326122,17170432l458754,50069504l0,0l4,131373l4,496l49,66872l80478230,80542336l81066624,81459839l81721981,81721979l81918587,82049593l82049548,82049533l82049527,81983991l81918457,81787391l81590804,81263156l81263195,81001051l80738925,80607864l80542334,80542336l326272,17170432l3735554,87556096l1703937,-92142402l-92142402,-92011330l-91880260,-91749192l-91618126,-91618134l-91618134,-91683677l-91814755,-92076903l-92142440,-92273512l-92273512,-92404584l-92535654,-92666722l-92797788,-92797780l-92797780,-92732237l-92601159,-92404547l-92273474,-92142402l-92142402,4l131334,7l764,3158064l262144,19726336l262144,32505856l3735554,87556096l1703937,-92404546l-92404546,-92339011l-92273476,-92142409l-92076879,-92011349l-92011349,-92076891l-92207968,-92404580l-92535654,-92601190l-92601190,-92666725l-92732260,-92863328l-92928858,-92928852l-92928852,-92863310l-92732232,-92601156l-92535619,-92404546l-92404546,4l131334,7l764,4539717l262144,19726336l262146,32505856l1769472,87556096l720897,-100334429l-93191017,-93191017l-93059944,-92928871l-92797797,-92797797l-94108516,-96664417l-100334429,-100334429l4,131334l7,764l3158064,262144l19726336,262144l32505856,3735554l87556096,1703937l-92732157,-92732157l-92666621,-92535550l-92404482,-92207880l-92142350,-92142350l-92142356,-92207898l-92338974,-92404512l-92470048,-92470048l-92535584,-92666655l-92797723,-92928790l-92994320,-92994320l-93059849,-92994307l-92928767,-92863229l-92732157,-92732157l4,131334l7,764l0,262144l19726336,262146l32505856,5308416l87556096,2490369l-89127679,-89127679l-89455359,-89783041l-90045187,-90307334l-90569482,-90700558l-90831635,-90831640l-90831640,-90831645l-90700578,-90569510l-90307370,-90045229l-89783088,-89455409l-89127730,-89127730l-88668978,-88668978l-88668978,-88668978l-88406829,-88210215l-88079136,-88013592l-88013592,-88079121l-88210186,-88406788l-88668927,-88668927l-88668927,-88668927l-89127679,-89127679l4,131334l7,764l5066061,262144l19726336,262144l32505856,3080194l87556096,1376257l-88931119,-88734511l-88734511,-88603435l-88472359,-88341281l-88275738,-88341266l-88472330,-88603398l-88734466,-88931074l-88931074,-88865541l-88734474,-88603407l-88537878,-88603421l-88668966,-88931119l-88931119,4l131334,7l764,2631720l262144,19726336l262146,32505856l4784128,87556096l2228225,-89193263l-89193263,-89389870l-89848619,-90110760l-90307364,-90438430l-90569496,-90569496l-90503956,-90503952l-90372877,-90372877l-90372879,-90438421l-90438424,-90372891l-90241821,-89979678l-89979678,-89848606l-89783069,-89586458l-89389847,-89258775l-89062167,-89062167l-88931097,-88865564l-88865567,-88931108l-89062187,-89193263l-89193263,4l131334,7l764,6908265l262144,19726336l262144,32505856l3342338,87556096l1507329,-90503962l-90503962,-90503964l-90372897,-90307363l-90176294,-89979688l-89717546,-89717546l-89520938,-89389866l-89324329,-89324328l-89389862,-89455397l-89586468,-89717541l-89717541,-89979685l-90176291,-90372896l-90503962,-90503962l4,131334l7,764l16777215,262144l19726336,262146l32505856,2162688l87556096,917505l-90045219,-90045219l-90045219,-89979684l-89979684,-90045221l-90045221,-90045221l-90110757,-90176292l-90176292,-90110755l-90045219,-90045219l4,131334l7,764l0,262144l19726336,262144l32505856,5308418l87556096,2490369l-89127727,-89127727l-89455407,-89783089l-90045235,-90307382l-90569530,-90700606l-90831683,-90831688l-90831688,-90831693l-90700626,-90569558l-90307418,-90045277l-89783135,-89455457l-89127777,-89127777l-88669025,-88669025l-88669025,-88669025l-88406877,-88210262l-88079184,-88013640l-88013640,-88079168l-88210233,-88406835l-88668975,-88668975l-88668975,-88668975l-89127727,-89127727l4,131334l7,764l5066061,262144l19726336,262146l32505856,3080192l87556096,1376257l-88931167,-88734559l-88734559,-88603483l-88472406,-88341329l-88275786,-88341315l-88472379,-88603447l-88734515,-88931123l-88931123,-88800054l-88734522,-88603455l-88537926,-88603469l-88669014,-88931167l-88931167,4l131334,7l764,2631720l262144,19726336l262144,32505856l4784130,87556096l2228225,-89193310l-89193310,-89389917l-89848666,-90110807l-90307411,-90438478l-90569544,-90569544l-90504004,-90504000l-90372924,-90372924l-90372927,-90438469l-90438472,-90372939l-90241869,-89979726l-89979726,-89848654l-89783117,-89586506l-89389895,-89258822l-89062215,-89062215l-88931144,-88865611l-88865615,-88931155l-89062235,-89193310l-89193310,4l131334,7l764,6908265l262144,19726336l262146,32505856l3342336,87556096l1507329,-90504010l-90504010,-90504012l-90372945,-90307411l-90176342,-89979736l-89717594,-89717594l-89520986,-89389914l-89324377,-89324375l-89389910,-89455445l-89586516,-89717588l-89717588,-89979733l-90176339,-90372944l-90504010,-90504010l4,131334l7,764l16777215,262144l19726336,262144l32505856,2162690l87556096,917505l-90045267,-90045267l-90045267,-89979732l-89979732,-90045269l-90045269,-90045269l-90110805,-90176340l-90176340,-90110803l-90045267,-90045267l4,131334l7,764l0,262144l19726336,262146l32505856,4653056l87556096,2162689l-95812349,-95812349l-97450751,-97450751l-97843981,-97843981l-98040593,-98040593l-98237206,-98237206l-97778449,-97254157l-96533257,-95681286l-95222533,-94763781l-94239494,-93649672l-93125387,-92535567l-92535567,-92601097l-92666629,-92797697l-92928767,-92928767l-93059837,-93256445l-93846268,-93846268l-95025917,-95812349l-95812349,4l131334,7l764,3158064l262144,19726336l262144,32505856l2162690,87556096l917505,-102824705l-102824705,-102955775l-103021310,-103152380l-103152380,-102234872l-101317364,-100203249l-100203249,-101448438l-102365946,-102890237l-102824705,4l131334,51l66872,80805911l81787368,82442718l82442723,82377187l82049511,81787378l81525241,81197567l80869893,80869897l80083465,79559161l79362539,79231461l79231455,79231455l79231454,79296990l79362525,79690205l80083421,80869854l326120,17170432l458754,50069504l0,0l4,131373l4,496l59,66872l81330203,81459673l81459679,81328607l81132001,80869860l80869862,80607718l80411107,80345568l80345565,80083418l80083418,80083418l80148956,80280032l80411107,80607718l80869864,80869866l81000938,81328618l81459686,81590756l81721825,81721822l81394137,326105l17170432,3211266l87556096,1441793l-92273493,-92273493l-92339021,-92470087l-92601154,-92601154l-96926527,-99875645l-100858685,-101251902l-101251902,-101120831c-100727615,-99351361,-97254212,-94698314,-94698314,-93518669c-92797777,-92404564,-92273493,-92273493,4,131334c7,764,5054469,262144,19726336,262144c32505856,851970,87556096,262145,-94763825,-94567217c-94567217,-94763825,4,131334,7,764c0,262144,19726336,262146,32505856,9895936c87556096,4784129,-107412302,-107412302,-107346770,-107281243c-107084646,-106953579,-106756976,-106756976,-106494835,-106101622c-105053052,-103611267,-103611267,-103545732,-103349127,-102955913c-102759306,-102431627,-102431627,-102235018,-101972874,-101710728c-101514117,-101317505,-101120892,-101055350,-100989806,-100989806c-98302833,-96402291,-95681396,-95288179,-95288179,-95026034c-94829422,-94632806,-94501722,-94501722,-94501718,-94501714c-94698311,-94894907,-94960437,-94960430,-94960430,-94894883c-94763801,-94632720,-94567176,-94567176,-94698236,-94763767c-94894835,-94894835,-95091439,-95419117,-95812332,-96402156c-98040557,-100661999,-100661999,-101513969,-102628085,-104069882c-104069882,-104725253,-105839391,-106494766,-106953531,-107346759c-107412299,-107412302,-107412302,4,131334,7c764,12099418,262144,19726336,262144,32505856c7012354,87556096,3342337,-105249628,-103873382,-103938939c-103938939,-105118581,-105970543,-106363757,-106560362,-106560362c-106691431,-106756964,-106953562,-107019084,-107019067,-107019067c-105839406,-104594210,-104594210,-105577238,-106232590,-106494730c-106494730,-106298119,-105970436,-105577218,-105118465,-104332031c-104004351,-95877874,-95877874,-95615730,-95419123,-95288052c-95222517,-95222517,-95025918,-94829326,-94698276,-94698302c-94698302,-94763849,-94960471,-95157092,-95288168,-95419243c-95419243,-95681388,-96336749,-98040685,-100399979,-105249628c4,131334,7,764,0,262144c19726336,262146,32505856,9633792,87556096,4653057c-107477775,-107477775,-107412236,-107346692,-107150073,-107018996c-106822384,-106822384,-106560237,-106101483,-104987366,-103480034c-103480034,-103414496,-103217885,-102890202,-102693592,-102365911c-102365911,-101972695,-101776088,-101513946,-101317340,-101120735c-100989667,-100858600,-100858600,-98237163,-95484656,-95484656c-95353585,-95222515,-94894843,-94632710,-94501645,-94436118c-94436118,-94763807,-95025959,-95091500,-95091503,-95091503c-95091508,-95025977,-94763842,-94567242,-94501710,-94501714c-94501714,-94632797,-94763877,-94960491,-95026031,-95026031c-95288177,-95615858,-96009074,-96533362,-99154799,-99154799c-103742312,-103742312,-103938917,-104332125,-105642820,-106363701c-106953510,-107346713,-107412244,-107477775,-107477775,4c131334,7,764,12099418,262144,19726336c262144,32505856,9371650,87556096,4521985,-105446150c-105446150,-103611127,-103480039,-103480039,-104921836,-105970417c-106363635,-106625782,-106625782,-106756856,-106887932,-107019014c-107084564,-107150117,-107150117,-107019074,-107019074,-106822476c-106691411,-106625877,-106560342,-106560342,-106494808,-106363737c-105970524,-105511774,-104987488,-104004450,-103611235,-95943534c-95943534,-95681390,-95484781,-95419244,-95288171,-95288171c-95222631,-95091552,-94894925,-94894925,-94894921,-94960455c-95025986,-95025986,-94960442,-94894901,-94894894,-94894894c-94960423,-95025953,-95091484,-95091484,-95025941,-94960399c-94894858,-94829318,-94829318,-94960383,-95091450,-95091450c-95288054,-95550196,-95550196,-95943412,-96598772,-98433780c-100989687,-105446150,4,131334,7,764c0,262144,19726336,262146,32505856,851968c87556096,262145,-103545698,-105315164,-103545707,-103545698c4,131334,7,764,4539717,262144c19726336,262144,32505856,1769474,87556096,720897c-103414624,-95877995,-95877995,-95746922,-95615849,-95419238c-95419238,-96795494,-99548004,-103414624,-103414624,4c131334,7,764,0,262144,19726336c262146,32505856,5308416,87556096,2490369,-102562541c-102562541,-102300396,-102038251,-101776107,-101513964,-101317358c-101120751,-100989682,-100858613,-100858613,-100793080,-100858619c-100858623,-100989698,-101186309,-101317383,-101579530,-101841675c-101841675,-102103821,-102365965,-102628109,-102890252,-103086859c-103283465,-103414534,-103545604,-103545604,-103611136,-103545597c-103545594,-103414519,-103217908,-103086833,-102824687,-102562541c-102562541,4,131334,29,66872,83230732c83294706,83294706,83360244,83425784,83622394,83819004c84081150,84802047,84933121,84670964,83294707,326130c17170432,458754,50069504,-65536,60,4c301,4,131568,59,66872,84869147c84933081,84998617,85064158,85064163,84998633,84933102c84802033,84670963,84474357,84212215,83950072,83950072c84015608,84146680,84408825,84736505,84736503,84933111c85064181,85129714,85195246,85195242,85129702,85064161c84933085,84933081,326105,17170432,458754,50069504c-1621491712,184,4,131373,4,496c59,66872,85000219,85588440,85588441,85719513c85916122,86047198,86112736,86178276,86112744,86112749c86047213,85981680,85719538,85457397,85391863,84933112c84933112,84998648,85195255,85326325,85391855,85391852c85391847,85326311,85195232,85064156,85064152,326104c17170432,458754,50069504,0,0,4c301,4,131568,73,66872,84410402c84474399,84408863,84408830,83360254,83360248,83098104c83098101,82770421,82770417,83098097,83425786,83687939c83819024,83884567,83950111,83950119,83884591,83753528c83491393,83229259,83229268,83688020,83950163,84212306c84408912,84408910,84474446,84539980,84605513,84605503c84539967,84474411,84474399,326175,17170432,458754c50069504,-726401024,223,4,131373,4c496,35,66872,84213775,84277676,84343212c84474282,84539816,84539815,84670887,84867498,85129650c85391808,85391826,84998610,84736448,84474291,84277674c326060,17170432,2424834,87556096,1048577,-106167140c-106167140,-106298213,-106429287,-106494825,-106494825,-106363755c-105839471,-105118581,-104594295,-104004474,-104004474,-104987507c-105708397,-106298215,-106167140,4,131334,7c764,0,262144,19726336,262144,32505856c5308418,87556096,2490369,-102955764,-102955764,-102628083c-102365938,-102103795,-101907188,-101645046,-101448441,-101317372c-101186304,-101186304,-101120771,-101120775,-101186315,-101251855c-101448466,-101579541,-101841687,-102103833,-102103833,-102365978c-102628122,-102890265,-103152408,-103349014,-103545620,-103676689c-103807757,-103807757,-103873289,-103873285,-103807745,-103742206c-103611131,-103414520,-103152373,-102955764,-102955764,4c131334,7,764,10868461,262144,19726336c262146,32505856,3211264,87556096,1441793,-102759162c-102759162,-102431481,-102103802,-101841661,-101645058,-101645058c-101579527,-101710604,-101907216,-102234898,-102234898,-102562579c-102890258,-103152399,-103349003,-103349003,-103414534,-103283457c-103086845,-102759162,-102759162,4,131334,7c764,0,262144,19726336,262144,32505856c1900546,87556096,786433,-101907179,-101907179,-101907174c-101972701,-101972701,-101776094,-101579487,-101382882,-101382882c-101317351,-101382895,-101907179,4,131334,53c66872,81395736,81459618,81590690,81787303,81852844c81918386,81918393,81852860,81721791,81590723,81394118c81131977,81131980,80869836,80607690,80411079,80214467c80148925,80148921,80148918,80214449,80345516,80542119c81459617,326050,17170432,3604482,87556096,1638401c-108329751,-108329751,-107936531,-107543312,-107346704,-107150096c-107150096,-107019026,-106822420,-106625818,-106494753,-106429225c-106429234,-106494777,-106625860,-106625860,-106691399,-106888010c-107084620,-107281230,-107543374,-107805516,-108067657,-108329795c-108329751,4,131334,7,764,16777215c262144,19726336,262146,32505856,3211264,87556096c1441793,-108067611,-108067611,-107739928,-107477782,-107346709c-107215638,-107215638,-107084568,-106953500,-106887969,-106822439c-106822451,-106822459,-106822459,-106953537,-107084611,-107150149c-107346758,-107543365,-107739971,-108067647,-108067611,4c131334,7,764,0,262144,19726336c262144,32505856,1638402,87556096,655361,-107543340c-107543340,-106691360,-106691366,-106691366,-107084586,-107346732c-107477805,-107543340,-107543340,4,131334,25c66872,80936970,81000854,80279958,80607652,80607652c80869796,81000862,81066393,81000855,81000854,326038c17170432,2162690,87556096,917505,-107346730,-107346730c-107215659,-107150125,-107150125,-107215662,-107346735,-107346735c-107477806,-107477805,-107477805,-107477803,-107346730,-107346730c4,131334,81,66872,76349478,76413405c76282333,76216801,76151269,76151273,76216813,76282352c76413428,76610038,76610040,76806648,77003258,77265402c77462010,77658617,77855223,78051828,78248433,78248430c78379502,78445034,78510566,78510562,78445022,78313947c78182871,78051797,78051795,77855187,77658578,77396433c77199825,76937683,76741076,76544471,76413402,76413405c326109,17170432,3735554,87556096,1703937,-106756886c-105904912,-105511708,-104790806,-104790806,-104332059,-103807777c-103021351,-102038318,-100924211,-100268854,-99613495,-98892600c-98106169,-98171706,-98171706,-99285817,-100465464,-101907253c-103414578,-104790830,-105380651,-105970472,-106363685,-106691361c-106756886,4,131334,37,66872,79429648c79100323,79821231,79428022,79428033,79821249,80214476c80673241,81394156,81394135,81131991,80935368,80607673c80411053,80214440,79493540,326051,17170432,458754c50069504,-726401024,223,4,131373,4c496,43,66872,81854483,81918375,81721767c81263022,81066432,80869836,80673241,80607718,80607730c80673266,80935406,81132001,81394138,81721809,82115017c81787329,82573748,82246063,81918373,326055,17170432c1769474,87556096,720897,-106625856,-106036037,-105577274c-104790848,-104790848,-104201019,-103676727,-103086900,-104397615c-106494777,-106625856,4,131334,7,764c0,262144,19726336,262144,32505856,3080194c87556096,1376257,-106494758,-106494758,-106363683,-106232609c-106035999,-105708318,-105315104,-104856356,-104266541,-104266541c-104528689,-104790837,-105118520,-105511739,-105708348,-105904955c-106101563,-106232633,-106429238,-106560307,-106494758,4c131334,7,764,6865,262144,19726336c262146,32505856,2949120,87556096,1310721,-106429224c-106429224,-106298150,-106167076,-105970466,-105708322,-105380643c-104987430,-104528685,-104528685,-104725296,-104921907,-105249590c-105511735,-105839416,-106036023,-106167094,-106298164,-106429233c-106429224,4,131334,7,764,0c262144,19726336,262144,32505856,3211266,87556096c1441793,-106691364,-106691364,-106494756,-106298150,-106167081c-106167084,-106167084,-106167088,-106298163,-106494772,-106691381c-106691381,-106953524,-107084595,-107215664,-107281196,-107281196c-107215657,-107084582,-106953508,-106691364,-106691364,4c131334,7,764,6865,262144,19726336c262146,32505856,3211264,87556096,1441793,-106691367c-106691367,-106560295,-106429225,-106363690,-106363692,-106363692c-106363695,-106429232,-106560305,-106691378,-106691378,-106822449c-106953520,-107019055,-107084588,-107084588,-107019050,-106953513c-106822439,-106691367,-106691367,4,131334,7c764,70535,262144,19726336,262144,32505856c1900546,87556096,786433,-105184041,-105184041,-105511721c-105708329,-105839400,-105839399,-105839399,-105839398,-105773862c-105577255,-105184041,-105184041,4,131334,29c66872,80936972,81000889,80935353,80935349,80935346c81000880,81000879,81066415,81066415,81066416,81000884c81000889,326073,17170432,1900546,87556096,786433c-105184048,-105184048,-105446195,-105642804,-105773876,-105839412c-105839412,-105839411,-105773874,-105577265,-105184048,-105184048c4,131334,7,764,6523366,262144c19726336,262146,32505856,2162688,87556096,917505c-106887983,-106887983,-106887980,-106756907,-106560298,-106560298c-106691369,-106822440,-106953514,-106953514,-107019051,-106953517c-106887983,-106887983,4,131334,7,764c139616,262144,19726336,262144,32505856,1376258c87556096,524289,-101382767,-101383166,-99679283,-99679283c-97975347,-97974842,-99678778,-101382767,4,131334c7,764,284315,262144,19726336,262146c32505856,983040,87556096,327681,-99548193,-99547725c-100858488,-100858871,-99548193,4,131334,7c764,214396,262144,19726336,262144,32505856c2686978,87556096,1179649,-100399740,-100399740,-100465272c-100530804,-100465267,-100465265,-100465265,-100334193,-100268658c-100072055,-99875453,-99809924,-99809924,-99875461,-99940997c-100137603,-100399740,-100399740,4,131334,7c764,4552255,262144,19726336,262146,32505856c983040,87556096,327681,-100268976,-100268733,-100858571c-100858786,-100268976,4,131334,7,764c16777215,262144,19726336,262144,32505856,983042c87556096,327681,-99875625,-99875678,-100924245,-100924209c-99875625,4,131334,7,764,284315c262144,19726336,262146,32505856,983040,87556096c327681,-98761763,-98761291,-99220043,-99220515,-98761763c4,131334,7,764,3997695,262144c19726336,262144,32505856,3866626,87556096,1769473c-103545709,-103545709,-103218031,-102955889,-102562674,-102234994c-102038385,-101841776,-101710702,-101579628,-101448552,-101383012c-101383012,-101317477,-101317480,-101383019,-101514096,-101514096c-101710706,-101972852,-102169460,-102497140,-102759283,-103021426c-103283568,-103545709,-103545709,4,131334,7c764,12099418,262144,19726336,262146,32505856c3866624,87556096,1769473,-103611247,-103611256,-103611256c-103611257,-103414653,-103283583,-103021441,-102824834,-102497155c-102497155,-102300547,-102103938,-101841790,-101710715,-101645177c-101514099,-101514099,-101579636,-101776246,-102169464,-102431608c-102693751,-102693751,-103152501,-103414642,-103611247,-103611247c4,131334,7,764,0,262144c19726336,262144,32505856,1900546,87556096,786433c-102300535,-102300535,-102366076,-102562692,-102562692,-102300548c-102103939,-101907329,-101907329,-101776252,-101710708,-102300535c4,131334,35,66872,77135887,77199803c77134267,77068732,77003197,77068736,78772675,79362554c79231491,77658614,77658558,77527486,77396412,77199803c77199803,326075,17170432,458754,50069504,1356333056c70,4,131373,4,496,25c66872,77463562,77527488,77461952,77396414,77265341c77265341,77199805,77199806,77265344,77527490,326080c17170432,458754,50069504,-827981824,216,4c301,4,131568,15,66872,77529093c77789633,77461960,77265354,77593027,326081,17170432c458754,50069504,0,0,4,131373c4,496,15,66872,77529093,77330883c77265349,77593028,77593026,326083,17170432,983042c87556096,327681,-104594272,-104463205,-104528741,-104659808c-104594272,4,131334,15,66872,77594629c77330885,77330887,77658566,77658564,326085,17170432c983042,87556096,327681,-104463199,-104332132,-104397668c-104528736,-104463199,4,131334,15,66872c77660165,77396423,77396425,77724104,77724102,326087c17170432,983042,87556096,327681,-104397663,-104201059c-104266596,-104397663,-104397663,4,131334,7c764,8557542,262144,19726336,262144,32505856c1638402,87556096,655361,-104987492,-104987492,-104921957c-104921957,-104987493,-104987493,-105053029,-105053029,-104987492c-104987492,4,131334,7,764,49151c262144,19726336,262146,32505856,1376256,87556096c524289,-104135522,-101120846,-101186381,-101186379,-101251915c-101251913,-104201054,-104135522,4,131334,7c764,5399196,262144,19726336,262144,32505856c1376258,87556096,524289,-101120844,-100989772,-100727624c-100793159,-101120841,-101186378,-101055306,-101120844,4c131334,7,764,10939390,262144,19726336c262146,32505856,1114112,87556096,393217,-101317451c-101251916,-101251917,-104135520,-104135519,-101317451,4c131334,15,66872,78970885,79100406,77789686c77789642,79034826,326134,17170432,458754,50069504c0,0,4,301,4,131568c81,66872,78839846,78903765,78641621,78445010c78182865,77920720,77658576,77461969,77199826,77003220c77003223,76872151,76741082,76675549,76675553,76741093c76806632,76937708,77134319,77134321,77330929,77593076c77855221,78117366,78379510,78576117,78838260,79034866c79034863,79165935,79297004,79297001,79296997,79296994c79165918,79034842,78903767,78903765,326101,17170432c458754,50069504,-689111040,165,4,131373c4,496,49,66872,78512150,78576090c78313946,77920727,77658583,77330904,77330907,77199835c77134303,77265380,77461993,77461996,77724140,78051823c78379503,78641646,78641643,78838251,78903783,78772706c78576093,78576090,326106,17170432,458754,50069504c559939584,2,4,301,4,131568c15,66872,69664773,91290229,91290229,69728803c69728803,326261,17170432,458754,50069504,1452998656c4,4,131373,4,496,15c66872,70320133,90569323,90569323,70384166,70384166c326251,17170432,458754,50069504,559939584,2c4,301,4,131568,15,66872c71958533,70253269,70253269,72022641,72022641,326357c17170432,458754,50069504,1452998656,4,4c131373,4,496,15,66872,71499781c70777548,70777548,71563892,71563892,326348,17170432c458754,50069504,559939584,2,4,301c4,131568,15,66872,90570757,88931029c88931029,90634865,90634865,326357,17170432,458754c50069504,1452998656,4,4,131373,4c496,15,66872,90112005,89389772,89389772c90176116,90176116,326348,17170432,458754,50069504c-65536,255,4,301,4,131568c15,66872,67567621,64092656,64092656,67631592c67631592,326128,17170432,983042,87556096,327681c-101710411,-101710464,-102234752,-102234699,-101710411,4c131334,7,764,139616,262144,19726336c262146,32505856,6094848,87556096,2883585,-100203165c-100203165,-100334238,-100661921,-101186211,-101513892,-101776036c-101776036,-102103715,-102300321,-102431391,-102496924,-102562456c-102562453,-102496911,-102496911,-102431372,-102496904,-102562432c-102496893,-102431353,-102300278,-102038132,-102038132,-101710450c-101382771,-100989556,-100661878,-100334202,-100072061,-99875457c-99809924,-99809924,-99809929,-99875467,-99941005,-99875473c-99875473,-99809939,-99809941,-99941017,-100137628,-100203165c-100203165,4,131334,7,764,214c262144,19726336,262144,32505856,5701634,87556096c2686977,-100399770,-100399770,-100792989,-101186207,-101448352c-101644960,-101644960,-101907103,-102038174,-102169243,-102234777c-102300307,-102234766,-102234766,-102169228,-102234761,-102234754c-102234751,-102169212,-102103673,-101841527,-101841527,-101579382c-101317238,-101055096,-100727418,-100530812,-100334207,-100137602c-100072069,-100072069,-100072073,-100137611,-100203149,-100137616c-100137616,-100072082,-100072084,-100203159,-100399770,-100399770c4,131334,7,764,16777215,262144c19726336,262146,32505856,1900544,87556096,786433c-101776029,-101776029,-101841565,-102038171,-102103704,-102103702c-102103699,-102103699,-102038167,-101972635,-101776029,-101776029c4,131334,7,764,151,262144c19726336,262144,32505856,4784130,87556096,2228225c-102038144,-102038144,-102038142,-101972603,-101841530,-101710457c-101579384,-101317240,-101317240,-101055097,-100858490,-100530814c-100334210,-100203141,-100203141,-100203143,-100268681,-100268683c-100268685,-100268685,-100334220,-100399754,-100399753,-100399753c-100399751,-100465283,-100661888,-100989565,-100989565,-101317244c-101644924,-101907070,-102038144,-102038144,4,131334c7,764,139616,262144,19726336,262146c32505856,2555904,87556096,1114113,-102365836,-102365836c-102627981,-102759053,-102890124,-102890124,-102955659,-102890122c-102824585,-102824585,-102693514,-102562443,-102431370,-102431370c-102365835,-102365836,-102365836,4,131334,37c66872,91553808,91617765,91748837,91945442,92207584c92207582,92731870,92862943,92862943,92535263,92010977c92010981,91814373,91748838,91617766,91617765,326117c17170432,458754,50069504,1795162112,43,4c301,4,131568,31,66872,91750413c91814371,91945443,92010978,92207585,92207584,92535264c92535264,92076512,92076515,91879907,91814372,91814371c326115,17170432,458754,50069504,0,0c4,131373,4,496,131,66872c80281663,80345351,80935175,80935175,81393927,81852679c82245896,82704650,83097868,83425552,83818771,84146455c84408604,84670753,84932903,85063981,85260595,85391674c85457217,85457224,85457231,85391695,85260633,85064035c84801900,84474229,84015485,83556740,83032458,83032463c82573711,82049427,81459605,80935319,80935319,80411031c80017815,79559062,79165844,78707090,78379407,77986187c77658503,77396354,77134205,76937592,76740978,76544363c76478821,76413278,76347735,76347727,76347727,76413256c76675394,77003061,77527337,78117151,78772502,79493391c79886602,80345353,80345351,325895,17170432,458754c50069504,-1042939904,146,4,301,4c131568,115,66872,80347191,80410895,80935183c80935182,81328398,81721615,82114832,82508049,82835731l83163414,83818777l84277537,84670763l84801846,84867388l84932930,84998473l84998479,84932943l84801880,84670817l84408681,84081009l83687800,83294590l82835844,82835848l82377096,81918348l81394062,80935311l80935312,80476560l80083344,79690127l79296909,78969227l78641544,78051717l77527421,77134195l77003112,76937570l76872028,76806486l76806479,76872015l77134147,77396280l77855021,78379300l78969116,79690006l80410897,80410895l325903,17170432l458754,50069504l-689111040,165l4,131373l4,496l91,66872l84410411,83687742l82377002,80673059l79821082,78379298l77527336,76937527l76937531,76871995l76806467,76806476l76806476,76872019l77003097,77134175l77527397,77986160l78641530,78969218l79296901,79690120l80083338,80476556l80869772,80869773l81394061,81918348l82377099,82835848l82835845,83294597l83687809,84081019l84343157,84605294l84801894,84932958l84932949,84932940l84932940,84801859l84474170,325950l17170432,458754l50069504,-487456768l184,4l301,4l131568,81l66872,83165222l83229018,83163482l83032417,82835816l82573678,82180467l81787255,81394043l80869757,80869757l80411005,80017789l79559035,79231351l78969203,78772590l78575976,78575969l78575962,78575962l78772563,78969165l79231303,79558977l80017725,80410938l80869688,80869687l81393975,81787192l82180410,82573629l82835777,83032391l83163469,83229011l83229018,325978l17170432,458754l50069504,-1309671424l168,4l131373,4l496,49l66872,78970902l79034725,79100261l79165800,79296874l79493483,79493484l79624556,79755627l79821162,79886696l79886693,79821157l79755619,79624545l79493471,79493471l79296863,79165791l79100257,79034723l79034725,325989l17170432,3211266l87556096,1441793l-110885660,-110885660l-110754587,-110623514l-110492440,-110492438l-110492438,-110492435l-110623506,-110754576l-110885648,-110885648l-111082256,-111213330l-111278867,-111344406l-111344406,-111278872l-111213338,-111082267l-110885660,-110885660l4,131334l7,764l0,262144l19726336,262144l32505856,2031618l87556096,851969l-110623545,-110623545l-110361403,-110164799l-110033731,-110033731l-109968194,-109968191l-109968189,-110099260l-110295866,-110623545l-110623545,4l131334,31l66872,81526797l81590632,81721704l81983852,82311535l82311537,82180465l81983858,81852786l81787250,81656176l81590637,81590632l325992,17170432l4390914,87556096l2031617,-110033725l-110033725,-109902652l-109640506,-109509432l-109378358,-109247282l-109247278,-109247278l-109247274,-109378343l-109509412,-109640482l-109968160,-110033696l-110164769,-110164769l-110033697,-109771555l-109640485,-109574951l-109509418,-109443886l-109443886,-109443890l-109574965,-109640504l-109771577,-110033723l-110099260,-110033725l4,131334l49,66872l81526806,81590611l81590611,81656150l81787225,81983835l81983836,82180444l82377052,82508122l82573656,82573653l82573653,82442577l82311502,82114892l82114891,81918283l81787212,81656141l81590608,81590611l325971,17170432l2555906,87556096l1114113,-113113872l-113113872,-112917264l-112589585,-112327442l-112196371,-111999766l-111934233,-111999771l-111999771,-111999770l-112196375,-112327445l-112524051,-112786193l-113113872,-113113872l4,131334l39,66872l82509841,82573631l82573631,82573633l82508103,82377034l82245965,81983823l81852753,81852752l81983824,82180431l82311501,82442571l82508104,82573636l82573631,325951l17170432,2424834l87556096,1048577l-112589581,-112589581l-112458510,-112130831l-111999760,-111868690l-111737621,-111672088l-111803162,-111803162l-111803161,-111868693l-112130833,-112327439l-112589581,-112589581l4,131334l7,764l16777215,262144l19726336,262146l32505856,2162688l87556096,917505l-112065309,-112065309l-111999772,-111934235l-111934235,-111934234l-112065305,-112065305l-112130841,-112196379l-112196379,-112130844l-112065309,-112065309l4,131334l7,764l0,262144l19726336,262144l32505856,3211266l87556096,1441793l-111999802,-111999802l-111803194,-111606587l-111475517,-111409984l-111409984,-111409987l-111541062,-111672136l-111868745,-111868745l-112130889,-112327495l-112458565,-112524098l-112524098,-112458559l-112393021,-112196411l-111999802,-111999802l4,131334l39,66872l78774289,78838082l78838082,78903621l78969162,79034702l79231312,79427923l79558996,79558995l79493459,79296851l79165776,79034702l78903627,78838087l78838082,325954l17170432,2555906l87556096,1114113l-113310537,-113310537l-113179465,-112786249l-112589640,-112393030l-112261956,-112130881l-112196414,-112196414l-112261952,-112393027l-112524101,-112720711l-112982856,-113310537l-113310537,4l131334,37l66872,78577680l78641482,78707018l78772556,78838097l78969171,79165781l79362391,79493464l79493462,79427926l79165782,78903637l78772561,78641486l78641482,325962l17170432,458754l50069504,-65536l255,4l131373,4l496,33l66872,79626254l79690066,79624530l79558995,79558996l79493460,79427924l79427922,79427922l79558993,79558992l79624528,79690065l79690066,325970l17170432,458754l50069504,291438592l9,4l301,4l131568,97l66872,80805934l80869665,81000737l81262889,81590576l81983799,82442556l82966849,83491140l84080966,84080967l84539719,85064006l85064005,84867397l84539705,84146479l83622182,83032349l82376983,81656082l80935183,80935181l80345357,80345358l79689998,79100176l78510356,77986074l77527328,77199656l76937521,76740923l76740933,77199685l77592903,77592903l78182727,78707014l79231300,79690049l80083260,80410935l80673072,80869673l80869665,325921l17170432,458754l50069504,0l0,4l131373,4l496,115l66872,80609335l80673053,80607517l80476448,80279848l80083244,79821105l79493430,79493435l79231291,78903613l78248256,77461827l76609859,76544322l76544327,77461831l77920585,78313800l78707016,79034694l79427908,79690050l79690047,80148799l80476473,80738610l80869676,80869670l81197350,81590576l82049336,82573631l82573636,83032388l83491143,83949897l84343113,84932937l85195079,85064006l85064001,84801857l84277570,83949892l83556676,83097923l82704706,82704704l82442560,82180413l81721658,81328434l81000745,80673053l325917,32505856l262145,32505856l196610,0l1262551040,0l65536,50331657l9628,20643843l0,4l524547,5l-120258037,328619l34340864,37880322l4,131334l7,764l10323317,262144l19726336,524288l49938432,5l0,262144l19726336,983041l87556096,327681l-120125973,-120126547l-100006995,-100006421l-120125973,4l131334,7l764,0l262144,19726336l262146,32505856l983040,87556096l327681,-119077415c-119077951,-101973055,-101972519,-119077415,4,131334c7,764,3092529,262144,19726336,262144c32505856,20643842,87556096,10158081,-114424861,-114424861c-115080188,-115669980,-116325303,-116849556,-117046148,-117111671c-117111661,-117111657,-116980583,-116915045,-116718436,-116587365c-116325223,-116325223,-115800942,-115276661,-114031496,-112720796c-111475630,-110885814,-110361532,-109902785,-109509572,-109378500c-109247428,-109116355,-109050817,-108985279,-108919740,-108985266c-108985266,-109181861,-109509522,-110689122,-113638126,-114883255c-115407520,-115735180,-115931773,-115931767,-115866227,-115800688c-115604079,-115341936,-115079794,-115079794,-114358905,-113703550c-113113731,-112589446,-112065160,-111606409,-111147658,-110819977c-110492295,-110230148,-110033536,-109902460,-109771382,-109771375c-109771367,-109836894,-109836894,-109967958,-109902416,-109836877c-109705803,-109509194,-109247051,-108984908,-108657231,-108067413c-107543132,-107018852,-107018852,-107280998,-107608681,-107870829c-108132979,-108198519,-108264059,-108264063,-108264068,-108198538c-108067472,-108067472,-107739804,-107543207,-107477682,-107543222c-107543226,-107674302,-107805377,-108001987,-108198597,-108460742c-108788423,-109181638,-109640389,-109640389,-109836997,-109968071c-110033610,-110099150,-110033627,-109771500,-109443841,-108985112c-107871052,-106625923,-105446325,-105053131,-104659933,-104463340c-104397809,-104397814,-104397814,-104528892,-104659971,-104791049c-105053198,-105315346,-105577494,-105970713,-106298395,-106691612c-107150364,-107609114,-108067863,-108526611,-108985358,-109509638c-109968381,-109968381,-111016939,-111868893,-112262105,-112589781c-112917459,-113179601,-113441745,-113638353,-113834962,-114031572c-114162647,-114293722,-114424802,-114555883,-114555892,-114555912c-114424855,-114424861,-114424861,4,131334,7c764,0,262144,19726336,262146,32505856c9306112,87556096,2359298,84607008,82639193,80935270c81787265,81918363,81918364,82508188,83098015,83622306c84146595,84605348,84998563,85391778,85784992,85784989c86112669,86374809,86571412,86702479,86899083,86899075c86964608,86505848,86505850,86112634,85850491,85588347c85391737,85391735,85260663,85195125,85064050,85064043c85129572,85260639,84670805,84408665,84408678,84343142c84343144,84408680,84474222,84605300,84867450,84867455c85129599,85391746,85719428,86112645,86112645,85981573c85850505,85653901,85391761,85391764,85129620,84801942c84474264,84081048,83229081,82311575,82311571,81787283c81787267,83032451,83032431,84408687,84408678,325990c17170432,458754,50069504,291438592,9,4c301,4,131568,63,66872,84738077c84801886,84736350,84736356,84801899,84998513,85129592c85326203,85522813,85784959,86178176,86571392,86571391c86571391,86440321,86243718,86112653,85916049,85653908c85391768,84998554,84605341,84081054,83491230,82835869c82049435,81328535,82835842,84801898,325982,17170432c458754,50069504,0,0,4,131373c4,496,77,66872,76415012,76609877c76609887,76675423,76675428,76609899,76478834,76347765c76347767,76151159,75954553,75626875,75299195,74840442c74840440,74840448,74905984,75037059,75168139,75364751c75626900,75954585,75954589,76347805,76741024,77134242c77658531,78117284,78641571,79231394,79821215,79952284c80869787,79165825,77134182,76478809,325973,17170432c458754,50069504,291438592,9,4,301c4,131568,63,66872,76939293,77003102c77003102,77003108,76937579,76806513,76675448,76478843c76216701,75954559,75626880,75233664,75233663,75233663c75299201,75495814,75626893,75823505,76085652,76413336c76741018,77199773,77724062,78248350,78969245,79690139c80411031,78969218,77003114,325982,17170432,458754c50069504,-1096482816,210,4,131373,4c496,89,66872,87949354,88013459,88013459c87947925,87751319,87358107,86833823,86178468,85392041c84540077,83622578,83622581,82639541,81722041,80935611c80214716,79624893,79100604,78772923,78707384,78641847c78641845,78641845,78707379,78903986,79297197,79821481c80476836,81263263,82115227,83032727,83032723,84015763c84933264,85719693,86440588,87030412,87554700,87882381c87947920,88013457,88013459,326291,17170432,458754c50069504,0,0,4,301,4c131568,31,66872,80740365,77789820,77789810c78117490,78510720,78838416,80870053,82705073,82705061c83032741,83360403,83819138,80804466,326268,17170432c458754,50069504,721944576,103,4,131373c4,496,43,66872,79101971,79166109c79297181,79559325,79755934,80018079,80214688,80476835c80607910,80607873,80083585,79559296,78969471,78379644c78379640,78707320,78969479,79166099,79166109,326301c17170432,458754,50069504,-689111040,165,4c301,4,131568,43,66872,79101971c79166109,79297181,79559325,79755934,80018079,80214688c80476835,80607910,80607873,80083585,79559296,78969471c78379644,78379640,78707320,78969479,79166099,79166109c326301,17170432,2818050,87556096,1245185,-92797706c-92797706,-92535572,-92338973,-92273445,-92207917,-89783082c-89783082,-89979687,-90176291,-90241824,-90307357,-90372889c-90372887,-90372887,-91421458,-92207886,-92797706,-92797706c4,131334,7,764,6761224,262144c19726336,262146,32505856,1114112,87556096,393217c-90635030,-90635030,-90372887,-90372887,-90635030,-90635030c4,131334,17,66872,82509830,82573975c82573975,82573975,82573975,82573975,326295,17170432c458754,50069504,537198592,77,4,301c4,131568,21,66872,81985544,82049694c82311838,82442909,82442909,82311837,82049693,82049694c326302,17170432,1114114,87556096,393217,-90635030c-90635030,-90766101,-90766101,-90635030,-90635030,4c131334,7,764,9617878,262144,19726336c262146,32505856,4259840,87556096,1966081,-90766101c-90766101,-92011279,-92863241,-92863241,-92601107,-92404508c-92273445,-92207917,-91945773,-91945773,-91880230,-91814689c-91683614,-91487004,-91290395,-91028251,-90307357,-90307357c-90307357,-90307357,-90372889,-90372887,-90372887,-90635030c-90635030,-90766101,-90766101,-90766101,-90766101,4c131334,7,764,5054469,262144,19726336c262144,32505856,851970,87556096,262145,-92207923c-91945779,-91945779,-92207923,4,131334,7c764,0,262144,19726336,262146,32505856c2293760,87556096,983041,-92797781,-92797781,-92339027c-92339027,-92207950,-92076871,-92011326,-91945779,-92207923c-92207923,-92273467,-92339011,-92535628,-92797781,-92797781c4,131334,7,764,13560822,262144c19726336,262144,32505856,2293762,87556096,983041c-91814736,-91814736,-91028300,-90372937,-90372937,-90372936c-90307396,-90307396,-90700613,-91290439,-91290439,-91552584c-91683658,-91814736,-91814736,4,131334,37c66872,81264656,81328779,81263243,81197708,81066638c81197715,81197734,81394342,81656483,81656480,81656480c81590934,81459855,81394316,81328779,81328779,326283c17170432,458754,50069504,-1042939904,146,4c131373,4,496,29,66872,80019468c80083617,80476833,80542374,80542345,80476809,80345736c80280201,80214666,80083597,80083605,80083617,326305c17170432,458754,50069504,559939584,2,4c301,4,131568,15,66872,84541445c83753627,83753627,84605564,84605564,326299,17170432c983042,87556096,327681,-90504030,-90504042,-92404586c-92404574,-90504030,4,131334,7,764c0,262144,19726336,262146,32505856,9764864c87556096,4718593,-103938894,-103938894,-103938897,-103873370c-103676772,-103545705,-103349101,-103349101,-103086960,-102562675c-101251960,-99416957,-99416957,-99351422,-99089281,-98696067c-98499460,-98171780,-98171780,-97844098,-97647489,-97450879c-97319804,-97188728,-97057651,-97057644,-97057644,-95026031c-93518705,-92994417,-92666736,-92666736,-92470127,-92273515c-92076900,-91945817,-91945817,-91945813,-91945809,-92142407c-92273468,-92338998,-92338992,-92338992,-92273445,-92142364c-92011284,-92011276,-92011276,-92076801,-92207868,-92273401c-92273401,-92470006,-92732148,-93059826,-93518578,-94960371c-97319669,-97319669,-98106103,-99154682,-100596479,-100596479c-101186314,-102365986,-103021360,-103545660,-103873351,-103938891c-103938894,-103938894,4,131334,7,764c3158064,262144,19726336,262144,32505856,6881282c87556096,3276801,-102038360,-99744613,-99744630,-99744630c-101317489,-102497133,-102890346,-103152488,-103152488,-103283557c-103349090,-103545689,-103611212,-103611196,-103611196,-102497072c-101317413,-101317413,-102300441,-102890258,-103086862,-103086862c-102890251,-102562569,-102169351,-101645062,-100858628,-100465412c-93190904,-93190904,-92994296,-92797689,-92601083,-92601083c-92470019,-92273426,-92142375,-92142399,-92142399,-92207945c-92339030,-92535650,-92666726,-92797801,-92797801,-93059946c-93649770,-95288169,-97581927,-102038360,4,131334c7,764,0,262144,19726336,262146c32505856,9633792,87556096,4653057,-104004371,-104004371c-104004368,-103938824,-103742207,-103611130,-103414518,-103414518c-103152371,-102628081,-101317355,-99482342,-99482342,-99416805c-99154659,-98761441,-98564833,-98237154,-98237154,-97909475c-97712869,-97581799,-97385194,-97319661,-97254129,-97254134c-97254134,-95156981,-93649653,-92863222,-92863222,-92732151c-92601081,-92338944,-92076811,-91945746,-91880217,-91880217c-92207906,-92404522,-92470062,-92470065,-92470065,-92470070c-92404538,-92207938,-92011338,-91945806,-91945810,-91945810c-92076892,-92207972,-92339049,-92470124,-92470124,-92666734c-92994415,-93846383,-96271212,-96271212,-98696040,-100662116c-100662116,-101251930,-102366019,-103021366,-103545640,-103873308c-104004375,-104004371,-104004371,4,131334,57c66872,84148250,84212349,84212349,84146815,83950209c83556996,83098247,83098249,82573961,82180745,81853064c81787525,81787524,81787522,81787522,81853056,82049662c82442875,82901624,82901622,83425910,83819126,84081271c84212346,84212347,84212349,326269,17170432,3735554c87556096,1703937,-92207901,-92207901,-92076829,-91945759c-91749155,-91618089,-91552561,-91552561,-91552569,-91683647c-91814724,-91945797,-92076870,-92076870,-92207941,-92339012c-92535616,-92666682,-92732210,-92732210,-92666666,-92601123c-92404511,-92273438,-92207901,-92207901,4,131334c7,764,3158064,262144,19726336,262144c32505856,3735554,87556096,1703937,-92470047,-92470047c-92338975,-92273441,-92142373,-92011307,-91945777,-91945777c-91945783,-92076861,-92207937,-92273474,-92404547,-92404547c-92470082,-92535617,-92732221,-92797752,-92863282,-92863282c-92797739,-92732197,-92601121,-92535583,-92470047,-92470047c4,131334,145,66872,83165254,83229162c83687914,84015611,84212233,84277779,85195272,85195279c84867599,84539894,84408803,84277725,84277721,84081113c83884503,83229141,82442707,81394130,81394130,79559122c79559123,78969299,78576086,78445016,78379481,78379482c78182874,78051805,77920738,77789672,77724143,77724156c76937730,76937840,76937840,76937844,77068919,77068922c77331066,77724283,78969469,78969471,79166079,79297151c79624831,79624830,80083582,80411263,80804480,80804480c81263232,81590910,81918590,81918589,82311805,82705022c82967167,83229312,83229312,83688064,83950207,83950205c84212349,84343418,84343414,84408950,84408945,84343400c84212304,83229230,326122,17170432,458754,50069504c0,0,4,131373,4,496c49,66872,80478230,80542336,81066624,81459839c81721981,81721979,81918587,82049593,82049548,82049533c82049527,81983991,81918457,81787391,81590804,81263156c81263195,81001051,80738925,80607864,80542334,80542336c326272,17170432,3735554,87556096,1703937,-92142402c-92142402,-92011330,-91880260,-91749192,-91618126,-91618134c-91618134,-91683677,-91814755,-92076903,-92142440,-92273512c-92273512,-92404584,-92535654,-92666722,-92797788,-92797780c-92797780,-92732237,-92601159,-92404547,-92273474,-92142402c-92142402,4,131334,7,764,3158064c262144,19726336,262144,32505856,3735554,87556096c1703937,-92404546,-92404546,-92339011,-92273476,-92142409c-92076879,-92011349,-92011349,-92076891,-92207968,-92404580c-92535654,-92601190,-92601190,-92666725,-92732260,-92863328c-92928858,-92928852,-92928852,-92863310,-92732232,-92601156c-92535619,-92404546,-92404546,4,131334,7c764,4539717,262144,19726336,262146,32505856c1769472,87556096,720897,-100334429,-93191017,-93191017c-93059944,-92928871,-92797797,-92797797,-94108516,-96664417c-100334429,-100334429,4,131334,7,764c3158064,262144,19726336,262144,32505856,3735554c87556096,1703937,-92732157,-92732157,-92666621,-92535550c-92404482,-92207880,-92142350,-92142350,-92142356,-92207898c-92338974,-92404512,-92470048,-92470048,-92535584,-92666655c-92797723,-92928790,-92994320,-92994320,-93059849,-92994307c-92928767,-92863229,-92732157,-92732157,4,131334c7,764,0,262144,19726336,262146c32505856,5308416,87556096,2490369,-89127679,-89127679c-89455359,-89783041,-90045187,-90307334,-90569482,-90700558c-90831635,-90831640,-90831640,-90831645,-90700578,-90569510c-90307370,-90045229,-89783088,-89455409,-89127730,-89127730c-88668978,-88668978,-88668978,-88668978,-88406829,-88210215c-88079136,-88013592,-88013592,-88079121,-88210186,-88406788c-88668927,-88668927,-88668927,-88668927,-89127679,-89127679c4,131334,7,764,5066061,262144c19726336,262144,32505856,3080194,87556096,1376257c-88931119,-88734511,-88734511,-88603435,-88472359,-88341281c-88275738,-88341266,-88472330,-88603398,-88734466,-88931074c-88931074,-88865541,-88734474,-88603407,-88537878,-88603421c-88668966,-88931119,-88931119,4,131334,7c764,2631720,262144,19726336,262146,32505856c4784128,87556096,2228225,-89193263,-89193263,-89389870c-89848619,-90110760,-90307364,-90438430,-90569496,-90569496c-90503956,-90503952,-90372877,-90372877,-90372879,-90438421c-90438424,-90372891,-90241821,-89979678,-89979678,-89848606c-89783069,-89586458,-89389847,-89258775,-89062167,-89062167c-88931097,-88865564,-88865567,-88931108,-89062187,-89193263c-89193263,4,131334,7,764,6908265c262144,19726336,262144,32505856,3342338,87556096c1507329,-90503962,-90503962,-90503964,-90372897,-90307363c-90176294,-89979688,-89717546,-89717546,-89520938,-89389866c-89324329,-89324328,-89389862,-89455397,-89586468,-89717541c-89717541,-89979685,-90176291,-90372896,-90503962,-90503962c4,131334,7,764,16777215,262144c19726336,262146,32505856,2162688,87556096,917505c-90045219,-90045219,-90045219,-89979684,-89979684,-90045221c-90045221,-90045221,-90110757,-90176292,-90176292,-90110755c-90045219,-90045219,4,131334,7,764c0,262144,19726336,262144,32505856,5308418c87556096,2490369,-89127727,-89127727,-89455407,-89783089c-90045235,-90307382,-90569530,-90700606,-90831683,-90831688c-90831688,-90831693,-90700626,-90569558,-90307418,-90045277c-89783135,-89455457,-89127777,-89127777,-88669025,-88669025c-88669025,-88669025,-88406877,-88210262,-88079184,-88013640c-88013640,-88079168,-88210233,-88406835,-88668975,-88668975c-88668975,-88668975,-89127727,-89127727,4,131334c7,764,5066061,262144,19726336,262146c32505856,3080192,87556096,1376257,-88931167,-88734559c-88734559,-88603483,-88472406,-88341329,-88275786,-88341315c-88472379,-88603447,-88734515,-88931123,-88931123,-88800054c-88734522,-88603455,-88537926,-88603469,-88669014,-88931167c-88931167,4,131334,7,764,2631720c262144,19726336,262144,32505856,4784130,87556096c2228225,-89193310,-89193310,-89389917,-89848666,-90110807c-90307411,-90438478,-90569544,-90569544,-90504004,-90504000c-90372924,-90372924,-90372927,-90438469,-90438472,-90372939c-90241869,-89979726,-89979726,-89848654,-89783117,-89586506c-89389895,-89258822,-89062215,-89062215,-88931144,-88865611c-88865615,-88931155,-89062235,-89193310,-89193310,4c131334,7,764,6908265,262144,19726336c262146,32505856,3342336,87556096,1507329,-90504010c-90504010,-90504012,-90372945,-90307411,-90176342,-89979736c-89717594,-89717594,-89520986,-89389914,-89324377,-89324375c-89389910,-89455445,-89586516,-89717588,-89717588,-89979733c-90176339,-90372944,-90504010,-90504010,4,131334c7,764,16777215,262144,19726336,262144c32505856,2162690,87556096,917505,-90045267,-90045267c-90045267,-89979732,-89979732,-90045269,-90045269,-90045269c-90110805,-90176340,-90176340,-90110803,-90045267,-90045267c4,131334,7,764,0,262144c19726336,262146,32505856,4653056,87556096,2162689c-95812349,-95812349,-97450751,-97450751,-97843981,-97843981c-98040593,-98040593,-98237206,-98237206,-97778449,-97254157c-96533257,-95681286,-95222533,-94763781,-94239494,-93649672c-93125387,-92535567,-92535567,-92601097,-92666629,-92797697c-92928767,-92928767,-93059837,-93256445,-93846268,-93846268c-95025917,-95812349,-95812349,4,131334,7c764,3158064,262144,19726336,262144,32505856c2162690,87556096,917505,-102824705,-102824705,-102955775c-103021310,-103152380,-103152380,-102234872,-101317364,-100203249c-100203249,-101448438,-102365946,-102890237,-102824705,4c131334,51,66872,80805911,81787368,82442718c82442723,82377187,82049511,81787378,81525241,81197567c80869893,80869897,80083465,79559161,79362539,79231461c79231455,79231455,79231454,79296990,79362525,79690205c80083421,80869854,326120,17170432,458754,50069504c0,0,4,131373,4,496c59,66872,81330203,81459673,81459679,81328607c81132001,80869860,80869862,80607718,80411107,80345568c80345565,80083418,80083418,80083418,80148956,80280032c80411107,80607718,80869864,80869866,81000938,81328618c81459686,81590756,81721825,81721822,81394137,326105c17170432,3211266,87556096,1441793,-92273493,-92273493c-92339021,-92470087,-92601154,-92601154,-96926527,-99875645c-100858685,-101251902,-101251902,-101120831,-100727615,-99351361c-97254212,-94698314,-94698314,-93518669,-92797777,-92404564c-92273493,-92273493,4,131334,7,764c5054469,262144,19726336,262144,32505856,851970c87556096,262145,-94763825,-94567217,-94567217,-94763825c4,131334,7,764,0,262144c19726336,262146,32505856,9895936,87556096,4784129c-107412302,-107412302,-107346770,-107281243,-107084646,-106953579c-106756976,-106756976,-106494835,-106101622,-105053052,-103611267c-103611267,-103545732,-103349127,-102955913,-102759306,-102431627c-102431627,-102235018,-101972874,-101710728,-101514117,-101317505c-101120892,-101055350,-100989806,-100989806,-98302833,-96402291c-95681396,-95288179,-95288179,-95026034,-94829422,-94632806c-94501722,-94501722,-94501718,-94501714,-94698311,-94894907c-94960437,-94960430,-94960430,-94894883,-94763801,-94632720c-94567176,-94567176,-94698236,-94763767,-94894835,-94894835c-95091439,-95419117,-95812332,-96402156,-98040557,-100661999c-100661999,-101513969,-102628085,-104069882,-104069882,-104725253c-105839391,-106494766,-106953531,-107346759,-107412299,-107412302c-107412302,4,131334,7,764,12099418c262144,19726336,262144,32505856,7012354,87556096c3342337,-105249628,-103873382,-103938939,-103938939,-105118581c-105970543,-106363757,-106560362,-106560362,-106691431,-106756964c-106953562,-107019084,-107019067,-107019067,-105839406,-104594210c-104594210,-105577238,-106232590,-106494730,-106494730,-106298119c-105970436,-105577218,-105118465,-104332031,-104004351,-95877874c-95877874,-95615730,-95419123,-95288052,-95222517,-95222517c-95025918,-94829326,-94698276,-94698302,-94698302,-94763849c-94960471,-95157092,-95288168,-95419243,-95419243,-95681388c-96336749,-98040685,-100399979,-105249628,4,131334c7,764,0,262144,19726336,262146c32505856,9633792,87556096,4653057,-107477775,-107477775c-107412236,-107346692,-107150073,-107018996,-106822384,-106822384c-106560237,-106101483,-104987366,-103480034,-103480034,-103414496c-103217885,-102890202,-102693592,-102365911,-102365911,-101972695c-101776088,-101513946,-101317340,-101120735,-100989667,-100858600c-100858600,-98237163,-95484656,-95484656,-95353585,-95222515c-94894843,-94632710,-94501645,-94436118,-94436118,-94763807c-95025959,-95091500,-95091503,-95091503,-95091508,-95025977c-94763842,-94567242,-94501710,-94501714,-94501714,-94632797c-94763877,-94960491,-95026031,-95026031,-95288177,-95615858c-96009074,-96533362,-99154799,-99154799,-103742312,-103742312c-103938917,-104332125,-105642820,-106363701,-106953510,-107346713c-107412244,-107477775,-107477775,4,131334,7c764,12099418,262144,19726336,262144,32505856c9371650,87556096,4521985,-105446150,-105446150,-103611127c-103480039,-103480039,-104921836,-105970417,-106363635,-106625782c-106625782,-106756856,-106887932,-107019014,-107084564,-107150117c-107150117,-107019074,-107019074,-106822476,-106691411,-106625877c-106560342,-106560342,-106494808,-106363737,-105970524,-105511774c-104987488,-104004450,-103611235,-95943534,-95943534,-95681390c-95484781,-95419244,-95288171,-95288171,-95222631,-95091552c-94894925,-94894925,-94894921,-94960455,-95025986,-95025986c-94960442,-94894901,-94894894,-94894894,-94960423,-95025953c-95091484,-95091484,-95025941,-94960399,-94894858,-94829318c-94829318,-94960383,-95091450,-95091450,-95288054,-95550196l-95550196,-95943412l-96598772,-98433780l-100989687,-105446150l4,131334l7,764l0,262144l19726336,262146l32505856,851968l87556096,262145l-103545698,-105315164l-103545707,-103545698l4,131334l7,764l4539717,262144l19726336,262144l32505856,1769474l87556096,720897l-103414624,-95877995l-95877995,-95746922l-95615849,-95419238l-95419238,-96795494l-99548004,-103414624l-103414624,4l131334,7l764,0l262144,19726336l262146,32505856l5308416,87556096l2490369,-102562541l-102562541,-102300396l-102038251,-101776107l-101513964,-101317358l-101120751,-100989682l-100858613,-100858613l-100793080,-100858619l-100858623,-100989698l-101186309,-101317383l-101579530,-101841675l-101841675,-102103821l-102365965,-102628109l-102890252,-103086859l-103283465,-103414534l-103545604,-103545604l-103611136,-103545597l-103545594,-103414519l-103217908,-103086833l-102824687,-102562541l-102562541,4l131334,29l66872,83230732l83294706,83294706l83360244,83425784l83622394,83819004l84081150,84802047l84933121,84670964l83294707,326130l17170432,458754l50069504,-65536l60,4l301,4l131568,59l66872,84869147l84933081,84998617l85064158,85064163l84998633,84933102l84802033,84670963l84474357,84212215l83950072,83950072l84015608,84146680l84408825,84736505l84736503,84933111l85064181,85129714l85195246,85195242l85129702,85064161l84933085,84933081l326105,17170432l458754,50069504l-1621491712,184l4,131373l4,496l59,66872l85000219,85588440l85588441,85719513l85916122,86047198l86112736,86178276l86112744,86112749l86047213,85981680l85719538,85457397l85391863,84933112l84933112,84998648l85195255,85326325l85391855,85391852l85391847,85326311l85195232,85064156l85064152,326104l17170432,458754l50069504,0l0,4l301,4l131568,73l66872,84410402l84474399,84408863l84408830,83360254l83360248,83098104l83098101,82770421l82770417,83098097l83425786,83687939l83819024,83884567l83950111,83950119l83884591,83753528l83491393,83229259l83229268,83688020l83950163,84212306l84408912,84408910l84474446,84539980l84605513,84605503l84539967,84474411l84474399,326175l17170432,458754l50069504,-726401024l223,4l131373,4l496,35l66872,84213775l84277676,84343212l84474282,84539816l84539815,84670887l84867498,85129650l85391808,85391826l84998610,84736448l84474291,84277674l326060,17170432l2424834,87556096l1048577,-106167140l-106167140,-106298213l-106429287,-106494825l-106494825,-106363755l-105839471,-105118581l-104594295,-104004474l-104004474,-104987507l-105708397,-106298215l-106167140,4l131334,7l764,0l262144,19726336l262144,32505856l5308418,87556096l2490369,-102955764l-102955764,-102628083l-102365938,-102103795l-101907188,-101645046l-101448441,-101317372l-101186304,-101186304l-101120771,-101120775l-101186315,-101251855l-101448466,-101579541l-101841687,-102103833l-102103833,-102365978l-102628122,-102890265l-103152408,-103349014l-103545620,-103676689l-103807757,-103807757l-103873289,-103873285l-103807745,-103742206l-103611131,-103414520l-103152373,-102955764l-102955764,4l131334,7l764,10868461l262144,19726336l262146,32505856l3211264,87556096l1441793,-102759162l-102759162,-102431481l-102103802,-101841661l-101645058,-101645058l-101579527,-101710604l-101907216,-102234898l-102234898,-102562579l-102890258,-103152399l-103349003,-103349003l-103414534,-103283457l-103086845,-102759162l-102759162,4l131334,7l764,0l262144,19726336l262144,32505856l1900546,87556096l786433,-101907179l-101907179,-101907174l-101972701,-101972701l-101776094,-101579487l-101382882,-101382882l-101317351,-101382895l-101907179,4l131334,53l66872,81395736l81459618,81590690l81787303,81852844l81918386,81918393l81852860,81721791l81590723,81394118l81131977,81131980l80869836,80607690l80411079,80214467l80148925,80148921l80148918,80214449l80345516,80542119l81459617,326050l17170432,3604482l87556096,1638401l-108329751,-108329751l-107936531,-107543312l-107346704,-107150096l-107150096,-107019026l-106822420,-106625818l-106494753,-106429225l-106429234,-106494777l-106625860,-106625860l-106691399,-106888010l-107084620,-107281230l-107543374,-107805516l-108067657,-108329795l-108329751,4l131334,7l764,16777215l262144,19726336l262146,32505856c3211264,87556096,1441793,-108067611,-108067611,-107739928c-107477782,-107346709,-107215638,-107215638,-107084568,-106953500c-106887969,-106822439,-106822451,-106822459,-106822459,-106953537c-107084611,-107150149,-107346758,-107543365,-107739971,-108067647c-108067611,4,131334,7,764,0c262144,19726336,262144,32505856,1638402,87556096c655361,-107543340,-107543340,-106691360,-106691366,-106691366c-107084586,-107346732,-107477805,-107543340,-107543340,4c131334,25,66872,80936970,81000854,80279958c80607652,80607652,80869796,81000862,81066393,81000855c81000854,326038,17170432,2162690,87556096,917505c-107346730,-107346730,-107215659,-107150125,-107150125,-107215662c-107346735,-107346735,-107477806,-107477805,-107477805,-107477803c-107346730,-107346730,4,131334,81,66872c76349478,76413405,76282333,76216801,76151269,76151273c76216813,76282352,76413428,76610038,76610040,76806648c77003258,77265402,77462010,77658617,77855223,78051828c78248433,78248430,78379502,78445034,78510566,78510562c78445022,78313947,78182871,78051797,78051795,77855187c77658578,77396433,77199825,76937683,76741076,76544471c76413402,76413405,326109,17170432,3735554,87556096c1703937,-106756886,-105904912,-105511708,-104790806,-104790806c-104332059,-103807777,-103021351,-102038318,-100924211,-100268854c-99613495,-98892600,-98106169,-98171706,-98171706,-99285817c-100465464,-101907253,-103414578,-104790830,-105380651,-105970472c-106363685,-106691361,-106756886,4,131334,37c66872,79429648,79100323,79821231,79428022,79428033c79821249,80214476,80673241,81394156,81394135,81131991c80935368,80607673,80411053,80214440,79493540,326051c17170432,458754,50069504,-726401024,223,4c131373,4,496,43,66872,81854483c81918375,81721767,81263022,81066432,80869836,80673241c80607718,80607730,80673266,80935406,81132001,81394138c81721809,82115017,81787329,82573748,82246063,81918373c326055,17170432,1769474,87556096,720897,-106625856c-106036037,-105577274,-104790848,-104790848,-104201019,-103676727c-103086900,-104397615,-106494777,-106625856,4,131334c7,764,0,262144,19726336,262144c32505856,3080194,87556096,1376257,-106494758,-106494758c-106363683,-106232609,-106035999,-105708318,-105315104,-104856356c-104266541,-104266541,-104528689,-104790837,-105118520,-105511739c-105708348,-105904955,-106101563,-106232633,-106429238,-106560307c-106494758,4,131334,7,764,6865c262144,19726336,262146,32505856,2949120,87556096c1310721,-106429224,-106429224,-106298150,-106167076,-105970466c-105708322,-105380643,-104987430,-104528685,-104528685,-104725296c-104921907,-105249590,-105511735,-105839416,-106036023,-106167094c-106298164,-106429233,-106429224,4,131334,7c764,0,262144,19726336,262144,32505856c3211266,87556096,1441793,-106691364,-106691364,-106494756c-106298150,-106167081,-106167084,-106167084,-106167088,-106298163c-106494772,-106691381,-106691381,-106953524,-107084595,-107215664c-107281196,-107281196,-107215657,-107084582,-106953508,-106691364c-106691364,4,131334,7,764,6865c262144,19726336,262146,32505856,3211264,87556096c1441793,-106691367,-106691367,-106560295,-106429225,-106363690c-106363692,-106363692,-106363695,-106429232,-106560305,-106691378c-106691378,-106822449,-106953520,-107019055,-107084588,-107084588c-107019050,-106953513,-106822439,-106691367,-106691367,4c131334,7,764,70535,262144,19726336c262144,32505856,1900546,87556096,786433,-105184041c-105184041,-105511721,-105708329,-105839400,-105839399,-105839399c-105839398,-105773862,-105577255,-105184041,-105184041,4c131334,29,66872,80936972,81000889,80935353c80935349,80935346,81000880,81000879,81066415,81066415c81066416,81000884,81000889,326073,17170432,1900546c87556096,786433,-105184048,-105184048,-105446195,-105642804c-105773876,-105839412,-105839412,-105839411,-105773874,-105577265c-105184048,-105184048,4,131334,7,764c6523366,262144,19726336,262146,32505856,2162688c87556096,917505,-106887983,-106887983,-106887980,-106756907c-106560298,-106560298,-106691369,-106822440,-106953514,-106953514c-107019051,-106953517,-106887983,-106887983,4,131334c7,764,139616,262144,19726336,262144c32505856,1376258,87556096,524289,-101382767,-101383166c-99679283,-99679283,-97975347,-97974842,-99678778,-101382767c4,131334,7,764,284315,262144c19726336,262146,32505856,983040,87556096,327681c-99548193,-99547725,-100858488,-100858871,-99548193,4c131334,7,764,214396,262144,19726336c262144,32505856,2686978,87556096,1179649,-100399740c-100399740,-100465272,-100530804,-100465267,-100465265,-100465265c-100334193,-100268658,-100072055,-99875453,-99809924,-99809924c-99875461,-99940997,-100137603,-100399740,-100399740,4c131334,7,764,4552255,262144,19726336c262146,32505856,983040,87556096,327681,-100268976c-100268733,-100858571,-100858786,-100268976,4,131334c7,764,16777215,262144,19726336,262144c32505856,983042,87556096,327681,-99875625,-99875678c-100924245,-100924209,-99875625,4,131334,7c764,284315,262144,19726336,262146,32505856c983040,87556096,327681,-98761763,-98761291,-99220043c-99220515,-98761763,4,131334,7,764c3997695,262144,19726336,262144,32505856,3866626c87556096,1769473,-103545709,-103545709,-103218031,-102955889c-102562674,-102234994,-102038385,-101841776,-101710702,-101579628c-101448552,-101383012,-101383012,-101317477,-101317480,-101383019c-101514096,-101514096,-101710706,-101972852,-102169460,-102497140c-102759283,-103021426,-103283568,-103545709,-103545709,4c131334,7,764,12099418,262144,19726336c262146,32505856,3866624,87556096,1769473,-103611247c-103611256,-103611256,-103611257,-103414653,-103283583,-103021441c-102824834,-102497155,-102497155,-102300547,-102103938,-101841790c-101710715,-101645177,-101514099,-101514099,-101579636,-101776246c-102169464,-102431608,-102693751,-102693751,-103152501,-103414642c-103611247,-103611247,4,131334,7,764c0,262144,19726336,262144,32505856,1900546c87556096,786433,-102300535,-102300535,-102366076,-102562692c-102562692,-102300548,-102103939,-101907329,-101907329,-101776252c-101710708,-102300535,4,131334,35,66872c77135887,77199803,77134267,77068732,77003197,77068736c78772675,79362554,79231491,77658614,77658558,77527486c77396412,77199803,77199803,326075,17170432,458754c50069504,1356333056,70,4,131373,4c496,25,66872,77463562,77527488,77461952c77396414,77265341,77265341,77199805,77199806,77265344c77527490,326080,17170432,458754,50069504,-827981824c216,4,301,4,131568,15c66872,77529093,77789633,77461960,77265354,77593027c326081,17170432,458754,50069504,0,0c4,131373,4,496,15,66872c77529093,77330883,77265349,77593028,77593026,326083c17170432,983042,87556096,327681,-104594272,-104463205c-104528741,-104659808,-104594272,4,131334,15c66872,77594629,77330885,77330887,77658566,77658564c326085,17170432,983042,87556096,327681,-104463199c-104332132,-104397668,-104528736,-104463199,4,131334c15,66872,77660165,77396423,77396425,77724104c77724102,326087,17170432,983042,87556096,327681c-104397663,-104201059,-104266596,-104397663,-104397663,4c131334,7,764,8557542,262144,19726336c262144,32505856,1638402,87556096,655361,-104987492c-104987492,-104921957,-104921957,-104987493,-104987493,-105053029c-105053029,-104987492,-104987492,4,131334,7c764,49151,262144,19726336,262146,32505856c1376256,87556096,524289,-104135522,-101120846,-101186381c-101186379,-101251915,-101251913,-104201054,-104135522,4c131334,7,764,5399196,262144,19726336c262144,32505856,1376258,87556096,524289,-101120844c-100989772,-100727624,-100793159,-101120841,-101186378,-101055306c-101120844,4,131334,7,764,10939390c262144,19726336,262146,32505856,1114112,87556096c393217,-101317451,-101251916,-101251917,-104135520,-104135519c-101317451,4,131334,15,66872,78970885c79100406,77789686,77789642,79034826,326134,17170432c458754,50069504,0,0,4,301c4,131568,81,66872,78839846,78903765c78641621,78445010,78182865,77920720,77658576,77461969c77199826,77003220,77003223,76872151,76741082,76675549c76675553,76741093,76806632,76937708,77134319,77134321c77330929,77593076,77855221,78117366,78379510,78576117c78838260,79034866,79034863,79165935,79297004,79297001c79296997,79296994,79165918,79034842,78903767,78903765c326101,17170432,458754,50069504,-689111040,165c4,131373,4,496,49,66872c78512150,78576090,78313946,77920727,77658583,77330904c77330907,77199835,77134303,77265380,77461993,77461996c77724140,78051823,78379503,78641646,78641643,78838251c78903783,78772706,78576093,78576090,326106,17170432c458754,50069504,559939584,2,4,301c4,131568,15,66872,69664773,91290229c91290229,69728803,69728803,326261,17170432,458754c50069504,1452998656,4,4,131373,4c496,15,66872,70320133,90569323,90569323c70384166,70384166,326251,17170432,458754,50069504c559939584,2,4,301,4,131568c15,66872,71958533,70253269,70253269,72022641c72022641,326357,17170432,458754,50069504,1452998656c4,4,131373,4,496,15c66872,71499781,70777548,70777548,71563892,71563892c326348,17170432,458754,50069504,559939584,2c4,301,4,131568,15,66872c90570757,88931029,88931029,90634865,90634865,326357c17170432,458754,50069504,1452998656,4,4c131373,4,496,15,66872,90112005c89389772,89389772,90176116,90176116,326348,17170432c458754,50069504,-65536,255,4,301c4,131568,15,66872,67567621,64092656c64092656,67631592,67631592,326128,17170432,983042c87556096,327681,-101710411,-101710464,-102234752,-102234699c-101710411,4,131334,7,764,139616c262144,19726336,262146,32505856,6094848,87556096c2883585,-100203165,-100203165,-100334238,-100661921,-101186211c-101513892,-101776036,-101776036,-102103715,-102300321,-102431391c-102496924,-102562456,-102562453,-102496911,-102496911,-102431372c-102496904,-102562432,-102496893,-102431353,-102300278,-102038132c-102038132,-101710450,-101382771,-100989556,-100661878,-100334202c-100072061,-99875457,-99809924,-99809924,-99809929,-99875467c-99941005,-99875473,-99875473,-99809939,-99809941,-99941017c-100137628,-100203165,-100203165,4,131334,7c764,214,262144,19726336,262144,32505856c5701634,87556096,2686977,-100399770,-100399770,-100792989c-101186207,-101448352,-101644960,-101644960,-101907103,-102038174c-102169243,-102234777,-102300307,-102234766,-102234766,-102169228c-102234761,-102234754,-102234751,-102169212,-102103673,-101841527c-101841527,-101579382,-101317238,-101055096,-100727418,-100530812c-100334207,-100137602,-100072069,-100072069,-100072073,-100137611c-100203149,-100137616,-100137616,-100072082,-100072084,-100203159c-100399770,-100399770,4,131334,7,764c16777215,262144,19726336,262146,32505856,1900544c87556096,786433,-101776029,-101776029,-101841565,-102038171c-102103704,-102103702,-102103699,-102103699,-102038167,-101972635c-101776029,-101776029,4,131334,7,764c151,262144,19726336,262144,32505856,4784130c87556096,2228225,-102038144,-102038144,-102038142,-101972603c-101841530,-101710457,-101579384,-101317240,-101317240,-101055097c-100858490,-100530814,-100334210,-100203141,-100203141,-100203143c-100268681,-100268683,-100268685,-100268685,-100334220,-100399754c-100399753,-100399753,-100399751,-100465283,-100661888,-100989565c-100989565,-101317244,-101644924,-101907070,-102038144,-102038144c4,131334,7,764,139616,262144c19726336,262146,32505856,2555904,87556096,1114113c-102365836,-102365836,-102627981,-102759053,-102890124,-102890124c-102955659,-102890122,-102824585,-102824585,-102693514,-102562443c-102431370,-102431370,-102365835,-102365836,-102365836,4c131334,37,66872,91553808,91617765,91748837c91945442,92207584,92207582,92731870,92862943,92862943c92535263,92010977,92010981,91814373,91748838,91617766c91617765,326117,17170432,458754,50069504,1795162112c43,4,301,4,131568,31c66872,91750413,91814371,91945443,92010978,92207585c92207584,92535264,92535264,92076512,92076515,91879907c91814372,91814371,326115,17170432,458754,50069504c0,0,4,131373,4,496c131,66872,80281663,80345351,80935175,80935175c81393927,81852679,82245896,82704650,83097868,83425552c83818771,84146455,84408604,84670753,84932903,85063981c85260595,85391674,85457217,85457224,85457231,85391695c85260633,85064035,84801900,84474229,84015485,83556740c83032458,83032463,82573711,82049427,81459605,80935319c80935319,80411031,80017815,79559062,79165844,78707090c78379407,77986187,77658503,77396354,77134205,76937592c76740978,76544363,76478821,76413278,76347735,76347727c76347727,76413256,76675394,77003061,77527337,78117151c78772502,79493391,79886602,80345353,80345351,325895c17170432,458754,50069504,-1042939904,146,4c301,4,131568,115,66872,80347191c80410895,80935183,80935182,81328398,81721615,82114832c82508049,82835731,83163414,83818777,84277537,84670763c84801846,84867388,84932930,84998473,84998479,84932943c84801880,84670817,84408681,84081009,83687800,83294590c82835844,82835848,82377096,81918348,81394062,80935311c80935312,80476560,80083344,79690127,79296909,78969227c78641544,78051717,77527421,77134195,77003112,76937570c76872028,76806486,76806479,76872015,77134147,77396280c77855021,78379300,78969116,79690006,80410897,80410895c325903,17170432,458754,50069504,-689111040,165c4,131373,4,496,91,66872c84410411,83687742,82377002,80673059,79821082,78379298c77527336,76937527,76937531,76871995,76806467,76806476c76806476,76872019,77003097,77134175,77527397,77986160c78641530,78969218,79296901,79690120,80083338,80476556c80869772,80869773,81394061,81918348,82377099,82835848c82835845,83294597,83687809,84081019,84343157,84605294c84801894,84932958,84932949,84932940,84932940,84801859c84474170,325950,17170432,458754,50069504,-487456768c184,4,301,4,131568,81c66872,83165222,83229018,83163482,83032417,82835816c82573678,82180467,81787255,81394043,80869757,80869757c80411005,80017789,79559035,79231351,78969203,78772590c78575976,78575969,78575962,78575962,78772563,78969165c79231303,79558977,80017725,80410938,80869688,80869687c81393975,81787192,82180410,82573629,82835777,83032391c83163469,83229011,83229018,325978,17170432,458754c50069504,-1309671424,168,4,131373,4c496,49,66872,78970902,79034725,79100261c79165800,79296874,79493483,79493484,79624556,79755627c79821162,79886696,79886693,79821157,79755619,79624545c79493471,79493471,79296863,79165791,79100257,79034723c79034725,325989,17170432,3211266,87556096,1441793c-110885660,-110885660,-110754587,-110623514,-110492440,-110492438c-110492438,-110492435,-110623506,-110754576,-110885648,-110885648c-111082256,-111213330,-111278867,-111344406,-111344406,-111278872c-111213338,-111082267,-110885660,-110885660,4,131334c7,764,0,262144,19726336,262144c32505856,2031618,87556096,851969,-110623545,-110623545c-110361403,-110164799,-110033731,-110033731,-109968194,-109968191c-109968189,-110099260,-110295866,-110623545,-110623545,4c131334,31,66872,81526797,81590632,81721704c81983852,82311535,82311537,82180465,81983858,81852786c81787250,81656176,81590637,81590632,325992,17170432c4390914,87556096,2031617,-110033725,-110033725,-109902652c-109640506,-109509432,-109378358,-109247282,-109247278,-109247278c-109247274,-109378343,-109509412,-109640482,-109968160,-110033696c-110164769,-110164769,-110033697,-109771555,-109640485,-109574951c-109509418,-109443886,-109443886,-109443890,-109574965,-109640504c-109771577,-110033723,-110099260,-110033725,4,131334c49,66872,81526806,81590611,81590611,81656150c81787225,81983835,81983836,82180444,82377052,82508122c82573656,82573653,82573653,82442577,82311502,82114892c82114891,81918283,81787212,81656141,81590608,81590611c325971,17170432,2555906,87556096,1114113,-113113872c-113113872,-112917264,-112589585,-112327442,-112196371,-111999766c-111934233,-111999771,-111999771,-111999770,-112196375,-112327445c-112524051,-112786193,-113113872,-113113872,4,131334c39,66872,82509841,82573631,82573631,82573633c82508103,82377034,82245965,81983823,81852753,81852752c81983824,82180431,82311501,82442571,82508104,82573636c82573631,325951,17170432,2424834,87556096,1048577c-112589581,-112589581,-112458510,-112130831,-111999760,-111868690c-111737621,-111672088,-111803162,-111803162,-111803161,-111868693c-112130833,-112327439,-112589581,-112589581,4,131334c7,764,16777215,262144,19726336,262146c32505856,2162688,87556096,917505,-112065309,-112065309c-111999772,-111934235,-111934235,-111934234,-112065305,-112065305c-112130841,-112196379,-112196379,-112130844,-112065309,-112065309c4,131334,7,764,0,262144c19726336,262144,32505856,3211266,87556096,1441793c-111999802,-111999802,-111803194,-111606587,-111475517,-111409984c-111409984,-111409987,-111541062,-111672136,-111868745,-111868745c-112130889,-112327495,-112458565,-112524098,-112524098,-112458559c-112393021,-112196411,-111999802,-111999802,4,131334c39,66872,78774289,78838082,78838082,78903621c78969162,79034702,79231312,79427923,79558996,79558995c79493459,79296851,79165776,79034702,78903627,78838087c78838082,325954,17170432,2555906,87556096,1114113c-113310537,-113310537,-113179465,-112786249,-112589640,-112393030c-112261956,-112130881,-112196414,-112196414,-112261952,-112393027c-112524101,-112720711,-112982856,-113310537,-113310537,4c131334,37,66872,78577680,78641482,78707018c78772556,78838097,78969171,79165781,79362391,79493464c79493462,79427926,79165782,78903637,78772561,78641486c78641482,325962,17170432,458754,50069504,-65536c255,4,131373,4,496,33c66872,79626254,79690066,79624530,79558995,79558996c79493460,79427924,79427922,79427922,79558993,79558992c79624528,79690065,79690066,325970,17170432,458754c50069504,291438592,9,4,301,4c131568,97,66872,80805934,80869665,81000737c81262889,81590576,81983799,82442556,82966849,83491140c84080966,84080967,84539719,85064006,85064005,84867397c84539705,84146479,83622182,83032349,82376983,81656082c80935183,80935181,80345357,80345358,79689998,79100176c78510356,77986074,77527328,77199656,76937521,76740923c76740933,77199685,77592903,77592903,78182727,78707014c79231300,79690049,80083260,80410935,80673072,80869673c80869665,325921,17170432,458754,50069504,0c0,4,131373,4,496,115c66872,80609335,80673053,80607517,80476448,80279848c80083244,79821105,79493430,79493435,79231291,78903613c78248256,77461827,76609859,76544322,76544327,77461831c77920585,78313800,78707016,79034694,79427908,79690050c79690047,80148799,80476473,80738610,80869676,80869670c81197350,81590576,82049336,82573631,82573636,83032388c83491143,83949897,84343113,84932937,85195079,85064006c85064001,84801857,84277570,83949892,83556676,83097923c82704706,82704704,82442560,82180413,81721658,81328434c81000745,80673053,325917,32505856,262145,32505856c196610,0,30474240,0,-1571553280,2127844653c1590689792,2127846641,1590689792,2127846641,-2009071616,2127846640c0,1073741824,0,33554432,131072,0c0,0,0,0,0,0c0,0,0,0,0,0c0,0,0,0,0,0c0,0,0,0,0,0c0,0,0,0,0,0c0,0,0,0,0,0c0,0,0,0,0,0c0,0,0,0,0,0c0,0,0,0,0,0c0,0,0,0,0,0c0,0,0,0,0,0c0,0,0,0,0,0c0,0,0,0,0,0c0,0,0,0,0,0c0,0,0,0,0,0c0,0,0,0,0,0c0,0,0,0,30474240,0c-134479872,2127844653,1590689792,2127846641,1590689792,2127846641c-2009071616,2127846640,0,1073741824,0,67108864l131072,0l0,0l0,0l0,0l0,0l0,0l0,0l0,0l0,0l0,0l0,0l0,0l0,0l0,0l0,0l0,0l0,0l0,0l0,0l0,0l0,0l0,0l0,0l0,0l0,0l0,0l0,0l0,0l0,0l0,0l0,0l0,0l0,0l0,0l0,0l0,0l0,0l0,0l0,0l0,0l0,0l0,0l0,0l0,0l0,0l0,0l0,0l0,0l0,0l0,0l0,0l30474240,0l-1651900416,2127844653l1590689792,2127846641l1590689792,2127846641l-2009071616,2127846640l0,1073741824l0,1572864l131072,0l0,0l0,0l0,0l0,0l0,0l0,0l0,0l0,0l0,0l0,0l0,0l0,0l0,0l0,0l0,0l0,0l0,0l0,0l0,0l0,0l0,0l0,0l0,0l0,0l0,0l0,0l0,0l0,0l0,0l0,0l0,0l0,0l0,0l0,0l0,0c0,0,0,0,0,0c0,0,0,0,0,0c0,0,0,0,0,0c0,0,0,0,0,0c0,0,0,0,0,0c30474240,0,-815136768,2127844653,1673527296,2127846641c1673527296,2127846641,-2006974464,2127846640,524288,-1342160896c-65521,-314753,426227,0,0,0c0,0,0,0,0,0c0,0,0,0,0,0c0,0,0,0,0,0c0,0,0,0,0,0c0,0,0,0,0,0c0,0,0,0,0,0c0,0,0,0,0,0c0,0,0,0,0,0c0,0,0,0,0,0c0,0,0,0,0,0c0,0,0,0,0,0c0,0,0,0,0,0c0,0,0,0,0,0c0,0,0,0,0,0c0,0,0,0,0,0c0,0,0,0,0,0c0,0,30474240,0,-1004535808,2127844653c1673527296,2127846641,1673527296,2127846641,-2006974464,2127846640c0,-536854528,-1904214013,-35135519,423999,0c0,0,0,0,0,0c0,0,0,0,0,0c0,0,0,0,0,0c0,0,0,0,0,0c0,0,0,0,0,0c0,0,0,0,0,0c0,0,0,0,0,0c0,0,0,0,0,0c0,0,0,0,0,0c0,0,0,0,0,0c0,0,0,0,0,0c0,0,0,0,0,0c0,0,0,0,0,0c0,0,0,0,0,0c0,0,0,0,0,0c0,0,0,0,0,0c0,0,0,0,19988480,0c65536,65536,0,0,-1427111936,1447730701c262144,2037972992,-1518314887,1447730371,0,0c0,0,0,0,0,-65536c-1,65535,-751828992,2127846644,555417600,2127846647c262144,2037972992,-1518314887,1447730371,0,0c0,0,-1111490560,2127846646,1280573440,1280590918c17478,0,557056,131072,-853540864,1447730677c0,0,0,0,0,0c0,0,524288,131072,-1324351488,1447730499c524288,65536,1202716672,1447730701,0,0c0,0,0,0,0,0c0,0,0,32768,102989824,0c0,0,9502720,0,1917845504,1447730700c1918369792,1447730700,1918369792,1447730700,-1383071744,1447730701c-1382547456,1447730701,-1382547456,1447730701,-2043674624,1447730499c17694720,0,-1471152128,1447730701,-1470365696,1447730701c-1470365696,1447730701,1409286144,1447730547,1410072576,1447730547c1410072576,1447730547,0,0,0,0c333840384,1447730703,4259840,0,65536,0c0,0,-2123104256,2127844648,2359296,65536c0,0,0,0,0,0c15794176,0,65536,14352384,1983643648,1634235194c2037671280,1763730800,1596079460,808464504,863264560,1663050291c1685221231,1702521203,825369149,741355574,808857906,1864376880c1953526586,858989117,1634738210,574449780,845950061,808465969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1323302912,1447730698c19988480,0,65536,65536,0,0c-1427111936,1447730701,262144,1919680512,-1518320775,1447730371c0,0,0,0,0,0c0,-65536,-1,65535,-751828992,2127846644c555417600,2127846647,262144,1919680512,-1518320775,1447730371c0,0,0,0,-1111490560,2127846646c1919680512,1919705977,16868217,0,557056,262144c350224384,1447730703,0,0,0,0c524288,262144,1485832192,1447730701,524288,131072c370147328,1447730703,524288,65536,379584512,1447730703c0,0,0,0,0,0c0,0,0,0,0,32768c36929536,0,0,0,2162688,0c260046848,1447730703,-1314914304,1447730499,0,0c12648448,0,352321536,1447730699,1543503872,1447730701c0,524288,0,0,223346688,2127848127c-1844445184,1447730700,13762560,0,2949120,0c983040,0,983040,0,16711680,0c0,0,-524288,-1,65535,0c65536,65536,0,0,16256,0c1636843392,1447730417,0,131072,589824,65536c1575419904,-336757750,-279953258,1447730693,1575419904,-336757750c3227798,0,0,1442906111,-1170735104,2127848178c-65536,-1,-1,-1,65535,65536c17907247,0,-1452277760,1447730489,1992294400,1447730350c327680,327680,131072,327680,0,0c0,0,0,0,0,65536c15728640,0,15728640,0,-65536,2127843313c-1170735104,2127848178,-1170735104,2127848178,-1170735104,2127848178c-1170735104,2127848178,67698688,2127843313,0,0c0,0,-397934592,2127843313,-1170735104,2127848178c-1170735104,2127848178,-1170735104,2127848178,-1170735104,2127848178c134479872,1447730701,0,0,0,0c-475529216,2127843321,656408576,-25302,-1,65535c1222508544,1447690240,0,0,131072,0c0,1835728896,17919339,0,1702887424,1447730336c403177472,1447730343,-1559232512,1447730417,127926272,1447730418c375390208,1447730418,1075838976,1447730698,1353711616,1447730698c-2103443456,1447730698,-1336934400,1447730698,-1520435200,1447730698c46137344,1447730699,2005925888,1447730700,-293601280,1447730610c1720713216,1447730700,1228931072,1447730701,1619001344,1447730702c2097152000,1447730499,543162368,1447730703,65536,0c-1170735104,2127848178,-1170735104,2127848178,-1170735104,2127848178c-1170735104,2127848178,67043328,0,0,0c0,0,524288,0,2097152,-65536c-1,65535,0,0,0,0c0,0,0,0,5308416,0c1539833856,2127848127,2097152000,1447730499,-2094006272,1447730700c0,0,0,0,0,0c0,0,0,0,7340032,101c3211264,0,0,0,458752,0c58392576,0,16711680,0,0,2113929216c3211264,0,0,0,0,0c65536,0,0,0,0,0c5308416,0,697303040,1447730703,752877568,1447730703c866123776,1447730703,931135488,1447730703,996147200,1447730703c1061158912,1447730703,3014656,6815827,7340129,101c1986002944,1447730499,19988480,0,1919811584,-38043c0,65536,0,2031616,0,32768c425984,1919614976,-37535,131072,65536,0c2031616,0,32768,32768,1835728896,-37525c327680,65536,0,2031616,0,32768c32768,1634402304,-35726,-65536,65536,0c2031616,0,32768,491520,0,0c0,0,0,0,0,0c0,0,0,0,0,0c0,0,0,0,0,0c0,0,0,0,0,0c0,0,0,0,0,0c0,0,0,0,0,0c9502720,0,0,0,0,0c0,0,0,0,0,0c0,0,0,0,0,0c0,0,0,0,0,0c0,0,0,0,0,0c0,0,0,0,0,0c9502720,0,262144,0,0,0c0,0,0,0,0,0c0,0,0,0,0,0c0,0,0,0,0,0c0,0,0,0,0,0c0,0,0,0,0,0c23134208,0,1918369792,2127848122,0,0c0,0,0,0,0,0c0,0,0,0,2082471936,1447730499c1986002944,1447730499,0,0,0,0c0,0,0,0,16434,0c0,0,0,0,0,0c0,0,0,0,0,0c0,0,0,0,0,0c0,0,0,0,0,0c0,0,0,0,0,0c0,0,0,0,-1058013184,2127843116c-579862528,1447730392,0,0,0,0c0,0,0,0,0,0c0,0,0,589824,65536,0c-1735393280,1447730489,0,0,23134208,0c0,0,0,0,655360,0c0,0,655360,64225280,352387072,2127400980c0,0,16420,0,524288,65536c0,0,524288,66584576,352387072,2127400980c0,0,16434,0,589824,131072c0,0,589824,65601536,352387072,2127400980c0,0,16443,0,458752,196608c0,0,458752,66256896,352387072,2127400980c0,0,16449,0,524288,262144c0,0,524288,65404928,352387328,2127400980c0,0,16453,0,589824,327680c0,0,589824,65798144,352387328,2127400980c0,-2147483648,16457,0,524288,393216c0,0,524288,66912256,352387072,2127400980c264044544,0,3239279,0,0,1442906111c-1170735104,2127848178,-65536,-1,-1,-1c65535,65536,17907247,0,-1452277760,1447730489c-1170735104,2127848178,327680,196608,0,0c0,65536,0,0,0,0c0,65536,0,0,15728640,0c0,2127843313,-1170735104,2127848178,-1170735104,2127848178c-1170735104,2127848178,-1170735104,2127848178,67698688,2127843313c0,0,0,0,-397934592,2127843313c-1170735104,2127848178,-1170735104,2127848178,-1170735104,2127848178c-1170735104,2127848178,67043328,1447730489,0,0c0,0,-475529216,2127843321,656408576,-25302c-1,65535,0,1447690240,0,0c65536,0,882900992,2127847925,17891328,0c-1452277760,1447730489,1992294400,1447730350,327680,327680c131072,327680,0,0,0,0c0,0,0,65536,15728640,0c15728640,0,-65536,2127847925,-1170735104,2127848178c-1170735104,2127848178,-1170735104,2127848178,-1170735104,2127848178c67698688,0,13106,0,0,0c264765440,0,-1170709177,2127848178,-1170735104,2127848178c-1170735104,2127848178,-1170735104,2127848178,134479872,1447730112c0,0,0,0,898105344,1447730501c266338304,-65536,-1,2127888383,1222508544,1447690240c0,0,131072,0,898629632,1447730501c5308416,0,524288,524296,11,13386c4202,21161,10400,13909,16821,21190c21600,15083,16889,5739,10800,28c4202,5894,7405568,0,-1828651008,1448081898c-1376256000,521225062,980936943,1919252079,2003790950,1668183376c980885620,1030513014,1818322466,790783347,980892734,1768188258c1983543072,574450785,1043276336,1916434236,1010725456,1916434223c1010725456,1882879791,104755792,0,556793856,2127847103c19988480,0,-775880704,1448082086,-1376256000,521225062c980936943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634759482,1735289187,1983543072c574450785,1043276337,1916434236,1953394502,980885619,1768125281c1092762985,1818323314,980885538,1936605544,1092762985,1818323314c980885538,1953718629,1634300737,1916871229,577528169,1664775968c1092762995,1818323314,1010708258,1634482807,1998612334,1818326586c1852121661,575886637,1647998752,1030317161,761882658,790777417c1999584318,1917874746,980892734,-1546633612,-1194293295,-1244626223c-1932411952,980889404,792477300,1047673463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4091962,0c2162688,0,1175453696,1447730703,0,0c505937920,2127848106,2162688,0,-536870912,25769c65536,0,2097152,0,4259840,0c1653604352,2127848104,131072,65536,1661468672,2127848104c864026624,2127846533,864026624,2127846533,-1382219776,7929856c704643072,47,3211264,0,0,0c0,0,65536,0,0,0c0,0,4259840,0,2088763392,1447730703c393216,0,-230555648,2127847934,1179648,0c1837170688,543031716,29162,0,4194304,0c154206208,0,-262144000,2127848102,-1153433600,1447730700c-1152909312,1447730700,-1152909312,1447730700,-2079326208,1447730417c-2080374784,1447730417,327680,1447690240,2051014656,1447730499c2054160384,1447730499,2055208960,1447730499,-65536,32767c-65536,32767,0,0,0,0c-65536,32767,-65536,32767,0,0c327680,0,344981504,1447730703,348127232,1447730703c349175808,1447730703,564133888,1447730416,-1226833920,2127847442c543162368,1447730703,-349700096,2127848102,735051776,1447730703c0,0,100,1447730501,47185920,39888c7471104,65537,2082471936,1447730499,0,0c0,0,0,0,0,0c0,0,0,0,564133888,1447730416c0,0,2065694720,1447730417,0,0c1772617728,2127848122,0,0,0,0c1775763456,2127848122,-1451229184,1447730701,0,0c-219152384,1447730489,0,0,0,0c758120448,1447730701,-267911168,2127848102,0,0c569901056,1447730703,0,0,0,0c0,0,-2147418112,-1,-2147352577,-1c1705050111,2127848117,0,0,-1932984320,2127847949c65536,0,1744830464,2127847771,570949632,1447730703c3276800,0,939524096,1447730501,0,0c0,0,0,0,274726912,1447730112c264634368,0,922746880,1447730501,131072,1447690240c3276800,0,0,16867829,-65536,6619135c100,0,1310720,2127822848,0,0c-155713536,1447730693,0,0,1135083520,1447730703c0,0,0,0,-1170735104,2127848178c2097152,140050432,67043586,2127847925,0,0c-405798912,1447730330,-406847488,1447730330,0,1447691263c265158656,0,998244352,2127847925,-382730240,1447730129c264044544,0,916455424,2127847925,-382730240,1447730129c265093120,0,878726755,2127847925,-382730240,1447730129c265158656,0,981467136,2127847925,274726912,1447730112c264044544,0,-1984954368,1447730501,203423744,1447730112c6619136,196608,-1893728256,1447730501,-1932525568,1447730501c1469710336,16,-2025848832,1447730501,274726912,1447730112c6750208,1,-2022703104,1447730501,219152384,1447730112c6750208,8519681,-2018508800,1447730501,274726912,1447730112c6750208,65537,-1919942656,1447730501,203423744,1447730112c8060928,0,-2014314496,1447730501,219152384,1447730112c5963776,8650753,1375731712,1447730501,203423744,1447730112c6488064,0,-1889533952,1447730501,203423744,1447730112c6750208,196608,-1902116864,1447730501,274726912,1447730112c1469579264,0,-1886388224,1447730501,274726912,1447730112c5832704,65536,-1883242496,1447730501,274726912,1447730112c5832704,1048576,-1879048192,1447730501,274726912,1447730112c5832704,131072,-1875902464,1447730501,274726912,1447730112c5832704,983040,-2011168768,1447730501,219152384,1447730112c5963776,8716289,-1897922560,1447730501,-1932525568,1447730501c1459617792,16,-2008023040,1447730501,1863319552,1447730501c6619136,1,-1993342976,1447730501,203423744,1447730112c6619136,65537,-1989148672,1447730501,203423744,1447730112c6619136,131072,-1871708160,1447730501,203423744,1447730112c1469841408,0,-1868562432,1447730501,1709178880,1447730501c1469841408,65536,-1963982848,1447730501,-1955594240,1447730501c1468792832,0,-1996488704,1447730501,1863319552,1447730501c6619136,0,-1981808640,1447730501,219152384,1447730112c6029312,8585216,-1907359744,1447730501,722468864,1447730501c1469513728,16,-1975517184,1447730501,274726912,1447730112c6684672,1,-1972371456,1447730501,219152384,1447730112c6684672,8519681,-1968177152,1447730501,274726912,1447730112c6684672,65537,-1915748352,1447730501,-1344274432,1447730106c8192000,0,0,0,180420608,0c576716800,2127847103,576716800,2127847103,643825664,1447730703c643825664,1447730703,0,0,0,0c0,0,0,0,0,0c0,0,0,0,0,0c0,0,0,0,0,0c0,0,0,0,0,0c0,0,0,0,0,0c0,0,0,0,0,0c0,0,0,0,0,0c0,0,0,0,0,0c0,0,0,0,0,0c0,0,0,0,0,0c0,0,0,0,0,0c0,0,-2147418112,-1,-2147352577,-1c106233855,0,106168320,0,983040,0c1218445312,2127848127,0,0,-1996488704,2127847925c262144,0,1943011328,2127847446,543162368,1447730703c0,0,0,0,0,0c0,0,1704984576,2127848117,0,0c-1993867264,2127847925,65536,0,-772800512,2127847443c543162368,1447730703,6553600,0,0,0c-65536,-1,65535,1,1704984576,2127848117c0,0,-1990721536,2127847925,65536,0c-994050048,2127847443,543162368,1447730703,13107200,0c0,0,0,0,0,0c0,0,0,0,0,0c0,0,0,0,0,0c0,0,0,0,-868220928,2127847448c389021696,1447730703,974127104,2127847449,389021696,1447730703c-778043392,2127847448,389021696,1447730703,-1498415104,2127847450c389021696,1447730703,0,0,0,0c0,0,0,0,0,0c0,0,1523187712,0,784334848,1447730498c37814272,0,1989148672,1447730499,0,0c1237319680,2127848127,564133888,1447730416,0,0c702021632,1447730703,2084831232,2127847925,65536,0c393216,1,-1946157056,1447730486,0,0c0,0,0,0,0,0c0,0,0,0,0,0c0,0,591396864,1447730489,0,0c0,0,0,0,0,0c0,0,0,0,0,0c0,0,0,0,0,0c0,0,-1772093440,1447730489,0,0c0,0,0,0,0,0c0,0,0,0,0,0c0,0,0,0,0,0c784334848,1447730498,0,0,0,0c0,0,0,0,-1762656256,1447730489c-1758461952,1447730489,0,0,0,0c0,0,0,0,0,0c0,0,0,0,0,0c0,0,0,0,0,0c0,0,0,0,0,0c0,0,0,0,0,0c-349700096,2127848102,-1988100096,1447730499,0,0c94308,1768710714,1811957360,1882996332,25449,0c17891328,0,-770703360,1447730445,-1170735104,2127848178c327680,196608,131072,0,0,65536c0,0,0,0,0,65536c0,0,15728640,0,4980736,1031041906c-1170705886,2127848178,-1170735104,2127848178,-1170735104,2127848178c-1170735104,2127848178,67698688,807550327,15906,0c0,0,1047003136,1768959804,-1170720157,2127848178c-1170735104,2127848178,-1170735104,2127848178,-1170735104,2127848178c67043328,1953785890,14960,0,0,0c1718091776,1634562671,1864397684,-39054,-1,1819082751c0,1768947712,29795,0,65536,0l1047658496,1667854396l37839674,0l1991245824,1447730499l0,0l1237319680,2127848127l564133888,1447730416l0,0l757596160,1447730703l2084831232,2127847925l65536,1342177280l405362,1667854337l-1946128838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438304768,1447730703l0,0l92516,577073781l1761623102,1986935395l26960,0l12648448,0l282066944,1447730703l1989148672,1447730499l0,65536l0,0l223346688,2127848127l456130560,1447730703l13762560,0l2949120,0l983040,0l983040,0l16711680,0l0,0l-524288,-1l65535,0l1929445376,1952805492l26723,0l16256,0l1636843392,1447730417l0,146432l589824,979450942l200566383,-1535720588l1181774757,1447730703l200540160,-1535720588l3240869,0l0,0l65536,0l8847360,0l16711680,0l0,1912602624l18939904,0l-1452277760,1447730489l1992294400,1447730350l327680,327680l131072,327680l0,0l0,0l0,0l0,65536l15728640,0l15728640,0l-65536,1886862398l-1170720141,2127848178l-1170735104,2127848178l-1170735104,2127848178l-1170735104,2127848178l67698688,1010724210l14945,0l0,0l573046784,875837745l-1170722768,2127848178l-1170735104,2127848178l-1170735104,2127848178l-1170735104,2127848178l134479872,979447612l26232,0l0,0l1936195584,1914846580l576742245,-50114l-1,1010761727l1222508544,1198784512l28517,0l131072,0l980615168,2019719284l980892734,2019719284l18902851,0l19988480,0l-520945664,353449l-1376256000,521225062l980936943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634759482l1735289187,1983543072l574450785,1043276337l1916434236,1953394502l980885619,1768125281l1092762985,1818323314l980885538,1936605544l1092762985,1818323314l980885538,1953718629l1634300737,1916871229l577528169,1664775968l1092762995,1818323314l1010708258,1634482807l1998612334,1818326586l1852121661,575886637l1647998752,1030317161l761882658,790777417l1999584318,1917874746l980892734,-1596965260l-1261388080,-2100184880l-1143949872,792497361l1047804535,980889404l21053042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1010725434l1882879791,62l37814272,0l-29360128,1447730610l0,0l1237319680,2127848127l564133888,1447730416l0,0l870842368,1447730703l2084831232,2127847925l65536,1442840576l393216,65537l-1946157056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903872512,1447730703l0,0l65636,0l939524096,2127847925l0,0l17891328,0l-1452277760,1447730489l-1170735104,2127848178l327680,196608l0,0l0,65536l0,0l0,0l0,65536l0,0l15728640,0l0,1447730112l-1170735104,2127848178l-1170735104,2127848178l-1170735104,2127848178l-1170735104,2127848178l67698688,2127847925l0,0l0,0l870842368,2127847925l-1170735104,2127848178l-1170735104,2127848178l-1170735104,2127848178l-1170735104,2127848178l67043328,0l0,0l0,0l264765440,0l878706688,-40459l-1,1447755775l0,0l0,0l65536,0l264044544,0l9502720,0l1195376640,1447730703l1195900928,1447730703l1195900928,1447730703l1231028224,1447730703l1231552512,1447730703l1231552512,1447730703l866123776,1447730703l17694720,0l1235222528,1447730703l1236008960,1447730703l1236008960,1447730703l1270874112,1447730703l1271660544,1447730703l1271660544,1447730703l0,0l0,0l263585792,0l37814272,0l-27262976,1447730610l0,0l1237319680,2127848127l564133888,1447730416l0,0l935854080,1447730703l2084831232,2127847925l65536,0l393216,1447730433l-1946157056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968884224,1447730703l0,0l65636,2127847925l-2130706432,1447730114l0,0l17891328,0l-1452277760,1447730489l-1170735104,2127848178l327680,196608l0,0l0,65536l0,0l0,0l0,65536l0,0l15728640,0l0,0l-1170735104,2127848178l-1170735104,2127848178l-1170735104,2127848178l-1170735104,2127848178l67698688,1447730129l0,0l0,0l-1933049856,1447730501l-1170735104,2127848178l-1170735104,2127848178l-1170735104,2127848178l-1170735104,2127848178l67043328,2127847945l0,0l0,0l1600651264,2127847945l203423744,-25664l-1,65535l0,2127822848l0,0l65536,0l1551892480,2127847945l9502720,0l2090860544,1447730499l2091384832,1447730499l2091384832,1447730499l1282408448,1447730703l1282932736,1447730703l1282932736,1447730703l931135488,1447730703l17694720,0l1293942784,1447730703l1294729216,1447730703l1294729216,1447730703l1284505600,1447730703l1285292032,1447730703l1285292032,1447730703l0,0l0,0l1583742976,2127847945l37814272,0l-1948254208,1447730499l0,0l1237319680,2127848127l564133888,1447730416l0,0l1000865792,1447730703l2084831232,2127847925l65536,2113929216l393216,1447729921l-1946157056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1033895936,1447730703l0,0l65636,1447730112l0,8650753l0,0l17891328,0l-1452277760,1447730489l-1170735104,2127848178l327680,196608l0,0l0,65536l0,0l0,0l0,65536l0,0l15728640,0l0,1447730501l-1170735104,2127848178l-1170735104,2127848178l-1170735104,2127848178l-1170735104,2127848178l67698688,131072l0,0l0,0l4718592,983040l-1170735104,2127848178l-1170735104,2127848178l-1170735104,2127848178l-1170735104,2127848178l67043328,1447730501l0,0l0,0l1862795264,1447730501l6291456,-65535l-1,1447755775l0,1447690240l0,0l65536,0l203423744,1447730112l9502720,0l1280311296,1447730703l1280835584,1447730703l1280835584,1447730703l1814036480,1447730703l1814560768,1447730703l1814560768,1447730703l996147200,1447730703l17694720,0l1762656256,1447730703l1763442688,1447730703l1763442688,1447730703l1816133632,1447730703l1816920064,1447730703l1816920064,1447730703l0,0l0,0l722862080,1447730501l37814272,0l1903165440,1447730700l0,0l1237319680,2127848127l564133888,1447730416l0,0l1065877504,1447730703l2084831232,2127847925l65536,1442840576l393216,65537l-1946157056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1098907648,1447730703l0,0l65636,0l0,0l0,0l17891328,0l-1452277760,1447730489l-1170735104,2127848178l327680,196608l0,0l0,65536l0,0l0,0l0,65536l0,0l15728640,0l0,0l-1170735104,2127848178l-1170735104,2127848178l-1170735104,2127848178l-1170735104,2127848178l67698688,1447730703l0,0l0,0l791150592,1349532279l-1170719118,2127848178l-1170735104,2127848178l-1170735104,2127848178l-1170735104,2127848178l67043328,1010708258l14967,0l0,0l791150592,980892734l1851803250,-35980l-1,574423039l0,576782336l30496,0l65536,0l1998585856,1935762746l9519476,0l1811939328,1447730703l1812463616,1447730703l1812463616,1447730703l1887436800,1447730703l1887961088,1447730703l1887961088,1447730703l1061158912,1447730703l17694720,0l1839202304,1447730703l1839988736,1447730703l1839988736,1447730703l1889533952,1447730703l1890320384,1447730703l1890320384,1447730703l0,0l0,0l2000027648,1647997808l3236975,0l0,2113994751l-1170735104,2127848178l-65536,-1l-1,-1l65535,1224802304l3240814,0l0,0l65536,0l9830400,0l16711680,0l0,2113929216l9502720,0l-1162346496,2127848133l65536,2127822848l0,0l0,0l-1145044992,2127848133l-1141374976,2127848133l-1128267776,2127848133l0,0l0,0l0,0l0,0l-1170735104,2127848178l-1170735104,2127848178l-1170735104,2127848178l0,0l296747008,1447730114l1047527424,1936750396l2193210,0l1129316352,1447730703l0,0l0,0l2162688,0l469762048,24255l65536,2127822848l0,0l9502720,0l-878182400,1447730345l-886571008,1447730345l1409810432,1447730489l862453760,1447730437l-592969728,1447730698l-336068608,1447730442l1604845568,1447730702l-1453850624,1447730701l-1449656320,1447730701l1953693696,792477231l1919957601,1699181683l1010724207,1936750383l1349546810,2000436850l1949987696,1048076920l1949988668,1131963000l1702129263,1010725998l1047542391,1882879804l17920592,0l-1452277760,1447730489l-1170735104,2127848178l327680,196608l0,0l0,65536l0,0l0,0l0,65536l0,0l15728640,0l0,1010708322l-1170720137,2127848178l-1170735104,2127848178l-1170735104,2127848178l-1170735104,2127848178l67698688,1818326586l8765,0l0,0l1936195584,1030318435l-1170718430,2127848178l-1170735104,2127848178l-1170735104,2127848178l-1170735104,2127848178l134479872,1634024055l29811,0l0,0l577241088,1664775968l1092631923,-38542l-1,790822911l0,1735262208l30496,0l65536,0l1684602880,1747074409l2174313,0l9830400,1448017920l0,0l7077888,0l3211264,0l0,0l65536,0l7864320,0l16711680,0l0,2030043136l3211264,0l-1378877440,1447730701l-1375731712,1447730701l-1375731712,1447730701l-239075328,1447730489l1073872896,1030946816l13708578,0l-618659840,1447730709l1217396736,1447730703l1989148672,1447730499l0,65536l0,0l223346688,2127848127l456130560,1447730703l13762560,0l2949120,0l983040,0l983040,0l16711680,0l0,0l-524288,-1l65535,0l402718720,1447730442l0,0l16256,0l1636843392,1447730417l0,131072l589824,0l200540160,-1535720588l1178629029,1447730703l0,0l0,0l2162688,0l1977614336,1447730499l0,0l2097152,0l2162688,0l65536,25769l65536,0l0,0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-1174389147,2127848178l1719140352,1010724210l13711969,0l1181745152,1447730703l1296039936,1447730703l1991245824,1447730499l0,65536l0,0l223346688,2127848127l806354944,1447730703l13762560,0l2949120,0l983040,0l983040,0l16711680,0l0,0l-524288,-1l65535,0l402718720,1447730442l0,0l16256,0l1636843392,1447730417l0,131072l589824,0l1361444864,-625782978l2087745885,1447730499l0,0l0,0l2162688,0l803209216,1447730703l0,0l2097152,0l2162688,0l7864320,1448017920l0,0l0,0l2162688,0l65536,25769l65536,0l0,0l12648448,0l87031808,1447730600l1991245824,1447730499l0,65536l0,0l223346688,2127848127l806354944,1447730703l13762560,0l2949120,0l983040,0l983040,0l16711680,0l0,0l-524288,-1l65535,0l922812416,573584945l15919,0l16256,0l1636843392,1447730417l0,160256l589824,1986083425l1361474380,-625782978l1217427805,1447730703l1361444864,-625782978l3242333,0l0,0l65536,0l8847360,0l16711680,0l0,1879048192l17891328,0l-1452277760,1447730489l1992294400,1447730350l327680,327680l131072,327680l0,0l0,0l0,0l0,65536l15728640,0l15728640,0l-65536,1663050288l-1170719367,2127848178l-1170735104,2127848178l-1170735104,2127848178l-1170735104,2127848178c67698688,979593584,26992,0,0,0c979894272,1668493103,-1170709144,2127848178,-1170735104,2127848178c-1170735104,2127848178,-1170735104,2127848178,134479872,792080432c26992,0,0,0,1348993024,1882996338c1663066985,-35250,-1,539164671,1222508544,539099136c25956,0,131072,0,1917845504,1768963134c2177635,0,469762048,24255,65536,2127822848c0,0,3211264,0,1276116992,1447730703c1279262720,1447730703,1279262720,1447730703,-239075328,1447730489c1073872896,1952776192,4286563,0,0,0c0,0,589824,0,0,0c589824,65404928,-83820544,818289236,291882,1919680512c2179961,0,1746927616,1447730703,0,0c65536,65792,2162688,0,1249902592,1447730703c0,0,929038336,1447730697,2162688,0c469762048,24255,65536,2127822848,0,0c3211264,0,1751121920,1447730703,1754267648,1447730703c1754267648,1447730703,-239075328,1447730489,1073872896,0c2162688,0,8847360,1448017920,0,0c2097152,0,2162688,0,8847360,1448017920c0,0,574423040,875837745,2175024,0c65536,25769,65536,0,574423040,842609970c13705776,0,1217396736,1447730703,1764753408,1447730703c-29360128,1447730610,0,65536,0,0c223346688,2127848127,1253048320,1447730703,13762560,0c2949120,0,983040,0,983040,0c16711680,0,0,0,-524288,-1c65535,0,570490880,1936482662,8805,0c16256,0,1636843392,1447730417,0,146944c589824,792477298,-1987036553,-1127412307,1273028511,1447730703c0,0,980877312,1030513014,12661282,0c790626304,1447730703,-29360128,1447730610,0,65536c0,0,223346688,2127848127,1253048320,1447730703c13762560,0,2949120,0,983040,0c983040,0,16711680,0,0,0c-524288,-1,65535,0,536936448,1768045175c26980,0,16256,0,1636843392,1447730417c0,184320,589824,-776220491,-1987036020,-1127412307c1296097183,1447730703,-1987051520,-1127412307,3268511,0c0,0,65536,0,8847360,0c16711680,0,0,1224736768,17891328,0c-1452277760,1447730489,1992294400,1447730350,327680,327680c131072,327680,0,0,0,0c0,0,0,65536,15728640,0c15728640,0,-65536,1936879648,-1170719372,2127848178c-1170735104,2127848178,-1170735104,2127848178,-1170735104,2127848178c67698688,539126372,28006,0,0,0c791150592,1986083425,-1170705588,2127848178,-1170735104,2127848178c-1170735104,2127848178,-1170735104,2127848178,134479872,1647997808c25711,0,0,0,1885863936,1919367783c1046500208,-35012,-1,1886846975,1222508544,1349517312c8306,0,131072,0,17825792,0c403767296,0,-1910505472,1447730501,203423744,1447730112c8192000,65536,-2032140288,1447730501,1709178880,1447730501c6815744,131073,-2041577472,1447730501,274726912,1447730112c6815744,65537,-1939865600,1447730501,-1932525568,1447730501c1469186048,16,-2038431744,1447730501,1881145344,1447730501c6815744,1,-788529152,2127847945,573571072,1447730501c256901120,16,-1978662912,1447730501,219152384,1447730112c6029312,8650752,-792723456,2127847945,-631242752,1447730497c257490944,16,-1859125248,1447730501,-382730240,1447730129c7471104,131073,-1865416704,1447730501,-382730240,1447730129c7471104,65537,-1862270976,1447730501,-382730240,1447730129c7471104,1,940572672,1447730501,203423744,1447730112c264699904,0,909115392,1447730501,219152384,1447730112c266076160,0,912261120,1447730501,203423744,1447730112c266076160,0,929038336,2127847925,274726912,1447730112c265945088,0,972029952,2127847925,219152384,1447730112c263979008,0,956301312,2127847925,274726912,1447730112c263979008,0,952107008,2127847925,274726912,1447730112c263979008,0,964689920,2127847925,274726912,1447730112c263979008,0,960495616,2127847925,274726912,1447730112c263979008,0,933232640,1447730501,203423744,1447730112c264503296,0,935329792,2127847925,203423744,1447730112c264372224,0,951058432,1447730501,274726912,1447730112c265617408,0,947912704,2127847925,274726912,1447730112c264634368,0,936378368,1447730501,-1344274432,1447730106c264634368,0,985661440,2127847925,274726912,1447730112c264044544,0,903872512,2127847925,274726912,1447730112c265093120,0,866123776,2127847925,274726912,1447730112c265158656,0,989855744,2127847925,274726912,1447730112c264044544,0,908066816,2127847925,274726912,1447730112c265093120,0,870318080,2127847925,274726912,1447730112c265158656,0,998244352,2127847925,-382730240,1447730129c264044544,0,916455424,2127847925,-382730240,1447730129c265093120,0,878706688,2127847925,-382730240,1447730129c265158656,0,981467136,2127847925,274726912,1447730112c264044544,0,899678208,2127847925,274726912,1447730112c265093120,0,861929472,2127847925,274726912,1447730112c265158656,0,994050048,2127847925,-382730240,1447730129c264044544,0,912261120,2127847925,-382730240,1447730129c265093120,0,874512384,2127847925,-382730240,1447730129c265158656,0,1002438656,2127847925,-2119172096,1447730114c264110080,0,920649728,2127847925,-2119172096,1447730114c265224192,0,882900992,2127847925,-2119172096,1447730114c265289728,0,957349888,1447730501,1200619520,1447730337c266010624,0,944766976,1447730501,274726912,1447730112c264765440,0,975175680,2127847925,-2091909120,1447730106c264896512,0,887095296,2127847925,-2091909120,1447730106c264962048,0,849346560,2127847925,-2091909120,1447730106c265027584,0,939524096,2127847925,274726912,1447730112c265879552,0,924844032,1447730501,219152384,1447730112c265879552,0,929038336,1447730501,203423744,1447730112c265879552,0,979369984,2127847925,898629632,1447730501c264437760,0,895483904,2127847925,898629632,1447730501c265486336,0,857735168,2127847925,898629632,1447730501c265551872,0,954204160,1447730501,274726912,1447730112c265682944,0,890241024,1447730501,274726912,1447730112c264175616,0,924844032,2127847925,203423744,1447730112c264568832,0,931135488,2127847925,274726912,1447730112c264372224,0,968884224,2127847925,274726912,1447730112c263979008,0,943718400,2127847925,274726912,1447730112c264306688,0,916455424,1447730501,219152384,1447730112c264306688,0,920649728,1447730501,203423744,1447730112c264306688,0,977272832,2127847925,-2119172096,1447730114c264241152,0,891289600,2127847925,-2119172096,1447730114c265355264,0,853540864,2127847925,-2119172096,1447730114c265420800,0,947912704,1447730501,203423744,1447730112c264830976,0,-1984954368,1447730501,203423744,1447730112c6619136,196608,551550976,1447730501,-382730240,1447730129c80740352,0,547356672,1447730501,-382730240,1447730129c80674816,0,555745280,1447730501,1200619520,1447730337c80805888,0,-778043392,2127847945,-382730240,1447730129c260964352,0,-1893728256,1447730501,-1932525568,1447730501c1469710336,16,1562378240,2127847945,203423744,1447730112c67698688,0,1560281088,2127847945,573571072,1447730501c66715648,0,1600126976,2127847945,203423744,1447730112c67305472,0,1566572544,2127847945,563085312,1447730501c258539520,0,1551892480,2127847945,-382730240,1447730129c66715648,0,1595932672,2127847945,219152384,1447730112c67371008,0,1591738368,2127847945,219152384,1447730112c67436544,0,1814036480,2127848162,219152384,1447730112c67567616,0,1587544064,2127847945,219152384,1447730112c67633152,0,1809842176,2127848162,-1146093568,1447730499c66977792,0,1583349760,2127847945,219152384,1447730112c67043328,0,1579155456,2127847945,219152384,1447730112c67108864,0,1574961152,2127847945,203423744,1447730112c67502080,0,1570766848,2127847945,203423744,1447730112c66912256,0,1556086784,2127847945,-382730240,1447730129c66715648,0,1604321280,2127847945,219152384,1447730112c66519040,0,1528823808,2127847945,219152384,1447730112c67239936,0,1818230784,2127848162,274726912,1447730112c66519040,0,1606418432,2127847945,274726912,1447730112c66519040,0,1610612736,2127847945,274726912,1447730112c66519040,0,1547698176,2127847945,-1072693248,1447730498c66584576,0,1801453568,2127848162,-382730240,1447730129c66584576,0,1805647872,2127848162,274726912,1447730112c66846720,0,1544552448,2127847945,1107296256,1447730417c66650112,0,1541406720,2127847945,-382730240,1447730129c66650112,0,1538260992,2127847945,611319808,1447730501c66453504,0,1535115264,2127847945,274726912,1447730112c66781184,0,1530920960,2127847945,-1072693248,1447730498c67174400,0,1795162112,2127848162,-382730240,1447730129c67174400,0,1790967808,2127848162,203423744,1447730112c67764224,0,1975517184,2127848162,203423744,1447730112c71499776,0,-784334848,2127847945,-631242752,1447730497c257228800,0,742391808,1447730501,219152384,1447730112c81264640,0,738197504,1447730501,219152384,1447730112c81199104,0,746586112,1447730501,274726912,1447730112c81330176,0,1526726656,2127847945,406847488,1447730489c76939264,0,-2025848832,1447730501,274726912,1447730112c6750208,1,-2022703104,1447730501,219152384,1447730112c6750208,8519681,-2018508800,1447730501,274726912,1447730112c6750208,65537,-780140544,2127847945,-382730240,1447730129c262602752,0,-687865856,2127847937,1200619520,1447730337c261554176,0,-1919942656,1447730501,203423744,1447730112c8060928,0,735051776,1447730501,203423744,1447730112c257425408,16,-767557632,2127847945,274726912,1447730112c74186752,0,-769654784,2127847945,-382730240,1447730129c74252288,0,-2014314496,1447730501,219152384,1447730112c5963776,8650753,-735051776,2127847945,646971392,1447730501c66322432,0,-737148928,2127847945,219152384,1447730112c65732608,0,-732954624,2127847945,-641728512,1447730498c65601536,0,638582784,1447730501,-382730240,1447730129c65601536,0,1997537280,2127848162,817889280,1447730499c65863680,1,-740294656,2127847945,203423744,1447730112c66125824,0,699400192,1447730501,-382730240,1447730129c65863680,0,-744488960,2127847945,219152384,1447730112c65994752,0,-747634688,2127847945,662700032,1447730501c66256896,0,-765460480,2127847945,817889280,1447730499c65798144,1,-750780416,2127847945,203423744,1447730112c66060288,0,702545920,1447730501,-382730240,1447730129c65798144,0,-754974720,2127847945,219152384,1447730112c65929216,0,-758120448,2127847945,678428672,1447730501c65536000,0,-761266176,2127847945,274726912,1447730112c66191360,0,-763363328,2127847945,219152384,1447730112c65667072,0,-803209216,2127847945,573571072,1447730501c257622016,16,-799014912,2127847945,-382730240,1447730129c257556480,16,-790626304,2127847945,974127104,1447730107c257359872,16,-771751936,2127847945,203423744,1447730112c73990144,0,1995440128,2127848162,-382730240,1447730129c74317824,0,1008730112,2127847925,203423744,1447730112c263258112,0,1012924416,2127847925,753926144,1447730501c262995968,0,1375731712,1447730501,203423744,1447730112c6488064,0,-1889533952,1447730501,203423744,1447730112c6750208,196608,847249408,2127847925,274726912,1447730112c263716864,0,843055104,2127847925,219152384,1447730112c263585792,0,809500672,2127847925,219152384,1447730112c263520256,0,961544192,1447730501,203423744,1447730112c263127040,0,965738496,1447730501,203423744,1447730112c263192576,0,801112064,2127847925,203423744,1447730112c262930432,0,796917760,2127847925,203423744,1447730112c262864896,0,805306368,2127847925,203423744,1447730112c262799360,0,838860800,2127847925,203423744,1447730112c263061504,0,834666496,2127847925,274726912,1447730112c263716864,0,830472192,2127847925,219152384,1447730112c263520256,0,826277888,2127847925,976224256,1447730501c263651328,0,822083584,2127847925,219152384,1447730112c263520256,0,817889280,2127847925,1011875840,1447730501c263782400,0,813694976,2127847925,219152384,1447730112c263585792,0,1028653056,1447730501,-1814036480,1447730131c262733824,0,-1902116864,1447730501,274726912,1447730112c1469579264,0,-773849088,2127847945,203423744,1447730112c74121216,0,-1886388224,1447730501,274726912,1447730112c5832704,65536,-1883242496,1447730501,274726912,1447730112c5832704,1048576,-1879048192,1447730501,274726912,1447730112c5832704,131072,-1875902464,1447730501,274726912,1447730112c5832704,983040,-2011168768,1447730501,219152384,1447730112c5963776,8716289,-786432000,2127847945,219152384,1447730112c75038720,0,1991245824,2127848162,203423744,1447730112c68681728,0,-819986432,2127847945,219152384,1447730112c69271552,0,-805306368,2127847945,219152384,1447730112c68747264,0,-815792128,2127847945,219152384,1447730112c69140480,0,-817889280,2127847945,219152384,1447730112c69206016,0,1988100096,2127848162,274726912,1447730112c68943872,0,-809500672,2127847945,219152384,1447730112c68812800,0,-813694976,2127847945,219152384,1447730112c68878336,0,-794820608,2127847945,219152384,1447730112c75104256,0,-775946240,2127847945,203423744,1447730112c74055680,0,750780416,1447730501,219152384,1447730112c81395712,0,-1897922560,1447730501,-1932525568,1447730501c1469644800,16,-2008023040,1447730501,1863319552,1447730501c6619136,1,-1993342976,1447730501,203423744,1447730112c6619136,65537,-1989148672,1447730501,203423744,1447730112c6619136,131072,1983905792,2127848162,274726912,1447730112c71303168,0,-824180736,2127847945,274726912,1447730112c71172096,0,-828375040,2127847945,274726912,1447730112c71237632,0,-832569344,2127847945,792723456,1447730501c70975488,0,-836763648,2127847945,803209216,1447730501c70909952,0,-840957952,2127847945,203423744,1447730112c71041024,0,1979711488,2127848162,203423744,1447730112c71106560,0,-845152256,2127847945,203423744,1447730112c70123520,0,-849346560,2127847945,203423744,1447730112c70778880,0,-1871708160,1447730501,203423744,1447730112c1469841408,0,-1868562432,1447730501,1709178880,1447730501c1469841408,65536,-878706688,2127847945,-382730240,1447730129c71630848,0,866123776,1447730501,874512384,1447730501c262537216,0,-853540864,2127847945,203423744,1447730112c71368704,0,-857735168,2127847945,819986432,1447730501c70189056,0,715128832,1447730501,274726912,1447730112c262471680,0,1518338048,2127847945,837812224,1447730501c70844416,0,1514143744,2127847945,219152384,1447730112c70254592,0,1509949440,2127847945,219152384,1447730112c70451200,0,-861929472,2127847945,219152384,1447730112c70582272,0,-866123776,2127847945,219152384,1447730112c70713344,0,-870318080,2127847945,219152384,1447730112c70057984,0,-874512384,2127847945,219152384,1447730112c70647808,0,-1963982848,1447730501,-1955594240,1447730501c1468792832,0,1505755136,2127847945,219152384,1447730112c70320128,0,1501560832,2127847945,219152384,1447730112c70385664,0,1497366528,2127847945,855638016,1447730501c70516736,0,1493172224,2127847945,203423744,1447730112c71565312,0,-1996488704,1447730501,1863319552,1447730501c6619136,0,1522532352,2127847945,774897664,1447730501c76218368,0,1993342976,2127848162,-382730240,1447730129c260898816,0,-1981808640,1447730501,219152384,1447730112c6029312,8585216,719323136,1447730501,722468864,1447730501c258605056,0,-1907359744,1447730501,722468864,1447730501c1469513728,16,711983104,1447730501,-382730240,1447730129c260571136,16,708837376,1447730501,-382730240,1447730129c260505600,16,1024458752,1447730501,-1814036480,1447730131c71434240,0,-1975517184,1447730501,274726912,1447730112c6684672,1,-1972371456,1447730501,219152384,1447730112c6684672,8519681,-1968177152,1447730501,274726912,1447730112c6684672,65537,705691648,1447730501,203423744,1447730112c76283904,0,-1915748352,1447730501,-1344274432,1447730106c8192000,0,1021313024,1447730501,274726912,1447730112c262668288,0,-782237696,2127847945,219152384,144773011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259840,0c1837105152,1447730703,1837367296,1447730703,1837367296,1447730703c8847360,0,0,65536,0,0c17694720,14745870,4277114,0,0,0c0,0,589824,0,0,0c589824,65929216,-83820544,818289236,929068074,1447730697c4259840,0,1910505472,1447730703,1910767616,1447730703c1910767616,1447730703,6881280,0,0,65536c0,0,17694720,14745870,3211266,0c1947205632,1447730701,589824,0,197984256,2127847942c524288,0,-570097559,-368034849,2206674,0c65536,25769,65536,0,0,0c13697024,0,1296039936,1447730703,1841299456,1447730703c-27262976,1447730610,0,65536,0,0c223346688,2127848127,1325400064,1447730703,13762560,0c2949120,0,983040,0,983040,0c16711680,0,0,0,-524288,-1c65535,0,822149120,892481841,12092,0c16256,0,1636843392,1447730417,0,146944c589824,1953391988,1013801760,-1519179570,1286615205,1447730703c0,0,1010696192,1698328695,12674662,0c1309671424,1447730703,-27262976,1447730610,0,65536c0,0,223346688,2127848127,1325400064,1447730703c13762560,0,2949120,0,983040,0c983040,0,16711680,0,0,0c-524288,-1,65535,0,1744896000,980448372c12079,0,16256,0,1636843392,1447730417c0,156672,589824,841968749,1013788720,-1519179570c1764765861,1447730703,1013776384,-1519179570,3223717,0c0,0,65536,0,6881280,0c16711680,0,0,838860800,17891328,0c-1452277760,1447730489,1992294400,1447730350,327680,327680c131072,327680,0,0,0,0c0,0,0,65536,15728640,0c15728640,0,-65536,1698324796,-1170705288,2127848178c-1170735104,2127848178,-1170735104,2127848178,-1170735104,2127848178c67698688,1031282790,12322,0,0,0c543686656,574453859,-1170720975,2127848178,-1170735104,2127848178c-1170735104,2127848178,-1170735104,2127848178,134479872,1886545722c28755,0,0,0,1734868992,1984848698c1398829639,-44944,-1,1919352831,1222508544,1631322112c30778,0,131072,0,2032140288,573579837c2178607,0,1755316224,1447730703,0,0c0,0,2162688,0,1322254336,1447730703c0,0,0,0,2162688,0c469762048,24255,65536,2127822848,0,0c3211264,0,1821376512,1447730703,1824522240,1447730703c1824522240,1447730703,-239075328,1447730489,1073872896,1043267584c4284732,0,0,0,0,0c589824,0,0,0,589824,65601536c-83820544,818289236,291882,1919680512,4277113,0c-323485696,2127846529,131072,0,435159040,1447730696c1891631104,1447730700,1892155392,1447730700,1892155392,1447730700c0,1447730697,4259840,0,0,0c0,0,458752,0,0,0c458752,65732608,-83820544,818289236,29738,65536c3211264,0,-317718528,1447730489,-163577856,1447730696c-1980760064,1447730700,-1001390080,1447730580,6356992,103c2162688,0,8847360,1448017920,0,0c0,0,2162688,0,65536,25769c65536,0,0,0,13697024,0c1764753408,1447730703,1894776832,1447730703,-1948254208,1447730499c0,65536,0,0,223346688,2127848127c1794113536,1447730703,13762560,0,2949120,0c983040,0,983040,0,16711680,0c0,0,-524288,-1,65535,0c1023475712,842019106,13881,0,16256,0c1636843392,1447730417,0,139776,589824,1010708258c-77438673,-1804156189,1818249355,1447730703,0,0c1768947712,1010704997,12663393,0,1778384896,1447730703c-1948254208,1447730499,0,65536,0,0c223346688,2127848127,1794113536,1447730703,13762560,0c2949120,0,983040,0,983040,0c16711680,0,0,0,-524288,-1c65535,0,1661009920,1043276387,12092,0c16256,0,1636843392,1447730417,0,159232c589824,1349546810,-77447566,-1804156189,1841318027,1447730703c-77463552,-1804156189,17909899,0,-1452277760,1447730489c1992294400,1447730350,327680,327680,131072,327680c0,0,0,0,0,0c0,65536,15728640,0,15728640,0c-65536,1917876580,-1170719185,2127848178,-1170735104,2127848178c-1170735104,2127848178,-1170735104,2127848178,67698688,980643959c28787,0,0,0,807927808,808464440c-1170722768,2127848178,-1170735104,2127848178,-1170735104,2127848178c-1170735104,2127848178,134479872,574453859,13366,0c0,0,791150592,1630485566,1918924858,-49555c-1,1868890111,1222508544,574423040,26992,0c131072,0,1882849280,1198814066,2191205,0c0,0,0,0,0,0c2162688,0,1790967808,1447730703,0,0c0,0,2162688,0,469762048,24255c65536,2127822848,0,0,3211264,0c1829765120,1447730703,1832910848,1447730703,1832910848,1447730703c-239075328,1447730489,1073872896,1999568896,13726576,0c1841299456,1447730703,-1611661312,2127848167,1903165440,1447730700c0,65536,0,0,223346688,2127848127c1867513856,1447730703,13762560,0,2949120,0c983040,0,983040,0,16711680,0c0,0,-524288,-1,65535,0c402718720,1447730442,0,0,16256,0c1636843392,1447730417,0,131072,589824,0c-831127552,1772193835,1891691734,1447730703,0,0c0,0,2162688,0,-1539309568,1447730501c-1538785280,1447730501,-1538785280,1447730501,2162688,0c6881280,1448017920,0,0,0,0c2162688,0,-133169152,1447730363,1996488704,1447730703c2097152,0,12648448,0,-1490026496,1447730591c1903165440,1447730700,0,65536,0,0c223346688,2127848127,1867513856,1447730703,13762560,0c2949120,0,983040,0,983040,0c16711680,0,0,0,-524288,-1c65535,0,1174470656,1047293033,24892,0c16256,0,1636843392,1447730417,0,161536c589824,1010722156,-831112607,1772193835,1894837462,1447730703c-831127552,1772193835,17951958,0,-520683520,353449c-1376256000,521225062,387311,327680,131072,327680c0,0,0,0,0,0c0,65536,15728640,0,15728640,0c-65536,792477296,-1170706313,2127848178,-1170735104,2127848178c-1170735104,2127848178,-1170735104,2127848178,67698688,2000436783c26480,0,0,0,1009254400,1718565473c-1170726810,2127848178,-1170735104,2127848178,-1170735104,2127848178c-1170735104,2127848178,134479872,859386933,12342,0c0,0,1630011392,1919318074,790642285,-36745c-1,1047724031,1222508544,1667825664,30752,0c0,0,1932460032,1835362403,16872289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0,16842752,0,65536,14876672c1983643648,1634235194,2037671280,1763730800,1596079460,808464504c829710128,539113776,1919905635,2053731172,841104741,808465969c909193772,539111472,1886599791,824327540,539113776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1447690302,-16777216,1447730486c2162688,0,65536,262144,1431175168,19532c0,20237,16842752,0,65536,15138816c1983643648,1634235194,2037671280,1763730800,1596079460,808464504c863264560,1663050295,1685221231,1702521203,825369149,741355574c808857906,1864376880,1953526586,926097981,1634738210,574449780c828583021,808466480,825371692,741355574,808988721,825371696c741355574,808857906,1701211696,1983659554,1920234298,543517551c1852403562,1819898995,1830960485,1919251561,1010708258,1634744950c1730177140,1768186226,1937010277,1701863784,574450543,1864376948c1852793658,1952671086,1701869940,1701978685,539128931,1954047348c1920495458,1031037797,808202274,909193772,841756720,808465969c1010708258,1933211183,1701863784,1701869940,62,0l2162688,0l1595408384,2127848106l1298137088,1447730698l2139095040,2127847946l2162688,0l360054784,1448017920l0,0l7208960,0l2162688,0l0,327680l0,0l70844416,0l5308416,0l-520683520,353449l-1376256000,521225062l59631,21161l10400,13909l16821,21190l21600,15083l16889,5739l10800,28l4202,5894l6356992,0l131072,65536l1310720,0l-756023296,1447730698l2009071616,1447730703l0,0l0,0l-1174339584,549618l524288,1447690240l2009071616,1447730703l2113929216,1447730703l1010827264,1447730329l44105728,0l65536,42336256l1983643648,1634235194l2037671280,1763730800l1596079460,808464504l930373424,1663050289l1685221231,1702521203l825369149,741355574l808857906,1864376880l1953526586,825696829l1634738210,574449780l942682477,892088368l1815097400,842347569l829172786,892678452l842216748,942763061l741357619,926233652l926298476,925643312l1815425331,959459634l825764919,829175603l925906487,875573548l845952311,808465969l842215724,829173817l926103606,959590700l829174324,892612920l808988972,829175097l808595508,875835692l829175605,926167603l926495020,829175603l842216752,959721772l946615603,741685300l808857906,926379056l824980785,926037557l909587564,925969458l1815556406,926299701l959656236,829175603l824980787,926430516l842478444,825306162l1815426871,825636908l909405237,925644594l1815556406,741357363l892940850,825440108l859188274,946614322l741487923,892940850l1042441592,1933211196l1802465908,1869226085l1953721961,1030057081l1953066274,790786661l980827198,1836216166l1935764597,980827198l1902452838,1981955438l874540129,574042678l1983659567,1696622138l574451313,543973750l892875832,1010708258l543570550,1030648165l1818326562,926298400l790770224,980827198l1902452838,1981955438l824208481,842151220l1010708258,543570550l1030648165,1818326562l842216992,1043276336l1715107388,1852925216l1635131965,909647980l790770993,980827198l1902452838,1981955438l824208481,926103859l1010708258,543570550l1030648165,1818326562l842215712,790769721l1982807102,1919903290l1634497901,1983659635l1952542778,1919361128l1701405793,1752396910l1868918881,1948401003l980361250,1852731235l1953784677,1030058105l1667592738,1948263028l1651800165,1702000751l574452835,1076637760l843066420,573980716l792477231,1752382070l1952804961,1046835321l45088768,0l9502720,0l-1246298112,1448082080l-1376256000,521225062l-1171724049,2127848178l-1171783680,2127848178l-1171783680,2127848178l-1171783680,2127848178l-1171783680,2127848178l-1171783680,2127848178l-1171783680,2127848178l-1171783680,2127848178l-1171783680,2127848178l-1171783680,2127848178l-1171783680,2127848178l-1171783680,2127848178l-1171783680,2127848178l-1171783680,2127848178l-1305477120,1447730703l9502720,0l262144,0l1114112,0l-1300234240,1447730703l2068840448,1447730703l0,0l0,0l-536805376,1598633l524288,0l2068840448,1447730703l65536,0l0,0l196608,2127822848l976224256,1447730698l1121976320,1447730697l1124073472,1447730697l0,0l1852112896,1718381944l3240559,0l-912261120,1447730703l458752,0l199753728,2127847942l196608,0l-591790080,113683504l4299371,0l1653604352,2127848104l65536,65536l1661468672,2127848104l864026624,2127846533l864026624,2127846533l-1382285312,0l116,1047679094l3239996,0l695205888,1447730701l917504,0l-251723776,2127847934l2162688,0l-1789574971,-391564991l4276854,0l383778816,1447730699l917504,0l-250740736,2127847934l2228224,0l1049755648,1544864354l45543,0l4194304,0l4259840,0l113704960,1448082094l-1376256000,521225062l5236975,6881394l7209061,5242996l7536751,7602281l7274601,110l1031340134,859255330l3223606,0l-65536,1442906111l-1170735104,2127848178l-65536,-1l-1,-1l65535,2113994752l2162688,0l0,0l0,0l3145728,0l2162688,0l0,0l0,0l0,0l4259840,0l-2147483648,1447730703l262144,0l-663814144,2127847944l1310720,1447690240l962396160,-863810494l3910291,7274496l4194406,0l4259840,0l510132224,2127848106l65536,65536l505937920,2127848106l65536,6881280l491782262,2127400980l0,0l-520683520,353449l4259840,0l468713472,2127848106l65536,65536l521666560,2127848106l0,402653184l2104508629,1447730703l2109734912,1447730703l4194304,0l8454144,0l1635188736,1448082086l-1376256000,521225062l59631,0l0,0l0,0l750780416,1447730701l341835776,1447730699l0,0l0,0l0,0l1342177280,1447730698l1652555776,1447730610l0,0l0,0l0,0l3211264,0l-242221056,1447730693l524288,0l-1901461504,2127847943l327680,0l234225664,490137944l5320900,0l362807296,1447730557l1980760064,1447730703l1980760064,1447730703l1980760064,1447730703l1980760064,1447730703l1980760064,1447730703l1980760064,1447730703l2126512128,1447730703l2125463552,1447730703l4259840,0l1533018112,1447730699l1534066688,1447730699l1534066688,1447730699l0,0l0,0l0,0l0,539111480l3227001,0l1944059904,1447730701l1310720,0l-235667456,2127847934l3276800,0l-774963200,-1304497361l3217982,0l386924544,1447730699l1310720,0l-234291200,2127847934l3342336,0l-1753415680,859450697l3221785,0l2138046464,1447730703l1310720,0l-232914944,2127847934l3407872,0l-197984256,337698294l3268290,0l1971322880,1447730700l393216,0l-231538688,2127847934l3473408,1447690240l1862402048,-1199481860l2194976,0l65536,262144l1431175168,19532l2097152,0l2162688,0l-2140143616,1447730703l-2139619328,1447730703l-2139619328,1447730703l2162688,0l-1610612736,1447730703l0,0l2097152,0l2162688,0l65536,65536153l262669532,4064l0,0l6356992,0l-590872576,2127848116l65536,0l0,0l0,0l-584056832,2127848116l-580386816,2127848116l-1498415104,1447730703l-1399324672,1447730703l-1397751808,1447730703l864026624,2127846533l1631322112,1282826554l7435379,0l-60293120,1448082086l-1376256000,521225062l980936943,1919252079l2003790950,1668183376l980885620,1030513014l1818322466,790783347l980892734,1768188258l1983543072,574450785l1043276336,1916434236l1010725456,1916434223l1010725456,1882879791l792621648,1886862398l1886599795,1010725456l8469089,0l-1213726720,1448082084l-1376256000,521225062l59631,0l0,0l0,0l1353711616,1447730697l-1876951040,1447730700l0,0l0,0l0,0l-588251136,1447730700l1321205760,1447730698l0,0l0,0l0,0l2162688,0l65536,1448017920l0,0l2097152,0l19988480,0l-34078720,1448082086l-1376256000,521225062l980936943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634759482l1735289187,1983543072l574450785,1043276337l1916434236,1953394502l980885619,1768125281l1092762985,1818323314l980885538,1936605544l1092762985,1818323314l980885538,1953718629l1634300737,1916871229l577528169,1664775968l1092762995,1818323314l1010708258,1634482807l1998612334,1818326586l1852121661,575886637l1647998752,1030317161l761882658,790777417l1999584318,1917874746l980892734,-1546633612l980889404,792477300l1047673463,2127847103l0,0l19988480,0l1658322944,1448082086l-1376256000,521225062l1349576943,2000436850l1702260538,1869375090l1853182071,1998615651l1818326586,1634083389l577074028,2000436783l1684628026,980885609l1030513014,790769698l980892734,1047679090l980889404,1047679090l980889404,1047679088l1916434236,980892734l1047679090,1798993724l544109157,1635138167l841104748,1010708258l1886599799,1852400481l980885607,1030513014l790769954,980892734l1852786290,1998615412l1668505914,574450025l1634300481,1998594668l1849780282,574450035l1634300481,1998594668l1935762746,1769161076l1092762977,1818323314l980885538,574452579l1634300481,1043276396l1815770940,543649377l1635138167,1696742764l1398091118,980885538l1768188258,1768432189l575555885,792477231l1349663351,2000436850l-801213382,1999584419l1010725946,1916434223l1999584318,1027502138l5320994,0l-1752694784,1448082086l-1376256000,521225062l59631,21161l10400,13909l16821,21190l21600,15083l16889,5739l10800,28l4202,5894l7405568,0l1348993024,1448082086l-1376256000,521225062l5171439,6225988l4259906,4522067l4456543,5374025l7536687,6357096l6619250,6684719l7077993,6619252l3080306,7143542l2949228,6815859l7340129,2949221l7929972,6619248l115,0l38862848,0l65536,36896768l1983643648,1634235194l2037671280,1763730800l1596079460,808464504l829710128,1663050291l1685221231,1702521203l825369149,741355574l808857906,1864376880l1953526586,858858045l1684086818,824327530l808466480,942682412l539111472,1752457584l812458557,1080833344l1815429171,1814836032l808857906,808528944l1815097400,841757504l808465969,1077100652l1076915254,577075254l980827198,1869771891l1780508011,1936615791l1701607796,1768759869l577922420,1983659567l1919903290,1634497901l1983659635,1696622138l574451313,543973750l808857906,1043276336l1715107388,1852925216l1635131965,824385644l1010708258,543570550l1030648165,1818326562l573580064,1983659567l1696622138,574451313l544044403,1952737655l540024936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807550324l741687340,1076639808l1043276342,1748661820l1818521185,1010725733l543701622,1769172848l1852795252,741351997l790771008,980827198l1869619304,1769236851l574451311,808203072l1010708258,1748661807l1818521185,1010725733l1933211183,1701863784l1701869940,1010696254l39874679,0l403767296,0l-1910505472,1447730501l203423744,1447730112l8192000,65536l-2032140288,1447730501l1709178880,1447730501l6815744,131073l-2041577472,1447730501l274726912,1447730112l6815744,65537l-1939865600,1447730501l-1932525568,1447730501l1469186048,16l-2038431744,1447730501l1881145344,1447730501l6815744,1l-788529152,2127847945l573571072,1447730501l256901120,16l-1978662912,1447730501l219152384,1447730112l6029312,8650752l-792723456,2127847945l-631242752,1447730497l257490944,16l-1859125248,1447730501l-382730240,1447730129l7471104,131073l-1865416704,1447730501l-382730240,1447730129l7471104,65537l-1862270976,1447730501l-382730240,1447730129l7471104,1l940572672,1447730501l203423744,1447730112l264699904,0l909115392,1447730501l219152384,1447730112l266076160,0l912261120,1447730501l203423744,1447730112l266076160,0l929038336,2127847925l274726912,1447730112l265945088,0l972029952,2127847925l219152384,1447730112l263979008,0l956301312,2127847925l274726912,1447730112l263979008,0l952107008,2127847925l274726912,1447730112l263979008,0l964689920,2127847925l274726912,1447730112l263979008,0l960495616,2127847925l274726912,1447730112l263979008,0l933232640,1447730501l203423744,1447730112l264503296,0l935329792,2127847925l203423744,1447730112l264372224,0l951058432,1447730501l274726912,1447730112l265617408,0l947912704,2127847925l274726912,1447730112l264634368,0l936378368,1447730501l-1344274432,1447730106l264634368,0l985661440,2127847925l274726912,1447730112l264044544,0l903872512,2127847925l274726912,1447730112l265093120,0l866123776,2127847925l274726912,1447730112l265158656,0l989855744,2127847925l274726912,1447730112l264044544,0l908066816,2127847925l274726912,1447730112l265093120,0l870318080,2127847925l274726912,1447730112l265158656,0l998244352,2127847925l-382730240,1447730129l264044544,0l916455424,2127847925l-382730240,1447730129l265093120,0l878706688,2127847925l-382730240,1447730129l265158656,0l981467136,2127847925l274726912,1447730112l264044544,0l899678208,2127847925l274726912,1447730112l265093120,0l861929472,2127847925l274726912,1447730112l265158656,0l994050048,2127847925l-382730240,1447730129l264044544,0l912261120,2127847925l-382730240,1447730129l265093120,0l874512384,2127847925l-382730240,1447730129l265158656,0l1002438656,2127847925l-2119172096,1447730114l264110080,0l920649728,2127847925l-2119172096,1447730114l265224192,0l882900992,2127847925l-2119172096,1447730114l265289728,0l957349888,1447730501l1200619520,1447730337l266010624,0l944766976,1447730501l274726912,1447730112l264765440,0l975175680,2127847925l-2091909120,1447730106l264896512,0l887095296,2127847925l-2091909120,1447730106l264962048,0l849346560,2127847925l-2091909120,1447730106l265027584,0l939524096,2127847925l274726912,1447730112l265879552,0l924844032,1447730501l219152384,1447730112l265879552,0l929038336,1447730501l203423744,1447730112l265879552,0l979369984,2127847925l898629632,1447730501l264437760,0l895483904,2127847925l898629632,1447730501l265486336,0l857735168,2127847925l898629632,1447730501l265551872,0l954204160,1447730501l274726912,1447730112l265682944,0l890241024,1447730501l274726912,1447730112l264175616,0l924844032,2127847925l203423744,1447730112l264568832,0l931135488,2127847925l274726912,1447730112l264372224,0l968884224,2127847925l274726912,1447730112l263979008,0l943718400,2127847925l274726912,1447730112l264306688,0l916455424,1447730501l219152384,1447730112l264306688,0l920649728,1447730501l203423744,1447730112l264306688,0l977272832,2127847925l-2119172096,1447730114l264241152,0l891289600,2127847925l-2119172096,1447730114l265355264,0l853540864,2127847925l-2119172096,1447730114l265420800,0l947912704,1447730501l203423744,1447730112l264830976,0l-1984954368,1447730501l203423744,1447730112l6619136,196608l551550976,1447730501l-382730240,1447730129l80740352,0l547356672,1447730501l-382730240,1447730129l80674816,0l555745280,1447730501l1200619520,1447730337l80805888,0l-778043392,2127847945l-382730240,1447730129l260964352,0l-1893728256,1447730501l-1932525568,1447730501l1469710336,16l1562378240,2127847945l203423744,1447730112l67698688,0l1560281088,2127847945l573571072,1447730501l66715648,0l1600126976,2127847945l203423744,1447730112l67305472,0l1566572544,2127847945l563085312,1447730501l258539520,0l1551892480,2127847945l-382730240,1447730129l66715648,0l1595932672,2127847945l219152384,1447730112l67371008,0l1591738368,2127847945l219152384,1447730112l67436544,0l1814036480,2127848162l219152384,1447730112l67567616,0l1587544064,2127847945l219152384,1447730112l67633152,0l1809842176,2127848162l-1146093568,1447730499l66977792,0l1583349760,2127847945l219152384,1447730112l67043328,0l1579155456,2127847945l219152384,1447730112l67108864,0l1574961152,2127847945l203423744,1447730112l67502080,0l1570766848,2127847945l203423744,1447730112l66912256,0l1556086784,2127847945l-382730240,1447730129l66715648,0l1604321280,2127847945l219152384,1447730112l66519040,0l1528823808,2127847945l219152384,1447730112l67239936,0l1818230784,2127848162l274726912,1447730112l66519040,0l1606418432,2127847945l274726912,1447730112l66519040,0l1610612736,2127847945l274726912,1447730112l66519040,0l1547698176,2127847945l-1072693248,1447730498l66584576,0l1801453568,2127848162l-382730240,1447730129l66584576,0l1805647872,2127848162l274726912,1447730112l66846720,0l1544552448,2127847945l1107296256,1447730417l66650112,0l1541406720,2127847945l-382730240,1447730129l66650112,0l1538260992,2127847945l611319808,1447730501l66453504,0l1535115264,2127847945l274726912,1447730112l66781184,0l1530920960,2127847945l-1072693248,1447730498l67174400,0l1795162112,2127848162l-382730240,1447730129l67174400,0l1790967808,2127848162l203423744,1447730112l67764224,0c1975517184,2127848162,203423744,1447730112,71499776,0c-784334848,2127847945,-631242752,1447730497,257228800,0c742391808,1447730501,219152384,1447730112,81264640,0c738197504,1447730501,219152384,1447730112,81199104,0c746586112,1447730501,274726912,1447730112,81330176,0c1526726656,2127847945,406847488,1447730489,76939264,0c-2025848832,1447730501,274726912,1447730112,6750208,1c-2022703104,1447730501,219152384,1447730112,6750208,8519681c-2018508800,1447730501,274726912,1447730112,6750208,65537c-780140544,2127847945,-382730240,1447730129,262602752,0c-687865856,2127847937,1200619520,1447730337,261554176,0c-1919942656,1447730501,203423744,1447730112,8060928,0c735051776,1447730501,203423744,1447730112,257425408,16c-767557632,2127847945,274726912,1447730112,74186752,0c-769654784,2127847945,-382730240,1447730129,74252288,0c-2014314496,1447730501,219152384,1447730112,5963776,8650753c-735051776,2127847945,646971392,1447730501,66322432,0c-737148928,2127847945,219152384,1447730112,65732608,0c-732954624,2127847945,-641728512,1447730498,65601536,0c638582784,1447730501,-382730240,1447730129,65601536,0c1997537280,2127848162,817889280,1447730499,65863680,1c-740294656,2127847945,203423744,1447730112,66125824,0c699400192,1447730501,-382730240,1447730129,65863680,0c-744488960,2127847945,219152384,1447730112,65994752,0c-747634688,2127847945,662700032,1447730501,66256896,0c-765460480,2127847945,817889280,1447730499,65798144,1c-750780416,2127847945,203423744,1447730112,66060288,0c702545920,1447730501,-382730240,1447730129,65798144,0c-754974720,2127847945,219152384,1447730112,65929216,0c-758120448,2127847945,678428672,1447730501,65536000,0c-761266176,2127847945,274726912,1447730112,66191360,0c-763363328,2127847945,219152384,1447730112,65667072,0c-803209216,2127847945,573571072,1447730501,257622016,16c-799014912,2127847945,-382730240,1447730129,257556480,16c-790626304,2127847945,974127104,1447730107,257359872,16c-771751936,2127847945,203423744,1447730112,73990144,0c1995440128,2127848162,-382730240,1447730129,74317824,0c1008730112,2127847925,203423744,1447730112,263258112,0c1012924416,2127847925,753926144,1447730501,262995968,0c1375731712,1447730501,203423744,1447730112,6488064,0c-1889533952,1447730501,203423744,1447730112,6750208,196608c847249408,2127847925,274726912,1447730112,263716864,0c843055104,2127847925,219152384,1447730112,263585792,0c809500672,2127847925,219152384,1447730112,263520256,0c961544192,1447730501,203423744,1447730112,263127040,0c965738496,1447730501,203423744,1447730112,263192576,0c801112064,2127847925,203423744,1447730112,262930432,0c796917760,2127847925,203423744,1447730112,262864896,0c805306368,2127847925,203423744,1447730112,262799360,0c838860800,2127847925,203423744,1447730112,263061504,0c834666496,2127847925,274726912,1447730112,263716864,0c830472192,2127847925,219152384,1447730112,263520256,0c826277888,2127847925,976224256,1447730501,263651328,0c822083584,2127847925,219152384,1447730112,263520256,0c817889280,2127847925,1011875840,1447730501,263782400,0c813694976,2127847925,219152384,1447730112,263585792,0c1028653056,1447730501,-1814036480,1447730131,262733824,0c-1902116864,1447730501,274726912,1447730112,1469579264,0c-773849088,2127847945,203423744,1447730112,74121216,0c-1886388224,1447730501,274726912,1447730112,5832704,65536c-1883242496,1447730501,274726912,1447730112,5832704,1048576c-1879048192,1447730501,274726912,1447730112,5832704,131072c-1875902464,1447730501,274726912,1447730112,5832704,983040c-2011168768,1447730501,219152384,1447730112,5963776,8716289c-786432000,2127847945,219152384,1447730112,75038720,0c1991245824,2127848162,203423744,1447730112,68681728,0c-819986432,2127847945,219152384,1447730112,69271552,0c-805306368,2127847945,219152384,1447730112,68747264,0c-815792128,2127847945,219152384,1447730112,69140480,0c-817889280,2127847945,219152384,1447730112,69206016,0c1988100096,2127848162,274726912,1447730112,68943872,0c-809500672,2127847945,219152384,1447730112,68812800,0c-813694976,2127847945,219152384,1447730112,68878336,0c-794820608,2127847945,219152384,1447730112,75104256,0c-775946240,2127847945,203423744,1447730112,74055680,0c750780416,1447730501,219152384,1447730112,81395712,0c-1897922560,1447730501,-1932525568,1447730501,1469644800,16c-2008023040,1447730501,1863319552,1447730501,6619136,1c-1993342976,1447730501,203423744,1447730112,6619136,65537c-1989148672,1447730501,203423744,1447730112,6619136,131072c1983905792,2127848162,274726912,1447730112,71303168,0c-824180736,2127847945,274726912,1447730112,71172096,0c-828375040,2127847945,274726912,1447730112,71237632,0c-832569344,2127847945,792723456,1447730501,70975488,0c-836763648,2127847945,803209216,1447730501,70909952,0c-840957952,2127847945,203423744,1447730112,71041024,0c1979711488,2127848162,203423744,1447730112,71106560,0c-845152256,2127847945,203423744,1447730112,70123520,0c-849346560,2127847945,203423744,1447730112,70778880,0c-1871708160,1447730501,203423744,1447730112,1469841408,0c-1868562432,1447730501,1709178880,1447730501,1469841408,65536c-878706688,2127847945,-382730240,1447730129,71630848,0c866123776,1447730501,874512384,1447730501,262537216,0c-853540864,2127847945,203423744,1447730112,71368704,0c-857735168,2127847945,819986432,1447730501,70189056,0c715128832,1447730501,274726912,1447730112,262471680,0c1518338048,2127847945,837812224,1447730501,70844416,0c1514143744,2127847945,219152384,1447730112,70254592,0c1509949440,2127847945,219152384,1447730112,70451200,0c-861929472,2127847945,219152384,1447730112,70582272,0c-866123776,2127847945,219152384,1447730112,70713344,0c-870318080,2127847945,219152384,1447730112,70057984,0c-874512384,2127847945,219152384,1447730112,70647808,0c-1963982848,1447730501,-1955594240,1447730501,1468792832,0c1505755136,2127847945,219152384,1447730112,70320128,0c1501560832,2127847945,219152384,1447730112,70385664,0c1497366528,2127847945,855638016,1447730501,70516736,0c1493172224,2127847945,203423744,1447730112,71565312,0c-1996488704,1447730501,1863319552,1447730501,6619136,0c1522532352,2127847945,774897664,1447730501,76218368,0c1993342976,2127848162,-382730240,1447730129,260898816,0c-1981808640,1447730501,219152384,1447730112,6029312,8585216c719323136,1447730501,722468864,1447730501,258605056,0c-1907359744,1447730501,722468864,1447730501,1469513728,16c711983104,1447730501,-382730240,1447730129,260571136,16c708837376,1447730501,-382730240,1447730129,260505600,16c1024458752,1447730501,-1814036480,1447730131,71434240,0c-1975517184,1447730501,274726912,1447730112,6684672,1c-1972371456,1447730501,219152384,1447730112,6684672,8519681c-1968177152,1447730501,274726912,1447730112,6684672,65537c705691648,1447730501,203423744,1447730112,76283904,0c-1915748352,1447730501,-1344274432,1447730106,8192000,0c1021313024,1447730501,274726912,1447730112,262668288,0c-782237696,2127847945,219152384,144773011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10166016,0,-704643072,2127848121c1912602624,1447730703,1913126912,1447730703,1913126912,1447730703c-661651456,2127848121,-659554304,2127848121,0,0c0,0,0,0,0,0c0,0,0,0,-657457152,2127848121c-133169152,1447730363,0,0,-133169152,1447730363c0,0,0,0,0,0c-1170735104,2127848178,-1170735104,2127848178,0,0c0,0,0,0,0,0c0,0,0,0,0,0c0,0,0,0,0,0c2100297728,1447730703,2101346304,1447730703,2101346304,1447730703c0,0,0,0,0,0c0,0,0,0,0,0c0,0,0,0,0,0c0,0,-2147418112,-1,-2147352577,-1c65535,0,1,0,0,0c0,0,-65536,65535,0,0c0,0,-2147418112,-1,-2147352577,-1c394854399,2127848116,564133888,1447730416,0,0c-1292894208,1447730703,-2138046464,1447730703,196608,1442906112c0,1447730432,1456996352,2127848124,0,0c878706688,2127847945,262144,0,267386880,2127847678c-1616904192,1447730703,0,0,0,0c0,131072,3,14614528,1772617732,2127848122c-2142240768,1447730703,0,0,1775763456,2127848122c1717960704,102,0,0,0,0c0,0,0,0,0,65536c65536,40247,65536,65536,262144,98304000c0,0,39780352,0,0,0c0,0,0,0,0,0c0,0,0,0,0,0c0,0,0,0,0,0c-65536,-1,-1616838657,1447730703,-1305477120,1447730703c524288,0,-1734344704,1447730699,-1734344704,1447730699c-1700790272,1447730699,-1303904256,1447730703,-1734344704,1447730699c-1734344704,1447730699,-1700790272,1447730699,-1303904256,1447730703c196608,0,0,0,0,0c0,0,-1170735104,2127848178,-1170735104,2127848178c-1170735104,2127848178,0,256,0,0c0,0,0,0,-1170735104,2127848178c-1170735104,2127848178,-1170735104,2127848178,0,256c0,0,0,0,0,0c-1170735104,2127848178,-1170735104,2127848178,-1170735104,2127848178c0,256,0,0,0,0c0,0,0,0,0,0c0,0,0,0,0,0c0,0,-2147418112,-1,-2147352577,-1c65535,0,0,0,-2147418112,-1c-2147352577,-1,65535,0,0,0c-2147418112,-1,-2147352577,-1,65535,0c0,65536,1,0,-654835712,2127848121c0,0,0,0,-647495680,2127848121c0,0,0,0,0,0c-2113929216,1447730703,0,0,0,0c0,0,0,0,0,0c0,0,0,0,0,0c0,0,0,0,-2147418112,-1c-2147352577,-1,65535,0,0,0c-2147418112,-1,-2147352577,-1,65535,0c0,0,0,0,0,0c0,1447730472,0,0,0,0c0,0,0,0,0,0c0,0,0,0,0,0c0,0,-2147418112,-1,-2147352577,-1c-1170669569,2127848178,0,2097152,0,0c0,0,0,0,1885339648,1447730703c327680,327680,655360,1448280064,29252,0c-640155648,2127848121,0,0,0,0c1778384896,2127848122,1908408320,1447730703,0,0c1781530624,2127848122,4259840,0,-1176502272,1447730698c-1299709952,1447730703,2068840448,1447730703,683343872,31775c0,0,0,0,4194304,0c4259840,0,510132224,2127848106,65536,65536c505937920,2127848106,262144,1447690240,491782144,2127400980c0,0,0,0,101777408,0c-1910505472,1447730501,203423744,1447730112,8192000,65536c-2032140288,1447730501,1709178880,1447730501,6815744,131073c-2041577472,1447730501,274726912,1447730112,6815744,65537c-1939865600,1447730501,-1932525568,1447730501,1469186048,16c-2038431744,1447730501,1881145344,1447730501,6815744,1c-788529152,2127847945,573571072,1447730501,256901120,16c-1978662912,1447730501,219152384,1447730112,6029312,8650752c-792723456,2127847945,-631242752,1447730497,257490944,16c-1859125248,1447730501,-382730240,1447730129,7471104,131073c-1865416704,1447730501,-382730240,1447730129,7471104,65537c-1862270976,1447730501,-382730240,1447730129,7471104,1c-1984954368,1447730501,203423744,1447730112,6619136,196608c-778043392,2127847945,-382730240,1447730129,260964352,0c-1893728256,1447730501,-1932525568,1447730501,1469710336,16c-784334848,2127847945,-631242752,1447730497,257228800,0c-2025848832,1447730501,274726912,1447730112,6750208,1c-2022703104,1447730501,219152384,1447730112,6750208,8519681c-2018508800,1447730501,274726912,1447730112,6750208,65537c-780140544,2127847945,-382730240,1447730129,262602752,0c-687865856,2127847937,1200619520,1447730337,261554176,0c-1919942656,1447730501,203423744,1447730112,8060928,0c-49283072,1447730507,203423744,1447730112,257425408,16c-767557632,2127847945,274726912,1447730112,74186752,0c-769654784,2127847945,-382730240,1447730129,74252288,0c-2014314496,1447730501,219152384,1447730112,5963776,8650753c-803209216,2127847945,573571072,1447730501,257622016,16c-799014912,2127847945,-382730240,1447730129,257556480,16c-790626304,2127847945,974127104,1447730107,257359872,16c-771751936,2127847945,203423744,1447730112,73990144,0c1995440128,2127848162,-382730240,1447730129,74317824,0c1375731712,1447730501,203423744,1447730112,6488064,0c-1889533952,1447730501,203423744,1447730112,6750208,196608c-1902116864,1447730501,274726912,1447730112,1469579264,0c-773849088,2127847945,203423744,1447730112,74121216,0c-1886388224,1447730501,274726912,1447730112,5832704,65536c-1883242496,1447730501,274726912,1447730112,5832704,1048576c-1879048192,1447730501,274726912,1447730112,5832704,131072c-1875902464,1447730501,274726912,1447730112,5832704,983040c-2011168768,1447730501,219152384,1447730112,5963776,8716289c-786432000,2127847945,219152384,1447730112,75038720,0c-794820608,2127847945,219152384,1447730112,75104256,0c-775946240,2127847945,203423744,1447730112,74055680,0c-1897922560,1447730501,-1932525568,1447730501,1469644800,16c-2008023040,1447730501,1863319552,1447730501,6619136,1c-1993342976,1447730501,203423744,1447730112,6619136,65537c-1989148672,1447730501,203423744,1447730112,6619136,131072c-1871708160,1447730501,203423744,1447730112,1469841408,0c-1868562432,1447730501,1709178880,1447730501,1469841408,65536c-56623104,1447730507,274726912,1447730112,262471680,0c-1963982848,1447730501,-1955594240,1447730501,1468792832,0c-1996488704,1447730501,1863319552,1447730501,6619136,0c1993342976,2127848162,-382730240,1447730129,260898816,0c-1981808640,1447730501,219152384,1447730112,6029312,8585216c-52428800,1447730507,722468864,1447730501,258605056,0c-1907359744,1447730501,722468864,1447730501,1469513728,16c-59768832,1447730507,-382730240,1447730129,260571136,16c-2037383168,1447730502,-382730240,1447730129,260505600,16c-1975517184,1447730501,274726912,1447730112,6684672,1c-1972371456,1447730501,219152384,1447730112,6684672,8519681c-1968177152,1447730501,274726912,1447730112,6684672,65537c-1677721600,1447730501,203423744,1447730112,76283904,0c-1915748352,1447730501,-1344274432,1447730106,8192000,0c-782237696,2127847945,219152384,1447730112,258146304,0c0,0,0,0,0,0c0,0,3211264,0,1974468608,1447730700c589824,0,-218431488,2127847934,4980736,0c-714080256,-2071269326,3243245,0,741343232,1447730701c1048576,0,-217776128,2127847934,5046272,0c589430784,1529141414,3270381,0,1868562432,1447730701c1114112,0,-216662016,2127847934,5111808,0c-1878982656,1872616614,3251573,0,-871366656,1447730703c917504,0,-215482368,2127847934,5177344,0c135266304,-1016829692,3276749,0,-849346560,1447730703c1048576,0,-214499328,2127847934,5242880,0c1365245952,-1684361713,3245464,0,-861929472,1447730703c1376256,0,-213385216,2127847934,5308416,0c1966997504,1466446521,20003144,0,1672085504,1448082086c-1376256000,521225062,980936943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634759482c1735289187,1983543072,574450785,1043276337,1916434236,1953394502c980885619,1768125281,1092762985,1818323314,980885538,1936605544c1092762985,1818323314,980885538,1953718629,1634300737,1916871229c577528169,1664775968,1092762995,1818323314,1010708258,1634482807c1998612334,1818326586,1852121661,575886637,1647998752,1030317161c761882658,790777417,1999584318,1917874746,980892734,-2016330124c980889404,792477300,1047673463,2127847103,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006648933,1916434223,1999584318,1010724922,5323361,0c1752367104,1600483425,1968177200,1701608058,50,21088c13180,13801,20551,7025,10500,52c692,6802,8064,13526,692,21088c7434864,0,1642790912,1448082086,-1376256000,521225062c4516079,4325471,5439553,6225989,4784196,82c7798881,7209065,3014759,7274568,7274605,6619239c5046382,7602273,6881394,4980856,7209065,3342437c490602496,0,0,2127847103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5308416,0,-54853632,1448082086c0,0,7536640,7209077,-1734344658,1447730699c3014656,7471204,7798881,7209065,3014759,6815827c7340129,101,5267830,0,7405568,0c65536,2555904,6488064,7143535,7536686,7209077c7536686,6357108,3014770,7471204,7798881,7209065c3014759,7274568,7274605,6619239,5046382,7602273c6881394,4980856,7209065,3342437,457048064,0c482344960,2127847103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331840,0,-578813952,1447730700c-577765376,1447730700,-577765376,1447730700,1048576,-1015021568c45088768,1447730702,94896128,1447730702,94896128,1447730702c49414144,-2126118912,1530920960,1447730700,1532362752,1447730700c1532362752,1447730700,1048576,-1051262976,473956352,1447730703c478543872,1447730703,478543872,1447730703,4194304,-1051656192c-541065216,1447730499,-343015424,1447730499,-343015424,1447730499c197656576,-1052442624,0,0,0,0c0,0,131072,8716288,0,0c0,0,0,0,65536,8847360c0,0,0,0,0,0c0,25165824,0,0,0,0c0,0,-1711341568,25231615,0,0c0,0,0,0,1048576,29294608c0,0,0,0,0,0c1711276032,25362432,0,0,0,0c0,0,131072,30867456,0,0c0,0,0,0,1863843840,30081024c0,0,0,0,0,0c524288,33488904,0,0,0,0c0,0,-859045888,29360332,0,0c0,0,0,0,858980352,29491251c0,0,0,0,0,0c65536,30801920,0,0,0,0c0,0,0,29425665,0,0c0,0,0,0,0,37683202c0,0,0,0,0,0c0,262324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266304,0l3211264,0l703594496,1447730701l1179648,0l-211943424,2127847934l5373952,1447690240l-5767168,749495136l3216539,0l-909115392,1447730703l1048576,0l-210698240,2127847934l5439488,0l1258881024,-478119516l3222027,0l538968064,1447730703l327680,0l-1993342976,2127847946l5505024,0l-1888288768,-188273986l3239568,0l1912602624,1447730701l720896,0l-209584128,2127847934l5570560,0l1728184320,226788988l3213494,0l-1384120320,1447730703l786432,0l-208797696,2127847934l5636096,0l-1373569024,1347064130l3251713,0l-1200619520,1447730696l589824,0l-207945728,2127847934l5701632,0l-1324941312,1028852805l3276783,0l1601175552,1447730701l655360,0l-207290368,2127847934l5767168,0l2095448064,1595097232l3211819,0l-855638016,1447730703l720896,0l-1917517824,2127847943l5832704,0l-1475870720,2144719865l3264369,0l1582301184,1447730701l720896,0l-206569472,2127847934l5898240,0l1055129600,565711641l3266295,0l-1387266048,1447730703l589824,0l-205783040,2127847934l5963776,0l566427648,80550225l3271277,0l1821376512,1447730701l393216,0l265748480,2127847942l6029312,0l31064064,-843729344l3250258,0l1588592640,1447730701l1114112,0l-205127680,2127847934l6094848,0l-31457280,-1037729168l3218235,0l-874512384,1447730703l1114112,0l-203948032,2127847934l6160384,0l-375193600,1903875874l3262850,0l1620049920,1447730701l524288,0l-1932853248,2127847943l6225920,0l-719257600,71119457l3266927,0l1613758464,1447730701l655360,0l-202768384,2127847934l6291456,0l1081212928,264580240l3217413,0l-887095296,1447730703l917504,0l-202047488,2127847934l6356992,0l-897187840,-825507605l3219792,0l-896532480,1447730703l1048576,0l-201064448,2127847934l6422528,0l1172439040,503796288l3268586,0l1623195648,1447730701l851968,0l-1930035200,2127847943l6488064,0l-1618608128,-1602860935l3227432,0l-1831862272,1447730699l1310720,0l-115081216,2127847934l6553600,0l-1032126464,-397691031l3219595,0l-1835008000,1447730699l655360,0l-1913389056,2127847943l6619136,0l415105024,-137590780l3276515,0l1652555776,1447730610l1048576,0l-1916338176,2127847943l6684672,0l850591744,757750721l3266411,0l1953497088,1447730701l983040,0l-1914830848,2127847943l6750208,0l427884544,-772408989l3265733,0l1607467008,1447730701l851968,0l-1920991232,2127847943l6815744,0l41811968,692864483l3227048,0l1072693248,1447730698l983040,0l-1922433024,2127847943l6881280,0l-1856569344,1478128543l4287126,0l1566572544,1447730701l786432,0l-199950336,2127847934l6946816,0l1765343232,-316169764l37470,0l4194304,0l690028544,0l597688320,2127847103l597688320,2127847103l-839909376,1447730703l-839909376,1447730703l825229312,842083376l1815164981,926496819l909259052,862730035l741553975,959853105l909339700,824981299l876164658,842347372l842083380,1815361846l808465459,909259052l862729526,741816370l808858161,808676409l824981298,909718578l959918700,842083376l1815098419,808662322l825372972,845951540l741554482,943272241l808610871,824980275l925972529,926364012l825306163,1815492406l942880305,909193516l829174326,741552437l859189553,858876980l824981559,875771441l892481900,825306163l1815360310,942747953l909193516,963392054l824979767,842217265l892549228,942747948l929838897,824979761l959789361,859125100l808595756,879507000l824981810,876098098l825700972,892481836l829174834,824981044l859387698,741947244l909718065,859008050l825438508,829175348l858860593,1815492659l824979761,825505331l741553004,943207217l808545329,875637809l1815098673,741488945l808727601,959605812l875637811,1815426102l741422388,892875825l842427447,892415025l1815360816,741618487l842085681,859335733l892415029,1815097650l741880889,909260081l808545335,824980536l858927925,808595820l892415032,1815164211l892678961,859124012l829173816,741552437l942880049,909208624l824980280,808989493l909652332,892415028l1815164211,858992690l859124012,845951794l741683762,858928433l875719736,824981554l859124021,876032620l892415029,1815491120l892350515,959721772l862729009,741619250l842544177,892562488l824980273,808466484l825635692,875637813l1815622200,942815027l942944556,862730037l741814328,825832497l959671347,824979506l943274292,825242732l892415024,1815558448l959983668,842346796l879507507,741947185l808727857,842296376l824981300,808597045l842216556,892415030l1815098936,876163892l825635116,879507762l741946164,875836977l892628016,824981296l926103350,892679276l925969458,1815099696l892810548,876032300l879506228,741750837l842544945,892628021l824981048,859386168l943010924,942746678l1815361333,909653300l959983916,879506488l741487925,909326641l892628022,824981296l942946105,909390956l808594482,1815687729l825701172,875573804l879506232,741488946l859320370,842296374l841757232,825635121l876033132,825371700l1815164465,875967029l825307692,896282934l741619767,909193522l842427441,841758003l825635121,926299756l825371702,1815164465l808857655,825307692l929837366,741355828l909193522,909601841l841756727,825635121l842020972,825371696l1815097904,858796856l942682668,946615097l741553717,959852594l943221813,841756720l825308464,909719660l808594489,1815427122l808792377,808464940l963392820,741487922l808991025,859401268l824980020,808793401l825506156,959523888l1815164978,858993721l809054508,963392305l741552948,876034097l859401268,824981304l875574584,842217836l942746672,1815163442l925905465,959918380l963391800,741683249l876033841,959999024l824980530,875640119l926365804,925969463l1815361330,842282552l808923436,946615347l741553717,909588017l876112949,824980023l943076406,892614764l909192240,1815557425l808793144,943010092l946614326,741488436l909456689,892890163l824979508,926298677l875968620,875637810l1815623993,926365496l926167340,946616626l741881400,825635889l959999030,824981814l892810292,909130092l875637808,1815492403l876097849,842281260l963391801,741816626l808596529,876178486l824980275,825372980l926234988,875637817l1815164208,909260601l959656236,963392569l741619768,859386673l808545336,741618992l809055025,808545337l741815602,943207217l808545329,741946420l943207217,808545329l741619254,943207217l808545329,741750072l809055025,825322553l741815088,909718321l825322550,741748786l842019889,825322547l741553459,959460401l825322547,741421365l925971505,825322552l741684022,909259825l825322547,741880887l926102577,825322550l741422648,926168113l825322549,741422137l825635889,842099766l741421872,892810289l842099768,741947696l943207473,842099765l741355570,825374001l842099760,741881394l808793393,842099767l741423410,859321649l842099762,741423410l892417585,842099767l741749810,942945841l842099762,741881649l808990257,842099767l741947696,959461169l842099760,741879856l858994481,825322544l741619768,875902769l825322546,741880887l825702193,825322546l741552438,859322161l825322553,741947444l858798129,825322551l741882163,842151985l825322545,741945651l875837489,825322551l741422386,892745777l825322553,741748786l809056305,825320240l741619761,892418353l825306164,741619761l842283313,825306163l741945906,909523249l825320243,741816626l809056561,825306163l741750579,892416050l825306168,741421365l959655986,825320248l741423158,825634866l825306160,741619768l808988722,842083384l741421617,960049202l842097458,741617716l909193522,842083377l741880373,959525170l842083376,741750072l926036274,858874676l741356339,926101810l858860595,741553721l942944562,875637814l741552435,875901234l875651891,741487926l926232882,892415025l741683760,808857906l892415024,741945396l808857906,892429104l741488695,808857906l909192240,741816113l926232882,909192241l741749045,942944562l909206326,741947448l808726834,909192242l741421624,959525170l909192240,741750583l859385906,909206325l741487671,909520946l909192247,741945655l926101554,909192240l741816630,825702705l909206329,741816630l825243953,909192243l741945655,808663089l909192246,741553463l959788849,909206329l741421624,876164657l909192249,741947448l942880305,909192243l741618489,842085937l925983545,741486640l876164401,925969461l741423152,959919409l925969456,741620017l875967793,925983544l741880115,909456689l925969459,741553460l808793393,925969463l741355574,892613937l925983536,741881143l892613937,925969456l741683257,926168369l942746681,741619248l859125041,942760757l741552946,842413361l942746672,741357619l859256113,942746675l741422645,859321649l942760754,741814327l926496049,942746675l741750328,842085937l942746681,741357881l842217009,959537975l741683761,942945841l959523890,741685554l842413617,959523892l741619252,859256369l959537975,741881398l808990257,959523895l741357112,859321905l808594486,741487920l909653553,808608564l741750322,859321905l808594486,741357364l959919665,808594483l741488182,808924721l808608568,741619000l909456945,825371703l741684016,825505329l825371698,741488689l825374257,825385780l741356595,808465969l825371698,741422132l859256113,825371699l741487413,859059505l825385782,741355574l942683441,825371699l741355574,943207473l825371701,741355574l842478641,825385785l741355574,859124785l825371697,741816117l926102577,825371702l741487413,808596529l825385782,741816372l892351537,825371697l741945652,809055025l825371705,741422387l909587249,825385784l741617714,808792881l825371696,741684016l942814001,808594487l741945400,959460145l808608560,741620021l909718065,808594482l741815603,842543665l808594481,741356081l909586993,959537972l741488696,808923697l959523896,741684278l859255345,959523894l741356340,959918641l959537971,741814834l809054769,959523894l741880881,909718065l959523890,741881136l875574065,942760759l741357881,875639601l942746678,741421369l892482353,942746681l741685047,926167857l942760753,741880374l875967281,942746673l741357364,876032817l942746672,741421107l842543921,942760757l741553201,892875569l925969459,741553977l943207217,925969457l741617720,892875569l925983539,741749814l959918897,925969462l741947700,842478385l925969462,741422131l875967281,925983537l741749042,842347313l925969464,741552177l942879537,925969462l741618224,892482353l909206329,741618489l825307953,909192248l741947448,960049713l909192241,741947448l876098097,909206329l741947448,942879281l909192243,741947448l909521201,909192242l741947448,808923185l909206321,741947448l808728121,943075628l942422328,741750325l943207985,876031033l828586039,959985718l808793644,909192242l741947448,959657781l909521196,892089399l1664366904,825505329l808856628,824981043l875901238,925972012l892415031,741946424l942944822,892678499l908866612,741617715l825374001,859188279l824980019,909522996l909325868,875651889l741356853,825635638l842281260,908865584l741487411,892875569l842411056,828585527l842151219,825374252l858860601,741748786l959721782,959590700l908865840,1664366128l825635377,959786040l824979765,943010610l859321644,842083384l741421617,959657781l959525219,892088628l741749302,959918385l892677172,824980273l943011377,825505068l825320244,741750069l825242421,875639084l892089910,741816369l959656241,808791096l828586296,909587249l876164140,825306167l741553459,875771956l858861868,875311925l1664561207,926101809l892611638,824980790l859059249,825504812l825306160,741421365l808727092,925970787l858534704,741816376l943272241,892546102l824980784,875835698l909259564,842097461l741749810,892481587l858927404,841758259l741750071,808727089l875703348,828585268l942879794,925970988c842083382,741880628,808990769,875704620,824980528,1664301109c858993201,858860598,824980529,909390386,875573548,842083382c741947696,1664170295,808464945,959851576,825306162,741880121c741947189,825766193,909388854,825320246,741552183,741423155c926232881,825437241,825306160,741553204,1664496178,959590705c909192247,825306169,741880625,741552433,909717553,909454393c942682467,841756720,808528952,741945654,824981554,875574320c1664627244,892481585,942812215,808464684,892089911,960048182c942420533,926507828,824980537,959197492,741488950,741749298c926233913,842543660,892615011,942877749,859384881,875312438c959198774,741619506,1664694069,876097849,842610220,842086700c959917112,809053233,959197238,946025011,741946937,825242161c825833516,875637811,942422073,741357880,892942129,959985763c825371696,942420018,741552441,892613682,909719596,926035001c962803253,741357104,825765939,925972780,858991667,959199287c741816626,926168627,909392227,942877750,959199032,741947189c892874804,926300460,842279984,962804022,741749303,926299188c926365996,909388849,959197237,741422903,875771956,876034403c808791097,959197747,741683511,909193781,842414380,859122741c962803000,741618485,858862901,825506092,909454384,959198770c741945906,808531765,909130083,926231600,942421814,741684280c926299957,943011884,926231605,946616627,741683763,875902517c842020972,892677168,929837873,741356600,842282037,875968364c859122744,929838392,741552948,959591221,875706220,859122737c913060144,741684535,825242421,942814828,859122737,896284978c741619767,892875573,909260140,875899956,1929394233,892412477c808859448,1232347170,426865518,0,589299712,2127847103c589299712,2127847103,-576716800,1447730703,-576716800,1447730703c1131544576,574452340,1010704945,1919957601,2018800755,1886544215c1936879648,1948401012,1349810277,1852399980,1631338018,1282826554c1010726003,1684486753,1835101728,1629633893,539126372,1634495846c1635131965,808788076,573583408,792477231,1986083425,1047819084c979447612,1953722992,1633122388,1010724978,1869494881,1869903169c796158310,1999584318,1647997808,1350132847,792477298,980643959c1047556983,1936750396,1886615354,1886862398,1315125875,1349538678c2020876402,1031302978,790769954,1886862398,1886599795,1010725456c1719155297,1010724210,1718565473,1031282790,892350754,573585460c574454048,875575605,1043276336,1698324796,1663071352,841104760c909325873,1663050288,841104761,808858423,1010708258,2017091887c1047360102,1882874172,1198814066,544042853,1953722992,1701978685c1042445411,1631215932,1953713270,792477231,1919957601,1699181683c1010724207,1936750383,1349546810,2000436850,1949987696,1048076920c1949988668,1131963000,1702129263,1010725998,1047542391,1882879804c1010725456,1987000951,1818653285,1968207727,544498542,1635138167c1713519980,1702063201,1010708258,1768045175,1998612836,1818326586c573579837,2000436783,1917874746,1999584318,1917874746,1999584318c1917874234,980892734,2000436850,1917874746,980892734,1010708322c795425399,980892734,1852990827,1983543072,574450785,1043276338c1933211452,1768120688,1998612334,1818326586,573645373,2000436783c1866887738,544437358,1935751799,1030318435,1769095458,1109421153c1801675116,980885538,1936605544,1092762985,1818323314,1634484768c539126627,1634024055,1933669491,574447977,1634300481,1816273004c577463137,1664775968,1092762995,1818323314,1634484768,790784867c980892734,1735287148,1983543072,574450785,1429040741,1998594643c1684628026,1747074409,1313418601,1010708258,1916434223,1010725456c1047804535,546735330,792475956,1047804535,980889404,792477298c1047542391,980889404,2019719284,1953394499,1047817829,1886859068c2020883059,1010727010,980643959,2036625250,1998615120,1030775154c1852796450,1814045285,1030975049,943010082,573584951,1850307104c824327539,909588533,1948262960,1030975049,892677410,573585456c1850303008,757218675,942683445,1629495856,1869112174,1948401010c1851858978,1919903843,1030911043,1042428194,1882874172,1416917874c1918982008,1919950960,574452851,1954047348,1767992400,1010705006c1986083425,1047819084,1731879228,1634607204,574449005,577397857c1819108896,1981955425,891317345,808464432,1010708258,1631215919c1953713270,1630485566,1936879674,1467503732,1047556705,1849319740c1953841519,1953064559,792477231,980643959,2036625250,1010725456c1936750383,1886615354,1999584318,1731880816,1884516466,1768963134c1768962659,1836589155,980643436,1029925232,1953785890,791624304c1701340019,779313517,1852141679,1718381944,1634562671,1865315188c1680828274,1769431410,1819109230,808464943,1768959798,1920300131c1010704997,979593584,1766880878,1047679075,1667854396,1984848698c1763734096,824327524,1634607138,574449005,812270413,959853364c808464441,828059696,1679827549,1919120229,1042424381,1768959804c1315125859,1047679094,1667854396,1984848698,1348692304,1010708338c1667854383,1349938746,1917870953,1768963134,1818376803,1766223977c1010723948,1818376801,1914728553,1651336506,574448741,845433202c792477218,1818376801,1010724969,1953708641,1668572530,1010708328c1667854383,1768710714,1818838640,1882996332,1933206377,1047679088c2017091900,1047360102,1866096956,2015389286,842211901,808596280c1031348258,943207202,573585456,1631338031,1954047290,1031299872c825308194,573585460,1031365408,859255330,573583414,792477231c1719155297,1010724210,1919957601,1699181683,1881173359,1031041906c1667592738,1010705012,1986083425,796160844,1630485566,1936879674c1868908404,1631338093,544107578,807550327,1631338018,1181707834c795634793,1630485566,1047424058,1768959804,1886599779,1010725456c1667854383,1667854394,1768963134,1768962659,1836589155,980643436c1029925232,1953785890,791624304,1701340019,779313517,1852141679c1718381944,1634562671,1865315188,1680828274,1769431410,1819109230c808464943,1768959798,1920300131,1010704997,979593584,1766880878c1047679075,1667854396,1984848698,1763734096,841104740,1634607138c574449005,812270413,825504308,808466486,828059696,1679827549c1919120229,1042424381,1768959804,1315125859,1047679094,1667854396c1984848698,1348692304,1010708338,1667854383,1349938746,1917870953c1768963134,1818376803,1766223977,1010723948,1818376801,1914728553c1651336506,574448741,862210418,792477218,1818376801,1010724969c1953708641,1668572530,1010708328,1667854383,1768710714,1818838640c1882996332,1933206377,1047679088,2017091900,1047360102,1866096956c2015389286,943268413,808859956,1031348258,959525922,573584432c1631338031,1954047290,1031299872,876098338,573583921,1031365408c926036514,573584945,792477231,1719155297,1010724210,1919957601c1699181683,1881173359,1031041906,1667592738,1010705012,1986083425c796160844,1630485566,1936879674,1868908404,1631338093,544107578c807550327,1631338018,1181707834,795634793,1630485566,1047424058c1768959804,1886599779,1010725456,1667854383,1667854394,1886862398c1919367783,1047548784,1735423804,1984848698,1399878215,796020848c1886862398,1919367783,1349538672,1631338098,1919318074,1631338093c1717989178,574453792,808466482,539111480,824327545,876098354c1043276336,1698324796,1663071352,891436408,875704630,1663050288c841104761,808859443,1043276336,979447612,1836213880,1999584318c1731880816,1884516466,1010725456,979593584,543385968,1852599672c1768962675,1747074403,980448372,1668493103,1634559336,1886334579c1836609125,1919903340,1937006957,1735552814,1634886703,1735289207c841968749,792080432,1952672112,577073781,1768963134,1986935395c1348692304,1882996338,1664770921,1917875790,1029990688,539112226c1701667182,539107901,1668506980,572669298,1882143806,1664770921c1917875790,1768963134,1315125859,1667846262,1043296848,1768959804c1986935395,1348692304,1882996338,1647993705,1181772140,1047293033c1647993148,544237932,1835350642,1029989730,1682534946,1010704948c1647993135,1047554412,1933205820,1952805492,1043294307,1768959804c1818376803,1766223977,1010723948,979593584,1917874291,979450942c1836213880,979450942,543581807,807550328,1031348258,790769698c979450942,544503909,574453859,842085941,539111476,574454115c909587250,790769712,1630485566,1919318074,1631338093,1936879674c1868908404,1919950957,574452851,1952671090,1631338018,1282826554c1043297395,979447612,1953722992,1836016967,979450942,1998614124c573579837,979450942,1766223726,1043295340,979447612,1010724460c1667854383,1349546810,792477298,979593584,1046702448,1936750396c1886615354,1886862398,1315125875,1349538678,2020876402,1031302978c790769954,1886862398,1886599795,1010725456,1719155297,1010724210c1718565473,1031282790,875835682,573583927,574454048,875837745c790769712,979450942,544503909,574453859,942946355,539111476c574454115,842609970,1043276336,979447612,1836213880,979450942c1953722992,1836016967,1936879648,1914846580,578052965,979450942c1934390881,1010708340,1882874159,1198814066,1047359333,1886859068c1886599795,1010725456,980643959,2019719284,980892734,2019719284c1953394499,1047817829,1882879804,980892734,1047679088,1866102588c1718773110,1350004588,1952673397,1983543072,574450785,1936482662c1043276389,1647998780,543777897,1635138167,807550316,1010708258c1349663351,792477298,1349663351,792477298,1349532279,2000436850c1010725434,1349663351,2000436850,1919249210,980885614,1030513014c790770210,980892734,1667330163,543649385,1635138167,824327532c1010708258,1181891191,1937010287,1631221536,1768514419,1916871229c577528169,1748662048,1769172545,1916871229,577528169,1698330400c1098150753,1029794163,1769095458,539126881,1935882871,1916871229c577528169,2000436783,1851878458,980885607,1030513014,762209570c539120469,1768045175,574450020,1227712872,1043276366,980889404c1047679090,1949988668,-794767298,-793456450,-796733000,-776220491c1999584396,1010725946,1916434223,1999584318,1010724922,1949988655c1131963000,1702129263,1010725998,1936750383,1652061242,2000436856c1647997808,1350132847,1920409714,574451809,1701736302,1231822882c574452590,926430513,539111478,1936607602,892412477,808859448c1232347170,574452590,943011117,539111472,1936607586,892150333c808466485,1851858978,1919903843,578036285,1668178208,1131573096c574452340,1010704945,1919957601,2018800755,1886544215,1936879648c1948401012,1349810277,1852399980,1631338018,1282826554,1010726003c1684486753,1835101728,1629633893,539126372,1634495846,1635131965c808788076,573583408,792477231,1986083425,1047819084,979447612c1953722992,1633122388,1010724978,1869494881,1869903169,796158310c1999584318,1647997808,1350132847,792477298,980643959,1047556983c1886859068,1919367783,1047548784,1936750396,1886615354,1886862398c1315125875,1349538678,2020876402,1031302978,790769954,1886862398c1886599795,1010725456,1719155297,1010724210,1718565473,1031282790c875967266,573583923,574454048,876097846,790769720,979450942c544503909,574453859,875837236,539111480,574454115,909717555c1043276336,979447612,1836213880,979450942,1953722992,1836016967c1936879648,1914846580,578052965,979450942,1934390881,1010708340c1882874159,1198814066,1047359333,1886859068,1886599795,1010725456c980643959,2019719284,980892734,2019719284,1953394499,1047817829c1882879804,980892734,1047679088,1866102588,1718773110,1350004588c1952673397,1983543072,574450785,1936482662,1043276389,1647998780c543777897,1635138167,807550316,1010708258,1349663351,792477298c1349663351,792477298,1349532279,2000436850,1010725434,1349663351c2000436850,1919249210,980885614,1030513014,790770210,980892734c1667330163,543649385,1635138167,824327532,1010708258,1181891191c1937010287,1631221536,1768514419,1916871229,577528169,1748662048c1769172545,1916871229,577528169,1698330400,1098150753,1029794163c1769095458,539126881,1935882871,1916871229,577528169,2000436783c1851878458,980885607,1030513014,762209570,539120469,1768045175c574450020,1227712872,1043276366,980889404,1047679090,1949988668c-777793474,-776417145,-793390974,1015861691,1949988655,1999584318c1010725434,1882879791,1999584318,1652061242,1852785528,1953391988c1999584318,1949987696,1048076920,1936750396,1685021242,544362617c1885434487,1869488701,539125102,1936607596,892412477,808859448c1232216098,574452590,926430513,539111478,1936607604,892150333c808859440,1231167522,574452590,925906221,539111478,1751346785c574452335,1629495924,1869112174,1920222066,573645373,979450942c1953722992,1633122388,1881174130,1031041906,2019914786,1634488436c1042443881,1631215932,1953713270,979450942,1847616615,1030057313c1784963362,1835409442,574447980,543973750,808464437,1043276336c979447612,1934390881,792477300,1919957601,2018800755,1886544215c979450942,1967222638,1768320884,1010708340,1936750383,1685021242c1047679097,1886859068,1937193587,2000436848,2000319344,1010724979c980643959,1400262243,544362608,1866627188,824327544,1010708258c980643959,1917874291,979450942,1836213880,979450942,543581807c824327544,858928947,539111474,874659193,875573297,1043276336c1698324796,1663071352,958545272,808597296,2036539426,858923581c808465456,1010708258,2017091887,1047360102,1882874172,1198814066c544042853,1953722992,1701978685,1042445411,1631215932,1953713270c792477231,1919957601,1699181683,1010724207,1936750383,1349546810c2000436850,1949987696,1048076920,1949988668,1131963000,1702129263c1010725998,1047542391,1882879804,1010725456,1987000951,1818653285c1968207727,544498542,1635138167,1713519980,1702063201,1010708258c1768045175,1998612836,1818326586,573579837,2000436783,1917874746c1999584318,1917874746,1999584318,1917874234,980892734,2000436850c1917874746,980892734,1852990827,1983543072,574450785,1043276338c1933211452,1768120688,1998612334,1818326586,573645373,2000436783c1866887738,544437358,1935751799,1030318435,1769095458,539126881c1097349751,1030321006,1769095458,539126881,1634024055,1933669491c574447977,1634300481,1998594668,1030972218,1769095458,790785121c980892734,1735287148,1983543072,574450785,1429040741,1998594643c1684628026,1747074409,1313418601,1010708258,1916434223,1010725456c1047804535,792503248,1047804535,980889404,792477298,1047542391c1882879804,980892734,1047679088,1866102588,1718773110,1350004588c1952673397,1983543072,574450785,1936482662,1043276389,1647998780c543777897,1635138167,807550316,1010708258,1349663351,792477298c1349663351,792477298,1349532279,2000436850,1010725434,1349663351c2000436850,1919249210,980885614,1030513014,790770210,980892734c1667330163,543649385,1635138167,824327532,1010708258,1181891191c1937010287,1631221536,1768514419,1916871229,577528169,1748662048c1769172545,1916871229,577528169,1698330400,1098150753,1029794163c1769095458,539126881,1935882871,1916871229,577528169,2000436783c1851878458,980885607,1030513014,762209570,539120469,1768045175c574450020,1227712872,1043276366,980889404,1047679090,1949988668c1015533886,1949988655,1999584318,1010725434,1882879791,980892734c2000436848,1917874234,980892734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634759482c1735289187,1983543072,574450785,1043276337,1916434236,1953394502c980885619,1768125281,1092762985,1818323314,980885538,1936605544c1092762985,1818323314,980885538,1953718629,1634300737,1916871229c577528169,1664775968,1092762995,1818323314,1010708258,1634482807c1998612334,1818326586,1852121661,575886637,1647998752,1030317161c761882658,790777417,1999584318,1917874746,980892734,-1244643724c980889404,792477300,1047673463,980889404,2000436848,1010724922c1349532279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1886599799,1852400481c980885607,1030513014,790769954,980892734,1852786290,1998615412c1668505914,574450025,1634300481,1998594668,1849780282,574450035c1634300481,1998594668,1935762746,1769161076,1092762977,1818323314c980885538,574452579,1634300481,1043276396,1815770940,543649377c1635138167,1696742764,1398091118,980885538,1768188258,1768432189c575555885,792477231,1349663351,2000436850,-801213382,1999584445c1010725946,1916434223,1999584318,1010724922,1047542391,1882879804c1010725456,1987000951,1818653285,1968207727,544498542,1635138167c1713519980,1702063201,1010708258,1768045175,1998612836,1818326586c573579837,2000436783,1917874746,1999584318,1917874746,1999584318c1917874234,980892734,2000436850,1917874746,980892734,1852990827c1983543072,574450785,1043276338,1933211452,1768120688,1998612334c1818326586,573645373,2000436783,1866887738,544437358,1935751799c1030318435,1769095458,539126881,1097349751,1030321006,1769095458c539126881,1634024055,1933669491,574447977,1634300481,1998594668c1030972218,1769095458,790785121,980892734,1735287148,1983543072c574450785,1429040741,1998594643,1684628026,1747074409,1313418601c1010708258,1916434223,1010725456,1047804535,792508624,1047804535c980889404,792477298,1047542391,1882879804,980892734,1047679088c1866102588,1718773110,1350004588,1952673397,1983543072,574450785c1936482662,1043276389,1647998780,543777897,1635138167,807550316c1010708258,1349663351,792477298,1349663351,792477298,1349532279c2000436850,1010725434,1349663351,2000436850,1919249210,980885614c1030513014,790770210,980892734,1667330163,543649385,1635138167c824327532,1010708258,1181891191,1937010287,1631221536,1768514419c1916871229,577528169,1748662048,1769172545,1916871229,577528169c1698330400,1098150753,1029794163,1769095458,539126881,1935882871c1916871229,577528169,2000436783,1851878458,980885607,1030513014c762209570,539120469,1768045175,574450020,1227712872,1043276366c980889404,1047679090,1949988668,1018875966,1949988655,1999584318c1010725434,1882879791,1999584318,1652061242,1852785528,1953391988c1999584318,1949987696,1048076920,1936750396,1685021242,544362617c1885434487,1869488701,539125102,1936607596,892412477,808859448c1232216098,574452590,926430513,539111478,1936607604,842539581c573584436,1850303008,941768051,808727602,1851858978,1919903843c578036285,1668178208,1131573096,574452340,1010704945,1919957601c2018800755,1886544215,1936879648,1948401012,1349810277,1852399980c1631338018,1282826554,1010726003,1684486753,1835101728,1629633893c539126372,1634495846,1635131965,808788076,573583408,792477231c1986083425,1047819084,979447612,1953722992,1633122388,1010724978c1869494881,1869903169,796158310,1999584318,1647997808,1350132847c792477298,980643959,1047556983,1886859068,1735866983,792477296c1919367777,1768452193,1952531555,792477281,1919367777,1768452193c792477283,1631219831,1869112174,792477298,1919171191,1852405601c792477287,1127900013,1667854184,1832664677,1631992419,1633840236c1010723683,1768962679,1010725987,1919367798,544241007,574448745c1885431923,573595493,2037674784,574449004,1769172848,1852795252c1935827258,1953852527,1634548581,1852401522,1717922861,858864244c1882534702,1634548596,1852401522,1886352429,775433530,997486648c1952737655,858864232,997486645,1734960488,909800552,1882664498c1663050356,1685221231,1734963823,574451305,741815858,909586733c1868767266,1935962735,1030060649,808923682,842083376,1042428981c1731884604,1886744434,1029990688,1634235170,811558256,1953701922c1030057081,1936683042,1869182057,1650539118,1970040691,1815831924c980706917,993474098,980447092,909586733,1684633403,842688628c993013815,1734960488,689992808,0,146800640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1815294001,859060529,825699378c117519925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929824830,122763577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825373440,125905973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929837108,741553459,85013041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959447102,842151222,959199286,825636404,267465525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925630526l53555508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c2020565620,1952671090,741351997,808596276,909193772,1076637744c1043276337,980823868,1885431923,1887007845,822099557,943273778c842558518,875968309,50409785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943273216,23148856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960036926c135345719,0,663748608,1447730500,-2110783488,1447730698c-1104150528,1447730700,1978662912,1447730703,1272971264,1447730696c-1231028224,1447730696,-2042626048,1447730701,-1835008000,1447730409c-2058354688,1447730696,665845760,1447730500,-125829120,1447730696c-246415360,1447730701,-2019557376,1447730701,-2059403264,1447730703c-523239424,1447730700,-1105199104,1447730696,716177408,1447730697c145752064,1447730702,245366784,1447730702,-2144337920,1447730703c-256901120,1447730701,238026752,1447730697,-1013972992,1447730437c190840832,1447730490,334495744,1447730702,-837812224,1447730696c112197632,1447730701,372244480,1447730702,855638016,1447730697c374341632,1447730702,376438784,1447730702,378535936,1447730702c244318208,1447730703,228589568,1447730703,380633088,1447730702c-74448896,1447730696,568328192,1447730697,1980760064,1447730703c-2022703104,1447730696,1698693120,1447730589,403701760,1447730702c472907776,1447730702,103809024,1447730696,279969792,1447730697c-1069547520,1447730696,503316480,1447730702,1296039936,1447730611c1000341504,1447730699,-810549248,1447730696,-225443840,1447730695c2069889024,1447730696,1030750208,1447730699,740294656,1447730592c1067450368,1447730699,1186988032,1447730699,-774897664,1447730696c416284672,1447730442,540016640,1447730702,81788928,1447730490c1315962880,1447730699,-270532608,1447730499,1405091840,1447730699c-208666624,1447730701,542113792,1447730702,-114294784,1447730499c1486880768,1447730699,816840704,1447730697,-1183842304,1447730402c76546048,1447730602,-109051904,1447730701,29360128,1447730500c2015363072,1447730703,-514850816,1447730700,929038336,1447730697c71303168,1447730500,109051904,1447730500,-590348288,1447730696c-94371840,1447730695,-228589568,1447730439,-150994944,1447730695c24117248,1447730490,-783286272,1447730693,-460324864,1447730392c111149056,1447730500,629145600,1447730697,761266176,1447730697c-41943040,1447730693,1455423488,1447730697,-18874368,1447730439c-381681664,1447730693,-1885339648,1447730409,-348127232,1447730696c-148897792,1447730703,447741952,1447730697,-1892679680,1447730473c544210944,1447730702,-2097152,1447730703,115343360,1447730704c238026752,1447730704,546308096,1447730702,-67108864,1447730701c363855872,1447730704,-65011712,1447730701,-62914560,1447730701c-60817408,1447730701,-58720256,1447730701,1524629504,1447730699c448790528,1447730704,1526726656,1447730699,1961885696,1447730703c181403648,1447730500,-1257242624,1447730696,1602224128,1447730696c279969792,1447730699,204472320,1447730500,1523580928,1447730697c-1161822208,1447730472,1556086784,1447730696,1945108480,1447730703c-1269825536,1447730440,-341835776,1447730604,1199570944,1447730703c716177408,1447730704,-503316480,1447730439,769654784,1447730704c819986432,1447730704,-1382023168,1447730696,-1325400064,1447730703c-1357905920,1447730703,227540992,1447730500,-1898971136,1447730696c250609664,1447730500,403701760,1447730697,165675008,1447730407c-1952448512,1447730696,2142240768,1447730696,978321408,1447730704c1986002944,1447730696,639631360,1447730490,84934656,1447730694c506462208,1447730703,845152256,1447730703,-570425344,1447730693c2070937600,1447730437,1016070144,1447730704,1018167296,1447730704c1020264448,1447730704,1022361600,1447730704,1024458752,1447730704c1026555904,1447730704,1028653056,1447730704,1030750208,1447730704c462422016,1447730442,1785724928,1447730600,1934622720,1447730696c1691353088,1447730696,-398458880,1447730392,1032847360,1447730704c1094713344,1447730704,1096810496,1447730704,-2117074944,1447730696c1175453696,1447730704,1205862400,1447730704,1133510656,1447730612c-1588592640,1447730541,2068840448,1447730612,1244659712,1447730704c1308622848,1447730704,-301989888,1447730436,653262848,1447730444c-1066401792,1447730580,-1022361600,1447730580,1408237568,1447730704c1429209088,1447730704,1204813824,1447730696,1450180608,1447730704c1452277760,1447730704,1490026496,1447730704,1510998016,1447730704c-317718528,1447730580,1541406720,1447730704,1085276160,1447730589c-435159040,1447730696,1571815424,1447730704,1528823808,1447730699c1471152128,1447730589,1657798656,1447730704,1733296128,1447730704c1772093440,1447730704,812646400,1447730589,1862270976,1447730704c1947205632,1447730704,2067791872,1447730704,-2116026368,1447730704c-2085617664,1447730704,-2055208960,1447730704,-2013265920,1447730704c-1971322880,1447730704,-1884291072,1447730704,1993342976,1447730499c-1840250880,1447730704,1530920960,1447730699,898629632,1447730696c741867520,943273521,858876982,741814581,875706161,858876984c741881909,842348337,858876979,741881909,959919921,858876985c741814581,925906993,858876980,741880372,842217521,858876979c741750834,926234673,858876978,741945393,808990769,842099768c741881656,858798385,842099761,741618484,825506097,842099761c741487409,859257137,842099768,741683760,892877105,825322550c741945657,825241650,825322548,741554232,858861618,825322546c741554232,909258802,825322547,741554232,959655986,825322548c741619001,942944306,842099765,741422640,959787058,842099760c741685297,959852594,842099765,741814835,943140914,842099767c741356597,959983666,842099762,741422903,960049202,858876983c741553968,942682418,858876984,741880372,959525170,858876979c741553976,959590706,875654200,741814579,959656242,875654192c741881655,909390130,892431416,741620018,875901234,892431415c741945400,808857906,909208624,741946675,892743986,909208626c741685048,926298418,925985848,741814324,926298418,925985848c741881145,926298418,942763064,741553972,892743986,942763058c741553465,926232882,959540275,741816627,959721778,959540277c37827640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922762853,858876977c2177073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61931520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738213477,1815230002,808793656,808727340c2177132,0,65536,262144,1431175168,2113948748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892338238,959983916,30488631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811955301,38875192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805322341,64043063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1815622454,892679729,825306165,1815623478c99694129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1815216190,925905457c825372972,829173809,21049397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892824624,21050424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872431205,909455660c2176563,0,65536,262144,1431175168,2113948748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909259520,21049399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943273010,875902257,842283372,30487609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825505644c30487092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892796990,825634871,86061366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909718272c75577452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942407742c38877237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822099557,859257143,959461740,90255671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889208421c85013810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956317285,825766188c120665141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909390848l892955701,858995001l111229236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808202240l808202348,808202348l30486636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808202348l808202348,808202348l30486636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825374258l829175092,959655991l42022451,0l65536,40566784l1983643648,1634235194l2037671280,1763730800l1596079460,808464504l829710128,539112761l1919905635,2053731172l841104741,808465969l909193772,539111472l1886599791,824327540l539112761,1752457584l745349693,909193836l1814835248,808857906l825371696,1815097398l909193772,1836593200l824981056,808466480l1076969580,826305585l1836593728,826292032l1077035116,843082801l1080832576,2016559159l1835365230,824981056l808466480,1076969580l826305585,1836593728l826292032,1077035116l843082801,1080832576l2016559159,1835365230l824981056,808466480l1076969580,826305586l1836593472,826292032l1077035116,843082801l1080832576,2016559159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3841459l1983659567,1696622138l574451313,1685025392l540229664,57410360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892928062l42021174,0l65536,40566784l1983643648,1634235194l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858849342,87109689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825700917,1815099192,858994233,809054771,44117048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838876773,1815427127,117519153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42682672,945894700,5,612368384,2127847103c612368384,2127847103,-1723858944,1447730704,-1723858944,1447730704c825229312,842083376,1815164981,926496819,909259052,862730035c741553975,959853105,909339700,824981299,876164658,842347372c842083380,1815361846,808465459,909259052,862729526,741816370c808858161,808676409,824981298,909718578,959918700,842083376c1815098419,808662322,825372972,845951540,741554482,943272241c808610871,824980275,925972529,926364012,825306163,1815492406c942880305,909193516,829174326,741552437,859189553,858876980c824981559,875771441,892481900,825306163,1815360310,942747953c909193516,963392054,824979767,842217265,892549228,942747948c929838897,824979761,959789361,859125100,808595756,879507000c824981810,876098098,825700972,892481836,829174834,824981044c859387698,741947244,909718065,859008050,825438508,829175348c858860593,1815492659,824979761,825505331,741553004,943207217c808545329,875637809,1815098673,741488945,808727601,959605812c875637811,1815426102,741422388,892875825,842427447,892415025c1815360816,741618487,842085681,859335733,892415029,1815097650c741880889,909260081,808545335,824980536,858927925,808595820c892415032,1815164211,892678961,859124012,829173816,741552437c942880049,909208624,824980280,808989493,909652332,892415028c1815164211,858992690,859124012,845951794,741683762,858928433c875719736,824981554,859124021,876032620,892415029,1815491120c892350515,959721772,862729009,741619250,842544177,892562488c824980273,808466484,825635692,875637813,1815622200,942815027c942944556,862730037,741814328,825832497,959671347,824979506c943274292,825242732,892415024,1815558448,959983668,842346796c879507507,741947185,808727857,842296376,824981300,808597045c842216556,892415030,1815098936,876163892,825635116,879507762c741946164,875836977,892628016,824981296,926103350,892679276c925969458,1815099696,892810548,876032300,879506228,741750837c842544945,892628021,824981048,859386168,943010924,942746678c1815361333,909653300,959983916,879506488,741487925,909326641c892628022,824981296,942946105,909390956,808594482,1815687729c825701172,875573804,879506232,741488946,859320370,842296374c841757232,825635121,876033132,825371700,1815164465,875967029c825307692,896282934,741619767,909193522,842427441,841758003c825635121,926299756,825371702,1815164465,808857655,825307692c929837366,741355828,909193522,909601841,841756727,825635121c842020972,825371696,1815097904,858796856,942682668,946615097c741553717,959852594,943221813,841756720,825308464,909719660c808594489,1815427122,808792377,808464940,963392820,741487922c808991025,859401268,824980020,808793401,825506156,959523888c1815164978,858993721,809054508,963392305,741552948,876034097c859401268,824981304,875574584,842217836,942746672,1815163442c925905465,959918380,963391800,741683249,876033841,959999024c824980530,875640119,926365804,925969463,1815361330,842282552c808923436,946615347,741553717,909588017,876112949,824980023c943076406,892614764,909192240,1815557425,808793144,943010092c946614326,741488436,909456689,892890163,824979508,926298677c875968620,875637810,1815623993,926365496,926167340,946616626c741881400,825635889,959999030,824981814,892810292,909130092c875637808,1815492403,876097849,842281260,963391801,741816626c808596529,876178486,824980275,825372980,926234988,875637817c1815164208,909260601,959656236,963392569,741619768,859386673c808545336,741618992,809055025,808545337,741815602,943207217c808545329,741946420,943207217,808545329,741619254,943207217c808545329,741750072,809055025,825322553,741815088,909718321c825322550,741748786,842019889,825322547,741553459,959460401c825322547,741421365,925971505,825322552,741684022,909259825c825322547,741880887,926102577,825322550,741422648,926168113c825322549,741422137,825635889,842099766,741421872,892810289c842099768,741947696,943207473,842099765,741355570,825374001c842099760,741881394,808793393,842099767,741423410,859321649c842099762,741423410,892417585,842099767,741749810,942945841c842099762,741881649,808990257,842099767,741947696,959461169c842099760,741879856,858994481,825322544,741619768,875902769c825322546,741880887,825702193,825322546,741552438,859322161c825322553,741947444,858798129,825322551,741882163,842151985c825322545,741945651,875837489,825322551,741422386,892745777c825322553,741748786,809056305,825320240,741619761,892418353c825306164,741619761,842283313,825306163,741945906,909523249c825320243,741816626,809056561,825306163,741750579,892416050c825306168,741421365,959655986,825320248,741423158,825634866c825306160,741619768,808988722,842083384,741421617,960049202c842097458,741617716,909193522,842083377,741880373,959525170c842083376,741750072,926036274,858874676,741356339,926101810c858860595,741553721,942944562,875637814,741552435,875901234c875651891,741487926,926232882,892415025,741683760,808857906c892415024,741945396,808857906,892429104,741488695,808857906c909192240,741816113,926232882,909192241,741749045,942944562c909206326,741947448,808726834,909192242,741421624,959525170c909192240,741750583,859385906,909206325,741487671,909520946c909192247,741945655,926101554,909192240,741816630,825702705c909206329,741816630,825243953,909192243,741945655,808663089c909192246,741553463,959788849,909206329,741421624,876164657c909192249,741947448,942880305,909192243,741618489,842085937c925983545,741486640,876164401,925969461,741423152,959919409c925969456,741620017,875967793,925983544,741880115,909456689c925969459,741553460,808793393,925969463,741355574,892613937c925983536,741881143,892613937,925969456,741683257,926168369c942746681,741619248,859125041,942760757,741552946,842413361c942746672,741357619,859256113,942746675,741422645,859321649c942760754,741814327,926496049,942746675,741750328,842085937c942746681,741357881,842217009,959537975,741683761,942945841c959523890,741685554,842413617,959523892,741619252,859256369c959537975,741881398,808990257,959523895,741357112,859321905c808594486,741487920,909653553,808608564,741750322,859321905c808594486,741357364,959919665,808594483,741488182,808924721c808608568,741619000,909456945,825371703,741684016,825505329c825371698,741488689,825374257,825385780,741356595,808465969c825371698,741422132,859256113,825371699,741487413,859059505c825385782,741355574,942683441,825371699,741355574,943207473c825371701,741355574,842478641,825385785,741355574,859124785c825371697,741816117,926102577,825371702,741487413,808596529c825385782,741816372,892351537,825371697,741945652,809055025c825371705,741422387,909587249,825385784,741617714,808792881c825371696,741684016,942814001,808594487,741945400,959460145c808608560,741620021,909718065,808594482,741815603,842543665c808594481,741356081,909586993,959537972,741488696,808923697c959523896,741684278,859255345,959523894,741356340,959918641c959537971,741814834,809054769,959523894,741880881,909718065c959523890,741881136,875574065,942760759,741357881,875639601c942746678,741421369,892482353,942746681,741685047,926167857c942760753,741880374,875967281,942746673,741357364,876032817c942746672,741421107,842543921,942760757,741553201,892875569c925969459,741553977,943207217,925969457,741617720,892875569c925983539,741749814,959918897,925969462,741947700,842478385c925969462,741422131,875967281,925983537,741749042,842347313c925969464,741552177,942879537,925969462,741618224,892482353c909206329,741618489,825307953,909192248,741947448,960049713c909192241,741947448,876098097,909206329,741947448,942879281c909192243,741947448,909521201,909192242,741947448,808923185c909206321,741947448,808728121,943075628,942422328,741750325c943207985,876031033,828586039,959985718,808793644,909192242c741947448,959657781,909521196,892089399,1664366904,825505329c808856628,824981043,875901238,925972012,892415031,741946424c942944822,892678499,908866612,741617715,825374001,859188279c824980019,909522996,909325868,875651889,741356853,825635638c842281260,908865584,741487411,892875569,842411056,828585527c842151219,825374252,858860601,741748786,959721782,959590700c908865840,1664366128,825635377,959786040,824979765,943010610c859321644,842083384,741421617,959657781,959525219,892088628c741749302,959918385,892677172,824980273,943011377,825505068c825320244,741750069,825242421,875639084,892089910,741816369c959656241,808791096,828586296,909587249,876164140,825306167c741553459,875771956,858861868,875311925,1664561207,926101809c892611638,824980790,859059249,825504812,825306160,741421365c808727092,925970787,858534704,741816376,943272241,892546102c824980784,875835698,909259564,842097461,741749810,892481587c858927404,841758259,741750071,808727089,875703348,828585268c942879794,925970988,842083382,741880628,808990769,875704620c824980528,1664301109,858993201,858860598,824980529,909390386c875573548,842083382,741947696,1664170295,808464945,959851576c825306162,741880121,741947189,825766193,909388854,825320246c741552183,741423155,926232881,825437241,825306160,741553204c1664496178,959590705,909192247,825306169,741880625,741552433c909717553,909454393,942682467,841756720,808528952,741945654c824981554,875574320,1664627244,892481585,942812215,808464684c892089911,960048182,942420533,926507828,824980537,959197492c741488950,741749298,926233913,842543660,892615011,942877749c859384881,875312438,959198774,741619506,1664694069,876097849c842610220,842086700,959917112,809053233,959197238,946025011c741946937,825242161,825833516,875637811,942422073,741357880c892942129,959985763,825371696,942420018,741552441,892613682c909719596,926035001,962803253,741357104,825765939,925972780c858991667,959199287,741816626,926168627,909392227,942877750c959199032,741947189,892874804,926300460,842279984,962804022c741749303,926299188,926365996,909388849,959197237,741422903c875771956,876034403,808791097,959197747,741683511,909193781c842414380,859122741,962803000,741618485,858862901,825506092c909454384,959198770,741945906,808531765,909130083,926231600c942421814,741684280,926299957,943011884,926231605,946616627c741683763,875902517,842020972,892677168,929837873,741356600c842282037,875968364,859122744,929838392,741552948,959591221c875706220,859122737,913060144,741684535,825242421,942814828c859122737,896284978,741619767,892875573,909260140,875899956c879507513,741618743,926496053,875705452,926231607,879507763c741486642,876165173,808596588,825633842,879505721,741486642c892613942,842151020,959851573,879506485,741683507,808663351c959657068,809053236,879507505,741946164,808924473,909390956c808528946,1815556145,876098612,909127980,879505459,741814325c942682417,875850802,824980536,808596785,859059308,825306169c1815361336,876163892,808595756,879507762,741946419,925970993c859073585,824980785,876098098,875705452,842083383,1815360819c808727605,808727604,808528947,892876087,876098865,858797932c909587507,1815096377,876098613,875705648,825371704,876099378c858796343,942945644,842346548,841758772,943141425,808531764c842624051,942878777,741749555,926168113,909128503,963393849c858798386,909325112,875835692,808662839,1815689526,808925489c959461172,942420529,942814770,959983926,892483692,943077171c925642800,909586489,909719097,943272300,925906994,741486641c959527217,842215481,829173817,875836214,809056057,959523889c892744504,892548665,892940643,842282290,741881655,959527217c825308723,824981554,875638839,959919408,925969459,959656501c808532278,909652268,942750008,741423160,942946609,808529972c962802480,909324344,808792625,892875052,825440050,741684018c859126065,909391927,824981303,808465200,808532021,909192245c959788854,942880562,876163372,859189816,1664627248,825570865c825241656,824980790,808595511,892809264,926231601,842347572c741684024,858862647,875902005,808987700,926234680,741748793c859124280,959852855,926245686,859321651,741617972,875706679c858928951,925969457,942879285,808923186,892940588,875575346c741422649,909389873,859124536,892088626,859191603,909521973c808727907,892614960,824980529,809055800,892941369,942746679c959854134,960050737,909652268,825702201,741750840,842086711c909719864,842083380,892743736,875903288,925906787,959787575c942420016,825242164,808858425,876163372,892744248,741357111c875639089,842609209,925643573,926365232,892678193,943272236c909391411,1664431410,875771441,825570098,841757753,909587248c942813495,925969456,859255606,808466480,959787308,959918134c741357108,876097592,808793142,876096564,926430262,1664365619c825832245,943272241,959523892,809056561,892548661,892351020c825440051,741488433,825308216,876033072,808987697,892744760c741946937,825831481,926364473,859136818,825307449,741488436c909654065,926497077,942420281,808530228,909457204,959657260c959525169,824980536,875705655,943011637,876031028,959722293c1664301366,859124280,892809527,942746678,959460657,943272759c942684204,959919416,942421552,926102834,909719089,825766188c926494773,741882163,943206456,809056053,925983542,926102064c942945332,943272236,959788595,741618997,808597809,842281778c892090425,825570100,825570615,892875052,858797106,741488181c959526961,959985976,828585273,959460152,942944310,959523893c892483889,825636145,825241900,942683952,741881138,875771441c959722551,824979509,825242423,875640631,925969456,942749750c909259318,859386211,808529975,741816114,825243441,926103096c892089400,892613687,859059504,909652268,909587252,741880889c842348593,909326647,824981557,909260089,942682423,925983542c909652272,808728889,808923436,943143217,741685302,925907255c925972280,959523889,808989240,842019127,859189548,892547636c741620017,926101554,842086198,828583992,909652279,808858417c892875052,892483890,741749042,808925489,909719348,942421815c942814770,959983926,808727852,842348850,824979504,842216496c858994231,925983542,808531249,943207223,892875052,892483890c741749042,808925489,909719348,942421815,942814770,959983926c808727852,942750004,824981552,842216496,858994231,925983542c808531249,943207223,892875052,892483890,741749042,959527217c875640121,824979762,943011632,943076406,875899959,809054256c741945652,859058225,859191090,828585012,825569591,942880560c942746680,842609205,909193781,926495020,959919152,741816118c808465461,876164146,875899953,959590448,741880882,942880565c842544436,959537972,892744504,926299449,959852844,842151478c741880625,875837237,825438517,875899955,875835444,741552180c842019893,959656249,875899954,959590448,1664627762,859058225c859191090,824981043,825569591,942880560,942746680,842609205c909193781,926495020,959919152,741816118,808465461,876164146c875899953,892482096,1664496952,942880565,842544436,959523892c892744504,926299449,959852844,842151478,741880625,875837237c825438517,875899955,875835444,741552180,892352057,892875568c926442294,842282549,741486905,808529969,842543159,892090421c926233396,808793392,858796332,942945840,741684785,909326385c926101812,892088371,959721524,942684209,925907043,825635124c824981554,925905200,892483632,875899960,808924467,741356853c808661041,825766966,824980790,875967288,859255601,875899952c825832496,1664626744,808465461,875706674,808528952,926036788c909325110,825700652,925905205,741881907,842348593,842347065c824981041,875575097,926300471,842607671,959723830,1664432180c909259833,808727096,808987696,892417079,741750072,808529969c842543159,892090421,926233396,808793392,858796332,942945840c741684785,909326385,926101812,828583987,943011632,959590709c842607670,959723830,741749300,808529969,842543159,892090421c926233396,808793392,858796332,942945840,741684785,909326385c926101812,828583987,943011632,959590709,808528950,892876087c892483633,875573548,909586995,741553203,892417841,859254833c824981560,959591736,825374002,959523894,926167095,926365241c808727907,959722032,892088628,842149940,909457461,809056044c892417847,959197234,842543160,943272247,809054508,842347570c741880632,825440561,926102070,828583993,943011632,960050742c808528951,892876087,926102322,925906988,825635124,824980273c925905200,892483632,875899960,808924467,741356853,808661041c825766966,828585270,875967288,859255601,926428208,842282549c741486905,909259833,808727096,808987696,892417079,741750072c808529969,842543159,824981557,825569591,926103344,959537973c808529975,825833782,875573548,942946103,741488441,842545201c892942136,892090420,825701172,959722550,943075628,925905204c741947192,859126065,959527219,828585783,875903032,842608947c808528947,892612659,892612657,959657260,943206961,824981046c926430776,960049975,909192249,959788854,809056049,943206700c925904951,1664103992,875641137,892744760,892089654,892352567c892746034,825242156,875641145,741619767,808595506,909456949c824979506,909260089,959459639,876031024,825570097,1664563513c859124280,959852855,876031030,892678961,741619509,943206456c809056053,808528950,926036788,909325110,808991020,942879288c824981558,875903032,842608947,942760755,808466232,892614711c959985452,875573298,959198520,842348853,808532016,959657260c842543672,824979512,842610231,959591731,959523895,942815030c959527223,892875107,943273778,741881392,959854897,942683444c824979506,858993977,943272249,925969457,859191344,741749553c858994993,825307442,824981049,942747703,943141686,925983540c909652272,808728889,842019116,809056569,741881910,825438520c875574585,892415026,960050745,876098867,859060524,858928946c824981552,926430776,909260598,959537974,909718835,892548914c858796332,808857648,741946422,825831481,909587257,876096562c909457201,741356087,876097592,909718838,943270969,825635632c1664103730,825438257,825308208,959199539,926036788,909259314c859189548,942880564,741355826,875837237,943143220,876096560c808794421,741422640,876097592,909718838,842556217,943207221c741750576,858862647,926233909,808987700,926234680,741748793c925971512,942682679,808987696,892744760,741946937,909522744c909457203,808543024,859320376,808596274,825766188,926298421c741421872,926102585,858796595,808528946,858928951,875706161c909588524,842478390,824980531,858993976,876163127,808543028c825831480,959525425,825766188,926298421,741880368,909258807c909326136,858533932,942683184,741617719,892756784,741749557c859191346,842215993,943272236,859059763,741880886,875771441c825570098,841757753,909587248,942813495,925969456,859255606c808466480,959787363,959918134,741357108,876097592,808793142c943205428,825503792,741750583,859190833,842020144,824980793c842348598,858927410,925969457,842347056,858796593,892483683c825833011,925645108,892547380,876033333,942684204,959919416c824981040,859059768,943207991,959523888,842347317,909653302c909261100,892548657,828585777,808728630,825767480,892808248c942748215,741750326,959983672,875706680,892873776,943009849c741487415,943142199,875966519,808987696,909521976,1664170036c858929464,859124021,942746674,892416312,909717556,858796332c892678704,741552439,875640881,942683448,942420021,892876848c909130039,892614700,808465721,946024496,909391920,959854901c959461676,926103857,925643319,942814516,942815031,942684204c959919416,824981040,859124536,875836982,808987704,858862905c1664104498,926363697,909127729,824980021,842084407,959852849c959523896,892744504,875902265,842608940,875770416,741882162c892548149,892679985,942746673,808727093,842413363,825766243c943274041,741685561,808663089,875574841,824980792,842608953c909455669,808528945,808923185,943010360,909652268,808925496c741617974,959526961,808792886,828586037,925905200,842478898c875899961,808924467,741356853,808661041,825766966,824980790c859320632,909456946,926231602,909588275,741488438,859322673c892941622,828585782,909523254,858862130,926231608,825570356c741552435,959657013,892810039,959917104,808924976,741421362c942684217,959526706,959523896,892613168,942880818,943272291c892680497,741880628,859387957,892614450,808528951,926036788c926102326,825700652,925905205,741881907,842348593,842347065c824981041,825570102,909717811,809001781,942683703,741880372c808529969,842543159,824981557,825569591,926103344,959523893c808529975,825833782,875573548,942946103,741488441,842545201c892942136,895694900,825701172,959722550,943075628,925905204c741947192,859126065,959527219,824981303,875903032,842608947c808528947,892612659,892612657,959657260,943206961,828585526c926430776,960049975,909192249,959788854,809056049,943206700c925904951,741357112,875641137,892744760,892089654,892352567c892746034,825242156,875641145,3422263,741553465,926232882c959540275,741816627,959721778,959540277,741422136,959656242c808610864,741617970,926036274,808610866,741422389,942682418c808610872,741357568,524300338,0,1038090240,0c0,1035468800,879493120,741815346,892547633,825519156c824980531,943076402,825242732,842083376,1815164981,926496819c909259052,862730035,741553975,959853105,909339700,824981299c876164658,842347372,842083380,1815361846,808465459,909259052c862729526,741816370,808858161,808676409,824981298,909718578c959918700,842083376,1815098419,808662322,825372972,845951540c741554482,943272241,808610871,824980275,925972529,926364012c825306163,1815492406,942880305,909193516,829174326,741552437c859189553,858876980,824981559,875771441,892481900,825306163c1815360310,942747953,909193516,963392054,824979767,842217265c892549228,942747948,929838897,824979761,959789361,859125100c808595756,879507000,824981810,876098098,825700972,892481836c829174834,824981044,859387698,741947244,909718065,859008050c825438508,829175348,858860593,1815492659,824979761,825505331c741553004,943207217,808545329,875637809,1815098673,741488945c808727601,959605812,875637811,1815426102,741422388,892875825c842427447,892415025,1815360816,741618487,842085681,859335733c892415029,1815097650,741880889,909260081,808545335,824980536c858927925,808595820,892415032,1815164211,892678961,859124012c829173816,741552437,942880049,909208624,824980280,808989493c909652332,892415028,1815164211,858992690,859124012,845951794c741683762,858928433,875719736,824981554,859124021,876032620c892415029,1815491120,892350515,959721772,862729009,741619250c842544177,892562488,824980273,808466484,825635692,875637813c1815622200,942815027,942944556,862730037,741814328,825832497c959671347,824979506,943274292,825242732,892415024,1815558448c959983668,842346796,879507507,741947185,808727857,842296376c824981300,808597045,842216556,892415030,1815098936,876163892c825635116,879507762,741946164,875836977,892628016,824981296c926103350,892679276,925969458,1815099696,892810548,876032300c879506228,741750837,842544945,892628021,824981048,859386168c943010924,942746678,1815361333,909653300,959983916,879506488c741487925,909326641,892628022,824981296,942946105,909390956c808594482,1815687729,825701172,875573804,879506232,741488946c859320370,842296374,841757232,825635121,876033132,825371700c1815164465,875967029,825307692,896282934,741619767,909193522c842427441,841758003,825635121,926299756,825371702,1815164465c808857655,825307692,929837366,741355828,909193522,909601841c841756727,825635121,842020972,825371696,1815097904,858796856c942682668,946615097,741553717,959852594,943221813,841756720c825308464,909719660,808594489,1815427122,808792377,808464940c963392820,741487922,808991025,859401268,824980020,808793401c825506156,959523888,1815164978,858993721,809054508,963392305c741552948,876034097,859401268,824981304,875574584,842217836c942746672,1815163442,925905465,959918380,963391800,741683249c876033841,959999024,824980530,875640119,926365804,925969463c1815361330,842282552,808923436,946615347,741553717,909588017c876112949,824980023,943076406,892614764,909192240,1815557425c808793144,943010092,946614326,741488436,909456689,892890163c824979508,926298677,875968620,875637810,1815623993,926365496c926167340,946616626,741881400,825635889,959999030,824981814c892810292,909130092,875637808,1815492403,876097849,842281260c963391801,741816626,808596529,876178486,824980275,825372980c926234988,875637817,1815164208,909260601,959656236,963392569c741619768,859386673,808545336,741618992,809055025,808545337c741815602,943207217,808545329,741946420,943207217,808545329c741619254,943207217,808545329,741750072,809055025,825322553c741815088,909718321,825322550,741748786,842019889,825322547c741553459,959460401,825322547,741421365,925971505,825322552c741684022,909259825,825322547,741880887,926102577,825322550c741422648,926168113,825322549,741422137,825635889,842099766c741421872,892810289,842099768,741947696,943207473,842099765c741355570,825374001,842099760,741881394,808793393,842099767c741423410,859321649,842099762,741423410,892417585,842099767c741749810,942945841,842099762,741881649,808990257,842099767c741947696,959461169,842099760,741879856,858994481,825322544c741619768,875902769,825322546,741880887,825702193,825322546c741552438,859322161,825322553,741947444,858798129,825322551c741882163,842151985,825322545,741945651,875837489,825322551c741422386,892745777,825322553,741748786,809056305,825320240c741619761,892418353,825306164,741619761,842283313,825306163c741945906,909523249,825320243,741816626,809056561,825306163c741750579,892416050,825306168,741421365,959655986,825320248c741423158,825634866,825306160,741619768,808988722,842083384c741421617,960049202,842097458,741617716,909193522,842083377c741880373,959525170,842083376,741750072,926036274,858874676c741356339,926101810,858860595,741553721,942944562,875637814c741552435,875901234,875651891,741487926,926232882,892415025c741683760,808857906,892415024,741945396,808857906,892429104c741488695,808857906,909192240,741816113,926232882,909192241c741749045,942944562,909206326,741947448,808726834,909192242c741421624,959525170,909192240,741750583,859385906,909206325c741487671,909520946,909192247,741945655,926101554,909192240c741816630,825702705,909206329,741816630,825243953,909192243c741945655,808663089,909192246,741553463,959788849,909206329c741421624,876164657,909192249,741947448,942880305,909192243c741618489,842085937,925983545,741486640,876164401,925969461c741423152,959919409,925969456,741620017,875967793,925983544c741880115,909456689,925969459,741553460,808793393,925969463c741355574,892613937,925983536,741881143,892613937,925969456c741683257,926168369,942746681,741619248,859125041,942760757c741552946,842413361,942746672,741357619,859256113,942746675c741422645,859321649,942760754,741814327,926496049,942746675c741750328,842085937,942746681,741357881,842217009,959537975c741683761,942945841,959523890,741685554,842413617,959523892c741619252,859256369,959537975,741881398,808990257,959523895c741357112,859321905,808594486,741487920,909653553,808608564c741750322,859321905,808594486,741357364,959919665,808594483c741488182,808924721,808608568,741619000,909456945,825371703c741684016,825505329,825371698,741488689,825374257,825385780c741356595,808465969,825371698,741422132,859256113,825371699c741487413,859059505,825385782,741355574,942683441,825371699c741355574,943207473,825371701,741355574,842478641,825385785c741355574,859124785,825371697,741816117,926102577,825371702c741487413,808596529,825385782,741816372,892351537,825371697c741945652,809055025,825371705,741422387,909587249,825385784c741617714,808792881,825371696,741684016,942814001,808594487c741945400,959460145,808608560,741620021,909718065,808594482c741815603,842543665,808594481,741356081,909586993,959537972c741488696,808923697,959523896,741684278,859255345,959523894c741356340,959918641,959537971,741814834,809054769,959523894c741880881,909718065,959523890,741881136,875574065,942760759c741357881,875639601,942746678,741421369,892482353,942746681c741685047,926167857,942760753,741880374,875967281,942746673c741357364,876032817,942746672,741421107,842543921,942760757c741553201,892875569,925969459,741553977,943207217,925969457c741617720,892875569,925983539,741749814,959918897,925969462c741947700,842478385,925969462,741422131,875967281,925983537c741749042,842347313,925969464,741552177,942879537,925969462c741618224,892482353,909206329,741618489,825307953,909192248c741947448,960049713,909192241,741947448,876098097,909206329c741947448,942879281,909192243,741947448,909521201,909192242c741947448,808923185,909206321,741947448,808728121,943075628c942422328,741750325,943207985,876031033,828586039,959985718c808793644,909192242,741947448,959657781,909521196,892089399c1664366904,825505329,808856628,824981043,875901238,925972012c892415031,741946424,942944822,892678499,908866612,741617715c825374001,859188279,824980019,909522996,909325868,875651889c741356853,825635638,842281260,908865584,741487411,892875569c842411056,828585527,842151219,825374252,858860601,741748786c959721782,959590700,908865840,1664366128,825635377,959786040c824979765,943010610,859321644,842083384,741421617,959657781c959525219,892088628,741749302,959918385,892677172,824980273c943011377,825505068,825320244,741750069,825242421,875639084c892089910,741816369,959656241,808791096,828586296,909587249c876164140,825306167,741553459,875771956,858861868,875311925c1664561207,926101809,892611638,824980790,859059249,825504812c825306160,741421365,808727092,925970787,858534704,741816376c943272241,892546102,824980784,875835698,909259564,842097461c741749810,892481587,858927404,841758259,741750071,808727089c875703348,828585268,942879794,925970988,842083382,741880628c808990769,875704620,824980528,1664301109,858993201,858860598c824980529,909390386,875573548,842083382,741947696,1664170295c808464945,959851576,825306162,741880121,741947189,825766193c909388854,825320246,741552183,741423155,926232881,825437241c825306160,741553204,1664496178,959590705,909192247,825306169c741880625,741552433,909717553,909454393,942682467,841756720c808528952,741945654,824981554,875574320,1664627244,892481585c942812215,808464684,892089911,960048182,942420533,926507828c824980537,959197492,741488950,741749298,926233913,842543660c892615011,942877749,859384881,875312438,959198774,741619506c1664694069,876097849,842610220,842086700,959917112,809053233c959197238,946025011,741946937,825242161,825833516,875637811c942422073,741357880,892942129,959985763,825371696,942420018c741552441,892613682,909719596,926035001,962803253,741357104c825765939,925972780,858991667,959199287,741816626,926168627c909392227,942877750,959199032,741947189,892874804,926300460c842279984,962804022,741749303,926299188,926365996,909388849c959197237,741422903,875771956,876034403,808791097,959197747c741683511,909193781,842414380,859122741,962803000,741618485c858862901,825506092,909454384,959198770,741945906,808531765c909130083,926231600,942421814,741684280,926299957,943011884c926231605,946616627,741683763,875902517,842020972,892677168c929837873,741356600,842282037,875968364,859122744,929838392c741552948,959591221,875706220,859122737,913060144,741684535c825242421,942814828,859122737,896284978,741619767,892875573c909260140,875899956,879507513,741618743,926496053,875705452c926231607,879507763,741486642,876165173,808596588,825633842c879505721,741486642,892613942,842151020,959851573,879506485c741683507,808663351,959657068,809053236,879507505,741946164c808924473,909390956,808528946,1815556145,876098612,909127980c879505459,741814325,942682417,875850802,824980536,808596785c859059308,825306169,1815361336,876163892,808595756,879507762c741946419,925970993,859073585,824980785,876098098,875705452c842083383,1815360819,808727605,808727604,808528947,892876087c876098865,858797932,909587507,1815096377,876098613,875705648c825371704,876099378,858796343,942945644,842346548,841758772c943141425,808531764,842624051,942878777,741749555,926168113c909128503,963393849,858798386,909325112,875835692,808662839c1815689526,808925489,959461172,942420529,942814770,959983926c892483692,943077171,925642800,909586489,909719097,943272300c925906994,741486641,959527217,842215481,829173817,875836214c809056057,959523889,892744504,892548665,892940643,842282290c741881655,959527217,825308723,824981554,875638839,959919408c925969459,959656501,808532278,909652268,942750008,741423160c942946609,808529972,962802480,909324344,808792625,892875052c825440050,741684018,859126065,909391927,824981303,808465200c808532021,909192245,959788854,942880562,876163372,859189816c1664627248,825570865,825241656,824980790,808595511,892809264c926231601,842347572,741684024,858862647,875902005,808987700c926234680,741748793,859124280,959852855,926245686,859321651c741617972,875706679,858928951,925969457,942879285,808923186c892940588,875575346,741422649,909389873,859124536,892088626c859191603,909521973,808727907,892614960,824980529,809055800c892941369,942746679,959854134,960050737,909652268,825702201c741750840,842086711,909719864,842083380,892743736,875903288c925906787,959787575,942420016,825242164,808858425,876163372c892744248,741357111,875639089,842609209,925643573,926365232c892678193,943272236,909391411,1664431410,875771441,825570098c841757753,909587248,942813495,925969456,859255606,808466480c959787308,959918134,741357108,876097592,808793142,876096564c926430262,1664365619,825832245,943272241,959523892,809056561c892548661,892351020,825440051,741488433,825308216,876033072c808987697,892744760,741946937,825831481,926364473,859136818c825307449,741488436,909654065,926497077,942420281,808530228c909457204,959657260,959525169,824980536,875705655,943011637c876031028,959722293,1664301366,859124280,892809527,942746678c959460657,943272759,942684204,959919416,942421552,926102834c909719089,825766188,926494773,741882163,943206456,809056053c925983542,926102064,942945332,943272236,959788595,741618997c808597809,842281778,892090425,825570100,825570615,892875052c858797106,741488181,959526961,959985976,828585273,959460152c942944310,959523893,892483889,825636145,825241900,942683952c741881138,875771441,959722551,824979509,825242423,875640631c925969456,942749750,909259318,859386211,808529975,741816114c825243441,926103096,892089400,892613687,859059504,909652268c909587252,741880889,842348593,909326647,824981557,909260089c942682423,925983542,909652272,808728889,808923436,943143217c741685302,925907255,925972280,959523889,808989240,842019127c859189548,892547636,741620017,926101554,842086198,828583992c909652279,808858417,892875052,892483890,741749042,808925489c909719348,942421815,942814770,959983926,808727852,842348850c824979504,842216496,858994231,925983542,808531249,943207223c892875052,892483890,741749042,808925489,909719348,942421815c942814770,959983926,808727852,942750004,824981552,842216496c858994231,925983542,808531249,943207223,892875052,892483890c741749042,959527217,875640121,824979762,943011632,943076406c875899959,809054256,741945652,859058225,859191090,828585012c825569591,942880560,942746680,842609205,909193781,926495020c959919152,741816118,808465461,876164146,875899953,959590448c741880882,942880565,842544436,959537972,892744504,926299449c959852844,842151478,741880625,875837237,825438517,875899955c875835444,741552180,842019893,959656249,875899954,959590448c1664627762,859058225,859191090,824981043,825569591,942880560c942746680,842609205,909193781,926495020,959919152,741816118c808465461,876164146,875899953,892482096,1664496952,942880565c842544436,959523892,892744504,926299449,959852844,842151478c741880625,875837237,825438517,875899955,875835444,741552180c892352057,892875568,926442294,842282549,741486905,808529969c842543159,892090421,926233396,808793392,858796332,942945840c741684785,909326385,926101812,892088371,959721524,942684209c925907043,825635124,824981554,925905200,892483632,875899960c808924467,741356853,808661041,825766966,824980790,875967288c859255601,875899952,825832496,1664626744,808465461,875706674c808528952,926036788,909325110,825700652,925905205,741881907c842348593,842347065,824981041,875575097,926300471,842607671c959723830,1664432180,909259833,808727096,808987696,892417079c741750072,808529969,842543159,892090421,926233396,808793392c858796332,942945840,741684785,909326385,926101812,828583987c943011632,959590709,842607670,959723830,741749300,808529969c842543159,892090421,926233396,808793392,858796332,942945840c741684785,909326385,926101812,828583987,943011632,959590709c808528950,892876087,892483633,875573548,909586995,741553203c892417841,859254833,824981560,959591736,825374002,959523894c926167095,926365241,808727907,959722032,892088628,842149940c909457461,809056044,892417847,959197234,842543160,943272247c809054508,842347570,741880632,825440561,926102070,828583993c943011632,960050742,808528951,892876087,926102322,925906988c825635124,824980273,925905200,892483632,875899960,808924467c741356853,808661041,825766966,828585270,875967288,859255601c926428208,842282549,741486905,909259833,808727096,808987696c892417079,741750072,808529969,842543159,824981557,825569591c926103344,959537973,808529975,825833782,875573548,942946103c741488441,842545201,892942136,892090420,825701172,959722550c943075628,925905204,741947192,859126065,959527219,828585783c875903032,842608947,808528947,892612659,892612657,959657260c943206961,824981046,926430776,960049975,909192249,959788854c809056049,943206700,925904951,1664103992,875641137,892744760c892089654,892352567,892746034,825242156,875641145,741619767c808595506,909456949,824979506,909260089,959459639,876031024c825570097,1664563513,859124280,959852855,876031030,892678961c741619509,943206456,809056053,808528950,926036788,909325110c808991020,942879288,824981558,875903032,842608947,942760755c808466232,892614711,959985452,875573298,959198520,842348853c808532016,959657260,842543672,824979512,842610231,959591731c959523895,942815030,959527223,892875107,943273778,741881392c959854897,942683444,824979506,858993977,943272249,925969457c859191344,741749553,858994993,825307442,824981049,942747703c943141686,925983540,909652272,808728889,842019116,809056569c741881910,825438520,875574585,892415026,960050745,876098867c859060524,858928946,824981552,926430776,909260598,959537974c909718835,892548914,858796332,808857648,741946422,825831481c909587257,876096562,909457201,741356087,876097592,909718838c943270969,825635632,1664103730,825438257,825308208,959199539c926036788,909259314,859189548,942880564,741355826,875837237c943143220,876096560,808794421,741422640,876097592,909718838c842556217,943207221,741750576,858862647,926233909,808987700c926234680,741748793,925971512,942682679,808987696,892744760c741946937,909522744,909457203,808543024,859320376,808596274c825766188,926298421,741421872,926102585,858796595,808528946c858928951,875706161,909588524,842478390,824980531,858993976c876163127,808543028,825831480,959525425,825766188,926298421c741880368,909258807,909326136,858533932,942683184,741617719c892756784,741749557,859191346,842215993,943272236,859059763c741880886,875771441,825570098,841757753,909587248,942813495c925969456,859255606,808466480,959787363,959918134,741357108c876097592,808793142,943205428,825503792,741750583,859190833c842020144,824980793,842348598,858927410,925969457,842347056c858796593,892483683,825833011,925645108,892547380,876033333c942684204,959919416,824981040,859059768,943207991,959523888c842347317,909653302,909261100,892548657,828585777,808728630c825767480,892808248,942748215,741750326,959983672,875706680c892873776,943009849,741487415,943142199,875966519,808987696c909521976,1664170036,858929464,859124021,942746674,892416312c909717556,858796332,892678704,741552439,875640881,942683448c942420021,892876848,909130039,892614700,808465721,946024496c909391920,959854901,959461676,926103857,925643319,942814516c942815031,942684204,959919416,824981040,859124536,875836982c808987704,858862905,1664104498,926363697,909127729,824980021c842084407,959852849,959523896,892744504,875902265,842608940c875770416,741882162,892548149,892679985,942746673,808727093c842413363,825766243,943274041,741685561,808663089,875574841c824980792,842608953,909455669,808528945,808923185,943010360c909652268,808925496,741617974,959526961,808792886,828586037c925905200,842478898,875899961,808924467,741356853,808661041c825766966,824980790,859320632,909456946,926231602,909588275c741488438,859322673,892941622,828585782,909523254,858862130c926231608,825570356,741552435,959657013,892810039,959917104c808924976,741421362,942684217,959526706,959523896,892613168c942880818,943272291,892680497,741880628,859387957,892614450c808528951,926036788,926102326,825700652,925905205,741881907c842348593,842347065,824981041,825570102,909717811,809001781c942683703,741880372,808529969,842543159,824981557,825569591c926103344,959523893,808529975,825833782,875573548,942946103c741488441,842545201,892942136,895694900,825701172,959722550c943075628,925905204,741947192,859126065,959527219,824981303c875903032,842608947,808528947,892612659,892612657,959657260c943206961,828585526,926430776,960049975,909192249,959788854c809056049,943206700,925904951,741357112,875641137,892744760c892089654,892352567,892746034,825242156,875641145,1664366647c808595506,909456949,824979506,909260089,959459639,876031024c825570097,741816633,859124280,959852855,876031030,892678961c741619509,943206456,809056053,808543030,926036788,909325110c876032300,825636408,741356088,942749745,825307701,824980792c925905200,859256114,875899955,825243443,741487158,959854385c942815025,828586036,926037304,892482873,842542130,909652534c741553462,892548917,808793912,959523888,892744504,926299449c943206700,842477873,741749296,859126065,943142448,828585784c909128496,892745524,876031031,909456689,741881138,925907255c875704375,959523888,808989240,842019127,892875052,926365745c741618484,909326641,926298672,828585010,942815289,808531760c909192242,858928179,876163381,858796588,825701943,741357618c959983668,741355570,942748727,825308721,842607668,960049718c1664563510,959919667,859386675,908865580,909325621,942945068c892417334,959523890,875967288,942945843,859189548,892547636c1664366897,926101554,842086198,824979512,926103095,808988723c892415024,925906489,808858681,942684204,892614196,942421040c825767481,842611000,909521196,808792115,1664694322,892876337c842084914,824979763,892481591,808595762,842542131,959853365c741946417,858862647,926233909,808987700,926234680,741748793c875968561,943077171,828583992,892548409,943011378,842542134c892745013,741815607,876099121,943077424,925644849,825374517c909522488,842283308,825374774,942420278,808924471,875836211c825505635,892679475,942420279,892876848,858862648,942684204c892678711,925643317,926431029,892614192,942684204,875968052c942420280,892547641,842216753,943206755,875901233,741751088c808661041,926233906,824980273,942944568,892874805,808987696c926234680,741748793,959788088,808464437,808987696,892744760c1664693817,825831481,926364473,876031026,926429749,741880375c943206456,809056053,942746678,909325619,942945334,825242156c842412342,741486897,875639863,909260082,809001776,926234680c741748793,825243441,909193522,824981049,959854384,943012150c892873777,808859705,741749040,808988721,892482360,824981047c959984696,909129777,808543033,875835956,876033329,859386156c825307699,741751089,842020913,959788596,824981552,842610232c942683698,959523893,842478389,825637169,858796332,926232624c1664170032,859126065,842413616,925643831,943140921,825636406c808991020,825700920,824981561,842412856,909194801,959523894c909587763,926496052,808991020,825700920,828586041,875704377c859320885,959523896,892940600,942879797,959984940,876032563c824981301,842216496,875771447,925969457,808531249,943207223c892875052,892483890,1664495922,892548657,959525681,942421302c825701431,842609207,825241900,942683952,741881138,892548149c892678199,808528944,875966515,892743992,825766188,909259576c1664235061,926103349,926299703,959523890,892744504,926299449c959852844,842151478,741880625,875837237,825438517,875899955c859257139,741356855,925907255,825372727,943285041,926038064c741882161,842021169,942814516,824981555,959526969,859059509c943008824,926036793,741815604,859058225,859191090,824981299c825569591,942880560,942760760,842609205,909193781,859189548c825438517,741684793,909586488,842283056,808528952,808923185c943010360,825700652,925905205,741685043,808925489,959852593c828584249,926364720,926496820,942746674,926429752,942945593c859059500,875966775,824981812,825505846,926431024,959523897c959656757,926366001,943206700,825439285,1664299577,808661041c808531252,892089652,842086707,909523000,909652268,859256632c741947705,926299697,925972789,824979513,808925240,909653808c959523888,876098609,892745014,943142243,959591728,841758006c960049456,943141937,808594484,909455410,808597045,892940588c825701938,741357872,858862647,960049461,842542135,825701173c1664497974,858862647,926233909,808987700,926234680,741748793c859058225,859191090,824981043,909653047,842543414,942746672c842348593,892875057,825241900,892483376,1664299831,926102581c842412336,925969458,925972790,942946354,892875052,892942130c741487922,842412600,892745272,926231603,926430515,741355573c859322673,892941622,828585782,825309240,842019383,959523894c909128501,926431287,858796332,926168624,741815606,892417079c892483125,959917112,808924976,741356594,942684217,959526706c942760760,825637174,875574073,909586732,909324857,741422392c875837237,825438517,808528945,859190839,808726585,875573548c909586995,741356595,942684217,909652786,909206328,892941368c909718581,875573548,959723319,741751097,942684217,909652786c942746680,859059512,858929457,943206700,925904951,741684280c859123768,875770418,942760753,892679473,926233656,892483884c926232633,824980273,825637169,892417332,908865580,909325621c925970732,942945849,828583984,909326393,875967284,909192248c858928179,876163381,858796588,825701943,741357618,859191089c942682935,824979504,808859957,909392183,808987696,875967544c1664364597,943077688,960051249,909192242,892351286,825831984c943075628,825373237,741421874,842020657,842084917,942420784c909325618,959721785,825505580,892679475,946025527,892876848c909130039,909652268,909587252,741357624,859126065,892744245c942421560,842086709,959983920,943075628,909652020,741880120c859058744,859125554,809001776,909521976,741357620,943206456c825505845,942746674,892416312,909717556,858796332,892678704c741552439,875640881,942683448,925642805,892547380,808728629c909260899,926429235,959197490,842348853,909193273,859060268c825636912,942420793,926102834,909195318,925905196,926495287c741357106,808595506,859060278,828585779,808924976,942944563c808594488,909391667,808532017,925905196,842412343,741357109c808988721,858993464,824979507,959985976,926234424,809053237c842412601,1664628281,960051249,926037044,959197749,825766452c825242679,825766188,926430773,741618743,909586481,909456953c841758265,909128240,858993720,808528951,809055799,842479152c858796643,825635895,741947698,926363697,925971248,942421044c892941620,892942129,942684204,959788596,942422326,942682932c909719346,825766188,959787829,1664626744,943206456,809056053c892873782,892745784,741486903,926363697,925971250,824980530c942684208,825766451,809053239,926495033,741684787,943273272c808727350,959996729,825570610,741356082,925971511,876163637c808987696,926234680,741748793,825765937,825570102,942420018c876099893,808923445,909588524,842478390,828586035,842346808c926037049,892873778,892745784,741486903,959983672,892810034c926428214,842282549,741880377,842020657,926103088,824981043c876033840,858994738,808608563,909391667,825373490,925905196c959787831,741618228,808988721,808727352,942422329,942682676c842020152,859060268,959789104,942421811,859387957,808792625c859060323,825636912,942420793,942944825,876099125,925905196c942814263,741487411,808988721,808857913,942421553,842281529c859124016,959789100,875771448,962804016,943206964,859256882c925905196,842412855,741751095,808595506,859060278,824981299c842479408,859190073,808594482,909391667,808532017,925905196c875705399,1664364599,808988721,858993464,841756723,875966768c942684210,942746681,909325619,808661557,909260844,892678195c841756728,909128240,808989240,808528944,842282807,942945332c858796643,859190327,741684275,909586481,875573305,824981041c942684208,808661555,876096566,943206450,741486645,808662072c859387192,892873783,825440568,1664103730,808662072,959526456c959982643,892875826,741619766,926363697,926037555,824981049c909195312,842085683,876096560,943075379,741881657,825765937c909127735,946025270,909128500,809055289,909260844,892678195c942420793,942682676,926495800,959789100,825439800,942420789c875836722,842347314,959789100,875771448,946026800,960051253c909653814,959461676,942881073,824981043,942944568,875705651c842542136,809054774,741487927,859124280,942684216,808528948c959985207,876165177,942682467,842217520,741814584,943207736c825701686,808528951,858928951,875706161,858796588,842413111c741816117,926363697,942814769,824981041,942684208,858993459c842556209,825701173,741486647,943274033,875771961,942422071c892416564,875573556,825766188,825832501,741488947,842412600c909259065,808528948,825833015,825569845,892614755,925971769c824980281,943077168,959985977,942746677,959788595,892482100c909260844,842152242,959199288,876032820,825241910,942682412c926496816,1664102454,892418097,875638833,942421817,959591986c875836722,909588524,876032822,824980281,842346808,926037049c842542130,825831990,741619250,875772216,825701425,942760753c892679473,909194294,909260844,892418354,824979506,842084407c959852849,959523897,892744504,875902265,842608940,875770416c741882162,892548149,892679985,942760753,808727093,842413363c825766188,943274041,741685561,808663089,875574841,824980792c842608953,909455669,808528945,808923185,943010360,909652268c808925496,1664364854,959526961,808792886,824981557,925905200c842478898,875899961,808924467,741356853,808661041,825766966c824980790,859320632,909456946,926231602,892614195,1664102454c859322673,892941622,824981302,909523254,858862130,926231608c825570356,741552435,959657013,892810039,959917104,959854384c741947702,942684217,959526706,959537976,892613168,942880818c859386156,858928689,741357879,943274289,942879030,824981303c875705655,875771957,876096565,808925488,741488434,892548917c825504568,959537973,892744504,926299449,959852844,842151478c741880625,875837237,825438517,909192243,842020152,842609461c925905196,825571381,741487925,926103349,942878769,959537973c892744504,926299449,959852844,842151478,741880625,875837237c825438517,875899955,875835444,741552180,959983672,842479672c875899953,875704368,1664104504,925907255,959721527,943270966c926038064,741882161,842021169,942814516,824981555,909194041c959918898,842542128,942682676,741815607,876097592,942945846c875914032,959590960,741619254,859058225,859191090,824981043c825569591,942880560,942746680,842609205,909193781,926495020c959919152,741816118,909522744,859322161,959996727,808532018c741619767,925907255,959854902,943270966,926038064,741882161c842021169,942814516,824981555,909194041,959918898,808528944c909653303,926497078,808727907,942944816,892089656,825832247c909654066,943272236,959788595,741815861,909719089,825373238c892090419,892613687,858862385,875836716,875836464,946025264c926494772,942814001,808727852,959984176,824980280,842216496c858994231,925969462,808531249,943207223,892875052,892483890c741749042,808925489,909719348,946026295,959656761,859123765c808728620,842020665,892088887,943010615,892417075,943272236c959788595,741815861,909719089,825373238,892090419,892613687c858862385,875836771,875836464,942420784,825505584,808597815c842610732,925905208,824980536,925905200,892483632,875899960c808924467,741356853,808661041,825766966,828585270,875967288l859255601,875899952l842151472,741357624l858797109,892614709l808528948,926036788l909325110,825700652l925905205,741881907l842348593,842347065l828585521,960049465l842281269,842542129l909128244,741815348l808465461,892351283l808528950,926036788l942879542,825700652l925905205,741881907l842348593,842347065l828585521,875575097l926300471,925969463l842215728,825636914l892940588,960051506l741553970,892809265l842085688,824981049l842216496,858994231l925969462,808531249l943207223,892875107l892483890,741749042l959527217,875640121l824979762,943011632l943076406,842542135l859386164,741422136l925907255,808595511l943270968,926038064l1664629041,842021169l942814516,824981555l842086456,875639353l875899954,859124787l741487664,892940344l825833520,959917107l808924976,741356087l942684217,959526706l959537976,892613168l942880818,859386156l858928689,741357879l909391665,909456697l824981299,909194551l892745520,875899955l875704368,741880889l959657781,909324593l959537968,892744504l926299449,959852844l842151478,741880625l875837237,825438517l875899955,875835444l741552180,876032056l926430513,959982642l808596530,1664627249l808529969,842543159l892090421,926233396l808793392,858796332l942945840,741684785l909326385,926101812l942420019,825766457l876099376,942684204l808727349,929249332l909586489,909719097l808991020,825700920l824981561,875704377l859320885,959523896l842412339,809056051l925905196,909522997l741816633,876032056l858863409,959931191l959854384,741751094l942684217,959526706l959523896,892613168l942880818,859386156l858928689,741357879l876032056,875901235l876162097,825571122l1664497463,942815544l943140913,808528948l808923185,943010360l859059500,892352309l824979509,909128496l909195316,942746677l825505331,808662835l842610732,825242164l962803762,842348853l842611000,809056044l909719095,959198777l842543160,943272247l809054508,842347570l741880632,825440561l926102070,942420025l859060016,825505073l808727907,842412596l892088887,825832247l909654066,943272236l959788595,741815861l909719089,825373238l892090419,892613687l858862385,875836716l875836464,895693616l892547124,942815542l808727852,858797617l824979506,842216496l858994231,925969462l808531249,943207223l892875052,892483890l741749042,808925489l909719348,962803511l959591986,892481844l859060268,858994224l892090676,926233399l875639609,943272236l959788595,741815861l909719089,825373238l892090419,892613687l858862385,875836771l875836464,892089136l892547124,942815542l808727852,825635378l824980017,842216496l858994231,925969462l808531249,943207223l892875052,892483890l1664495922,808925489l909719348,959199031l959591986,892481844l909261100,876164153l925645106,909586489l909719097,808991020l825700920,824981561l875704377,859320885l959537976,842412339l809056051,925906988l892416820,892088628l858796084,909455411l859256108,858861881l824979510,909326393l909457717,909192247l842413625,942879026l876033379,858862900l892089137,875574324l858797108,859060268l858994224,959198260l959591986,808923188l875573548,909586995l741422131,892417841l859254833,828586040l959591736,825374002l959523894,926167095l926365241,808727852l959722032,892088628l942944308,909455928l859256108,858861881l824979510,909326393l909457717,909206327l842413625,942879026l876033324,858862900l892089137,875574324l858797108,909260844l825636914,959199282l959591986,892743732l875573548,909586995l1664169011,892417841l859254833,824981560l959591736,825374002l959523894,926167095l926365241,808727852l959722032,892088628l909193268,808596272l859256108,858861881l828583990,909326393l909457717,909192247l842413625,942879026l876033324,858862900l892089137,875574324l858797108,808727852l876098867,892089397l842018868,808859449l875573603,909586995l741749555,892417841l859254833,824981560l959591736,825374002l959523894,926167095l926365241,808727852l959722032,892088628l959459380,909718069l859256163,858861881l824979510,909326393l909457717,909192247l842413625,942879026l876033324,858862900l892089137,875574324l858797108,859387948l959723827,946025017l825766457,876099376l825241900,942683952l741881138,892548149l892678199,808528944l875966515,892743992l859320620,858862646l741356343,875706680l842084402,809067320l926495033,741618739l925907255,959854902l943270966,926038064l741882161,842021169l942814516,824981555l909194041,959918898l808987696,825439287l1664169013,825831481l909587257,808528944l892876087,842085169l809056044,959461175l959198009,842543160l943272247,809054508l842347570,741880632l825440561,926102070l946024505,859060016l825505073,808727852l859256117,892089396l825832247,909654066l943272236,959788595l741815861,909719089l825373238,892090419l892613687,858862385l875836771,875836464l892089136,892547124l942815542,808727852l959853875,824981554l842216496,858994231l925969462,808531249l943207223,892875052l892483890,1664495922l808925489,909719348l959199031,959591986l892481844,808859948l942878773,925643062l909586489,909719097l943272236,925906994l741486641,959527217l842215481,828583993l875836214,809056057l959523889,892744504l892548665,892940588l842282290,741881655l959527217,825308723l824981554,875638839l959919408,925969459l959656501,808532278l909652323,942750008l741423160,942946609l808529972,959198000l909324344,808792625l892875052,825440050l741684018,859126065l909391927,824981303l808465200,808532021l909206325,959788854l942880562,876163372l859189816,741880368l825570865,825241656l824980790,808595511l892809264,926231601l842347572,741684024l909586481,926430006l946025528,959656761l875966520,959461676l926103857,925643319l909586489,842086201c808991020,825700920,824981561,959723574,959722805,808528950c876033844,909719865,876032355,825636408,741356088,909326641c808663094,824979508,825833016,892351032,842542135,926036788c741618485,876097592,942945846,926231600,926430515,1664102453c859322673,892941622,824981302,825309240,842019383,959523894c909128501,926431287,858796332,926168624,741815606,909194295c959918386,808528948,926036788,909325110,808991075,942879288c824981558,959723574,959722805,808528950,876033844,909719865c808991020,942879288,824981558,875903032,842608947,942746675c808466232,892614711,942880611,875770162,824981303,859124024c959920437,842083381,842346553,741816121,892742704,741749557c842478129,825831479,959537970,875967288,942945843,859189548c892547636,741620017,926101554,842086198,824979512,926103095c808988723,892415024,925906489,808858681,942684204,892614196c946025520,825767481,842611000,909521196,808792115,741488946c892876337,842084914,824979763,892481591,808595762,842542131c959853365,741946417,858862647,926233909,809001780,926234680c741748793,875968561,943077171,824979512,892548409,943011378c926428214,926496821,741683252,876099121,943077424,942422065c842216498,808662327,942684259,875968052,942420024,892876848c842085432,943206700,875901233,741751088,808661041,926233906c942420785,926363956,842150706,942684204,959788596,946026806c859125808,875704628,959461676,926103857,841757239,909128240c842543928,808528948,909719095,842348853,858796588,825635895c741618997,926363697,808925488,828585010,942684208,925905715c892873780,892745784,741880119,808662072,859387192,809053239c842412601,741421113,808662072,959526456,876162099,925972530c1664430899,926363697,926037555,841758265,909128240,876098616c808528953,959723319,808727088,858796588,825635895,741553200c909586481,842413625,824981552,942684208,909455923,842556211c809054774,741423156,825765937,825570102,942420786,876099893c926037045,942682412,808466225,741357110,943273272,859387188c842542137,943207221,1664497712,858862647,926233909,808987700c926234680,741748793,808662072,808989240,942746672,892679473c909194294,942684204,959919416,942421552,842281529,875835696c925905251,825438775,741618231,808988721,858993464,959199538c892809780,926496561,959789100,875771448,959199536,943206964c825702450,825505580,959591735,946024500,942682932,926103861c959789356,808465974,824980792,825702192,942749238,825764920c926495538,741553976,892418097,859124276,942421044,909391920c909259318,825242211,859322422,741879856,892549169,842348083c942420019,959591986,943206962,942682412,808466225,741684790c909522744,926429490,825830454,825831728,1664431670,960051249c858798129,942420533,942944825,842348341,959983916,926364473c741749042,808858169,942747700,942746677,842413361,942682674c909260844,842152242,828586040,959461424,842020401,892939312c959591737,741814576,909522744,842412084,842542133,925906229c741357880,926363697,926037555,841758265,909128240,959788088c808543027,959723319,808727088,858796588,842413111,741881653c909586481,842413625,824981552,942684208,959460403,926428216c842282549,741815097,842020657,926103088,946026035,926102834c926234417,825766188,926494773,741882163,876097592,842151478c942746678,892679473,909194294,842610732,825242164,824980532c825702192,942749238,808543032,859320376,959591219,842283308c925971767,942421561,875968055,892483120,842283308,942815288c925644598,825766196,909587512,859060268,959789104,962803507c909523253,959983664,925905196,825438775,741618231,808988721c858993464,942422322,842281529,959721776,959461676,942881073c942421555,959591986,875704880,859060323,942815280,824980784c892678456,825505333,808987702,926234680,741748793,859124280c959852855,942746678,959460657,943272759,825505580,858862132c946615863,892876848,909130039,942682412,892548657,1815097905c808662072,825374774,808528945,808923448,943011376,859060332c926430768,959198002,909719090,876099640,959983980,808988985c741487923,892941625,825635897,942763062,926103865,909193783c892483628,875705396,838874418,946615858,959920176,942814258c1562392620,0,2073034752,0,0,2070151168c879493120,741815346,892547633,825519156,824980531,943076402c825242732,842083376,1815164981,926496819,909259052,862730035c741553975,959853105,909339700,824981299,876164658,842347372c842083380,1815361846,808465459,909259052,862729526,741816370c808858161,808676409,824981298,909718578,959918700,842083376c1815098419,808662322,825372972,845951540,741554482,943272241c808610871,824980275,925972529,926364012,825306163,1815492406c942880305,909193516,829174326,741552437,859189553,858876980c824981559,875771441,892481900,825306163,1815360310,942747953c909193516,963392054,824979767,842217265,892549228,942747948c929838897,824979761,959789361,859125100,808595756,879507000c824981810,876098098,825700972,892481836,829174834,824981044c859387698,741947244,909718065,859008050,825438508,829175348c858860593,1815492659,824979761,825505331,741553004,943207217c808545329,875637809,1815098673,741488945,808727601,959605812c875637811,1815426102,741422388,892875825,842427447,892415025c1815360816,741618487,842085681,859335733,892415029,1815097650c741880889,909260081,808545335,824980536,858927925,808595820c892415032,1815164211,892678961,859124012,829173816,741552437c942880049,909208624,824980280,808989493,909652332,892415028c1815164211,858992690,859124012,845951794,741683762,858928433c875719736,824981554,859124021,876032620,892415029,1815491120c892350515,959721772,862729009,741619250,842544177,892562488c824980273,808466484,825635692,875637813,1815622200,942815027c942944556,862730037,741814328,825832497,959671347,824979506c943274292,825242732,892415024,1815558448,959983668,842346796c879507507,741947185,808727857,842296376,824981300,808597045c842216556,892415030,1815098936,876163892,825635116,879507762c741946164,875836977,892628016,824981296,926103350,892679276c925969458,1815099696,892810548,876032300,879506228,741750837c842544945,892628021,824981048,859386168,943010924,942746678c1815361333,909653300,959983916,879506488,741487925,909326641c892628022,824981296,942946105,909390956,808594482,1815687729c825701172,875573804,879506232,741488946,859320370,842296374c841757232,825635121,876033132,825371700,1815164465,875967029c825307692,896282934,741619767,909193522,842427441,841758003c825635121,926299756,825371702,1815164465,808857655,825307692c929837366,741355828,909193522,909601841,841756727,825635121c842020972,825371696,1815097904,858796856,942682668,946615097c741553717,959852594,943221813,841756720,825308464,909719660c808594489,1815427122,808792377,808464940,963392820,741487922c808991025,859401268,824980020,808793401,825506156,959523888c1815164978,858993721,809054508,963392305,741552948,876034097c859401268,824981304,875574584,842217836,942746672,1815163442c925905465,959918380,963391800,741683249,876033841,959999024c824980530,875640119,926365804,925969463,1815361330,842282552c808923436,946615347,741553717,909588017,876112949,824980023c943076406,892614764,909192240,1815557425,808793144,943010092c946614326,741488436,909456689,892890163,824979508,926298677c875968620,875637810,1815623993,926365496,926167340,946616626c741881400,825635889,959999030,824981814,892810292,909130092c875637808,1815492403,876097849,842281260,963391801,741816626c808596529,876178486,824980275,825372980,926234988,875637817c1815164208,909260601,959656236,963392569,741619768,859386673c808545336,741618992,809055025,808545337,741815602,943207217c808545329,741946420,943207217,808545329,741619254,943207217c808545329,741750072,809055025,825322553,741815088,909718321c825322550,741748786,842019889,825322547,741553459,959460401c825322547,741421365,925971505,825322552,741684022,909259825c825322547,741880887,926102577,825322550,741422648,926168113c825322549,741422137,825635889,842099766,741421872,892810289c842099768,741947696,943207473,842099765,741355570,825374001c842099760,741881394,808793393,842099767,741423410,859321649c842099762,741423410,892417585,842099767,741749810,942945841c842099762,741881649,808990257,842099767,741947696,959461169c842099760,741879856,858994481,825322544,741619768,875902769c825322546,741880887,825702193,825322546,741552438,859322161c825322553,741947444,858798129,825322551,741882163,842151985c825322545,741945651,875837489,825322551,741422386,892745777c825322553,741748786,809056305,825320240,741619761,892418353c825306164,741619761,842283313,825306163,741945906,909523249c825320243,741816626,809056561,825306163,741750579,892416050c825306168,741421365,959655986,825320248,741423158,825634866c825306160,741619768,808988722,842083384,741421617,960049202c842097458,741617716,909193522,842083377,741880373,959525170c842083376,741750072,926036274,858874676,741356339,926101810c858860595,741553721,942944562,875637814,741552435,875901234c875651891,741487926,926232882,892415025,741683760,808857906c892415024,741945396,808857906,892429104,741488695,808857906c909192240,741816113,926232882,909192241,741749045,942944562c909206326,741947448,808726834,909192242,741421624,959525170c909192240,741750583,859385906,909206325,741487671,909520946c909192247,741945655,926101554,909192240,741816630,825702705c909206329,741816630,825243953,909192243,741945655,808663089c909192246,741553463,959788849,909206329,741421624,876164657c909192249,741947448,942880305,909192243,741618489,842085937c925983545,741486640,876164401,925969461,741423152,959919409c925969456,741620017,875967793,925983544,741880115,909456689c925969459,741553460,808793393,925969463,741355574,892613937c925983536,741881143,892613937,925969456,741683257,926168369c942746681,741619248,859125041,942760757,741552946,842413361c942746672,741357619,859256113,942746675,741422645,859321649c942760754,741814327,926496049,942746675,741750328,842085937c942746681,741357881,842217009,959537975,741683761,942945841c959523890,741685554,842413617,959523892,741619252,859256369c959537975,741881398,808990257,959523895,741357112,859321905c808594486,741487920,909653553,808608564,741750322,859321905c808594486,741357364,959919665,808594483,741488182,808924721c808608568,741619000,909456945,825371703,741684016,825505329c825371698,741488689,825374257,825385780,741356595,808465969c825371698,741422132,859256113,825371699,741487413,859059505c825385782,741355574,942683441,825371699,741355574,943207473c825371701,741355574,842478641,825385785,741355574,859124785c825371697,741816117,926102577,825371702,741487413,808596529c825385782,741816372,892351537,825371697,741945652,809055025c825371705,741422387,909587249,825385784,741617714,808792881c825371696,741684016,942814001,808594487,741945400,959460145c808608560,741620021,909718065,808594482,741815603,842543665c808594481,741356081,909586993,959537972,741488696,808923697c959523896,741684278,859255345,959523894,741356340,959918641c959537971,741814834,809054769,959523894,741880881,909718065c959523890,741881136,875574065,942760759,741357881,875639601c942746678,741421369,892482353,942746681,741685047,926167857c942760753,741880374,875967281,942746673,741357364,876032817c942746672,741421107,842543921,942760757,741553201,892875569c925969459,741553977,943207217,925969457,741617720,892875569c925983539,741749814,959918897,925969462,741947700,842478385c925969462,741422131,875967281,925983537,741749042,842347313c925969464,741552177,942879537,925969462,741618224,892482353c909206329,741618489,825307953,909192248,741947448,960049713c909192241,741947448,876098097,909206329,741947448,942879281c909192243,741947448,909521201,909192242,741947448,808923185c909206321,741947448,808728121,943075628,942422328,741750325c943207985,876031033,828586039,959985718,808793644,909192242c741947448,959657781,909521196,892089399,1664366904,825505329c808856628,824981043,875901238,925972012,892415031,741946424c942944822,892678499,908866612,741617715,825374001,859188279c824980019,909522996,909325868,875651889,741356853,825635638c842281260,908865584,741487411,892875569,842411056,828585527c842151219,825374252,858860601,741748786,959721782,959590700c908865840,1664366128,825635377,959786040,824979765,943010610c859321644,842083384,741421617,959657781,959525219,892088628c741749302,959918385,892677172,824980273,943011377,825505068c825320244,741750069,825242421,875639084,892089910,741816369c959656241,808791096,828586296,909587249,876164140,825306167c741553459,875771956,858861868,875311925,1664561207,926101809c892611638,824980790,859059249,825504812,825306160,741421365c808727092,925970787,858534704,741816376,943272241,892546102c824980784,875835698,909259564,842097461,741749810,892481587c858927404,841758259,741750071,808727089,875703348,828585268c942879794,925970988,842083382,741880628,808990769,875704620c824980528,1664301109,858993201,858860598,824980529,909390386c875573548,842083382,741947696,1664170295,808464945,959851576c825306162,741880121,741947189,825766193,909388854,825320246c741552183,741423155,926232881,825437241,825306160,741553204c1664496178,959590705,909192247,825306169,741880625,741552433c909717553,909454393,942682467,841756720,808528952,741945654c824981554,875574320,1664627244,892481585,942812215,808464684c892089911,960048182,942420533,926507828,824980537,959197492c741488950,741749298,926233913,842543660,892615011,942877749c859384881,875312438,959198774,741619506,1664694069,876097849c842610220,842086700,959917112,809053233,959197238,946025011c741946937,825242161,825833516,875637811,942422073,741357880c892942129,959985763,825371696,942420018,741552441,892613682c909719596,926035001,962803253,741357104,825765939,925972780c858991667,959199287,741816626,926168627,909392227,942877750c959199032,741947189,892874804,926300460,842279984,962804022c741749303,926299188,926365996,909388849,959197237,741422903c875771956,876034403,808791097,959197747,741683511,909193781c842414380,859122741,962803000,741618485,858862901,825506092c909454384,959198770,741945906,808531765,909130083,926231600c942421814,741684280,926299957,943011884,926231605,946616627c741683763,875902517,842020972,892677168,929837873,741356600c842282037,875968364,859122744,929838392,741552948,959591221c875706220,859122737,913060144,741684535,825242421,942814828c859122737,896284978,741619767,892875573,909260140,875899956c879507513,741618743,926496053,875705452,926231607,879507763c741486642,876165173,808596588,825633842,879505721,741486642c892613942,842151020,959851573,879506485,741683507,808663351l959657068,809053236l879507505,741946164l808924473,909390956l808528946,1815556145l876098612,909127980l879505459,741814325l942682417,875850802l824980536,808596785l859059308,825306169l1815361336,876163892l808595756,879507762l741946419,925970993l859073585,824980785l876098098,875705452l842083383,1815360819l808727605,808727604l808528947,892876087l876098865,858797932l909587507,1815096377l876098613,875705648l825371704,876099378l858796343,942945644l842346548,841758772l943141425,808531764l842624051,942878777l741749555,926168113l909128503,963393849l858798386,909325112l875835692,808662839l1815689526,808925489l959461172,942420529l942814770,959983926l892483692,943077171l925642800,909586489l909719097,943272300l925906994,741486641l959527217,842215481l829173817,875836214l809056057,959523889l892744504,892548665l892940643,842282290l741881655,959527217l825308723,824981554l875638839,959919408l925969459,959656501l808532278,909652268l942750008,741423160l942946609,808529972l962802480,909324344l808792625,892875052l825440050,741684018l859126065,909391927l824981303,808465200l808532021,909192245l959788854,942880562l876163372,859189816l1664627248,825570865l825241656,824980790l808595511,892809264l926231601,842347572l741684024,858862647l875902005,808987700l926234680,741748793l859124280,959852855l926245686,859321651l741617972,875706679l858928951,925969457l942879285,808923186l892940588,875575346l741422649,909389873l859124536,892088626l859191603,909521973l808727907,892614960l824980529,809055800l892941369,942746679l959854134,960050737l909652268,825702201l741750840,842086711l909719864,842083380l892743736,875903288l925906787,959787575l942420016,825242164l808858425,876163372l892744248,741357111l875639089,842609209l925643573,926365232l892678193,943272236l909391411,1664431410l875771441,825570098l841757753,909587248l942813495,925969456l859255606,808466480l959787308,959918134l741357108,876097592l808793142,876096564l926430262,1664365619l825832245,943272241l959523892,809056561l892548661,892351020l825440051,741488433l825308216,876033072l808987697,892744760l741946937,825831481l926364473,859136818l825307449,741488436l909654065,926497077l942420281,808530228l909457204,959657260l959525169,824980536l875705655,943011637l876031028,959722293l1664301366,859124280l892809527,942746678l959460657,943272759l942684204,959919416l942421552,926102834l909719089,825766188l926494773,741882163l943206456,809056053l925983542,926102064l942945332,943272236l959788595,741618997l808597809,842281778l892090425,825570100l825570615,892875052l858797106,741488181l959526961,959985976l828585273,959460152l942944310,959523893l892483889,825636145l825241900,942683952l741881138,875771441l959722551,824979509l825242423,875640631l925969456,942749750l909259318,859386211l808529975,741816114l825243441,926103096l892089400,892613687l859059504,909652268l909587252,741880889l842348593,909326647l824981557,909260089l942682423,925983542l909652272,808728889l808923436,943143217c741685302,925907255,925972280,959523889,808989240,842019127c859189548,892547636,741620017,926101554,842086198,828583992c909652279,808858417,892875052,892483890,741749042,808925489c909719348,942421815,942814770,959983926,808727852,842348850c824979504,842216496,858994231,925983542,808531249,943207223c892875052,892483890,741749042,808925489,909719348,942421815c942814770,959983926,808727852,942750004,824981552,842216496c858994231,925983542,808531249,943207223,892875052,892483890c741749042,959527217,875640121,824979762,943011632,943076406c875899959,809054256,741945652,859058225,859191090,828585012c825569591,942880560,942746680,842609205,909193781,926495020c959919152,741816118,808465461,876164146,875899953,959590448c741880882,942880565,842544436,959537972,892744504,926299449c959852844,842151478,741880625,875837237,825438517,875899955c875835444,741552180,842019893,959656249,875899954,959590448c1664627762,859058225,859191090,824981043,825569591,942880560c942746680,842609205,909193781,926495020,959919152,741816118c808465461,876164146,875899953,892482096,1664496952,942880565c842544436,959523892,892744504,926299449,959852844,842151478c741880625,875837237,825438517,875899955,875835444,741552180c892352057,892875568,926442294,842282549,741486905,808529969c842543159,892090421,926233396,808793392,858796332,942945840c741684785,909326385,926101812,892088371,959721524,942684209c925907043,825635124,824981554,925905200,892483632,875899960c808924467,741356853,808661041,825766966,824980790,875967288c859255601,875899952,825832496,1664626744,808465461,875706674c808528952,926036788,909325110,825700652,925905205,741881907c842348593,842347065,824981041,875575097,926300471,842607671c959723830,1664432180,909259833,808727096,808987696,892417079c741750072,808529969,842543159,892090421,926233396,808793392c858796332,942945840,741684785,909326385,926101812,828583987c943011632,959590709,842607670,959723830,741749300,808529969c842543159,892090421,926233396,808793392,858796332,942945840c741684785,909326385,926101812,828583987,943011632,959590709c808528950,892876087,892483633,875573548,909586995,741553203c892417841,859254833,824981560,959591736,825374002,959523894c926167095,926365241,808727907,959722032,892088628,842149940c909457461,809056044,892417847,959197234,842543160,943272247c809054508,842347570,741880632,825440561,926102070,828583993c943011632,960050742,808528951,892876087,926102322,925906988c825635124,824980273,925905200,892483632,875899960,808924467c741356853,808661041,825766966,828585270,875967288,859255601c926428208,842282549,741486905,909259833,808727096,808987696c892417079,741750072,808529969,842543159,824981557,825569591c926103344,959537973,808529975,825833782,875573548,942946103c741488441,842545201,892942136,892090420,825701172,959722550c943075628,925905204,741947192,859126065,959527219,828585783c875903032,842608947,808528947,892612659,892612657,959657260c943206961,824981046,926430776,960049975,909192249,959788854c809056049,943206700,925904951,1664103992,875641137,892744760c892089654,892352567,892746034,825242156,875641145,741619767c808595506,909456949,824979506,909260089,959459639,876031024c825570097,1664563513,859124280,959852855,876031030,892678961c741619509,943206456,809056053,808528950,926036788,909325110c808991020,942879288,824981558,875903032,842608947,942760755c808466232,892614711,959985452,875573298,959198520,842348853c808532016,959657260,842543672,824979512,842610231,959591731c959523895,942815030,959527223,892875107,943273778,741881392c959854897,942683444,824979506,858993977,943272249,925969457c859191344,741749553,858994993,825307442,824981049,942747703c943141686,925983540,909652272,808728889,842019116,809056569c741881910,825438520,875574585,892415026,960050745,876098867c859060524,858928946,824981552,926430776,909260598,959537974c909718835,892548914,858796332,808857648,741946422,825831481c909587257,876096562,909457201,741356087,876097592,909718838c943270969,825635632,1664103730,825438257,825308208,959199539c926036788,909259314,859189548,942880564,741355826,875837237c943143220,876096560,808794421,741422640,876097592,909718838c842556217,943207221,741750576,858862647,926233909,808987700c926234680,741748793,925971512,942682679,808987696,892744760c741946937,909522744,909457203,808543024,859320376,808596274c825766188,926298421,741421872,926102585,858796595,808528946c858928951,875706161,909588524,842478390,824980531,858993976c876163127,808543028,825831480,959525425,825766188,926298421c741880368,909258807,909326136,858533932,942683184,741617719c892756784,741749557,859191346,842215993,943272236,859059763c741880886,875771441,825570098,841757753,909587248,942813495c925969456,859255606,808466480,959787363,959918134,741357108c876097592,808793142,943205428,825503792,741750583,859190833c842020144,824980793,842348598,858927410,925969457,842347056c858796593,892483683,825833011,925645108,892547380,876033333c942684204,959919416,824981040,859059768,943207991,959523888c842347317,909653302,909261100,892548657,828585777,808728630c825767480,892808248,942748215,741750326,959983672,875706680c892873776,943009849,741487415,943142199,875966519,808987696c909521976,1664170036,858929464,859124021,942746674,892416312c909717556,858796332,892678704,741552439,875640881,942683448c942420021,892876848,909130039,892614700,808465721,946024496c909391920,959854901,959461676,926103857,925643319,942814516c942815031,942684204,959919416,824981040,859124536,875836982c808987704,858862905,1664104498,926363697,909127729,824980021c842084407,959852849,959523896,892744504,875902265,842608940c875770416,741882162,892548149,892679985,942746673,808727093c842413363,825766243,943274041,741685561,808663089,875574841c824980792,842608953,909455669,808528945,808923185,943010360c909652268,808925496,741617974,959526961,808792886,828586037c925905200,842478898,875899961,808924467,741356853,808661041c825766966,824980790,859320632,909456946,926231602,909588275c741488438,859322673,892941622,828585782,909523254,858862130c926231608,825570356,741552435,959657013,892810039,959917104c808924976,741421362,942684217,959526706,959523896,892613168c942880818,943272291,892680497,741880628,859387957,892614450c808528951,926036788,926102326,825700652,925905205,741881907c842348593,842347065,824981041,825570102,909717811,809001781c942683703,741880372,808529969,842543159,824981557,825569591c926103344,959523893,808529975,825833782,875573548,942946103c741488441,842545201,892942136,895694900,825701172,959722550c943075628,925905204,741947192,859126065,959527219,824981303c875903032,842608947,808528947,892612659,892612657,959657260c943206961,828585526,926430776,960049975,909192249,959788854c809056049,943206700,925904951,741357112,875641137,892744760c892089654,892352567,892746034,825242156,875641145,1664366647c808595506,909456949,824979506,909260089,959459639,876031024c825570097,741816633,859124280,959852855,876031030,892678961c741619509,943206456,809056053,808543030,926036788,909325110c876032300,825636408,741356088,942749745,825307701,824980792c925905200,859256114,875899955,825243443,741487158,959854385c942815025,828586036,926037304,892482873,842542130,909652534c741553462,892548917,808793912,959523888,892744504,926299449c943206700,842477873,741749296,859126065,943142448,828585784c909128496,892745524,876031031,909456689,741881138,925907255c875704375,959523888,808989240,842019127,892875052,926365745c741618484,909326641,926298672,828585010,942815289,808531760c909192242,858928179,876163381,858796588,825701943,741357618c959983668,741355570,942748727,825308721,842607668,960049718c1664563510,959919667,859386675,908865580,909325621,942945068c892417334,959523890,875967288,942945843,859189548,892547636c1664366897,926101554,842086198,824979512,926103095,808988723c892415024,925906489,808858681,942684204,892614196,942421040c825767481,842611000,909521196,808792115,1664694322,892876337c842084914,824979763,892481591,808595762,842542131,959853365c741946417,858862647,926233909,808987700,926234680,741748793c875968561,943077171,828583992,892548409,943011378,842542134c892745013,741815607,876099121,943077424,925644849,825374517c909522488,842283308,825374774,942420278,808924471,875836211c825505635,892679475,942420279,892876848,858862648,942684204c892678711,925643317,926431029,892614192,942684204,875968052c942420280,892547641,842216753,943206755,875901233,741751088c808661041,926233906,824980273,942944568,892874805,808987696c926234680,741748793,959788088,808464437,808987696,892744760c1664693817,825831481,926364473,876031026,926429749,741880375c943206456,809056053,942746678,909325619,942945334,825242156c842412342,741486897,875639863,909260082,809001776,926234680c741748793,825243441,909193522,824981049,959854384,943012150c892873777,808859705,741749040,808988721,892482360,824981047c959984696,909129777,808543033,875835956,876033329,859386156c825307699,741751089,842020913,959788596,824981552,842610232c942683698,959523893,842478389,825637169,858796332,926232624c1664170032,859126065,842413616,925643831,943140921,825636406c808991020,825700920,824981561,842412856,909194801,959523894c909587763,926496052,808991020,825700920,828586041,875704377c859320885,959523896,892940600,942879797,959984940,876032563c824981301,842216496,875771447,925969457,808531249,943207223c892875052,892483890,1664495922,892548657,959525681,942421302c825701431,842609207,825241900,942683952,741881138,892548149c892678199,808528944,875966515,892743992,825766188,909259576c1664235061,926103349,926299703,959523890,892744504,926299449c959852844,842151478,741880625,875837237,825438517,875899955c859257139,741356855,925907255,825372727,943285041,926038064c741882161,842021169,942814516,824981555,959526969,859059509c943008824,926036793,741815604,859058225,859191090,824981299c825569591,942880560,942760760,842609205,909193781,859189548c825438517,741684793,909586488,842283056,808528952,808923185c943010360,825700652,925905205,741685043,808925489,959852593c828584249,926364720,926496820,942746674,926429752,942945593c859059500,875966775,824981812,825505846,926431024,959523897c959656757,926366001,943206700,825439285,1664299577,808661041c808531252,892089652,842086707,909523000,909652268,859256632c741947705,926299697,925972789,824979513,808925240,909653808c959523888,876098609,892745014,943142243,959591728,841758006c960049456,943141937,808594484,909455410,808597045,892940588c825701938,741357872,858862647,960049461,842542135,825701173c1664497974,858862647,926233909,808987700,926234680,741748793c859058225,859191090,824981043,909653047,842543414,942746672c842348593,892875057,825241900,892483376,1664299831,926102581c842412336,925969458,925972790,942946354,892875052,892942130c741487922,842412600,892745272,926231603,926430515,741355573c859322673,892941622,828585782,825309240,842019383,959523894c909128501,926431287,858796332,926168624,741815606,892417079c892483125,959917112,808924976,741356594,942684217,959526706c942760760,825637174,875574073,909586732,909324857,741422392c875837237,825438517,808528945,859190839,808726585,875573548c909586995,741356595,942684217,909652786,909206328,892941368c909718581,875573548,959723319,741751097,942684217,909652786c942746680,859059512,858929457,943206700,925904951,741684280c859123768,875770418,942760753,892679473,926233656,892483884c926232633,824980273,825637169,892417332,908865580,909325621c925970732,942945849,828583984,909326393,875967284,909192248c858928179,876163381,858796588,825701943,741357618,859191089c942682935,824979504,808859957,909392183,808987696,875967544c1664364597,943077688,960051249,909192242,892351286,825831984c943075628,825373237,741421874,842020657,842084917,942420784c909325618,959721785,825505580,892679475,946025527,892876848c909130039,909652268,909587252,741357624,859126065,892744245c942421560,842086709,959983920,943075628,909652020,741880120c859058744,859125554,809001776,909521976,741357620,943206456c825505845,942746674,892416312,909717556,858796332,892678704c741552439,875640881,942683448,925642805,892547380,808728629c909260899,926429235,959197490,842348853,909193273,859060268c825636912,942420793,926102834,909195318,925905196,926495287c741357106,808595506,859060278,828585779,808924976,942944563c808594488,909391667,808532017,925905196,842412343,741357109c808988721,858993464,824979507,959985976,926234424,809053237c842412601,1664628281,960051249,926037044,959197749,825766452c825242679,825766188,926430773,741618743,909586481,909456953c841758265,909128240,858993720,808528951,809055799,842479152c858796643,825635895,741947698,926363697,925971248,942421044c892941620,892942129,942684204,959788596,942422326,942682932c909719346,825766188,959787829,1664626744,943206456,809056053c892873782,892745784,741486903,926363697,925971250,824980530c942684208,825766451,809053239,926495033,741684787,943273272c808727350,959996729,825570610,741356082,925971511,876163637c808987696,926234680,741748793,825765937,825570102,942420018c876099893,808923445,909588524,842478390,828586035,842346808c926037049,892873778,892745784,741486903,959983672,892810034c926428214,842282549,741880377,842020657,926103088,824981043c876033840,858994738,808608563,909391667,825373490,925905196c959787831,741618228,808988721,808727352,942422329,942682676c842020152,859060268,959789104,942421811,859387957,808792625c859060323,825636912,942420793,942944825,876099125,925905196c942814263,741487411,808988721,808857913,942421553,842281529c859124016,959789100,875771448,962804016,943206964,859256882c925905196,842412855,741751095,808595506,859060278,824981299c842479408,859190073,808594482,909391667,808532017,925905196c875705399,1664364599,808988721,858993464,841756723,875966768c942684210,942746681,909325619,808661557,909260844,892678195c841756728,909128240,808989240,808528944,842282807,942945332c858796643,859190327,741684275,909586481,875573305,824981041c942684208,808661555,876096566,943206450,741486645,808662072c859387192,892873783,825440568,1664103730,808662072,959526456c959982643,892875826,741619766,926363697,926037555,824981049c909195312,842085683,876096560,943075379,741881657,825765937c909127735,946025270,909128500,809055289,909260844,892678195c942420793,942682676,926495800,959789100,825439800,942420789c875836722,842347314,959789100,875771448,946026800,960051253c909653814,959461676,942881073,824981043,942944568,875705651c842542136,809054774,741487927,859124280,942684216,808528948c959985207,876165177,942682467,842217520,741814584,943207736c825701686,808528951,858928951,875706161,858796588,842413111c741816117,926363697,942814769,824981041,942684208,858993459c842556209,825701173,741486647,943274033,875771961,942422071c892416564,875573556,825766188,825832501,741488947,842412600c909259065,808528948,825833015,825569845,892614755,925971769c824980281,943077168,959985977,942746677,959788595,892482100c909260844,842152242,959199288,876032820,825241910,942682412c926496816,1664102454,892418097,875638833,942421817,959591986c875836722,909588524,876032822,824980281,842346808,926037049c842542130,825831990,741619250,875772216,825701425,942760753c892679473,909194294,909260844,892418354,824979506,842084407c959852849,959523897,892744504,875902265,842608940,875770416c741882162,892548149,892679985,942760753,808727093,842413363c825766188,943274041,741685561,808663089,875574841,824980792c842608953,909455669,808528945,808923185,943010360,909652268c808925496,1664364854,959526961,808792886,824981557,925905200c842478898,875899961,808924467,741356853,808661041,825766966c824980790,859320632,909456946,926231602,892614195,1664102454c859322673,892941622,824981302,909523254,858862130,926231608c825570356,741552435,959657013,892810039,959917104,959854384c741947702,942684217,959526706,959537976,892613168,942880818c859386156,858928689,741357879,943274289,942879030,824981303c875705655,875771957,876096565,808925488,741488434,892548917c825504568,959537973,892744504,926299449,959852844,842151478c741880625,875837237,825438517,909192243,842020152,842609461c925905196,825571381,741487925,926103349,942878769,959537973c892744504,926299449,959852844,842151478,741880625,875837237c825438517,875899955,875835444,741552180,959983672,842479672c875899953,875704368,1664104504,925907255,959721527,943270966c926038064,741882161,842021169,942814516,824981555,909194041c959918898,842542128,942682676,741815607,876097592,942945846c875914032,959590960,741619254,859058225,859191090,824981043c825569591,942880560,942746680,842609205,909193781,926495020c959919152,741816118,909522744,859322161,959996727,808532018c741619767,925907255,959854902,943270966,926038064,741882161c842021169,942814516,824981555,909194041,959918898,808528944c909653303,926497078,808727907,942944816,892089656,825832247c909654066,943272236,959788595,741815861,909719089,825373238c892090419,892613687,858862385,875836716,875836464,946025264c926494772,942814001,808727852,959984176,824980280,842216496c858994231,925969462,808531249,943207223,892875052,892483890c741749042,808925489,909719348,946026295,959656761,859123765c808728620,842020665,892088887,943010615,892417075,943272236c959788595,741815861,909719089,825373238,892090419,892613687c858862385,875836771,875836464,942420784,825505584,808597815c842610732,925905208,824980536,925905200,892483632,875899960c808924467,741356853,808661041,825766966,828585270,875967288c859255601,875899952,842151472,741357624,858797109,892614709c808528948,926036788,909325110,825700652,925905205,741881907c842348593,842347065,828585521,960049465,842281269,842542129c909128244,741815348,808465461,892351283,808528950,926036788c942879542,825700652,925905205,741881907,842348593,842347065c828585521,875575097,926300471,925969463,842215728,825636914c892940588,960051506,741553970,892809265,842085688,824981049c842216496,858994231,925969462,808531249,943207223,892875107c892483890,741749042,959527217,875640121,824979762,943011632c943076406,842542135,859386164,741422136,925907255,808595511c943270968,926038064,1664629041,842021169,942814516,824981555c842086456,875639353,875899954,859124787,741487664,892940344c825833520,959917107,808924976,741356087,942684217,959526706c959537976,892613168,942880818,859386156,858928689,741357879c909391665,909456697,824981299,909194551,892745520,875899955c875704368,741880889,959657781,909324593,959537968,892744504c926299449,959852844,842151478,741880625,875837237,825438517c875899955,875835444,741552180,876032056,926430513,959982642c808596530,1664627249,808529969,842543159,892090421,926233396c808793392,858796332,942945840,741684785,909326385,926101812c942420019,825766457,876099376,942684204,808727349,929249332c909586489,909719097,808991020,825700920,824981561,875704377c859320885,959523896,842412339,809056051,925905196,909522997c741816633,876032056,858863409,959931191,959854384,741751094c942684217,959526706,959523896,892613168,942880818,859386156c858928689,741357879,876032056,875901235,876162097,825571122c1664497463,942815544,943140913,808528948,808923185,943010360c859059500,892352309,824979509,909128496,909195316,942746677c825505331,808662835,842610732,825242164,962803762,842348853c842611000,809056044,909719095,959198777,842543160,943272247c809054508,842347570,741880632,825440561,926102070,942420025c859060016,825505073,808727907,842412596,892088887,825832247c909654066,943272236,959788595,741815861,909719089,825373238c892090419,892613687,858862385,875836716,875836464,895693616c892547124,942815542,808727852,858797617,824979506,842216496c858994231,925969462,808531249,943207223,892875052,892483890c741749042,808925489,909719348,962803511,959591986,892481844c859060268,858994224,892090676,926233399,875639609,943272236c959788595,741815861,909719089,825373238,892090419,892613687c858862385,875836771,875836464,892089136,892547124,942815542c808727852,825635378,824980017,842216496,858994231,925969462c808531249,943207223,892875052,892483890,1664495922,808925489c909719348,959199031,959591986,892481844,909261100,876164153c925645106,909586489,909719097,808991020,825700920,824981561c875704377,859320885,959537976,842412339,809056051,925906988c892416820,892088628,858796084,909455411,859256108,858861881c824979510,909326393,909457717,909192247,842413625,942879026c876033379,858862900,892089137,875574324,858797108,859060268c858994224,959198260,959591986,808923188,875573548,909586995c741422131,892417841,859254833,828586040,959591736,825374002c959523894,926167095,926365241,808727852,959722032,892088628c942944308,909455928,859256108,858861881,824979510,909326393c909457717,909206327,842413625,942879026,876033324,858862900c892089137,875574324,858797108,909260844,825636914,959199282c959591986,892743732,875573548,909586995,1664169011,892417841c859254833,824981560,959591736,825374002,959523894,926167095c926365241,808727852,959722032,892088628,909193268,808596272c859256108,858861881,828583990,909326393,909457717,909192247c842413625,942879026,876033324,858862900,892089137,875574324c858797108,808727852,876098867,892089397,842018868,808859449c875573603,909586995,741749555,892417841,859254833,824981560c959591736,825374002,959523894,926167095,926365241,808727852c959722032,892088628,959459380,909718069,859256163,858861881c824979510,909326393,909457717,909192247,842413625,942879026c876033324,858862900,892089137,875574324,858797108,859387948c959723827,946025017,825766457,876099376,825241900,942683952c741881138,892548149,892678199,808528944,875966515,892743992c859320620,858862646,741356343,875706680,842084402,809067320c926495033,741618739,925907255,959854902,943270966,926038064c741882161,842021169,942814516,824981555,909194041,959918898c808987696,825439287,1664169013,825831481,909587257,808528944c892876087,842085169,809056044,959461175,959198009,842543160c943272247,809054508,842347570,741880632,825440561,926102070c946024505,859060016,825505073,808727852,859256117,892089396c825832247,909654066,943272236,959788595,741815861,909719089c825373238,892090419,892613687,858862385,875836771,875836464c892089136,892547124,942815542,808727852,959853875,824981554c842216496,858994231,925969462,808531249,943207223,892875052c892483890,1664495922,808925489,909719348,959199031,959591986c892481844,808859948,942878773,925643062,909586489,909719097c943272236,925906994,741486641,959527217,842215481,828583993c875836214,809056057,959523889,892744504,892548665,892940588c842282290,741881655,959527217,825308723,824981554,875638839c959919408,925969459,959656501,808532278,909652323,942750008c741423160,942946609,808529972,959198000,909324344,808792625c892875052,825440050,741684018,859126065,909391927,824981303c808465200,808532021,909206325,959788854,942880562,876163372c859189816,741880368,825570865,825241656,824980790,808595511c892809264,926231601,842347572,741684024,909586481,926430006c946025528,959656761,875966520,959461676,926103857,925643319c909586489,842086201,808991020,825700920,824981561,959723574c959722805,808528950,876033844,909719865,876032355,825636408c741356088,909326641,808663094,824979508,825833016,892351032c842542135,926036788,741618485,876097592,942945846,926231600c926430515,1664102453,859322673,892941622,824981302,825309240c842019383,959523894,909128501,926431287,858796332,926168624c741815606,909194295,959918386,808528948,926036788,909325110c808991075,942879288,824981558,959723574,959722805,808528950c876033844,909719865,808991020,942879288,824981558,875903032c842608947,942746675,808466232,892614711,942880611,875770162c824981303,859124024,959920437,842083381,842346553,741816121c892742704,741749557,842478129,825831479,959537970,875967288c942945843,859189548,892547636,741620017,926101554,842086198c824979512,926103095,808988723,892415024,925906489,808858681c942684204,892614196,946025520,825767481,842611000,909521196c808792115,741488946,892876337,842084914,824979763,892481591c808595762,842542131,959853365,741946417,858862647,926233909c809001780,926234680,741748793,875968561,943077171,824979512c892548409,943011378,926428214,926496821,741683252,876099121c943077424,942422065,842216498,808662327,942684259,875968052c942420024,892876848,842085432,943206700,875901233,741751088c808661041,926233906,942420785,926363956,842150706,942684204c959788596,946026806,859125808,875704628,959461676,926103857c841757239,909128240,842543928,808528948,909719095,842348853c858796588,825635895,741618997,926363697,808925488,828585010c942684208,925905715,892873780,892745784,741880119,808662072c859387192,809053239,842412601,741421113,808662072,959526456c876162099,925972530,1664430899,926363697,926037555,841758265c909128240,876098616,808528953,959723319,808727088,858796588c825635895,741553200,909586481,842413625,824981552,942684208c909455923,842556211,809054774,741423156,825765937,825570102c942420786,876099893,926037045,942682412,808466225,741357110c943273272,859387188,842542137,943207221,1664497712,858862647c926233909,808987700,926234680,741748793,808662072,808989240c942746672,892679473,909194294,942684204,959919416,942421552c842281529,875835696,925905251,825438775,741618231,808988721c858993464,959199538,892809780,926496561,959789100,875771448c959199536,943206964,825702450,825505580,959591735,946024500c942682932,926103861,959789356,808465974,824980792,825702192c942749238,825764920,926495538,741553976,892418097,859124276c942421044,909391920,909259318,825242211,859322422,741879856c892549169,842348083,942420019,959591986,943206962,942682412c808466225,741684790,909522744,926429490,825830454,825831728c1664431670,960051249,858798129,942420533,942944825,842348341c959983916,926364473,741749042,808858169,942747700,942746677c842413361,942682674,909260844,842152242,828586040,959461424c842020401,892939312,959591737,741814576,909522744,842412084c842542133,925906229,741357880,926363697,926037555,841758265c909128240,959788088,808543027,959723319,808727088,858796588c842413111,741881653,909586481,842413625,824981552,942684208c959460403,926428216,842282549,741815097,842020657,926103088c946026035,926102834,926234417,825766188,926494773,741882163c876097592,842151478,942746678,892679473,909194294,842610732c825242164,824980532,825702192,942749238,808543032,859320376c959591219,842283308,925971767,942421561,875968055,892483120c842283308,942815288,925644598,825766196,909587512,859060268c959789104,962803507,909523253,959983664,925905196,825438775c741618231,808988721,858993464,942422322,842281529,959721776c959461676,942881073,942421555,959591986,875704880,859060323c942815280,824980784,892678456,825505333,808987702,926234680c741748793,859124280,959852855,942746678,959460657,943272759c825505580,858862132,946615863,892876848,909130039,942682412c892548657,1815097905,808662072,825374774,808528945,808923448c943011376,859060332,926430768,959198002,909719090,876099640c959983980,808988985,741487923,892941625,825635897,942763062c926103865,909193783,892483628,875705396,829175090,909455672c808596018,842542136,825831990,1815492407,825765937,825570102c942421042,876099893,942881077,942682476,808466225,741750070c943273272,892614196,842558512,892351286,741750837,943207736c825701686,876112946,892874803,741815097,926234424,808465463c876112945,909652019,741554481,859385913,859060274,876178485c909391667,741618228,892418097,943273267,946616368,959591986c943206962,808859948,892547637,829175607,909455672,942946104c842542136,842609206,1815360565,909522744,959723315,942746674c959460657,808597815,909260908,842086706,942421046,825504569c959461172,825766252,892482613,741618739,808662072,859256886c925985846,825372976,909719089,943272236,959788595,1815360821c808597809,842281778,892090425,825570100,825570615,892875116c858797106,741488181,959526961,959985976,829175097,959460152c942944310,959523893,892483889,825636145,825241964,942683952c741881138,943077425,909129529,829174833,909717816,892351795c808528952,842477617,959592245,859059564,892352309,824979509c909128496,909195316,942763061,842217521,842413366,859256108c909456438,829173808,909326393,909457717,909192247,842413625c942879026,876033388,858862900,892089137,926495540,808793907c809056108,909719095,959199545,842543160,943272247,809054572c842347570,741880632,825440561,926102070,829173817,909654329c926430001,925969463,892613173,892613432,808728684,842020665c892088887,943010615,892417075,943272300,959788595,741815861c909719089,825373238,896284723,892613687,858862385,943075628c892481589,1815230771,892809265,892417336,892088885,825701175c892875568,943272300,959788595,741815861,909719089,825373238c896284723,892613687,858862385,875836716,875836464,946615088c943274032,825374520,808727852,942944816,929837112,926363705c909718576,808991020,825700920,829175865,875704377,859320885c959523896,842412339,809056051,875706476,926429234,942421813c909391920,808989750,808727916,909718066,824980534,842216496c858994231,925985846,808531249,943207223,892875052,892483890c1815490866,808925489,909719348,942421815,825636407,926103607c842610796,925905208,925643832,909586489,909719097,808991084c825700920,824981561,875704377,859320885,959540280,842412339c809056051,925905196,909522997,1815558457,808465461,943207474c926231605,842086707,1815492664,859322673,892941622,824981302c909523254,858862130,926247992,825570356,741552435,808727605c808727604,876112947,825702704,741880371,808465461,943274034c808545331,926036788,909325110,825700652,925905205,1815623731c842348593,842347065,824981041,875575097,926300471,959999031c892941107,741553456,959460408,926036023,926247986,859321651c741683508,859322673,892941622,829175606,909523254,858862130c926231608,825570356,1815294259,808727605,808727604,808987699c925971511,1815097913,942815544,943140913,808528948,808923185c943010360,859059564,892352309,824979509,909128496,909195316c942763061,825505331,808662835,808727852,942813750,896282680c892547124,875902008,875573548,909586995,1815491379,892417841c859254833,824981560,959591736,825374002,959540278,892942641c825373745,875706412,875966514,896284468,858796084,909455411c875573548,909586995,1815622451,892417841,859254833,824981560c959591736,825374002,959540278,926167095,926365241,808923436c842150705,1815164472,842348849,842611001,824980279,943011632c959590709,959933494,808924976,741683762,942684217,959526706c959540280,892613168,942880818,859386156,858928689,1815099703c909391665,909456697,824981299,909194551,892745520,875916339c875704368,741880889,925907255,842479926,943287352,926038064c741882161,842021169,942814516,829175859,909194041,959918898c808987696,825439287,1815163957,808465461,892351283,808528950c926036788,909325110,825700716,925905205,741881907,842348593c842347065,829175345,875575097,926300471,842542135,909652534c1815689265,825243441,942813747,824980784,959591737,926038329c959933491,959854384,741751094,942684217,959526706,959540280c892613168,942880818,943206700,842609201,1815229489,875770933l875574069,842542130l909652534,1815687729l926103349,959655985l959523888,892744504l926299449,959852908l842151478,741880625l875837237,825438517l909208627,842020152l842609461,925905196l825571381,1815229749l942880565,892612916l959523894,892744504l926299449,959852908l842151478,741880625l875837237,825438517l875916339,875835444l741552180,875771697l875574841,946616376l859060016,808596275l842283308,925971767l829175351,925905200l892483632,875899960l808924467,1815098677l808661041,825766966l824980790,875967288l859255601,892890160l892745784,741751094l892809265,842085688l929838649,926363705l825636657,808991020l825700920,829175865l875704377,859320885l959523896,842412339l809056051,942684524l942946608,824981299l943011632,959787573l809004089,892417079l741815608,808529969l842543159,896284725l926233396,808793392l858796332,942945840l1815426609,909326385l926101812,942420019l926494772,842478128l942684268,959788596l959199542,892809780l909588273,825241964l942683952,741881138l892548149,892678199l808545328,875966515l892743992,859320620l858862646,1815098167l892809265,842085688l959198777,925906992l808531001,809056108l959461175,959199545l842543160,943272247l809054572,842347570l741880632,825440561l926102070,946614329l859060016,825505073l842283052,808727857l963393073,892809780l909588273,825241900l942683952,1815622962l892548149,892678199l808528944,875966515l892743992,859320684l858862646,741356343l892809265,842085688l963393081,959591986l808923188,875573548l909586995,1815163955l892417841,859254833l824981560,959591736l825374002,959540278l926167095,926365241l808727852,959722032l896282932,842149940c909457461,876033324,959918129,829175862,909326393,909457717c909192247,842413625,942879026,876033388,858862900,892089137c875574324,858797108,808727916,876098867,892089397,892547124c876097847,875573612,909586995,741749555,892417841,859254833c829175864,959591736,825374002,959523894,926167095,926365241c808727916,959722032,892088628,842281012,808597298,876033388c959918129,824981558,909326393,909457717,909208631,842413625c942879026,876033324,858862900,896283441,875574324,858797108c808727852,876098867,946615349,825505584,875968055,825241900c942683952,1815622962,892548149,892678199,808528944,875966515c892743992,859320684,858862646,741356343,926037049,926363957c926444598,842282549,741486905,925907255,959854902,943287350c926038064,741882161,842021169,942814516,829175859,909194041c959918898,808987696,825439287,1815163957,892941625,842347577c959982648,808532018,1815361591,808529969,842543159,892090421c926233396,808793392,858796396,942945840,741684785,909326385c926101812,963391539,892809780,909588273,942684204,825570870c929837106,909586489,909719097,808991020,825700920,829175865c875704377,859320885,959523896,842412339,809056051,925907052c892416820,942420276,825439538,875967025,842610796,925905208c824980536,925905200,892483632,875916344,808924467,741356853c808661041,825766966,829175094,875967288,859255601,876162096c825571122,1815492407,943207736,959853878,959917110,959854384c1815492918,942684217,959526706,959523896,892613168,942880818c859386220,858928689,741357879,808988729,859321401,808545335c892876087,960050482,925906988,909521204,829175602,925905200c892483632,875899960,808924467,1815098677,808661041,825766966c824980790,875967288,859255601,876178480,825571122,741750583c926234424,943272759,959933492,959854384,741751094,942684217c959526706,959540280,892613168,942880818,859386156,858928689c1815099703,876032056,875901235,875899953,808858416,1815491383c959657781,943206961,959523894,892744504,926299449,959852908c842151478,741880625,875837237,825438517,875916339,875835444c741552180,842412600,842085944,842558520,909652534,741749553c859058225,859191090,829174836,825569591,942880560,942746680c842609205,909193781,926495084,959919152,741816118,842412600c942749240,875916345,875704368,741881912,859058225,859191090c829175347,825569591,942880560,942746680,842609205,909193781c926495084,959919152,741816118,808465461,876164146,809069617c825765944,741749042,925907255,960049207,943287353,926038064c741882161,842021169,942814516,829175859,909194041,959918898c808987696,825439287,1815163957,892941625,960051250,876162098c825571122,1815492407,808529969,842543159,892090421,926233396c808793392,858796396,942945840,741684785,909326385,926101812c946614323,825766457,876099376,808727852,942813750,829173816c842216496,858994231,925969462,808531249,943207223,892875116c892483890,741749042,808925489,909719348,963393335,959591986c892481844,909588524,926363958,929837368,909586489,909719097c943272236,925906994,1815228465,959527217,842215481,824979513c875836214,809056057,959540273,892744504,892548665,892940588c842282290,1815623479,959527217,825308723,824981554,875638839c959919408,925985843,959656501,808532278,909652268,942750008c1815164984,942946609,808529972,959198000,909324344,808792625c892875116,825440050,741684018,859126065,909391927,829175607c808465200,808532021,909192245,959788854,942880562,876163436c859189816,741880368,825570865,825241656,829175094,808595511c892809264,926231601,842347572,1815425848,842543160,842216240c876031032,926430769,1815098419,942880565,842544436,959523892c892744504,926299449,892875116,926365745,741618484,909326641c926298672,963392562,842543160,943272247,909652268,959526457c1815359539,959854385,943076146,892088629,892613687,825307953c942684268,926431289,942420274,942814770,808464953,875573612c909586995,741356595,942946097,942749238,829173810,909521721c875574072,942746672,942750006,926232626,925905260,892877109c741619511,859124280,808923447,926247984,859321651,741617972c875706679,858928951,909208625,842150963,842413616,808923436c842020401,1815359796,875706679,959592247,925969465,942879285c808923186,892940652,875575346,741422649,909389873,859124536c812396850,946614316,876163385,741751092,892759088,741749557c842413880,842217009,943272300,859059763,741880886,875771441c825570098,845952057,909587248,942813495,925969456,859255606c808466480,959787372,959918134,741357108,876097592,808793142c959999028,942749750,741488953,859190833,842020144,829175609c842348598,858927410,925969457,842347056,858796593,892483692c825833011,925645108,892547380,876033333,942684268,959919416c824981040,859059768,943207991,959540272,842347317,909653302c959789356,875771959,829175096,808728630,825767480,876162104c943077169,1815229488,892548917,808727352,959523897,875901493c842348338,859320684,808859952,741881908,909259833,825504312c808545330,859320376,942944306,909260844,842086706,946616628c859190839,959656503,942682412,858994736,1815097398,842412600c808792377,959982645,875639859,1815360820,808988721,858993464c942421044,959591986,825636657,808532332,909195569,824981814c942684208,942682931,842558520,842609206,741814576,892874808c858993972,876047410,892678961,741750581,926037049,892875061c942763058,892548401,942684217,909588524,909324854,963391544c842348853,943075385,825766188,892482613,1815360563,875772216c892416304,808987698,960050488,1815098934,892418097,942684468c959197240,925970481,875705912,892483692,943077171,824981047c892678456,825505333,809004086,926234680,741748793,892874808c876165170,942763060,959460657,808465463,925905196,892746038c1815229753,808988721,808727352,824981305,892678456,875704374c808545337,809055799,909194288,942682412,875771952,1815295283c892418097,926233142,824980536,876033840,943274296,808545332c859320376,808792114,825766188,825833013,1815687475,926363697c875835956,942422068,925972786,909520948,942684268,875968052c959197240,959527216,842479411,942682476,842217520,741880880c808662072,858929462,825846835,825831728,741684790,808988721c859059000,946616374,909128500,926366008,859387948,875835700c829175860,942684208,825308211,842542130,825831990,1815425077c909522744,875706163,808528945,859320376,909457459,909260908c842086706,892090676,925906743,909455925,808991084,825700920c824981561,926496312,959983927,925985841,808792120,825307192c859386156,892417590,1815165239,825243441,926363702,824981049c926430775,909654325,926247993,842152247,741356084,859322673c892941622,829175606,960049465,959591216,909192240,959722547c825243959,943272300,959788595,741684022,909719089,825373238c896284723,892613687,858862385,859059500,926103353,929837109c909586489,960050745,808991020,825700920,829175865,875704377c859320885,942746680,959590712,842281266,859059564,808662324c942420532,943274032,825374520,842283116,892612662,942420537c959525938,959918901,942684268,875836980,824980019,925905200c892483632,875916344,808924467,741356853,808661041,825766966c829175094,926496312,943140919,808987702,892482872,1815360057c808465461,943274034,842542132,808466229,1815556148,876097592c926299190,959917106,959854384,1815228727,942684217,959526706c959523896,892613168,942880818,943206764,842609201,741487665c875770933,875574069,809004082,943208760,741421623,942814265c926299191,842558514,876163380,741750328,876097592,859059254c808545330,808923185,943010360,859059500,892352309,829173813c909128496,909195316,942746677,825505331,808662835,842283372c875706422,942420016,825505584,909457461,859256172,808662326c824980530,909326393,909457717,909208631,842413625,942879026c876033324,858862900,896283441,875574324,858797108,942684204c926431289,896282930,842018868,808990772,809056044,842020663c963391540,842543160,943272247,809054508,842347570,1815622456c825440561,926102070,942420025,808596530,926234424,942684268c875968052,824979512,943011632,959590709,808545334,926036788c959656758,825700652,925905205,1815623731,842348593,842347065c824981041,875575097,926300471,809004087,892482872,741552953c808465461,943274034,809004084,909194295,741356598,808529969c842543159,896284725,926233396,808793392,858796332,942945840c1815426609,909326385,926101812,959197235,943075892,808465458c925905260,825571381,741486899,892548917,825440567,959540276c892744504,926299449,959852844,842151478,1815622449,875837237c825438517,875899955,875835444,1815294004,959983672,842479672c842542129,909652534,1815622193,925907255,959854902,943270966c926038064,1815623985,842021169,942814516,824981555,842086456c875639353,875916338,859124787,741487664,876098873,825765937c875916342,859125040,741488434,876097592,859059254,808545331c926036788,909325110,825700652,925905205,1815623731,842348593c842347065,824981041,960049465,842281269,808545329,909653303c926430772,959789100,842412339,946614839,959525938,859124532c942684204,875836980,829174323,925905200,892483632,875899960c808924467,1815098677,808661041,825766966,824980790,926496312c943140919,809004086,942683449,741619257,909261112,892614967c809004086,892482872,741881656,892548917,808727352,959540280c892744504,926299449,959852844,842151478,1815622449,875837237c825438517,909192243,842020152,842609461,808727916,808661808c942421557,926233906,858994225,942684268,909391412,925643319c909586489,842086201,808991084,825700920,824981561,875704377c859320885,959540280,842412339,809056051,875706412,926429234c946616117,909391920,808989750,925905196,825571381,1815492914c925907255,825702710,943270963,926038064,1815623985,842021169c942814516,824981555,909194041,959918898,842558512,942682676c741815607,876097592,942945846,808545328,892876087,909718065c809056044,960050743,963393846,842543160,943272247,809054508c842347570,1815622456,825440561,926102070,942420025,808596530c926234424,942684268,875968052,824979512,943011632,959590709c959933494,808924976,741683762,942684217,959526706,959540280c892613168,942880818,859386156,858928689,1815099703,842281528c892811312,808987703,909521976,1815099444,892809265,842085688c925644345,926363705,825766960,808991084,825700920,824981561c875704377,859320885,959540280,842412339,809056051,875706412c926429234,946616117,909391920,808989750,943011884,909456952c929838649,909586489,909719097,808991020,825700920,829175865c875704377,859320885,959523896,842412339,809056051,875706476c926429234,942421813,909391920,808989750,842283116,876099632c925642808,909586489,909719097,808991084,825700920,824981561c875704377,859320885,959540280,842412339,809056051,875706412c926429234,946616117,909391920,808989750,892483628,842084659c929838134,909586489,909719097,808991020,825700920,829175865c875704377,859320885,959523896,842412339,809056051,875706476c926429234,942421813,909391920,808989750,942684268,808727349c925644852,909586489,909719097,808991084,825700920,824981561c875704377,859320885,959540280,842412339,809056051,892875052c943142961,1815295799,892548149,959919921,959982649,942683698c1815098933,925907255,959854902,943270966,926038064,1815623985c842021169,942814516,824981555,825439798,858994744,808545332c909653303,926037304,859060268,858994224,829174836,842216496c858994231,925969464,808531249,943207223,892875116,892483890c741749042,959854385,808662321,946615608,808794416,876034360c842283052,808727857,829175345,925905200,892483632,875899960c808924467,1815098677,808661041,825766966,824980790,875967288c859255601,876178480,842544690,741355572,876032056,892876081c892890166,825440568,741487410,808529969,842543159,896284725c926233396,808793392,858796332,942945840,1815426609,909326385c926101812,959197235,943075892,808465458,925907052,943010100c942421557,808924471,942945336,825241964,942683952,741881138c892548149,892678199,808545328,875966515,892743992,859320620c858862646,1815098167,909259833,808727096,808528944,892876087c842085169,925907052,909521204,824981042,925905200,892483632c875916344,808924467,741356853,808661041,825766966,829175094c875967288,859255601,876162096,842544690,1815097396,892809265c858862904,942420529,825505584,842545206,825241964,942683952c741881138,892548149,892678199,808545328,875966515,892743992c859320620,858862646,1815098167,909259833,808727096,808987696c892417079,1815491896,892548917,942946104,959917112,926364722c1815163698,943077425,909129529,824980529,909717816,892351795c808545336,842477617,959592245,859189548,875837236,1815098681c808662833,825702193,824979508,825767479,842151480,959540278c825243443,926364208,808923436,859191345,1815361591,875837237c875900981,942746675,926102582,942946614,892875116,859387698c741881142,842348849,808531766,829175352,942747703,876165430c925969456,926495024,892876344,959657324,959984177,824979763c808727865,875771700,959540280,959721522,943010869,858796332c926101553,1815558455,875706680,909522232,809053238,842412601c1815230776,808858169,808529972,876162104,925972530,1815360051c808529969,842543159,824981557,842281782,909520946,925985842c808857904,875639858,943272236,959788595,1815425846,825767985c808597297,824981042,808662329,943208246,808545335,875966515c926234167,842283308,875706422,829174320,909522736,876033843c959917108,842479408,1815621936,842545457,825700408,824980016c942748984,859060023,959540276,842020403,875706166,943272236c925906994,1815228465,875771441,825570098,841757753,909587248c942813495,808741936,808597816,1815096368,892875064,875967540c913059884,909325621,943273772,942880824,959540276,875967288c942945843,859189548,892547636,1815361841,926101554,842086198c824979512,926103095,808988723,892431408,925906489,808858681c942684204,892614196,963392560,959787825,942682678,909521196c808792115,1815689266,892876337,842084914,824979763,892481591c808595762,842558515,959853365,741946417,858862647,926233909c809004084,926234680,741748793,875968561,943077171,829173816c892548409,943011378,842542134,825439797,1815296306,876099121c943077424,942422065,842216498,808662327,942684268,926234164c942421297,825635385,876099633,959657324,875639089,824980023c875705655,943011637,876047412,959722293,741554486,859124280c875770161,876112944,842543155,741751095,942814265,842217265c876112952,943206450,741750069,859124280,925907000,876047414c892678961,741619509,825831481,859321145,842558518,809054774c741618226,808662072,808989240,809004085,892745272,741880625c825831481,859321145,842558518,809054774,741618226,859124280c942684216,876047414,892678961,741619509,943206456,809056053c842558518,892351286,741619765,859124280,959852855,942763064c959460657,943272759,925905196,842412343,1815098933,808988721c892482360,942420790,892809524,926366006,942684268,959788596c942422326,926102834,909457201,825766252,926494773,741882163c825831481,909326137,876178480,825571122,741487928,892418097c825309492,946615859,842281529,875835696,875573548,825504818c1815230773,858994993,825307442,824981049,875704376,809055542c942763064,842152246,892874806,892940588,825374515,1815164473c808661041,808924464,824979768,808662329,926037558,959933492c909653808,741422646,942684217,959526706,942763064,825374259c909521206,859386156,875968309,1815558453,942684217,959526706c959523896,892613168,942880818,943272300,892680497,741880628c859387957,892614450,808545335,926036788,926102326,825700652c925905205,1815623731,842348593,842347065,824981041,825570102c909717811,809004085,942683703,741880372,808529969,842543159c896284725,926233396,808793392,858796332,942945840,1815426609c909326385,926101812,959197235,943075892,808465458,925905260c825571381,741486899,892548917,825440567,959540274,892744504c926299449,959852844,842151478,1815622449,875837237,825438517c875899955,875835444,1815294004,959983672,842479672,842542129c909652534,1815622193,925907255,959854902,943270966,926038064c1815623985,842021169,942814516,824981555,909194041,959918898c808545328,909653303,926497078,808727852,942944816,946614840c943274032,825374520,875573548,909586995,1815491379,892417841c859254833,824981560,959591736,825374002,959540278,926167095c926365241,959789100,909128760,946614578,959525938,909455411c942684204,875968052,829173816,925905200,892483632,875899960c808924467,1815098677,808661041,825766966,824980790,943010617c858928946,926247988,859125299,741618224,859322673,892941622c829175606,909523254,858862130,926231608,825570356,1815294259c875836469,859255347,959917111,959854384,1815622199,942684217c959526706,959523896,892613168,942880818,859386220,858928689c741357879,892809265,959854136,896284473,842018868,909654068c809056044,892417847,963391538,842543160,943272247,809054508c842347570,1815622456,859191089,909194552,942420019,808794416c909523256,808728684,808597305,824980534,925905200,892483632c875916344,808924467,741356853,808661041,825766966,896283958c943010612,943273010,875706412,808663345,896284728,809055031c842610998,943272236,959788595,1815557685,909719089,825373238c892090419,892613687,858862385,943075692,892481589,741488947c926429240,876099378,909732912,858797360,741750072,925907255c909389879,943287348,926038064,741882161,842021169,942814516c829175859,842086456,875639353,875899954,859124787,1815229488c876097592,909391158,808987697,875771192,1815622704,925907255c909389879,943270964,926038064,1815623985,842021169,942814516c824981555,942880311,859189557,842558512,909652534,741488689c959460408,909128247,808545332,808923185,943010360,859059500c892352309,829173813,909128496,909195316,875899957,842544435c1815623988,825504312,875770681,926231604,909130035,1815230777c859322673,892941622,824981302,909523254,858862130,926247992c825570356,741552435,892876337,859124272,946614841,842479664c808728631,909260844,825636914,896284722,926364471,858929461c943272236,959788595,1815557685,909719089,825373238,892090419c892613687,858862385,943075692,892481589,741488947,926429240c876099378,842558512,909652534,741880369,926103349,842609975c959540276,892744504,926299449,959852844,842151478,1815622449c875837237,825438517,808528947,909653303,859386165,808727916c942944816,925642808,926363705,808727088,808991084,825700920c824981561,875704377,859320885,925985848,892875574,808662577c859060524,909521463,829174841,943011632,959590709,959917110c825702192,1815425077,942684217,959526706,959523896,892613168c942880818,909586796,825571379,741356342,842412600,942749240c842558514,825307957,741619250,926103349,909457457,959540272c892744504,926299449,959852844,842151478,1815622449,875837237c825438517,808528947,909653303,859386165,909260908,825636914c942421555,942814770,926101814,875573612,909586995,741815091c892417841,859254833,829175864,959591736,825374002,925969462c909195313,926363702,808727916,808661808,824981045,892877113c842479673,925985840,892613173,892613432,825241900,942683952c1815622962,892548149,892678199,808528944,875966515,892743992c859059564,875706421,824981561,909654329,892481584,925985846c892613173,892613432,892483628,943077171,829173808,925905200c892483632,875899960,808924467,1815098677,808661041,825766966c892089654,943010612,943273010,925905260,825571381,741619765c842412600,858863160,808545328,926036788,926102326,825700652c925905205,1815623731,842348593,842347065,824981041,825766199c925906486,875916343,926233904,741618739,842019893,825308722c926247986,959723059,741749042,859322673,892941622,829175606c909523254,858862130,926231608,825570356,1815294259,892809265c825570872,942420793,942814770,942813494,959789164,892351544c824980790,925905200,892483632,875916344,808924467,741356853c808661041,825766966,896283958,943010612,943273010,925905196c859125813,1815492403,892809265,892482872,925643577,926363705c876165424,808991084,825700920,824981561,875704377,859320885c925985848,892875574,808662577,909260844,825636914,829174328c943011632,959590709,808528950,926036788,959656758,825700716c925905205,741881907,842348593,842347065,829175345,825766199c925906486,875899959,926233904,1815360563,875574325,892483640c808528950,926036788,909325110,825700716,925905205,741881907c842348593,842347065,829175345,825766199,925906486,875899959c858992688,1815491888,892809265,808596792,925644345,926363705c859388208,808991084,825700920,824981561,875704377,859320885c925985848,892875574,808662577,859060524,909521463,946615353c842281529,942813488,959789356,892614965,829175858,925905200c892483632,875899960,808924467,1815098677,808661041,825766966c892089654,943010612,943273010,925905260,825571381,741619765c825243441,942813747,829174576,959591737,926038329,808528947c808923185,943010360,859059564,892352309,824979509,909128496c909195316,875916341,842544435,741882164,892809265,858993976c829175351,959853623,825372724,925969457,808857909,859125303c875573612,909586995,741617716,942684217,909652786,942763064c825374259,909521206,859386156,875968309,1815558453,942684217c959526706,925969464,892613173,876098871,859189612,926431284c741750068,842348593,943272753,829175351,842281782,892482867c942746674,909390384,909587762,943142252,842412848,824980792c926168630,842609463,925985840,859255088,926167094,858796588c892810807,1815556145,875837237,808466740,959523896,926298677c809054257,808923500,959459634,741880114,943077425,858993207c829173810,892810806,842543673,808987700,808793399,1815360051c925971512,825701941,808987702,892744760,1815688761,825831481c926364473,959917106,959854384,1815228727,942684217,959526706c909192248,892941368,909718581,875573612,959723319,741751097c942946097,942749238,829173810,909521721,875574072,942746672c942750006,926232626,925905260,892877109,741619511,943273272c859190068,808545332,808923185,943010360,876032300,825636408c1815556152,942749745,825307701,824980792,925905200,859256114c959540275,825373491,859320625,808923436,859191345,1815361591c825243441,960050744,908865588,741370930,926116912,842281272c808202807,892679788,858535475,825570869,1815361589,859322673c909325366,824981556,842281782,959526195,808610868,926299955c808989233,909586732,808662835,1815097400,909718833,876164912c942420022,909391920,875574580,858863980,842414389,824981552c808662582,959590453,909208627,842151224,825438769,808923436c825374002,1815294002,859124280,875641142,876031033,892678961c1815361333,943206456,809056053,942746678,926102582,808990774c892940652,909260083,741750837,926038328,892416052,909208631c942683192,942749750,926234668,959526968,896283190,943010615c875639859,892940588,842282290,1815229751,808663089,875574841c942422072,942880050,909586488,825505644,892679475,959198263c959527216,909326387,909588588,942748214,925643319,959721780c909719344,942684268,959919416,942421552,926363956,808988722c942684268,959788596,824981814,808595511,859255606,876047414c809055281,741816631,943206456,809056053,892890166,808859705c741749040,959788088,842215989,809004080,892744760,741946937c859125809,875640627,829175349,959461424,825372977,842542137c825701173,1815623990,892418097,859257136,942422073,959656761c842479673,959461740,942881073,942421555,842413623,842479665c825505644,925907252,942421561,892876848,909130039,825505900c808597303,942420024,909391920,959854901,892614764,808465721c942420022,909391920,959854901,892483692,808990771,824981047c943077168,959985977,925985844,825372976,808466225,943272236c959788595,1815360821,808597809,842281778,892090425,825570100c825570615,892875116,858797106,741488181,959526961,959985976c829175097,959460152,942944310,959523893,892483889,825636145c825241964,942683952,741881138,943077425,909129529,829174833c909717816,892351795,808528952,842477617,959592245,859059564c892352309,824979509,909128496,909195316,942763061,842217521c842413366,859256108,808466485,829174838,909326393,909457717c909192247,842413625,942879026,876033388,858862900,824980273c808794166,959657266,875916338,858992688,741750064,959657781c960050736,959540275,892744504,926299449,959852844,842151478c1815622449,875837237,825438517,875899955,875835444,1815294004c842348849,909587255,892089653,842018868,909326644,809056108c926496311,959199282,842543160,943272247,809054572,842347570c741880632,825440561,926102070,829173817,943011632,960050742c842542135,909652534,1815098161,925907255,959854902,943270966c926038064,1815623985,842021169,942814516,824981555,909194041c959918898,925985840,892941876,926103093,892809516,925906481c1815295286,808465461,876164146,959917112,959854384,1815622199c942684217,959526706,959523896,892613168,942880818,859386220c858928689,741357879,892809265,959854136,946616121,942814770c842215734,809056044,909719095,829175353,942815289,808531760c959523890,809056561,809054771,859189612,926495796,741421113c859322673,909718838,829175091,892482873,926364212,959523896c909326641,942813489,808923500,892351537,741554487,842348337c959854899,829173809,959985208,943208497,959523889,808728628c858796081,808991084,842085939,824979509,926037304,858927411c959540277,943141685,926365236,858796332,943009840,1815425073c926299697,926038325,824981555,842544185,842019638,909208632c808988981,892743984,808923436,808464434,1815164215,875837237c859320885,876031029,875901745,1815360565,943206456,809056053c926428214,808597046,1815622712,808529969,842543159,824981557c842281782,909520946,925985842,808857904,875639858,943272236c959788595,1815425846,825767985,808597297,824981042,808662329c943208246,808545335,875966515,926234167,825505580,925907252c946614834,892876848,909130039,875573548,909586995,1815491379c942684217,909652786,909192248,892941368,909718581,875573612c959723319,741751097,942684217,909652786,942763064,859059512c858929457,943206700,925904951,1815426104,926496049,1815096371c1815096368,842412338,741881910,892759088,741749557,825374258c829174836,825307956,909194551,825371704,876163889,942946104c808202348,909193836,943207986,913059884,909325621,842412588c1815360561,825439281,825571121,841758774,959656241,876034100c741370936,825388080,943075894,1815096376,859125046,909257782c875835698,859058540,892809521,741881393,858861874,926430265c812398644,845951020,909260337,808204344,892679788,841758259c875639350,875654196,925970739,943075637,825307692,942946611c1815622711,1815096368,842412338,741881910,825060400,842018867c875705395,875835692,808662839,1815097654,959461177,926101816c875637814,859256628,943273520,808202348,909193836,943207986c762064940,808792629,959985712,892546102,959722547,858860908c892483127,808464438,825373996,808792626,896283190,825439801c875573804,862728500,876033072,741356594,959736880,859124281c741880882,926036274,909390904,762065974,959655990,926366007c825371702,876099378,808728118,808856940,959920435,741750583c926036274,909521976,762064948,825241650,892416823,841757752c943141425,875968052,741370928,909717556,825701996,909654064c1815096372,859125046,1815096374,1815096368,875640629,842609463c875637808,859256628,960050736,892876908,909325872,808202296c942746988,959722804,808859443,875835692,808662839,1815689526c858929204,909718580,825371696,876099378,858796343,808202348c808202348,825306476,808662837,875704880,875835692,842543160c1815230512,909523249,841758768,943141425,876098098,892431416c959854388,909586744,875835692,808662839,1815689526,1815096368c909718326,909324595,875637808,859256628,960050736,959920236c942682680,808202288,942746988,959722804,808859443,875835692c808662839,1815689526,858929204,909718580,825371696,876099378c858796343,808202348,808202348,825306476,943274034,842479160c875835692,842543160,1815230512,909523249,841758768,943141425c876098098,892431416,876163637,909455409,875835692,808662839c1815689526,1815096368,926234678,808925238,875637812,859256628c960050736,876034156,959919925,808202290,942746988,959722804c808859443,875835692,808662839,1815689526,858929204,909718580c825371696,876099378,858796343,808202348,808202348,825306476c876098866,875837746,875835692,842543160,1815230512,909523249c841758768,943141425,876098098,892431416,942749749,909326643c875835692,808662839,1815689526,1815096368,825766194,808989488c875637816,859256628,960050736,959854700,808792883,808202292c942746988,959722804,808859443,875835692,808662839,1815689526c858929204,909718580,825371696,876099378,858796343,808202348c808202348,825306476,926169395,842216500,875835692,842543160c1815230512,909523249,841758768,943141425,876098098,892431416c842281782,909195318,875835692,808662839,1815689526,1815096368c909455917,825307193,824979506,926364724,942944307,909667385c842608692,741357105,825060400,875902008,909587257,875637808c859256628,960050736,842544236,959722547,841756726,943141425c808531764,741370931,741370928,825060400,859190065,808925234c875637812,942684212,842543154,909717868,741879862,926036274c942813752,829175860,909653557,959854902,875637814,859256628c960050736,875574124,875705399,1815096368,842610996,875705141c825371704,876099378,875968052,808856940,959920435,741750583c926036274,909521976,762064948,959655990,926366007,825371702c876099378,808728118,808594796,859255088,876098865,842084908c909391927,1815098422,808725552,913061433,942682423,741619256c892759088,741749557,959540272,942683702,842084908,842151991c1815622712,859256113,892481849,824981047,926364724,959852595c741370937,825060400,892483639,808597815,875835692,808662839c1815689268,909325624,808728112,1815096368,876097837,859386933c741357111,926168113,909128503,879507769,875770424,808859956c842084908,926169143,1815294001,1815096368,1815096368,842084653c942945841,741356598,942945329,808597552,829174328,808859193c825371704,842544946,942946354,926232940,892678457,741750068c926168113,909128503,812398905,762064940,892940593,909522739c875637812,859256628,959984688,942946412,892548659,808202290c942746988,959722804,808859443,875835692,808662839,1815689526c858929204,909718580,825371696,876099378,858796343,808202348c808202348,825306476,808794161,842086706,875835692,842543160c1815230512,909523249,841758768,943141425,876098098,892431416c959657016,909325112,875835692,808662839,1815689526,1815096368c892877101,875640374,875637812,859256628,959984688,859060332c909128241,808202292,942746988,959722804,808859443,875835692c808662839,1815689526,858929204,909718580,825371696,876099378c858796343,808202348,808202348,808529260,926234681,943077689c875835692,842543160,1815230512,909523249,841758768,943141425c876098098,892431416,875968824,909193777,875835692,808662839c1815689526,1815096368,842610993,875837746,875835692,808662839c1815099700,943141688,909588279,1815096368,876097837,859386933c741357111,926168113,909128503,879507769,875770424,808859956c842084908,926169143,1815294001,1815096368,1815096368,808530221c842151987,741880888,942945329,808597552,829174328,808859193c825371704,842544946,942946354,959787372,876099636,741751088c926168113,909128503,812398905,829173804,959985716,842610487c875835692,808662839,1815099700,909259576,943207475,1815096368c876097837,859386933,741357111,926168113,909128503,879507769c875770424,808859956,842084908,926169143,1815294001,1815096368c1815096368,808530221,926365232,741356081,942945329,808597552c862728760,876033072,741356594,808807472,859190576,741881401c926036274,909390904,762065974,858992693,942945841,825371696c876099378,808728118,808791404,909194035,741357620,926036274c909521976,762064948,808464434,808663094,841758768,943141425c875968052,909339696,942945328,1815096368,825701933,909654064c925642804,858928947,892679788,808203827,808202348,808529260c892809272,909586740,875835692,842543160,1815230512,909523249c841758768,943141425,876098098,909208632,909325616,909457465c875835692,808662839,1815689526,1815096368,859058738,909260089c875637812,859256628,960050736,842152044,825832497,808202290c942746988,959722804,808859443,875835692,808662839,1815689526c858929204,909718580,825371696,876099378,858796343,808202348c808202348,808529260,808859447,942945336,875835692,842543160c1815230512,909523249,841758768,943141425,876098098,909208632c825634865,909326130,875835692,808662839,1815689526,1815096368c892613175,825243190,875637814,859256628,960050736,909195372c842412089,808202292,942746988,959722804,808859443,875835692c808662839,1815689526,858929204,909718580,825371696,876099378c858796343,808202348,808202348,808529260,943141432,842610485c875835692,842543160,1815230512,909523249,841758768,943141425c876098098,909208632,892876081,909194805,875835692,808662839c1815689526,1815096368,809055286,875903030,875637812,859256628c809055280,825309292,858994230,808202294,942746988,959722804c808859443,875835692,808662839,1815689526,858929204,909718580c825371696,876099378,858796343,808202348,808202348,825372012c808859187,842479156,875835692,842543160,1815230512,909523249c841758768,943141425,876098098,909208632,959459634,909718584c875835692,808662839,1815689526,1815096368,842610741,825702713c875637810,859256628,809055280,909129836,875573812,808202296c942746988,959722804,808859443,875835692,808662839,1815689526c858929204,909718580,825371696,876099378,858796343,808202348c808202348,825372012,892613427,875837752,875835692,842543160c1815230512,909523249,841758768,943141425,876098098,909208632c875771442,909587249,875835692,808662839,1815689526,1815096368c842019126,858927415,875637810,859256628,809055280,825243756c909588273,808202288,942746988,959722804,808859443,875835692c808662839,1815689526,858929204,909718580,825371696,876099378c858796343,808202348,875574124,875705399,1815096368,892809269c943140913,825371700,876099378,875968052,808791404,909194035c741357620,926036274,909521976,762064948,858992693,942945841c825371696,876099378,808728118,808594796,943075376,942682163c842084908,909391927,1815098422,892679474,741617721,875654192c959657527,942682165,926103340,913060402,909325621,879505452c875770424,808859956,842084908,926169143,1815294001,1815096368c1815096368,825307693,943142712,741357624,942945329,808597552c829174328,808859193,825371704,842544946,942946354,859189612c926038070,741749553,926168113,909128503,812398905,896282668c909127988,909193781,875835692,808662839,1815099700,909130039c876097849,1815096368,876097837,859386933,741357111,926168113c909128503,879507769,875770424,808859956,842084908,926169143c1815294001,1815096368,1815096368,825307693,858994229,741487921c942945329,808597552,829174328,808859193,825371704,842544946c942946354,875966828,808923186,741749040,926168113,909128503c812398905,896282668,858796598,909326134,875835692,808662839c1815099700,875903031,909719604,1815096368,876097837,859386933c741357111,926168113,909128503,879507769,875770424,808859956c842084908,926169143,1815294001,1815096368,1815096368,842084909c875967033,741356598,942945329,808597552,829174328,808859193c825371704,842544946,942946354,875966828,842085175,741751096c926168113,909128503,812398905,845951020,942880566,808990774c875835692,808662839,1815099700,842020919,942683696,1815096368c876097837,859386933,741357111,926168113,909128503,879507769c875770424,808859956,842084908,926169143,1815294001,1815096368c1815096368,842084909,942747958,741486905,942945329,808597552c829174328,808859193,825371704,842544946,942946354,892744044c892679474,741750583,926168113,909128503,812398905,845951020c892549176,808465464,875835692,808662839,1815099700,959723319c808596278,1815096368,876097837,859386933,741357111,926168113c909128503,956315961,875573548,942748211,741421876,909324288c-659540428,0,-153092096,0,0,-155189248c879493120,741815346,892547633,825519156,824980531,943076402c825242732,842083376,1815164981,926496819,909259052,862730035c741553975,959853105,909339700,824981299,876164658,842347372c842083380,1815361846,808465459,909259052,862729526,741816370c808858161,808676409,824981298,909718578,959918700,842083376c1815098419,808662322,825372972,845951540,741554482,943272241c808610871,824980275,925972529,926364012,825306163,1815492406c942880305,909193516,829174326,741552437,859189553,858876980c824981559,875771441,892481900,825306163,1815360310,942747953c909193516,963392054,824979767,842217265,892549228,942747948c929838897,824979761,959789361,859125100,808595756,879507000c824981810,876098098,825700972,892481836,829174834,824981044c859387698,741947244,909718065,859008050,825438508,829175348c858860593,1815492659,824979761,825505331,741553004,943207217c808545329,875637809,1815098673,741488945,808727601,959605812c875637811,1815426102,741422388,892875825,842427447,892415025c1815360816,741618487,842085681,859335733,892415029,1815097650c741880889,909260081,808545335,824980536,858927925,808595820c892415032,1815164211,892678961,859124012,829173816,741552437c942880049,909208624,824980280,808989493,909652332,892415028c1815164211,858992690,859124012,845951794,741683762,858928433c875719736,824981554,859124021,876032620,892415029,1815491120c892350515,959721772,862729009,741619250,842544177,892562488c824980273,808466484,825635692,875637813,1815622200,942815027c942944556,862730037,741814328,825832497,959671347,824979506c943274292,825242732,892415024,1815558448,959983668,842346796c879507507,741947185,808727857,842296376,824981300,808597045c842216556,892415030,1815098936,876163892,825635116,879507762c741946164,875836977,892628016,824981296,926103350,892679276c925969458,1815099696,892810548,876032300,879506228,741750837c842544945,892628021,824981048,859386168,943010924,942746678c1815361333,909653300,959983916,879506488,741487925,909326641c892628022,824981296,942946105,909390956,808594482,1815687729c825701172,875573804,879506232,741488946,859320370,842296374c841757232,825635121,876033132,825371700,1815164465,875967029c825307692,896282934,741619767,909193522,842427441,841758003c825635121,926299756,825371702,1815164465,808857655,825307692c929837366,741355828,909193522,909601841,841756727,825635121c842020972,825371696,1815097904,858796856,942682668,946615097c741553717,959852594,943221813,841756720,825308464,909719660c808594489,1815427122,808792377,808464940,963392820,741487922c808991025,859401268,824980020,808793401,825506156,959523888c1815164978,858993721,809054508,963392305,741552948,876034097c859401268,824981304,875574584,842217836,942746672,1815163442c925905465,959918380,963391800,741683249,876033841,959999024c824980530,875640119,926365804,925969463,1815361330,842282552c808923436,946615347,741553717,909588017,876112949,824980023c943076406,892614764,909192240,1815557425,808793144,943010092c946614326,741488436,909456689,892890163,824979508,926298677c875968620,875637810,1815623993,926365496,926167340,946616626c741881400,825635889,959999030,824981814,892810292,909130092c875637808,1815492403,876097849,842281260,963391801,741816626c808596529,876178486,824980275,825372980,926234988,875637817c1815164208,909260601,959656236,963392569,741619768,859386673c808545336,741618992,809055025,808545337,741815602,943207217c808545329,741946420,943207217,808545329,741619254,943207217c808545329,741750072,809055025,825322553,741815088,909718321c825322550,741748786,842019889,825322547,741553459,959460401c825322547,741421365,925971505,825322552,741684022,909259825c825322547,741880887,926102577,825322550,741422648,926168113c825322549,741422137,825635889,842099766,741421872,892810289c842099768,741947696,943207473,842099765,741355570,825374001c842099760,741881394,808793393,842099767,741423410,859321649c842099762,741423410,892417585,842099767,741749810,942945841c842099762,741881649,808990257,842099767,741947696,959461169c842099760,741879856,858994481,825322544,741619768,875902769c825322546,741880887,825702193,825322546,741552438,859322161c825322553,741947444,858798129,825322551,741882163,842151985c825322545,741945651,875837489,825322551,741422386,892745777c825322553,741748786,809056305,825320240,741619761,892418353c825306164,741619761,842283313,825306163,741945906,909523249c825320243,741816626,809056561,825306163,741750579,892416050c825306168,741421365,959655986,825320248,741423158,825634866c825306160,741619768,808988722,842083384,741421617,960049202c842097458,741617716,909193522,842083377,741880373,959525170c842083376,741750072,926036274,858874676,741356339,926101810c858860595,741553721,942944562,875637814,741552435,875901234c875651891,741487926,926232882,892415025,741683760,808857906c892415024,741945396,808857906,892429104,741488695,808857906c909192240,741816113,926232882,909192241,741749045,942944562c909206326,741947448,808726834,909192242,741421624,959525170c909192240,741750583,859385906,909206325,741487671,909520946c909192247,741945655,926101554,909192240,741816630,825702705c909206329,741816630,825243953,909192243,741945655,808663089c909192246,741553463,959788849,909206329,741421624,876164657c909192249,741947448,942880305,909192243,741618489,842085937c925983545,741486640,876164401,925969461,741423152,959919409c925969456,741620017,875967793,925983544,741880115,909456689c925969459,741553460,808793393,925969463,741355574,892613937c925983536,741881143,892613937,925969456,741683257,926168369c942746681,741619248,859125041,942760757,741552946,842413361c942746672,741357619,859256113,942746675,741422645,859321649c942760754,741814327,926496049,942746675,741750328,842085937c942746681,741357881,842217009,959537975,741683761,942945841c959523890,741685554,842413617,959523892,741619252,859256369c959537975,741881398,808990257,959523895,741357112,859321905c808594486,741487920,909653553,808608564,741750322,859321905c808594486,741357364,959919665,808594483,741488182,808924721c808608568,741619000,909456945,825371703,741684016,825505329c825371698,741488689,825374257,825385780,741356595,808465969c825371698,741422132,859256113,825371699,741487413,859059505c825385782,741355574,942683441,825371699,741355574,943207473c825371701,741355574,842478641,825385785,741355574,859124785c825371697,741816117,926102577,825371702,741487413,808596529c825385782,741816372,892351537,825371697,741945652,809055025l825371705,741422387l909587249,825385784l741617714,808792881l825371696,741684016l942814001,808594487l741945400,959460145l808608560,741620021l909718065,808594482l741815603,842543665l808594481,741356081l909586993,959537972l741488696,808923697l959523896,741684278l859255345,959523894l741356340,959918641l959537971,741814834l809054769,959523894l741880881,909718065l959523890,741881136l875574065,942760759l741357881,875639601l942746678,741421369l892482353,942746681l741685047,926167857l942760753,741880374l875967281,942746673l741357364,876032817l942746672,741421107l842543921,942760757l741553201,892875569l925969459,741553977l943207217,925969457l741617720,892875569c925983539,741749814,959918897,925969462,741947700,842478385c925969462,741422131,875967281,925983537,741749042,842347313c925969464,741552177,942879537,925969462,741618224,892482353c909206329,741618489,825307953,909192248,741947448,960049713c909192241,741947448,876098097,909206329,741947448,942879281c909192243,741947448,909521201,909192242,741947448,808923185c909206321,741947448,808728121,943075628,942422328,741750325c943207985,876031033,828586039,959985718,808793644,909192242c741947448,959657781,909521196,892089399,1664366904,825505329c808856628,824981043,875901238,925972012,892415031,741946424c942944822,892678499,908866612,741617715,825374001,859188279c824980019,909522996,909325868,875651889,741356853,825635638c842281260,908865584,741487411,892875569,842411056,828585527c842151219,825374252,858860601,741748786,959721782,959590700c908865840,1664366128,825635377,959786040,824979765,943010610c859321644,842083384,741421617,959657781,959525219,892088628c741749302,959918385,892677172,824980273,943011377,825505068c825320244,741750069,825242421,875639084,892089910,741816369c959656241,808791096,828586296,909587249,876164140,825306167c741553459,875771956,858861868,875311925,1664561207,926101809c892611638,824980790,859059249,825504812,825306160,741421365c808727092,925970787,858534704,741816376,943272241,892546102c824980784,875835698,909259564,842097461,741749810,892481587c858927404,841758259,741750071,808727089,875703348,828585268c942879794,925970988,842083382,741880628,808990769,875704620c824980528,1664301109,858993201,858860598,824980529,909390386c875573548,842083382,741947696,1664170295,808464945,959851576c825306162,741880121,741947189,825766193,909388854,825320246c741552183,741423155,926232881,825437241,825306160,741553204c1664496178,959590705,909192247,825306169,741880625,741552433c909717553,909454393,942682467,841756720,808528952,741945654c824981554,875574320,1664627244,892481585,942812215,808464684c892089911,960048182,942420533,926507828,824980537,959197492c741488950,741749298,926233913,842543660,892615011,942877749c859384881,875312438,959198774,741619506,1664694069,876097849c842610220,842086700,959917112,809053233,959197238,946025011c741946937,825242161,825833516,875637811,942422073,741357880c892942129,959985763,825371696,942420018,741552441,892613682c909719596,926035001,962803253,741357104,825765939,925972780c858991667,959199287,741816626,926168627,909392227,942877750c959199032,741947189,892874804,926300460,842279984,962804022c741749303,926299188,926365996,909388849,959197237,741422903c875771956,876034403,808791097,959197747,741683511,909193781c842414380,859122741,962803000,741618485,858862901,825506092c909454384,959198770,741945906,808531765,909130083,926231600c942421814,741684280,926299957,943011884,926231605,946616627c741683763,875902517,842020972,892677168,929837873,741356600c842282037,875968364,859122744,929838392,741552948,959591221c875706220,859122737,913060144,741684535,825242421,942814828c859122737,896284978,741619767,892875573,909260140,875899956c879507513,741618743,926496053,875705452,926231607,879507763c741486642,876165173,808596588,825633842,879505721,741486642c892613942,842151020,959851573,879506485,741683507,808663351c959657068,809053236,879507505,741946164,808924473,909390956c808528946,1815556145,876098612,909127980,879505459,741814325c942682417,875850802,824980536,808596785,859059308,825306169c1815361336,876163892,808595756,879507762,741946419,925970993c859073585,824980785,876098098,875705452,842083383,1815360819c808727605,808727604,808528947,892876087,876098865,858797932c909587507,1815096377,876098613,875705648,825371704,876099378c858796343,942945644,842346548,841758772,943141425,808531764c842624051,942878777,741749555,926168113,909128503,963393849c858798386,909325112,875835692,808662839,1815689526,808925489c959461172,942420529,942814770,959983926,892483692,943077171c925642800,909586489,909719097,943272300,925906994,741486641c959527217,842215481,829173817,875836214,809056057,959523889c892744504,892548665,892940643,842282290,741881655,959527217c825308723,824981554,875638839,959919408,925969459,959656501c808532278,909652268,942750008,741423160,942946609,808529972c962802480,909324344,808792625,892875052,825440050,741684018c859126065,909391927,824981303,808465200,808532021,909192245c959788854,942880562,876163372,859189816,1664627248,825570865c825241656,824980790,808595511,892809264,926231601,842347572c741684024,858862647,875902005,808987700,926234680,741748793c859124280,959852855,926245686,859321651,741617972,875706679c858928951,925969457,942879285,808923186,892940588,875575346c741422649,909389873,859124536,892088626,859191603,909521973c808727907,892614960,824980529,809055800,892941369,942746679c959854134,960050737,909652268,825702201,741750840,842086711c909719864,842083380,892743736,875903288,925906787,959787575c942420016,825242164,808858425,876163372,892744248,741357111c875639089,842609209,925643573,926365232,892678193,943272236c909391411,1664431410,875771441,825570098,841757753,909587248c942813495,925969456,859255606,808466480,959787308,959918134c741357108,876097592,808793142,876096564,926430262,1664365619c825832245,943272241,959523892,809056561,892548661,892351020c825440051,741488433,825308216,876033072,808987697,892744760c741946937,825831481,926364473,859136818,825307449,741488436c909654065,926497077,942420281,808530228,909457204,959657260c959525169,824980536,875705655,943011637,876031028,959722293c1664301366,859124280,892809527,942746678,959460657,943272759c942684204,959919416,942421552,926102834,909719089,825766188c926494773,741882163,943206456,809056053,925983542,926102064c942945332,943272236,959788595,741618997,808597809,842281778c892090425,825570100,825570615,892875052,858797106,741488181c959526961,959985976,828585273,959460152,942944310,959523893c892483889,825636145,825241900,942683952,741881138,875771441c959722551,824979509,825242423,875640631,925969456,942749750c909259318,859386211,808529975,741816114,825243441,926103096c892089400,892613687,859059504,909652268,909587252,741880889c842348593,909326647,824981557,909260089,942682423,925983542c909652272,808728889,808923436,943143217,741685302,925907255c925972280,959523889,808989240,842019127,859189548,892547636c741620017,926101554,842086198,828583992,909652279,808858417c892875052,892483890,741749042,808925489,909719348,942421815c942814770,959983926,808727852,842348850,824979504,842216496c858994231,925983542,808531249,943207223,892875052,892483890c741749042,808925489,909719348,942421815,942814770,959983926c808727852,942750004,824981552,842216496,858994231,925983542c808531249,943207223,892875052,892483890,741749042,959527217c875640121,824979762,943011632,943076406,875899959,809054256c741945652,859058225,859191090,828585012,825569591,942880560c942746680,842609205,909193781,926495020,959919152,741816118c808465461,876164146,875899953,959590448,741880882,942880565c842544436,959537972,892744504,926299449,959852844,842151478c741880625,875837237,825438517,875899955,875835444,741552180c842019893,959656249,875899954,959590448,1664627762,859058225c859191090,824981043,825569591,942880560,942746680,842609205c909193781,926495020,959919152,741816118,808465461,876164146c875899953,892482096,1664496952,942880565,842544436,959523892c892744504,926299449,959852844,842151478,741880625,875837237c825438517,875899955,875835444,741552180,892352057,892875568c926442294,842282549,741486905,808529969,842543159,892090421c926233396,808793392,858796332,942945840,741684785,909326385c926101812,892088371,959721524,942684209,925907043,825635124c824981554,925905200,892483632,875899960,808924467,741356853c808661041,825766966,824980790,875967288,859255601,875899952c825832496,1664626744,808465461,875706674,808528952,926036788c909325110,825700652,925905205,741881907,842348593,842347065c824981041,875575097,926300471,842607671,959723830,1664432180c909259833,808727096,808987696,892417079,741750072,808529969c842543159,892090421,926233396,808793392,858796332,942945840c741684785,909326385,926101812,828583987,943011632,959590709c842607670,959723830,741749300,808529969,842543159,892090421c926233396,808793392,858796332,942945840,741684785,909326385c926101812,828583987,943011632,959590709,808528950,892876087c892483633,875573548,909586995,741553203,892417841,859254833c824981560,959591736,825374002,959523894,926167095,926365241c808727907,959722032,892088628,842149940,909457461,809056044c892417847,959197234,842543160,943272247,809054508,842347570c741880632,825440561,926102070,828583993,943011632,960050742c808528951,892876087,926102322,925906988,825635124,824980273c925905200,892483632,875899960,808924467,741356853,808661041c825766966,828585270,875967288,859255601,926428208,842282549c741486905,909259833,808727096,808987696,892417079,741750072c808529969,842543159,824981557,825569591,926103344,959537973c808529975,825833782,875573548,942946103,741488441,842545201c892942136,892090420,825701172,959722550,943075628,925905204c741947192,859126065,959527219,828585783,875903032,842608947c808528947,892612659,892612657,959657260,943206961,824981046c926430776,960049975,909192249,959788854,809056049,943206700c925904951,1664103992,875641137,892744760,892089654,892352567c892746034,825242156,875641145,741619767,808595506,909456949c824979506,909260089,959459639,876031024,825570097,1664563513c859124280,959852855,876031030,892678961,741619509,943206456c809056053,808528950,926036788,909325110,808991020,942879288c824981558,875903032,842608947,942760755,808466232,892614711c959985452,875573298,959198520,842348853,808532016,959657260c842543672,824979512,842610231,959591731,959523895,942815030c959527223,892875107,943273778,741881392,959854897,942683444c824979506,858993977,943272249,925969457,859191344,741749553c858994993,825307442,824981049,942747703,943141686,925983540c909652272,808728889,842019116,809056569,741881910,825438520c875574585,892415026,960050745,876098867,859060524,858928946c824981552,926430776,909260598,959537974,909718835,892548914c858796332,808857648,741946422,825831481,909587257,876096562c909457201,741356087,876097592,909718838,943270969,825635632c1664103730,825438257,825308208,959199539,926036788,909259314c859189548,942880564,741355826,875837237,943143220,876096560c808794421,741422640,876097592,909718838,842556217,943207221c741750576,858862647,926233909,808987700,926234680,741748793c925971512,942682679,808987696,892744760,741946937,909522744c909457203,808543024,859320376,808596274,825766188,926298421c741421872,926102585,858796595,808528946,858928951,875706161c909588524,842478390,824980531,858993976,876163127,808543028c825831480,959525425,825766188,926298421,741880368,909258807c909326136,858533932,942683184,741617719,892756784,741749557c859191346,842215993,943272236,859059763,741880886,875771441c825570098,841757753,909587248,942813495,925969456,859255606c808466480,959787363,959918134,741357108,876097592,808793142c943205428,825503792,741750583,859190833,842020144,824980793c842348598,858927410,925969457,842347056,858796593,892483683c825833011,925645108,892547380,876033333,942684204,959919416c824981040,859059768,943207991,959523888,842347317,909653302c909261100,892548657,828585777,808728630,825767480,892808248c942748215,741750326,959983672,875706680,892873776,943009849c741487415,943142199,875966519,808987696,909521976,1664170036c858929464,859124021,942746674,892416312,909717556,858796332c892678704,741552439,875640881,942683448,942420021,892876848c909130039,892614700,808465721,946024496,909391920,959854901c959461676,926103857,925643319,942814516,942815031,942684204c959919416,824981040,859124536,875836982,808987704,858862905c1664104498,926363697,909127729,824980021,842084407,959852849c959523896,892744504,875902265,842608940,875770416,741882162c892548149,892679985,942746673,808727093,842413363,825766243c943274041,741685561,808663089,875574841,824980792,842608953c909455669,808528945,808923185,943010360,909652268,808925496c741617974,959526961,808792886,828586037,925905200,842478898c875899961,808924467,741356853,808661041,825766966,824980790c859320632,909456946,926231602,909588275,741488438,859322673c892941622,828585782,909523254,858862130,926231608,825570356c741552435,959657013,892810039,959917104,808924976,741421362c942684217,959526706,959523896,892613168,942880818,943272291c892680497,741880628,859387957,892614450,808528951,926036788c926102326,825700652,925905205,741881907,842348593,842347065c824981041,825570102,909717811,809001781,942683703,741880372c808529969,842543159,824981557,825569591,926103344,959523893c808529975,825833782,875573548,942946103,741488441,842545201c892942136,895694900,825701172,959722550,943075628,925905204c741947192,859126065,959527219,824981303,875903032,842608947c808528947,892612659,892612657,959657260,943206961,828585526c926430776,960049975,909192249,959788854,809056049,943206700c925904951,741357112,875641137,892744760,892089654,892352567c892746034,825242156,875641145,1664366647,808595506,909456949c824979506,909260089,959459639,876031024,825570097,741816633c859124280,959852855,876031030,892678961,741619509,943206456c809056053,808543030,926036788,909325110,876032300,825636408c741356088,942749745,825307701,824980792,925905200,859256114c875899955,825243443,741487158,959854385,942815025,828586036c926037304,892482873,842542130,909652534,741553462,892548917c808793912,959523888,892744504,926299449,943206700,842477873c741749296,859126065,943142448,828585784,909128496,892745524c876031031,909456689,741881138,925907255,875704375,959523888c808989240,842019127,892875052,926365745,741618484,909326641c926298672,828585010,942815289,808531760,909192242,858928179c876163381,858796588,825701943,741357618,959983668,741355570c942748727,825308721,842607668,960049718,1664563510,959919667c859386675,908865580,909325621,942945068,892417334,959523890c875967288,942945843,859189548,892547636,1664366897,926101554c842086198,824979512,926103095,808988723,892415024,925906489c808858681,942684204,892614196,942421040,825767481,842611000c909521196,808792115,1664694322,892876337,842084914,824979763c892481591,808595762,842542131,959853365,741946417,858862647c926233909,808987700,926234680,741748793,875968561,943077171c828583992,892548409,943011378,842542134,892745013,741815607c876099121,943077424,925644849,825374517,909522488,842283308c825374774,942420278,808924471,875836211,825505635,892679475c942420279,892876848,858862648,942684204,892678711,925643317c926431029,892614192,942684204,875968052,942420280,892547641c842216753,943206755,875901233,741751088,808661041,926233906c824980273,942944568,892874805,808987696,926234680,741748793c959788088,808464437,808987696,892744760,1664693817,825831481c926364473,876031026,926429749,741880375,943206456,809056053c942746678,909325619,942945334,825242156,842412342,741486897c875639863,909260082,809001776,926234680,741748793,825243441c909193522,824981049,959854384,943012150,892873777,808859705c741749040,808988721,892482360,824981047,959984696,909129777c808543033,875835956,876033329,859386156,825307699,741751089c842020913,959788596,824981552,842610232,942683698,959523893c842478389,825637169,858796332,926232624,1664170032,859126065c842413616,925643831,943140921,825636406,808991020,825700920c824981561,842412856,909194801,959523894,909587763,926496052c808991020,825700920,828586041,875704377,859320885,959523896c892940600,942879797,959984940,876032563,824981301,842216496c875771447,925969457,808531249,943207223,892875052,892483890c1664495922,892548657,959525681,942421302,825701431,842609207c825241900,942683952,741881138,892548149,892678199,808528944c875966515,892743992,825766188,909259576,1664235061,926103349c926299703,959523890,892744504,926299449,959852844,842151478c741880625,875837237,825438517,875899955,859257139,741356855c925907255,825372727,943285041,926038064,741882161,842021169c942814516,824981555,959526969,859059509,943008824,926036793c741815604,859058225,859191090,824981299,825569591,942880560c942760760,842609205,909193781,859189548,825438517,741684793c909586488,842283056,808528952,808923185,943010360,825700652c925905205,741685043,808925489,959852593,828584249,926364720c926496820,942746674,926429752,942945593,859059500,875966775c824981812,825505846,926431024,959523897,959656757,926366001c943206700,825439285,1664299577,808661041,808531252,892089652c842086707,909523000,909652268,859256632,741947705,926299697c925972789,824979513,808925240,909653808,959523888,876098609c892745014,943142243,959591728,841758006,960049456,943141937c808594484,909455410,808597045,892940588,825701938,741357872c858862647,960049461,842542135,825701173,1664497974,858862647c926233909,808987700,926234680,741748793,859058225,859191090c824981043,909653047,842543414,942746672,842348593,892875057c825241900,892483376,1664299831,926102581,842412336,925969458c925972790,942946354,892875052,892942130,741487922,842412600c892745272,926231603,926430515,741355573,859322673,892941622c828585782,825309240,842019383,959523894,909128501,926431287c858796332,926168624,741815606,892417079,892483125,959917112c808924976,741356594,942684217,959526706,942760760,825637174c875574073,909586732,909324857,741422392,875837237,825438517c808528945,859190839,808726585,875573548,909586995,741356595c942684217,909652786,909206328,892941368,909718581,875573548c959723319,741751097,942684217,909652786,942746680,859059512c858929457,943206700,925904951,741684280,859123768,875770418c942760753,892679473,926233656,892483884,926232633,824980273c825637169,892417332,908865580,909325621,925970732,942945849c828583984,909326393,875967284,909192248,858928179,876163381c858796588,825701943,741357618,859191089,942682935,824979504c808859957,909392183,808987696,875967544,1664364597,943077688c960051249,909192242,892351286,825831984,943075628,825373237c741421874,842020657,842084917,942420784,909325618,959721785c825505580,892679475,946025527,892876848,909130039,909652268c909587252,741357624,859126065,892744245,942421560,842086709c959983920,943075628,909652020,741880120,859058744,859125554c809001776,909521976,741357620,943206456,825505845,942746674c892416312,909717556,858796332,892678704,741552439,875640881c942683448,925642805,892547380,808728629,909260899,926429235c959197490,842348853,909193273,859060268,825636912,942420793c926102834,909195318,925905196,926495287,741357106,808595506c859060278,828585779,808924976,942944563,808594488,909391667c808532017,925905196,842412343,741357109,808988721,858993464c824979507,959985976,926234424,809053237,842412601,1664628281c960051249,926037044,959197749,825766452,825242679,825766188c926430773,741618743,909586481,909456953,841758265,909128240c858993720,808528951,809055799,842479152,858796643,825635895c741947698,926363697,925971248,942421044,892941620,892942129c942684204,959788596,942422326,942682932,909719346,825766188c959787829,1664626744,943206456,809056053,892873782,892745784c741486903,926363697,925971250,824980530,942684208,825766451c809053239,926495033,741684787,943273272,808727350,959996729c825570610,741356082,925971511,876163637,808987696,926234680c741748793,825765937,825570102,942420018,876099893,808923445c909588524,842478390,828586035,842346808,926037049,892873778c892745784,741486903,959983672,892810034,926428214,842282549c741880377,842020657,926103088,824981043,876033840,858994738c808608563,909391667,825373490,925905196,959787831,741618228c808988721,808727352,942422329,942682676,842020152,859060268c959789104,942421811,859387957,808792625,859060323,825636912c942420793,942944825,876099125,925905196,942814263,741487411c808988721,808857913,942421553,842281529,859124016,959789100c875771448,962804016,943206964,859256882,925905196,842412855c741751095,808595506,859060278,824981299,842479408,859190073c808594482,909391667,808532017,925905196,875705399,1664364599c808988721,858993464,841756723,875966768,942684210,942746681c909325619,808661557,909260844,892678195,841756728,909128240c808989240,808528944,842282807,942945332,858796643,859190327c741684275,909586481,875573305,824981041,942684208,808661555c876096566,943206450,741486645,808662072,859387192,892873783c825440568,1664103730,808662072,959526456,959982643,892875826c741619766,926363697,926037555,824981049,909195312,842085683c876096560,943075379,741881657,825765937,909127735,946025270c909128500,809055289,909260844,892678195,942420793,942682676c926495800,959789100,825439800,942420789,875836722,842347314c959789100,875771448,946026800,960051253,909653814,959461676c942881073,824981043,942944568,875705651,842542136,809054774c741487927,859124280,942684216,808528948,959985207,876165177c942682467,842217520,741814584,943207736,825701686,808528951c858928951,875706161,858796588,842413111,741816117,926363697c942814769,824981041,942684208,858993459,842556209,825701173c741486647,943274033,875771961,942422071,892416564,875573556c825766188,825832501,741488947,842412600,909259065,808528948c825833015,825569845,892614755,925971769,824980281,943077168c959985977,942746677,959788595,892482100,909260844,842152242c959199288,876032820,825241910,942682412,926496816,1664102454c892418097,875638833,942421817,959591986,875836722,909588524c876032822,824980281,842346808,926037049,842542130,825831990c741619250,875772216,825701425,942760753,892679473,909194294c909260844,892418354,824979506,842084407,959852849,959523897c892744504,875902265,842608940,875770416,741882162,892548149c892679985,942760753,808727093,842413363,825766188,943274041c741685561,808663089,875574841,824980792,842608953,909455669c808528945,808923185,943010360,909652268,808925496,1664364854c959526961,808792886,824981557,925905200,842478898,875899961c808924467,741356853,808661041,825766966,824980790,859320632c909456946,926231602,892614195,1664102454,859322673,892941622c824981302,909523254,858862130,926231608,825570356,741552435c959657013,892810039,959917104,959854384,741947702,942684217c959526706,959537976,892613168,942880818,859386156,858928689c741357879,943274289,942879030,824981303,875705655,875771957c876096565,808925488,741488434,892548917,825504568,959537973c892744504,926299449,959852844,842151478,741880625,875837237c825438517,909192243,842020152,842609461,925905196,825571381c741487925,926103349,942878769,959537973,892744504,926299449c959852844,842151478,741880625,875837237,825438517,875899955c875835444,741552180,959983672,842479672,875899953,875704368c1664104504,925907255,959721527,943270966,926038064,741882161c842021169,942814516,824981555,909194041,959918898,842542128c942682676,741815607,876097592,942945846,875914032,959590960c741619254,859058225,859191090,824981043,825569591,942880560c942746680,842609205,909193781,926495020,959919152,741816118c909522744,859322161,959996727,808532018,741619767,925907255c959854902,943270966,926038064,741882161,842021169,942814516c824981555,909194041,959918898,808528944,909653303,926497078c808727907,942944816,892089656,825832247,909654066,943272236c959788595,741815861,909719089,825373238,892090419,892613687c858862385,875836716,875836464,946025264,926494772,942814001c808727852,959984176,824980280,842216496,858994231,925969462c808531249,943207223,892875052,892483890,741749042,808925489c909719348,946026295,959656761,859123765,808728620,842020665c892088887,943010615,892417075,943272236,959788595,741815861c909719089,825373238,892090419,892613687,858862385,875836771c875836464,942420784,825505584,808597815,842610732,925905208c824980536,925905200,892483632,875899960,808924467,741356853c808661041,825766966,828585270,875967288,859255601,875899952c842151472,741357624,858797109,892614709,808528948,926036788c909325110,825700652,925905205,741881907,842348593,842347065c828585521,960049465,842281269,842542129,909128244,741815348c808465461,892351283,808528950,926036788,942879542,825700652c925905205,741881907,842348593,842347065,828585521,875575097c926300471,925969463,842215728,825636914,892940588,960051506c741553970,892809265,842085688,824981049,842216496,858994231c925969462,808531249,943207223,892875107,892483890,741749042c959527217,875640121,824979762,943011632,943076406,842542135c859386164,741422136,925907255,808595511,943270968,926038064c1664629041,842021169,942814516,824981555,842086456,875639353c875899954,859124787,741487664,892940344,825833520,959917107c808924976,741356087,942684217,959526706,959537976,892613168c942880818,859386156,858928689,741357879,909391665,909456697c824981299,909194551,892745520,875899955,875704368,741880889c959657781,909324593,959537968,892744504,926299449,959852844c842151478,741880625,875837237,825438517,875899955,875835444c741552180,876032056,926430513,959982642,808596530,1664627249c808529969,842543159,892090421,926233396,808793392,858796332c942945840,741684785,909326385,926101812,942420019,825766457c876099376,942684204,808727349,929249332,909586489,909719097c808991020,825700920,824981561,875704377,859320885,959523896c842412339,809056051,925905196,909522997,741816633,876032056c858863409,959931191,959854384,741751094,942684217,959526706c959523896,892613168,942880818,859386156,858928689,741357879c876032056,875901235,876162097,825571122,1664497463,942815544c943140913,808528948,808923185,943010360,859059500,892352309c824979509,909128496,909195316,942746677,825505331,808662835c842610732,825242164,962803762,842348853,842611000,809056044c909719095,959198777,842543160,943272247,809054508,842347570c741880632,825440561,926102070,942420025,859060016,825505073c808727907,842412596,892088887,825832247,909654066,943272236c959788595,741815861,909719089,825373238,892090419,892613687c858862385,875836716,875836464,895693616,892547124,942815542c808727852,858797617,824979506,842216496,858994231,925969462c808531249,943207223,892875052,892483890,741749042,808925489c909719348,962803511,959591986,892481844,859060268,858994224c892090676,926233399,875639609,943272236,959788595,741815861c909719089,825373238,892090419,892613687,858862385,875836771c875836464,892089136,892547124,942815542,808727852,825635378c824980017,842216496,858994231,925969462,808531249,943207223c892875052,892483890,1664495922,808925489,909719348,959199031c959591986,892481844,909261100,876164153,925645106,909586489c909719097,808991020,825700920,824981561,875704377,859320885c959537976,842412339,809056051,925906988,892416820,892088628c858796084,909455411,859256108,858861881,824979510,909326393c909457717,909192247,842413625,942879026,876033379,858862900c892089137,875574324,858797108,859060268,858994224,959198260c959591986,808923188,875573548,909586995,741422131,892417841c859254833,828586040,959591736,825374002,959523894,926167095c926365241,808727852,959722032,892088628,942944308,909455928c859256108,858861881,824979510,909326393,909457717,909206327c842413625,942879026,876033324,858862900,892089137,875574324c858797108,909260844,825636914,959199282,959591986,892743732c875573548,909586995,1664169011,892417841,859254833,824981560c959591736,825374002,959523894,926167095,926365241,808727852c959722032,892088628,909193268,808596272,859256108,858861881c828583990,909326393,909457717,909192247,842413625,942879026c876033324,858862900,892089137,875574324,858797108,808727852c876098867,892089397,842018868,808859449,875573603,909586995c741749555,892417841,859254833,824981560,959591736,825374002c959523894,926167095,926365241,808727852,959722032,892088628c959459380,909718069,859256163,858861881,824979510,909326393c909457717,909192247,842413625,942879026,876033324,858862900c892089137,875574324,858797108,859387948,959723827,946025017c825766457,876099376,825241900,942683952,741881138,892548149c892678199,808528944,875966515,892743992,859320620,858862646c741356343,875706680,842084402,809067320,926495033,741618739c925907255,959854902,943270966,926038064,741882161,842021169c942814516,824981555,909194041,959918898,808987696,825439287c1664169013,825831481,909587257,808528944,892876087,842085169c809056044,959461175,959198009,842543160,943272247,809054508c842347570,741880632,825440561,926102070,946024505,859060016c825505073,808727852,859256117,892089396,825832247,909654066c943272236,959788595,741815861,909719089,825373238,892090419c892613687,858862385,875836771,875836464,892089136,892547124c942815542,808727852,959853875,824981554,842216496,858994231c925969462,808531249,943207223,892875052,892483890,1664495922c808925489,909719348,959199031,959591986,892481844,808859948c942878773,925643062,909586489,909719097,943272236,925906994c741486641,959527217,842215481,828583993,875836214,809056057c959523889,892744504,892548665,892940588,842282290,741881655c959527217,825308723,824981554,875638839,959919408,925969459c959656501,808532278,909652323,942750008,741423160,942946609c808529972,959198000,909324344,808792625,892875052,825440050c741684018,859126065,909391927,824981303,808465200,808532021c909206325,959788854,942880562,876163372,859189816,741880368c825570865,825241656,824980790,808595511,892809264,926231601c842347572,741684024,909586481,926430006,946025528,959656761c875966520,959461676,926103857,925643319,909586489,842086201c808991020,825700920,824981561,959723574,959722805,808528950c876033844,909719865,876032355,825636408,741356088,909326641c808663094,824979508,825833016,892351032,842542135,926036788c741618485,876097592,942945846,926231600,926430515,1664102453c859322673,892941622,824981302,825309240,842019383,959523894c909128501,926431287,858796332,926168624,741815606,909194295c959918386,808528948,926036788,909325110,808991075,942879288c824981558,959723574,959722805,808528950,876033844,909719865c808991020,942879288,824981558,875903032,842608947,942746675c808466232,892614711,942880611,875770162,824981303,859124024c959920437,842083381,842346553,741816121,892742704,741749557c842478129,825831479,959537970,875967288,942945843,859189548c892547636,741620017,926101554,842086198,824979512,926103095c808988723,892415024,925906489,808858681,942684204,892614196c946025520,825767481,842611000,909521196,808792115,741488946c892876337,842084914,824979763,892481591,808595762,842542131c959853365,741946417,858862647,926233909,809001780,926234680c741748793,875968561,943077171,824979512,892548409,943011378c926428214,926496821,741683252,876099121,943077424,942422065c842216498,808662327,942684259,875968052,942420024,892876848c842085432,943206700,875901233,741751088,808661041,926233906c942420785,926363956,842150706,942684204,959788596,946026806c859125808,875704628,959461676,926103857,841757239,909128240c842543928,808528948,909719095,842348853,858796588,825635895c741618997,926363697,808925488,828585010,942684208,925905715c892873780,892745784,741880119,808662072,859387192,809053239c842412601,741421113,808662072,959526456,876162099,925972530c1664430899,926363697,926037555,841758265,909128240,876098616c808528953,959723319,808727088,858796588,825635895,741553200c909586481,842413625,824981552,942684208,909455923,842556211c809054774,741423156,825765937,825570102,942420786,876099893c926037045,942682412,808466225,741357110,943273272,859387188c842542137,943207221,1664497712,858862647,926233909,808987700c926234680,741748793,808662072,808989240,942746672,892679473c909194294,942684204,959919416,942421552,842281529,875835696c925905251,825438775,741618231,808988721,858993464,959199538c892809780,926496561,959789100,875771448,959199536,943206964c825702450,825505580,959591735,946024500,942682932,926103861c959789356,808465974,824980792,825702192,942749238,825764920c926495538,741553976,892418097,859124276,942421044,909391920c909259318,825242211,859322422,741879856,892549169,842348083c942420019,959591986,943206962,942682412,808466225,741684790c909522744,926429490,825830454,825831728,1664431670,960051249c858798129,942420533,942944825,842348341,959983916,926364473c741749042,808858169,942747700,942746677,842413361,942682674c909260844,842152242,828586040,959461424,842020401,892939312c959591737,741814576,909522744,842412084,842542133,925906229c741357880,926363697,926037555,841758265,909128240,959788088c808543027,959723319,808727088,858796588,842413111,741881653c909586481,842413625,824981552,942684208,959460403,926428216c842282549,741815097,842020657,926103088,946026035,926102834c926234417,825766188,926494773,741882163,876097592,842151478c942746678,892679473,909194294,842610732,825242164,824980532c825702192,942749238,808543032,859320376,959591219,842283308c925971767,942421561,875968055,892483120,842283308,942815288c925644598,825766196,909587512,859060268,959789104,962803507c909523253,959983664,925905196,825438775,741618231,808988721c858993464,942422322,842281529,959721776,959461676,942881073c942421555,959591986,875704880,859060323,942815280,824980784c892678456,825505333,808987702,926234680,741748793,859124280c959852855,942746678,959460657,943272759,825505580,858862132c946615863,892876848,909130039,942682412,892548657,1815097905c808662072,825374774,808528945,808923448,943011376,859060332c926430768,959198002,909719090,876099640,959983980,808988985c741487923,892941625,825635897,942763062,926103865,909193783c892483628,875705396,829175090,909455672,808596018,842542136c825831990,1815492407,825765937,825570102,942421042,876099893c942881077,942682476,808466225,741750070,943273272,892614196c842558512,892351286,741750837,943207736,825701686,876112946c892874803,741815097,926234424,808465463,876112945,909652019c741554481,859385913,859060274,876178485,909391667,741618228c892418097,943273267,946616368,959591986,943206962,808859948c892547637,829175607,909455672,942946104,842542136,842609206c1815360565,909522744,959723315,942746674,959460657,808597815c909260908,842086706,942421046,825504569,959461172,825766252c892482613,741618739,808662072,859256886,925985846,825372976c909719089,943272236,959788595,1815360821,808597809,842281778c892090425,825570100,825570615,892875116,858797106,741488181c959526961,959985976,829175097,959460152,942944310,959523893c892483889,825636145,825241964,942683952,741881138,943077425c909129529,829174833,909717816,892351795,808528952,842477617c959592245,859059564,892352309,824979509,909128496,909195316c942763061,842217521,842413366,859256108,909456438,829173808c909326393,909457717,909192247,842413625,942879026,876033388c858862900,892089137,926495540,808793907,809056108,909719095c959199545,842543160,943272247,809054572,842347570,741880632c825440561,926102070,829173817,909654329,926430001,925969463c892613173,892613432,808728684,842020665,892088887,943010615c892417075,943272300,959788595,741815861,909719089,825373238c896284723,892613687,858862385,943075628,892481589,1815230771c892809265,892417336,892088885,825701175,892875568,943272300c959788595,741815861,909719089,825373238,896284723,892613687c858862385,875836716,875836464,946615088,943274032,825374520c808727852,942944816,929837112,926363705,909718576,808991020c825700920,829175865,875704377,859320885,959523896,842412339c809056051,875706476,926429234,942421813,909391920,808989750c808727916,909718066,824980534,842216496,858994231,925985846c808531249,943207223,892875052,892483890,1815490866,808925489c909719348,942421815,825636407,926103607,842610796,925905208c925643832,909586489,909719097,808991084,825700920,824981561c875704377,859320885,959540280,842412339,809056051,925905196c909522997,1815558457,808465461,943207474,926231605,842086707c1815492664,859322673,892941622,824981302,909523254,858862130c926247992,825570356,741552435,808727605,808727604,876112947c825702704,741880371,808465461,943274034,808545331,926036788c909325110,825700652,925905205,1815623731,842348593,842347065c824981041,875575097,926300471,959999031,892941107,741553456c959460408,926036023,926247986,859321651,741683508,859322673c892941622,829175606,909523254,858862130,926231608,825570356c1815294259,808727605,808727604,808987699,925971511,1815097913c942815544,943140913,808528948,808923185,943010360,859059564c892352309,824979509,909128496,909195316,942763061,825505331c808662835,808727852,942813750,896282680,892547124,875902008c875573548,909586995,1815491379,892417841,859254833,824981560c959591736,825374002,959540278,892942641,825373745,875706412c875966514,896284468,858796084,909455411,875573548,909586995c1815622451,892417841,859254833,824981560,959591736,825374002c959540278,926167095,926365241,808923436,842150705,1815164472c842348849,842611001,824980279,943011632,959590709,959933494c808924976,741683762,942684217,959526706,959540280,892613168c942880818,859386156,858928689,1815099703,909391665,909456697c824981299,909194551,892745520,875916339,875704368,741880889c925907255,842479926,943287352,926038064,741882161,842021169c942814516,829175859,909194041,959918898,808987696,825439287c1815163957,808465461,892351283,808528950,926036788,909325110c825700716,925905205,741881907,842348593,842347065,829175345c875575097,926300471,842542135,909652534,1815689265,825243441c942813747,824980784,959591737,926038329,959933491,959854384c741751094,942684217,959526706,959540280,892613168,942880818c943206700,842609201,1815229489,875770933,875574069,842542130c909652534,1815687729,926103349,959655985,959523888,892744504c926299449,959852908,842151478,741880625,875837237,825438517c909208627,842020152,842609461,925905196,825571381,1815229749c942880565,892612916,959523894,892744504,926299449,959852908c842151478,741880625,875837237,825438517,875916339,875835444c741552180,875771697,875574841,946616376,859060016,808596275c842283308,925971767,829175351,925905200,892483632,875899960c808924467,1815098677,808661041,825766966,824980790,875967288c859255601,892890160,892745784,741751094,892809265,842085688c929838649,926363705,825636657,808991020,825700920,829175865c875704377,859320885,959523896,842412339,809056051,942684524c942946608,824981299,943011632,959787573,809004089,892417079c741815608,808529969,842543159,896284725,926233396,808793392c858796332,942945840,1815426609,909326385,926101812,942420019c926494772,842478128,942684268,959788596,959199542,892809780c909588273,825241964,942683952,741881138,892548149,892678199c808545328,875966515,892743992,859320620,858862646,1815098167c892809265,842085688,959198777,925906992,808531001,809056108c959461175,959199545,842543160,943272247,809054572,842347570c741880632,825440561,926102070,946614329,859060016,825505073c842283052,808727857,963393073,892809780,909588273,825241900c942683952,1815622962,892548149,892678199,808528944,875966515c892743992,859320684,858862646,741356343,892809265,842085688c963393081,959591986,808923188,875573548,909586995,1815163955c892417841,859254833,824981560,959591736,825374002,959540278c926167095,926365241,808727852,959722032,896282932,842149940c909457461,876033324,959918129,829175862,909326393,909457717c909192247,842413625,942879026,876033388,858862900,892089137c875574324,858797108,808727916,876098867,892089397,892547124c876097847,875573612,909586995,741749555,892417841,859254833c829175864,959591736,825374002,959523894,926167095,926365241c808727916,959722032,892088628,842281012,808597298,876033388c959918129,824981558,909326393,909457717,909208631,842413625c942879026,876033324,858862900,896283441,875574324,858797108c808727852,876098867,946615349,825505584,875968055,825241900c942683952,1815622962,892548149,892678199,808528944,875966515c892743992,859320684,858862646,741356343,926037049,926363957c926444598,842282549,741486905,925907255,959854902,943287350c926038064,741882161,842021169,942814516,829175859,909194041c959918898,808987696,825439287,1815163957,892941625,842347577c959982648,808532018,1815361591,808529969,842543159,892090421c926233396,808793392,858796396,942945840,741684785,909326385c926101812,963391539,892809780,909588273,942684204,825570870c929837106,909586489,909719097,808991020,825700920,829175865c875704377,859320885,959523896,842412339,809056051,925907052c892416820,942420276,825439538,875967025,842610796,925905208c824980536,925905200,892483632,875916344,808924467,741356853c808661041,825766966,829175094,875967288,859255601,876162096c825571122,1815492407,943207736,959853878,959917110,959854384c1815492918,942684217,959526706,959523896,892613168,942880818c859386220,858928689,741357879,808988729,859321401,808545335c892876087,960050482,925906988,909521204,829175602,925905200c892483632,875899960,808924467,1815098677,808661041,825766966c824980790,875967288,859255601,876178480,825571122,741750583c926234424,943272759,959933492,959854384,741751094,942684217c959526706,959540280,892613168,942880818,859386156,858928689c1815099703,876032056,875901235,875899953,808858416,1815491383c959657781,943206961,959523894,892744504,926299449,959852908c842151478,741880625,875837237,825438517,875916339,875835444c741552180,842412600,842085944,842558520,909652534,741749553c859058225,859191090,829174836,825569591,942880560,942746680c842609205,909193781,926495084,959919152,741816118,842412600c942749240,875916345,875704368,741881912,859058225,859191090c829175347,825569591,942880560,942746680,842609205,909193781c926495084,959919152,741816118,808465461,876164146,809069617c825765944,741749042,925907255,960049207,943287353,926038064c741882161,842021169,942814516,829175859,909194041,959918898c808987696,825439287,1815163957,892941625,960051250,876162098c825571122,1815492407,808529969,842543159,892090421,926233396c808793392,858796396,942945840,741684785,909326385,926101812c946614323,825766457,876099376,808727852,942813750,829173816c842216496,858994231,925969462,808531249,943207223,892875116c892483890,741749042,808925489,909719348,963393335,959591986c892481844,909588524,926363958,929837368,909586489,909719097c943272236,925906994,1815228465,959527217,842215481,824979513c875836214,809056057,959540273,892744504,892548665,892940588c842282290,1815623479,959527217,825308723,824981554,875638839c959919408,925985843,959656501,808532278,909652268,942750008c1815164984,942946609,808529972,959198000,909324344,808792625c892875116,825440050,741684018,859126065,909391927,829175607c808465200,808532021,909192245,959788854,942880562,876163436c859189816,741880368,825570865,825241656,829175094,808595511c892809264,926231601,842347572,1815425848,842543160,842216240c876031032,926430769,1815098419,942880565,842544436,959523892c892744504,926299449,892875116,926365745,741618484,909326641c926298672,963392562,842543160,943272247,909652268,959526457c1815359539,959854385,943076146,892088629,892613687,825307953c942684268,926431289,942420274,942814770,808464953,875573612c909586995,741356595,942946097,942749238,829173810,909521721c875574072,942746672,942750006,926232626,925905260,892877109c741619511,859124280,808923447,926247984,859321651,741617972c875706679,858928951,909208625,842150963,842413616,808923436c842020401,1815359796,875706679,959592247,925969465,942879285c808923186,892940652,875575346,741422649,909389873,859124536c812396850,946614316,876163385,741751092,892759088,741749557c842413880,842217009,943272300,859059763,741880886,875771441c825570098,845952057,909587248,942813495,925969456,859255606c808466480,959787372,959918134,741357108,876097592,808793142c959999028,942749750,741488953,859190833,842020144,829175609c842348598,858927410,925969457,842347056,858796593,892483692c825833011,925645108,892547380,876033333,942684268,959919416c824981040,859059768,943207991,959540272,842347317,909653302c959789356,875771959,829175096,808728630,825767480,876162104c943077169,1815229488,892548917,808727352,959523897,875901493c842348338,859320684,808859952,741881908,909259833,825504312c808545330,859320376,942944306,909260844,842086706,946616628c859190839,959656503,942682412,858994736,1815097398,842412600c808792377,959982645,875639859,1815360820,808988721,858993464c942421044,959591986,825636657,808532332,909195569,824981814c942684208,942682931,842558520,842609206,741814576,892874808c858993972,876047410,892678961,741750581,926037049,892875061c942763058,892548401,942684217,909588524,909324854,963391544c842348853,943075385,825766188,892482613,1815360563,875772216c892416304,808987698,960050488,1815098934,892418097,942684468c959197240,925970481,875705912,892483692,943077171,824981047c892678456,825505333,809004086,926234680,741748793,892874808c876165170,942763060,959460657,808465463,925905196,892746038c1815229753,808988721,808727352,824981305,892678456,875704374c808545337,809055799,909194288,942682412,875771952,1815295283c892418097,926233142,824980536,876033840,943274296,808545332c859320376,808792114,825766188,825833013,1815687475,926363697c875835956,942422068,925972786,909520948,942684268,875968052c959197240,959527216,842479411,942682476,842217520,741880880c808662072,858929462,825846835,825831728,741684790,808988721c859059000,946616374,909128500,926366008,859387948,875835700c829175860,942684208,825308211,842542130,825831990,1815425077c909522744,875706163,808528945,859320376,909457459,909260908c842086706,892090676,925906743,909455925,808991084,825700920c824981561,926496312,959983927,925985841,808792120,825307192c859386156,892417590,1815165239,825243441,926363702,824981049c926430775,909654325,926247993,842152247,741356084,859322673c892941622,829175606,960049465,959591216,909192240,959722547c825243959,943272300,959788595,741684022,909719089,825373238c896284723,892613687,858862385,859059500,926103353,929837109c909586489,960050745,808991020,825700920,829175865,875704377c859320885,942746680,959590712,842281266,859059564,808662324c942420532,943274032,825374520,842283116,892612662,942420537c959525938,959918901,942684268,875836980,824980019,925905200c892483632,875916344,808924467,741356853,808661041,825766966c829175094,926496312,943140919,808987702,892482872,1815360057c808465461,943274034,842542132,808466229,1815556148,876097592c926299190,959917106,959854384,1815228727,942684217,959526706c959523896,892613168,942880818,943206764,842609201,741487665c875770933,875574069,809004082,943208760,741421623,942814265c926299191,842558514,876163380,741750328,876097592,859059254c808545330,808923185,943010360,859059500,892352309,829173813c909128496,909195316,942746677,825505331,808662835,842283372c875706422,942420016,825505584,909457461,859256172,808662326c824980530,909326393,909457717,909208631,842413625,942879026c876033324,858862900,896283441,875574324,858797108,942684204c926431289,896282930,842018868,808990772,809056044,842020663c963391540,842543160,943272247,809054508,842347570,1815622456c825440561,926102070,942420025,808596530,926234424,942684268c875968052,824979512,943011632,959590709,808545334,926036788c959656758,825700652,925905205,1815623731,842348593,842347065c824981041,875575097,926300471,809004087,892482872,741552953c808465461,943274034,809004084,909194295,741356598,808529969c842543159,896284725,926233396,808793392,858796332,942945840c1815426609,909326385,926101812,959197235,943075892,808465458c925905260,825571381,741486899,892548917,825440567,959540276c892744504,926299449,959852844,842151478,1815622449,875837237c825438517,875899955,875835444,1815294004,959983672,842479672c842542129,909652534,1815622193,925907255,959854902,943270966c926038064,1815623985,842021169,942814516,824981555,842086456c875639353,875916338,859124787,741487664,876098873,825765937c875916342,859125040,741488434,876097592,859059254,808545331c926036788,909325110,825700652,925905205,1815623731,842348593c842347065,824981041,960049465,842281269,808545329,909653303c926430772,959789100,842412339,946614839,959525938,859124532c942684204,875836980,829174323,925905200,892483632,875899960c808924467,1815098677,808661041,825766966,824980790,926496312c943140919,809004086,942683449,741619257,909261112,892614967c809004086,892482872,741881656,892548917,808727352,959540280c892744504,926299449,959852844,842151478,1815622449,875837237c825438517,909192243,842020152,842609461,808727916,808661808c942421557,926233906,858994225,942684268,909391412,925643319c909586489,842086201,808991084,825700920,824981561,875704377c859320885,959540280,842412339,809056051,875706412,926429234c946616117,909391920,808989750,925905196,825571381,1815492914c925907255,825702710,943270963,926038064,1815623985,842021169c942814516,824981555,909194041,959918898,842558512,942682676c741815607,876097592,942945846,808545328,892876087,909718065c809056044,960050743,963393846,842543160,943272247,809054508c842347570,1815622456,825440561,926102070,942420025,808596530c926234424,942684268,875968052,824979512,943011632,959590709c959933494,808924976,741683762,942684217,959526706,959540280c892613168,942880818,859386156,858928689,1815099703,842281528c892811312,808987703,909521976,1815099444,892809265,842085688c925644345,926363705,825766960,808991084,825700920,824981561c875704377,859320885,959540280,842412339,809056051,875706412c926429234,946616117,909391920,808989750,943011884,909456952c929838649,909586489,909719097,808991020,825700920,829175865c875704377,859320885,959523896,842412339,809056051,875706476c926429234,942421813,909391920,808989750,842283116,876099632c925642808,909586489,909719097,808991084,825700920,824981561c875704377,859320885,959540280,842412339,809056051,875706412c926429234,946616117,909391920,808989750,892483628,842084659c929838134,909586489,909719097,808991020,825700920,829175865c875704377,859320885,959523896,842412339,809056051,875706476c926429234,942421813,909391920,808989750,942684268,808727349c925644852,909586489,909719097,808991084,825700920,824981561c875704377,859320885,959540280,842412339,809056051,892875052c943142961,1815295799,892548149,959919921,959982649,942683698c1815098933,925907255,959854902,943270966,926038064,1815623985c842021169,942814516,824981555,825439798,858994744,808545332c909653303,926037304,859060268,858994224,829174836,842216496c858994231,925969464,808531249,943207223,892875116,892483890c741749042,959854385,808662321,946615608,808794416,876034360c842283052,808727857,829175345,925905200,892483632,875899960c808924467,1815098677,808661041,825766966,824980790,875967288c859255601,876178480,842544690,741355572,876032056,892876081c892890166,825440568,741487410,808529969,842543159,896284725c926233396,808793392,858796332,942945840,1815426609,909326385c926101812,959197235,943075892,808465458,925907052,943010100c942421557,808924471,942945336,825241964,942683952,741881138c892548149,892678199,808545328,875966515,892743992,859320620c858862646,1815098167,909259833,808727096,808528944,892876087c842085169,925907052,909521204,824981042,925905200,892483632c875916344,808924467,741356853,808661041,825766966,829175094c875967288,859255601,876162096,842544690,1815097396,892809265c858862904,942420529,825505584,842545206,825241964,942683952c741881138,892548149,892678199,808545328,875966515,892743992c859320620,858862646,1815098167,909259833,808727096,808987696c892417079,1815491896,892548917,942946104,959917112,926364722c1815163698,943077425,909129529,824980529,909717816,892351795c808545336,842477617,959592245,859189548,875837236,1815098681c808662833,825702193,824979508,825767479,842151480,959540278c825243443,926364208,808923436,859191345,1815361591,875837237c875900981,942746675,926102582,942946614,892875116,859387698c741881142,842348849,808531766,829175352,942747703,876165430c925969456,926495024,892876344,959657324,959984177,824979763c808727865,875771700,959540280,959721522,943010869,858796332c926101553,1815558455,875706680,909522232,809053238,842412601c1815230776,808858169,808529972,876162104,925972530,1815360051c808529969,842543159,824981557,842281782,909520946,925985842c808857904,875639858,943272236,959788595,1815425846,825767985c808597297,824981042,808662329,943208246,808545335,875966515c926234167,842283308,875706422,829174320,909522736,876033843c959917108,842479408,1815621936,842545457,825700408,824980016c942748984,859060023,959540276,842020403,875706166,943272236c925906994,1815228465,875771441,825570098,841757753,909587248c942813495,808741936,808597816,1815096368,892875064,875967540c913059884,909325621,943273772,942880824,959540276,875967288c942945843,859189548,892547636,1815361841,926101554,842086198c824979512,926103095,808988723,892431408,925906489,808858681c942684204,892614196,963392560,959787825,942682678,909521196c808792115,1815689266,892876337,842084914,824979763,892481591c808595762,842558515,959853365,741946417,858862647,926233909c809004084,926234680,741748793,875968561,943077171,829173816c892548409,943011378,842542134,825439797,1815296306,876099121c943077424,942422065,842216498,808662327,942684268,926234164l942421297,825635385l876099633,959657324l875639089,824980023l875705655,943011637l876047412,959722293l741554486,859124280l875770161,876112944l842543155,741751095l942814265,842217265l876112952,943206450l741750069,859124280c925907000,876047414,892678961,741619509,825831481,859321145c842558518,809054774,741618226,808662072,808989240,809004085c892745272,741880625,825831481,859321145,842558518,809054774c741618226,859124280,942684216,876047414,892678961,741619509c943206456,809056053,842558518,892351286,741619765,859124280c959852855,942763064,959460657,943272759,925905196,842412343c1815098933,808988721,892482360,942420790,892809524,926366006c942684268,959788596,942422326,926102834,909457201,825766252c926494773,741882163,825831481,909326137,876178480,825571122c741487928,892418097,825309492,946615859,842281529,875835696c875573548,825504818,1815230773,858994993,825307442,824981049c875704376,809055542,942763064,842152246,892874806,892940588c825374515,1815164473,808661041,808924464,824979768,808662329c926037558,959933492,909653808,741422646,942684217,959526706c942763064,825374259,909521206,859386156,875968309,1815558453c942684217,959526706,959523896,892613168,942880818,943272300c892680497,741880628,859387957,892614450,808545335,926036788c926102326,825700652,925905205,1815623731,842348593,842347065c824981041,825570102,909717811,809004085,942683703,741880372c808529969,842543159,896284725,926233396,808793392,858796332c942945840,1815426609,909326385,926101812,959197235,943075892c808465458,925905260,825571381,741486899,892548917,825440567c959540274,892744504,926299449,959852844,842151478,1815622449c875837237,825438517,875899955,875835444,1815294004,959983672c842479672,842542129,909652534,1815622193,925907255,959854902c943270966,926038064,1815623985,842021169,942814516,824981555c909194041,959918898,808545328,909653303,926497078,808727852c942944816,946614840,943274032,825374520,875573548,909586995c1815491379,892417841,859254833,824981560,959591736,825374002c959540278,926167095,926365241,959789100,909128760,946614578c959525938,909455411,942684204,875968052,829173816,925905200c892483632,875899960,808924467,1815098677,808661041,825766966c824980790,943010617,858928946,926247988,859125299,741618224c859322673,892941622,829175606,909523254,858862130,926231608c825570356,1815294259,875836469,859255347,959917111,959854384c1815622199,942684217,959526706,959523896,892613168,942880818c859386220,858928689,741357879,892809265,959854136,896284473c842018868,909654068,809056044,892417847,963391538,842543160c943272247,809054508,842347570,1815622456,859191089,909194552c942420019,808794416,909523256,808728684,808597305,824980534c925905200,892483632,875916344,808924467,741356853,808661041c825766966,896283958,943010612,943273010,875706412,808663345c896284728,809055031,842610998,943272236,959788595,1815557685c909719089,825373238,892090419,892613687,858862385,943075692c892481589,741488947,926429240,876099378,909732912,858797360c741750072,925907255,909389879,943287348,926038064,741882161c842021169,942814516,829175859,842086456,875639353,875899954c859124787,1815229488,876097592,909391158,808987697,875771192c1815622704,925907255,909389879,943270964,926038064,1815623985c842021169,942814516,824981555,942880311,859189557,842558512c909652534,741488689,959460408,909128247,808545332,808923185c943010360,859059500,892352309,829173813,909128496,909195316c875899957,842544435,1815623988,825504312,875770681,926231604c909130035,1815230777,859322673,892941622,824981302,909523254c858862130,926247992,825570356,741552435,892876337,859124272c946614841,842479664,808728631,909260844,825636914,896284722c926364471,858929461,943272236,959788595,1815557685,909719089c825373238,892090419,892613687,858862385,943075692,892481589c741488947,926429240,876099378,842558512,909652534,741880369c926103349,842609975,959540276,892744504,926299449,959852844c842151478,1815622449,875837237,825438517,808528947,909653303c859386165,808727916,942944816,925642808,926363705,808727088c808991084,825700920,824981561,875704377,859320885,925985848c892875574,808662577,859060524,909521463,829174841,943011632c959590709,959917110,825702192,1815425077,942684217,959526706c959523896,892613168,942880818,909586796,825571379,741356342c842412600,942749240,842558514,825307957,741619250,926103349c909457457,959540272,892744504,926299449,959852844,842151478c1815622449,875837237,825438517,808528947,909653303,859386165c909260908,825636914,942421555,942814770,926101814,875573612c909586995,741815091,892417841,859254833,829175864,959591736c825374002,925969462,909195313,926363702,808727916,808661808c824981045,892877113,842479673,925985840,892613173,892613432c825241900,942683952,1815622962,892548149,892678199,808528944l875966515,892743992l859059564,875706421l824981561,909654329l892481584,925985846l892613173,892613432l892483628,943077171l829173808,925905200l892483632,875899960l808924467,1815098677l808661041,825766966l892089654,943010612c943273010,925905260,825571381,741619765,842412600,858863160c808545328,926036788,926102326,825700652,925905205,1815623731c842348593,842347065,824981041,825766199,925906486,875916343c926233904,741618739,842019893,825308722,926247986,959723059c741749042,859322673,892941622,829175606,909523254,858862130c926231608,825570356,1815294259,892809265,825570872,942420793c942814770,942813494,959789164,892351544,824980790,925905200c892483632,875916344,808924467,741356853,808661041,825766966c896283958,943010612,943273010,925905196,859125813,1815492403c892809265,892482872,925643577,926363705,876165424,808991084c825700920,824981561,875704377,859320885,925985848,892875574c808662577,909260844,825636914,829174328,943011632,959590709c808528950,926036788,959656758,825700716,925905205,741881907c842348593,842347065,829175345,825766199,925906486,875899959c926233904,1815360563,875574325,892483640,808528950,926036788c909325110,825700716,925905205,741881907,842348593,842347065c829175345,825766199,925906486,875899959,858992688,1815491888c892809265,808596792,925644345,926363705,859388208,808991084c825700920,824981561,875704377,859320885,925985848,892875574c808662577,859060524,909521463,946615353,842281529,942813488c959789356,892614965,829175858,925905200,892483632,875899960c808924467,1815098677,808661041,825766966,892089654,943010612c943273010,925905260,825571381,741619765,825243441,942813747c829174576,959591737,926038329,808528947,808923185,943010360c859059564,892352309,824979509,909128496,909195316,875916341c842544435,741882164,892809265,858993976,829175351,959853623c825372724,925969457,808857909,859125303,875573612,909586995c741617716,942684217,909652786,942763064,825374259,909521206c859386156,875968309,1815558453,942684217,959526706,925969464c892613173,876098871,859189612,926431284,741750068,842348593c943272753,829175351,842281782,892482867,942746674,909390384c909587762,943142252,842412848,824980792,926168630,842609463c925985840,859255088,926167094,858796588,892810807,1815556145c875837237,808466740,959523896,926298677,809054257,808923500c959459634,741880114,943077425,858993207,829173810,892810806c842543673,808987700,808793399,1815360051,925971512,825701941c808987702,892744760,1815688761,825831481,926364473,959917106c959854384,1815228727,942684217,959526706,909192248,892941368c909718581,875573612,959723319,741751097,942946097,942749238c829173810,909521721,875574072,942746672,942750006,926232626c925905260,892877109,741619511,943273272,859190068,808545332c808923185,943010360,876032300,825636408,1815556152,942749745c825307701,824980792,925905200,859256114,959540275,825373491c859320625,808923436,859191345,1815361591,825243441,960050744c908865588,741370930,926116912,842281272,808202807,892679788c858535475,825570869,1815361589,859322673,909325366,824981556c842281782,959526195,808610868,926299955,808989233,909586732c808662835,1815097400,909718833,876164912,942420022,909391920c875574580,858863980,842414389,824981552,808662582,959590453c909208627,842151224,825438769,808923436,825374002,1815294002c859124280,875641142,876031033,892678961,1815361333,943206456c809056053,942746678,926102582,808990774,892940652,909260083c741750837,926038328,892416052,909208631,942683192,942749750c926234668,959526968,896283190,943010615,875639859,892940588c842282290,1815229751,808663089,875574841,942422072,942880050c909586488,825505644,892679475,959198263,959527216,909326387c909588588,942748214,925643319,959721780,909719344,942684268c959919416,942421552,926363956,808988722,942684268,959788596c824981814,808595511,859255606,876047414,809055281,741816631c943206456,809056053,892890166,808859705,741749040,959788088c842215989,809004080,892744760,741946937,859125809,875640627c829175349,959461424,825372977,842542137,825701173,1815623990c892418097,859257136,942422073,959656761,842479673,959461740c942881073,942421555,842413623,842479665,825505644,925907252c942421561,892876848,909130039,825505900,808597303,942420024c909391920,959854901,892614764,808465721,942420022,909391920c959854901,892483692,808990771,824981047,943077168,959985977c925985844,825372976,808466225,943272236,959788595,1815360821c808597809,842281778,892090425,825570100,825570615,892875116c858797106,741488181,959526961,959985976,829175097,959460152c942944310,959523893,892483889,825636145,825241964,942683952c741881138,943077425,909129529,829174833,909717816,892351795c808528952,842477617,959592245,859059564,892352309,824979509c909128496,909195316,942763061,842217521,842413366,859256108c808466485,829174838,909326393,909457717,909192247,842413625c942879026,876033388,858862900,824980273,808794166,959657266c875916338,858992688,741750064,959657781,960050736,959540275c892744504,926299449,959852844,842151478,1815622449,875837237c825438517,875899955,875835444,1815294004,842348849,909587255c892089653,842018868,909326644,809056108,926496311,959199282c842543160,943272247,809054572,842347570,741880632,825440561c926102070,829173817,943011632,960050742,842542135,909652534c1815098161,925907255,959854902,943270966,926038064,1815623985c842021169,942814516,824981555,909194041,959918898,925985840c892941876,926103093,892809516,925906481,1815295286,808465461c876164146,959917112,959854384,1815622199,942684217,959526706c959523896,892613168,942880818,859386220,858928689,741357879c892809265,959854136,946616121,942814770,842215734,809056044c909719095,829175353,942815289,808531760,959523890,809056561c809054771,859189612,926495796,741421113,859322673,909718838c829175091,892482873,926364212,959523896,909326641,942813489c808923500,892351537,741554487,842348337,959854899,829173809c959985208,943208497,959523889,808728628,858796081,808991084c842085939,824979509,926037304,858927411,959540277,943141685c926365236,858796332,943009840,1815425073,926299697,926038325c824981555,842544185,842019638,909208632,808988981,892743984c808923436,808464434,1815164215,875837237,859320885,876031029c875901745,1815360565,943206456,809056053,926428214,808597046c1815622712,808529969,842543159,824981557,842281782,909520946c925985842,808857904,875639858,943272236,959788595,1815425846c825767985,808597297,824981042,808662329,943208246,808545335c875966515,926234167,825505580,925907252,946614834,892876848c909130039,875573548,909586995,1815491379,942684217,909652786c909192248,892941368,909718581,875573612,959723319,741751097c942684217,909652786,942763064,859059512,858929457,943206700c925904951,1815426104,926496049,1815096371,1815096368,842412338c741881910,892759088,741749557,825374258,829174836,825307956c909194551,825371704,876163889,942946104,808202348,909193836c943207986,913059884,909325621,842412588,1815360561,825439281c825571121,841758774,959656241,876034100,741370936,825388080c943075894,1815096376,859125046,909257782,875835698,859058540c892809521,741881393,858861874,926430265,812398644,845951020c909260337,808204344,892679788,841758259,875639350,875654196c925970739,943075637,825307692,942946611,1815622711,1815096368c842412338,741881910,825060400,842018867,875705395,875835692c808662839,1815097654,959461177,926101816,875637814,859256628c943273520,808202348,909193836,943207986,762064940,808792629c959985712,892546102,959722547,858860908,892483127,808464438c825373996,808792626,896283190,825439801,875573804,862728500c876033072,741356594,959736880,859124281,741880882,926036274c909390904,762065974,959655990,926366007,825371702,876099378c808728118,808856940,959920435,741750583,926036274,909521976c762064948,825241650,892416823,841757752,943141425,875968052c741370928,909717556,825701996,909654064,1815096372,859125046c1815096374,1815096368,875640629,842609463,875637808,859256628c960050736,892876908,909325872,808202296,942746988,959722804c808859443,875835692,808662839,1815689526,858929204,909718580c825371696,876099378,858796343,808202348,808202348,825306476c808662837,875704880,875835692,842543160,1815230512,909523249c841758768,943141425,876098098,892431416,959854388,909586744c875835692,808662839,1815689526,1815096368,909718326,909324595c875637808,859256628,960050736,959920236,942682680,808202288c942746988,959722804,808859443,875835692,808662839,1815689526c858929204,909718580,825371696,876099378,858796343,808202348c808202348,825306476,943274034,842479160,875835692,842543160c1815230512,909523249,841758768,943141425,876098098,892431416c876163637,909455409,875835692,808662839,1815689526,1815096368c926234678,808925238,875637812,859256628,960050736,876034156c959919925,808202290,942746988,959722804,808859443,875835692c808662839,1815689526,858929204,909718580,825371696,876099378c858796343,808202348,808202348,825306476,876098866,875837746c875835692,842543160,1815230512,909523249,841758768,943141425c876098098,892431416,942749749,909326643,875835692,808662839c1815689526,1815096368,825766194,808989488,875637816,859256628c960050736,959854700,808792883,808202292,942746988,959722804c808859443,875835692,808662839,1815689526,858929204,909718580c825371696,876099378,858796343,808202348,808202348,825306476c926169395,842216500,875835692,842543160,1815230512,909523249c841758768,943141425,876098098,892431416,842281782,909195318c875835692,808662839,1815689526,1815096368,909455917,825307193c824979506,926364724,942944307,909667385,842608692,741357105c825060400,875902008,909587257,875637808,859256628,960050736c842544236,959722547,841756726,943141425,808531764,741370931c741370928,825060400,859190065,808925234,875637812,942684212c842543154,909717868,741879862,926036274,942813752,829175860c909653557,959854902,875637814,859256628,960050736,875574124c875705399,1815096368,842610996,875705141,825371704,876099378c875968052,808856940,959920435,741750583,926036274,909521976c762064948,959655990,926366007,825371702,876099378,808728118c808594796,859255088,876098865,842084908,909391927,1815098422c808725552,913061433,942682423,741619256,892759088,741749557c959540272,942683702,842084908,842151991,1815622712,859256113c892481849,824981047,926364724,959852595,741370937,825060400c892483639,808597815,875835692,808662839,1815689268,909325624c808728112,1815096368,876097837,859386933,741357111,926168113c909128503,879507769,875770424,808859956,842084908,926169143c1815294001,1815096368,1815096368,842084653,942945841,741356598c942945329,808597552,829174328,808859193,825371704,842544946c942946354,926232940,892678457,741750068,926168113,909128503c812398905,762064940,892940593,909522739,875637812,859256628c959984688,942946412,892548659,808202290,942746988,959722804c808859443,875835692,808662839,1815689526,858929204,909718580c825371696,876099378,858796343,808202348,808202348,825306476c808794161,842086706,875835692,842543160,1815230512,909523249c841758768,943141425,876098098,892431416,959657016,909325112c875835692,808662839,1815689526,1815096368,892877101,875640374c875637812,859256628,959984688,859060332,909128241,808202292c942746988,959722804,808859443,875835692,808662839,1815689526c858929204,909718580,825371696,876099378,858796343,808202348c808202348,808529260,926234681,943077689,875835692,842543160c1815230512,909523249,841758768,943141425,876098098,892431416c875968824,909193777,875835692,808662839,1815689526,1815096368c842610993,875837746,875835692,808662839,1815099700,943141688c909588279,1815096368,876097837,859386933,741357111,926168113c909128503,879507769,875770424,808859956,842084908,926169143c1815294001,1815096368,1815096368,808530221,842151987,741880888c942945329,808597552,829174328,808859193,825371704,842544946c942946354,959787372,876099636,741751088,926168113,909128503c812398905,829173804,959985716,842610487,875835692,808662839c1815099700,909259576,943207475,1815096368,876097837,859386933c741357111,926168113,909128503,879507769,875770424,808859956c842084908,926169143,1815294001,1815096368,1815096368,808530221c926365232,741356081,942945329,808597552,862728760,876033072c741356594,808807472,859190576,741881401,926036274,909390904c762065974,858992693,942945841,825371696,876099378,808728118c808791404,909194035,741357620,926036274,909521976,762064948c808464434,808663094,841758768,943141425,875968052,909339696c942945328,1815096368,825701933,909654064,925642804,858928947c892679788,808203827,808202348,808529260,892809272,909586740c875835692,842543160,1815230512,909523249,841758768,943141425c876098098,909208632,909325616,909457465,875835692,808662839c1815689526,1815096368,859058738,909260089,875637812,859256628c960050736,842152044,825832497,808202290,942746988,959722804c808859443,875835692,808662839,1815689526,858929204,909718580c825371696,876099378,858796343,808202348,808202348,808529260c808859447,942945336,875835692,842543160,1815230512,909523249c841758768,943141425,876098098,909208632,825634865,909326130c875835692,808662839,1815689526,1815096368,892613175,825243190c875637814,859256628,960050736,909195372,842412089,808202292c942746988,959722804,808859443,875835692,808662839,1815689526c858929204,909718580,825371696,876099378,858796343,808202348c808202348,808529260,943141432,842610485,875835692,842543160c1815230512,909523249,841758768,943141425,876098098,909208632c892876081,909194805,875835692,808662839,1815689526,1815096368c809055286,875903030,875637812,859256628,809055280,825309292c858994230,808202294,942746988,959722804,808859443,875835692c808662839,1815689526,858929204,909718580,825371696,876099378c858796343,808202348,808202348,825372012,808859187,842479156c875835692,842543160,1815230512,909523249,841758768,943141425c876098098,909208632,959459634,909718584,875835692,808662839c1815689526,1815096368,842610741,825702713,875637810,859256628c809055280,909129836,875573812,808202296,942746988,959722804c808859443,875835692,808662839,1815689526,858929204,909718580c825371696,876099378,858796343,808202348,808202348,825372012c892613427,875837752,875835692,842543160,1815230512,909523249c841758768,943141425,876098098,909208632,875771442,909587249c875835692,808662839,1815689526,1815096368,842019126,858927415c875637810,859256628,809055280,825243756,909588273,808202288c942746988,959722804,808859443,875835692,808662839,1815689526c858929204,909718580,825371696,876099378,858796343,808202348c875574124,875705399,1815096368,892809269,943140913,825371700c876099378,875968052,808791404,909194035,741357620,926036274c909521976,762064948,858992693,942945841,825371696,876099378c808728118,808594796,943075376,942682163,842084908,909391927c1815098422,892679474,741617721,875654192,959657527,942682165c926103340,913060402,909325621,879505452,875770424,808859956c842084908,926169143,1815294001,1815096368,1815096368,825307693c943142712,741357624,942945329,808597552,829174328,808859193c825371704,842544946,942946354,859189612,926038070,741749553c926168113,909128503,812398905,896282668,909127988,909193781c875835692,808662839,1815099700,909130039,876097849,1815096368c876097837,859386933,741357111,926168113,909128503,879507769c875770424,808859956,842084908,926169143,1815294001,1815096368c1815096368,825307693,858994229,741487921,942945329,808597552c829174328,808859193,825371704,842544946,942946354,875966828c808923186,741749040,926168113,909128503,812398905,896282668c858796598,909326134,875835692,808662839,1815099700,875903031c909719604,1815096368,876097837,859386933,741357111,926168113c909128503,879507769,875770424,808859956,842084908,926169143c1815294001,1815096368,1815096368,842084909,875967033,741356598c942945329,808597552,829174328,808859193,825371704,842544946c942946354,875966828,842085175,741751096,926168113,909128503c812398905,845951020,942880566,808990774,875835692,808662839c1815099700,842020919,942683696,1815096368,876097837,859386933c741357111,926168113,909128503,879507769,875770424,808859956c842084908,926169143,1815294001,1815096368,1815096368,842084909c942747958,741486905,942945329,808597552,829174328,808859193c825371704,842544946,942946354,892744044,892679474,741750583c926168113,909128503,812398905,845951020,892549176,808465464c875835692,808662839,1815099700,959723319,808596278,1815096368c876097837,859386933,741357111,926168113,909128503,879507769c875770424,808859956,842084908,926169143,1815294001,1815096368c1815096368,959459885,925906999,741357107,942945329,808597552c829174328,808859193,825371704,842544946,942946354,892744044c943273783,741750070,926168113,909128503,812398905,862728236c842217776,808597817,875835692,808662839,1815099700,926496311c842215474,1815096368,876097837,859386933,741357111,926168113c909128503,862730553,876033072,741356594,825584688,842151474c741488949,926036274,909390904,762065974,858992693,942945841c825371696,876099378,808728118,808791404,909194035,741357620c926036274,909521976,762064948,808464434,808663094,841758768c943141425,875968052,741370928,1815361587,926365233,909193783c913059884,943076661,929837100,926168118,808727607,762064940c892614705,926103860,824979510,926364724,959852595,942959673c875836210,741357113,926036274,825701432,812397360,812396588c762064940,942682418,825440562,824979506,808989748,942682680c959540274,942683702,842084908,842151991,1815622712,943076913c875837490,824981041,926364724,959852595,741370937,875916336c859124793,741618232,926168113,909128503,929839417,858929461c808858932,762064940,892614705,926103860,824979510,926364724c959852595,942959673,875836210,741357113,926036274,825701432c812397360,812396588,762064940,943206450,825243443,824981047c808989748,942682680,959540274,942683702,842084908,842151991c1815622712,859256369,842478133,824981049,926364724,959852595c741370937,926247984,943076917,741618226,926168113,909128503c929839417,960049973,808990257,762064940,892614705,926103860c824979510,926364724,959852595,942959673,875836210,741357113c926036274,825701432,812397360,812396588,762064940,859385906c808661302,824981045,808989748,942682680,959540274,942683702c842084908,842151991,1815622712,943142449,825243447,824981047c926364724,959852595,741370937,875981872,892483635,741619254c926168113,909128503,929839417,876034100,808466488,762064940c892614705,926103860,824979510,926364724,959852595,942959673c875836210,741357113,926036274,825701432,812397360,812396588c762064940,809054258,859256372,824981554,808989748,942682680c959540274,942683702,842084908,842151991,1815622712,876099121c808661296,824981045,926364724,959852595,741370937,943090736c859191609,741879856,926168113,909128503,929839417,808792884c808597813,762064940,892614705,926103860,824979510,926364724c959852595,942959673,875836210,741357113,926036274,825701432c812397360,812396588,762064940,808923186,859059253,824980536c808989748,942682680,959540274,942683702,842084908,842151991c1815622712,959985201,959788338,824981043,926364724,959852595c741370937,842165296,943272498,741486897,926168113,909128503c862730553,876033072,741356594,825584688,875902262,741487927c926036274,909390904,762065974,959655990,926366007,825371702c876099378,808728118,808856940,959920435,741750583,926036274c909521976,762064948,825241650,892416823,841757752,943141425c875968052,858876976,842477617,812396588,942749740,892759092c741749557,741370928,841837616,808923701,909195318,875835692c808662839,1815689268,808661815,909193266,1815096368,876097837c859386933,741357111,926168113,909128503,879507769,875770424c808859956,842084908,926169143,1815294001,1815096368,1815096368c925905453,825505330,741749557,942945329,808597552,829174328c808859193,825371704,842544946,942946354,959852908,825505593c741751094,926168113,909128503,812398905,762064940,925971250c959591731,875637814,859256628,959984688,926037868,842479415c808202296,942746988,959722804,808859443,875835692,808662839c1815689526,858929204,909718580,825371696,876099378,858796343c808202348,808202348,808594796,825700917,842609976,875835692c842543160,1815230512,909523249,841758768,943141425,876098098c925985848,943273008,909587764,875835692,808662839,1815689526c1815096368,909324589,942944563,824979512,926364724,942944307c842492985,875771186,741355572,825060400,875902008,909587257c875637808,859256628,960050736,842544236,959722547,841756726c943141425,808531764,741370931,741370928,841837616,892941360c909652535,875637812,942684212,842543154,909717868,741879862c926036274,942813752,829175860,842019127,892614450,875637814c859256628,960050736,808202348,825306467,859058997,741357107l926168113,875574071l925645112,959592241l808596785,757870636l892614705,926103860l824979510,926364724l959852595,942957369l875836210,741357113l926036274,825701432l808203056,808202284l761475116,859189298l859058226,824980021l808989748,942682680l959523890,942683702l842084908,842151991l741880888,892417841l858797876,824981043l926364724,959852595l741368633,875375664l926101814,741618739l926168113,875574071l925645112,875573809l808728120,761475116l892614705,926103860l824979510,926364724l959852595,942943289l875836210,741357113l926036274,825701432l808203056,811806764l757870636,875769906l942815544,824979504l808989748,942682680l959523890,942683702l842084908,842151991c1664627768,808597297,842215735,824981041,926364724,959852595c808660025,842282804,808202292,875640108,892744243,841758770c943141425,909521972,908944180,926495536,909588281,842084908c909391927,741356598,858797613,926496569,841758263,943141425c875968052,841821232,925970480,943010099,825371700,876099378c808728118,825438563,741488432,741354544,876097848,892679724c808203827,909717859,741879862,926036274,942813752,824981556c959787575,959460917,875637814,859256628,960050736,808202284c859124067,808597808,824981049,926364724,959721523,808922160c842413361,741357624,825044016,875902008,909587257,875637808c859256628,960050736,842544227,959722547,841756726,943141425c808531764,741354547,741354544,841835312,859124784,909457463c875637808,942684212,842543154,909717804,741879862,926036274c942813752,824981556,825307959,926496825,875637814,859256628c960050736,808202339,876032300,909325872,824981041,926364724c959721523,959851568,808596278,741355568,926311216,825439030c741356085,926168113,909128503,757872953,892352306,808858163c875637816,859256628,959984688,808202284,808202339,925969708c825242169,876098358,875835692,808662839,741947702,808923693c909259573,824981552,926364724,942944307,741368633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08660016,842282804,808202292c892417379,808727602,841757235,943141425,909521972,908930100c926495536,909588281,842084908,909391927,741356598,858797613c926496569,841758263,943141425,875968052,841835312,925970480c943010099,825371700,876099378,808728118,825438508,741488432c741354544,892756788,741749557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08674096c842282804,808202292,909194540,926168373,841757237,943141425c909521972,908930100,926495536,909588281,842084908,909391927c1664103478,858797613,926496569,841758263,943141425,875968052c841821232,925970480,943010099,825371700,876099378,808728118c825438508,741488432,741368624,876097848,892679724,808203827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75574060,875705399,741354544,909586741c842216240,825371704,876099378,875968052,959851875,858796855c741356592,926036274,909521976,757870644,859257142,875574064c825371696,876099378,808728118,808594732,943141424,808857904c842084908,909391927,1664103478,909192240,741619763,858860592c909652020,741750070,942944305,741750581,825582384,909586745c741488945,926036274,909390904,757871670,859257142,875574064c825371696,876099378,808728118,959851820,858796855,741356592c926036274,909521976,761475124,842018866,825243703,841756726c943141425,875968052,741354544,942880305,741354548,808727345c892745272,808543030,926234676,741354550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926167091c808727092,895692844,859124018,943207477,842084908,875837495c741619254,858797613,926496569,841758263,943141425,875968052c908930096,926495536,909588281,842084908,909391927,1664103478c808464941,825440049,741619765,926036274,909521976,808202292c859189548,808203320,875770156,909522992,828585525,892875824c808203831,808202284,808202284,808202339,808202284,808202284c808202339,808202284,808202284,808202339,808202284,808202284c808202339,808202284,808202284,825766243,909324340,741357620c926036274,892744760,824981556,959722808,876163123,825371700c876099378,942945590,892415276,926234166,875836722,842084908c909391927,1664496693,741354544,808464690,926366002,841758770c943141425,942683956,825371699,959590448,942815031,842084908c926169143,1664301104,959918901,842020152,741354548,858929204c909718580,825371696,876099378,858796343,892415276,825702710c842478136,875835692,808662839,1664694582,741354544,741354544c1664101424,859387953,875575609,908865580,858928183,943076148c875835692,808662839,741947702,892940589,959657784,741881401c926168113,909128503,811809081,841756716,909260337,808204344c842019372,875902513,741880373,926168113,909128503,878917945c875770424,808859956,842084908,926169143,741552177,876163380c741617715,808594480,892417849,1664101426,892547380,909193779c875637808,942684212,942684209,808859436,909586738,842084908c926169143,741552177,825831990,741750068,808608560,892417849c741354546,943206701,808466481,741617719,942945329,808597552c875311672,875770424,808859956,842084908,926169143,1664299057c741354544,842412338,741881910,959523888,960049202,842215985c875835692,808662839,1664694582,858929204,909718580,825371696c876099378,858796343,875573548,909587768,741354544,926494770c741487921,825058096,876032313,942813749,875637816,942684212c842543154,808859436,909586738,842084908,926169143,741552177c1664101424,926167091,808727092,892088364,859124018,943207477c842084908,875837495,741619254,858797613,926496569,841758263c943141425,875968052,908944176,926495536,909588281,842084908c909391927,741356598,808464941,825440049,741619765,926036274c909521976,808202292,859189548,811807800,875770156,909522992c824981045,892875824,808203831,959459884,842346807,761475116c858796082,892678964,824979506,808989748,942682680,909388850c842413881,741880880,926036274,825701432,892089136,858928694c741617713,808608560,892417849,741354546,909652269,925971001c741488951,942945329,808597552,875311672,875770424,808859956c842084908,926169143,1664299057,741354544,842412338,741881910c909192240,892810805,741879856,926168113,875574071,878915641c875770424,808859956,842084908,926169143,741552177,825765942c942683191,841756716,825702704,808202805,943271267,842019381c741881910,942945329,942749744,875311409,909588790,942944306c842084908,926169143,741552177,1664101424,909456182,741488953c841821232,909193776,842347573,875637816,859256628,960050736c959723052,892876336,824980532,926364724,959721523,741368624c825371696,943075894,741354552,926494770,808596785,824979504c926364724,959852595,942957369,875836210,741357113,926036274c825701432,875311920,859060529,808203312,959459884,842346807c761475116,859190841,842217522,875637808,942684212,825309233c859189548,842610996,741880369,859059253,909390640,959851576c842281778,808202550,959459939,842346807,757870636,859256881c892744755,824979510,808989748,942682680,942943282,875836210c741357113,926036274,825701432,811807536,841756716,909260337c808204344,943272236,892352819,741488951,926168113,909128503c878917945,875770424,808859956,842084908,926169143,741552177c808727351,808596272,841756716,825702704,808202805,959524195c825831735,875575090,875835692,842543160,741488688,875771441c825375033,892090418,808662068,943076403,909521196,859125815c741945401,875836982,1664562232,909456182,741488953,925969456c960051510,943206966,875835692,808662839,741947702,842543405c892745529,741356081,926168113,909128503,811809081,841756716c909260337,808204344,942746924,892743735,876098873,875835692c808662839,1664694582,858929204,909718580,825371696,876099378c858796343,959525932,875574068,841756716,825702704,808202805c876163427,875705136,741487923,942945329,808597552,858534456c876033072,741356594,842345520,959656499,741618228,926036274c909390904,761476150,859257142,875574064,825371696,876099378c808728118,959851820,858796855,741356592,926036274,909521976c757870644,842018866,825243703,841756726,943141425,875968052c858874672,842477617,741354544,942944305,741750581,942944305c741750581,859125046,1664101430,959722037,909325108,825371696c876099378,875968052,959851820,858796855,741356592,926036274c909521976,757870644,859257142,875574064,825371696,876099378c808728118,808594787,943141424,808857904,842084908,909391927c741356598,825374258,741356596,741354544,892756788,741356597c892742704,926233655,741487921,926168113,909128503,757872953c859322417,875705394,824981049,926364724,959852595,741368633c825371696,943075894,741354552,859058733,909719090,824980019c926364724,942944307,942957369,875836210,741357113,926036274c825701432,875311920,859060529,808203312,959459884,842346807c878915628,808728880,842609459,875835692,825765944,741879864c808597809,926103344,841758770,959656241,959920437,842411057c892612921,1664101430,926494770,741487921,825044016,875639608c842347312,875637808,942684212,842543154,842544172,959722547c841756726,943141425,808531764,741368627,825371696,943075894c741354552,892547373,859190834,824980528,926364724,942944307c942957369,875836210,741357113,926036274,825701432,824980272c892875824,741357111,808594480,892417849,1664101426,875968049c943207477,824980534,808989748,942682680,959523890,925904946c942815027,825307692,959789363,741423415,1664101424,859387953c875575609,908865580,858928183,943076148,875835692,808662839c741947702,943011889,909522736,824980023,926364724,959852595c741368633,825371696,943075894,741354552,892940589,959657784c741881401,926168113,909128503,878917945,875770424,808859956c842084908,926169143,741552177,876163380,741617715,808594480c892417849,1664101426,909586733,876163636,741750070,942945329c808597552,875311672,875770424,808859956,842084908,926169143c741552177,825831990,741750068,808608560,892417849,741354546c825766189,808597560,741879862,942945329,808597552,875311672c875770424,808859956,842084908,926169143,1664299057,741354544c842412338,741881910,926297136,875770420,741881395,926168113c909128503,878917945,875770424,808859956,842084908,926169143c741552177,942944305,808859445,858533932,876033072,741356594c842359600,909260855,741618745,926036274,909390904,757871670c858992693,942945841,825371696,876099378,808728118,808791340c909194035,741357620,926036274,909521976,761475124,808464434c808663094,841758768,943141425,875968052,959654960,909193779c741354544,942944305,741750581,942944305,1664104501,875902262c741354544,842412338,741881910,841821232,842281776,875837235c875637808,859256628,960050736,842544227,959722547,841756726c943141425,808531764,825502771,808662073,741354548,926494770c741487921,959275824,808988977,943076146,875835692,842543160c741488688,825570865,842543926,824980023,808595511,842085169c825437235,842478900,808202296,959459939,842346807,757870636c858929201,959721776,824980017,808989748,942682680,942943282c875836210,741357113,926036274,825701432,811807536,841756716c909260337,808204344,808594732,892743986,942814516,875835692c808662839,1664694582,858929204,909718580,825371696,876099378c858796343,909456172,943010101,741354548,926494770,741487921c959537968,842412848,842608948,875835692,842543160,741488688c825570865,842543926,824980023,808595511,842085169,741354547c942760752,960049977,808203312,876033580,859058994,824981558c926364724,959852595,841821241,909259572,842217017,875835692c808662839,1664694324,741354544,842412338,741881910,808594480c808728885,875967027,875835692,808662839,1664694582,858929204c909718580,825371696,876099378,858796343,959525932,875574068c841756716,825702704,808202805,842607971,892875572,741357618c942945329,808597552,925643320,875837234,841758265,943141425c808531764,842411059,892612921,1664101430,926494770,741487921c825044016,875573560,808464947,875637808,942684212,842543154c842544172,959722547,841756726,943141425,808531764,741368627c825371696,943075894,741354552,808530477,875771705,741486905c926168113,909128503,878917945,875770424,808859956,842084908c926169143,741552177,942944305,808859445,841756716,825702704c808202805,959983971,892547637,741619765,942945329,808597552c925643320,875837234,841758265,943141425,808531764,741354547c859202352,960050741,741354546,808988973,960050484,741751090c926168113,909128503,841759033,943076400,892547122,875637810c859256628,960050736,808202339,909193772,943207986,757870636c875575345,842610997,824981049,926364724,959852595,808674105c842282804,808202292,808662316,825570608,841758774,943141425c909521972,908930100,926495536,909588281,842084908,909391927c1664103478,858797613,926496569,841758263,943141425,875968052c841821232,925970480,943010099,825371700,876099378,808728118c875311148,1664497968,859190069,842413620,741354548,942944305c741750581,942943280,875836210,741357113,926036274,825701432c811807536,841756716,909260337,808204344,942746924,909588786c808595765,875835692,808662839,1664694582,858929204,909718580c825371696,876099378,858796343,960049452,876163634,808202292c959459884,842346807,828583980,825700408,808596789,875637808c942684212,842543154,842544172,959722547,841756726,943141425c808531764,741354547,825451312,942813749,808203825,892351020c858797113,741619250,926168113,909128503,925645113,909391158c741880880,926168113,875574071,811806777,841756716,909260337c808204344,859255084,926167602,741487925,926168113,909128503c878917945,875770424,808859956,842084908,926169143,741552177c876163380,741617715,808594480,892417849,1664101426,842479665c959854129,824980017,808989748,942682680,909388850,842413881c741880880,926036274,825701432,908866352,875641138,808203829c959459939,842346807,757870636,943077169,959985716,824979510c808989748,942682680,942943282,875836210,741357113,926036274c825701432,811807536,841756716,909260337,808204344,892351020c858797113,741619250,926168113,909128503,878917945,875770424c808859956,842084908,926169143,741552177,942944305,808859445c841756716,825702704,808202805,909389155,858796857,741751090c942945329,942749744,875311409,909588790,942944306,842084908c926169143,741552177,1664101424,859387953,875575609,757870636c859255601,892613430,875637814,859256628,959984688,825243180c909260856,824980530,926364724,959852595,741368633,825371696c943075894,741354552,808597809,842086713,824980019,926364724c959852595,942957369,875836210,741357113,926036274,825701432c875311920,859060529,808203312,959459884,842346807,828583980c959852855,909522743,875637812,942684212,842543154,859059500c825374007,892088889,808530996,942749749,825439788,876098359c845361196,825702704,808202805,925969708,943075895,875967027c875835692,842543160,741488688,858929204,909718580,825371696c876099378,858796343,808202339,875574060,875705399,741354544c909194037,858798130,825371698,876099378,875968052,808791395c909194035,741357620,926036274,909521976,757870644,858992693c942945841,825371696,876099378,808728118,808594732,943075376c942682163,842084908,909391927,1664103478,808530737,824980023c943206962,859122988,808925238,741486905,825831736,825307436c842084660,912470060,959853875,808202809,842609708,925905720c824979506,926364724,959721523,925969456,875704883,842347831c875835692,808662839,1664694582,741354544,842412338,741881910c959720496,808663090,741356087,926168113,875574071,878915641c875770424,808859956,842084908,926169143,741552177,876163380c741617715,808594480,892417849,1664101426,825242157,842348853c741751096,942945329,808597552,892088888,892810036,842608946c859320620,892613430,741750326,892352306,926101814,1664101431c926494770,741487921,825044016,825243191,892547120,875637810c942684212,842543154,842544172,959722547,841756726,943141425c808531764,741368627,825371696,943075894,741354552,942815540c842477619,875637808,859256628,809055280,842544227,959722547c841756726,943141425,808531764,926034995,909260596,741486905c808594480,892417849,1664101426,842020657,909588786,824979504c808989748,942682680,875899954,842348339,741488945,909326385c909456435,824981046,909392179,876098611,926297145,926169143c859202361,960050741,741354546,925972019,842479669,875637808c859256628,809055280,825634092,842413366,741881910,926168113c909128503,811808825,841756716,909260337,808204344,959524140c926233395,875835700,875835692,808662839,1664694582,858929204c909718580,825371696,876099378,858796343,959525932,875574068c841756716,825702704,808202805,909192547,892744244,808728633c875835692,842543160,741488688,825571377,925906232,824980021c876165427,858863153,942812214,859058483,741816631,808608560c892417849,741354546,859255085,808728368,741618226,942945329c808597552,875311672,875770424,808859956,842084908,926169143c1664299057,741354544,842412338,741881910,808594480,892743986c942814516,875835692,808662839,1664694582,858929204,909718580c825371696,876099378,858796343,926429740,943271987,808203314c959459884,842346807,828583980,943011384,892613943,875637814c942684212,842543154,892875052,808794161,741487927,960049969c825635124,824981043,825766452,943142968,909257785,1664104761c842086195,875835702,741354544,942815540,842477619,875637808c859256628,809055280,875574060,875705399,1664101424,842412853c892679473,825371698,876099378,875968052,808791340,909194035c741357620,926036274,909521976,757870644,858992693,942945841c825371696,876099378,808728118,808594787,943075376,942682163c842084908,909391927,741356598,825633840,892089396,808990259c909587253,828583980,909324593,808202288,875836716,909719094c824981049,842347319,875704889,842411059,892612921,1664101430c926494770,741487921,825044016,825766199,825440053,875637810c942684212,842543154,842544172,959722547,841756726,943141425c808531764,741368627,825371696,943075894,741354552,842543405c892745529,741356081,926168113,909128503,878917945,875770424c808859956,842084908,926169143,741552177,942944305,808859445c841756716,825702704,808202805,892940643,875573301,741749044c942945329,808597552,892088888,909521972,909719097,859255084c842609205,741553202,1664101424,859387953,875575609,757870636c926167346,909326388,824981556,926364724,959852595,943008825c859124022,741619769,926168113,909128503,811809081,841756716c909260337,808204344,909653292,959657265,824980536,926364724c959852595,942957369,875836210,741357113,926036274,825701432c875311920,859060529,808203312,959459884,842346807,761475116c842021169,909520951,824981560,808989748,942682680,892873778c859322168,741618743,926036274,942813752,908867129,875641138c808203829,959459939,842346807,757870636,842151729,909194547c824981041,808989748,942682680,942943282,875836210,741357113c926036274,825701432,811807536,841756716,909260337,808204344c825371948,942946100,942945843,875835692,808662839,1664694582c858929204,909718580,825371696,876099378,858796343,875573548c909587768,741354544,926494770,741487921,825058096,892612912c825766454,875637814,942684212,842543154,943011884,926103607c841757748,943141425,959984178,741354550,859202352,960050741c741354546,808988973,960050484,741751090,926168113,909128503c757872953,808597809,842086713,824980019,926364724,959852595c741368633,825371696,943075894,741354552,943012145,960049975c824981558,926364724,959852595,942957369,875836210,741357113c926036274,825701432,875311920,859060529,808203312,959459884c842346807,828583980,892351030,926300208,875637810,942684212c842543154,892810796,942682672,842084908,926169143,741552177c892612915,808989239,862138412,876033072,741356594,875899952c959460400,741750072,926036274,909390904,757871670,858992693c942945841,825371696,876099378,808728118,808791395,909194035c741357620,926036274,909521976,757870644,808464434,808663094c841758768,943141425,875968052,858860592,842477617,875640364c892625716,842348344,942749740,825306164,858863927,741354550c926494770,741487921,808674096,808465457,741619248,942945329c942749744,908867632,842020151,841758768,943141425,808531764c741354547,909468464,909654070,808202292,842084908,925971250c741618232,926168113,909128503,925645113,909391158,741880880c926168113,875574071,811806777,841756716,909260337,808204344c959524140,808728624,808596280,875835692,808662839,1664694582c858929204,909718580,825371696,876099378,858796343,959525932c875574068,841756716,825702704,808202805,942746979,875573808c842609459,875835692,842543160,741488688,825571377,925906232c824980021,943142454,859386677,842411061,892678457,1664101427c926494770,741487921,825044016,875575350,926234672,875637814c942684212,842543154,842544172,959722547,841756726,943141425c808531764,741368627,825371696,943075894,741354552,876097586c809055797,824981560,926364724,959852595,942957369,875836210c741357113,926036274,825701432,824980272,892875824,741357111c808594480,892417849,1664101426,925907249,876097848,824981049c808989748,942682680,942746674,892875061,842348336,909521196c859125815,741684025,808204089,892548707,842610998,824979500c876033335,926102321,875637814,859256628,960050736,959524140c808728624,808596280,875835692,808662839,1664694582,741354544c842412338,741881910,925969456,825505589,909587251,875835692c808662839,1664694582,858929204,909718580,825371696,876099378c858796343,959525932,875574068,841756716,825702704,808202805c892875107,876098873,741355568,942945329,808597552,824980024c959658290,943141428,925969460,875770165,859387702,943206700c926168119,1664101433,926494770,741487921,825044016,943142454c909522226,875637812,942684212,842543154,842544172,959722547c841756726,943141425,808531764,741368627,825371696,943075894c741354552,842150194,943141171,824980530,926364724,959852595c942957369,875836210,741357113,926036274,825701432,841757488c943075379,741488438,808594480,892417849,1664101426,909586733c825832246,741879864,942945329,808597552,858534456,876033072c741356594,875899952,926497076,741750579,926036274,909390904c761476150,858992693,942945841,825371696,876099378,808728118c808791340,909194035,741357620,926036274,909521976,757870644c808464434,808663094,841758768,943141425,875968052,825058096c825504819,909325108,859189548,741422904,858994221,757872694c942812209,943010616,1664101427,858929204,909718580,825371696c876099378,858796343,959525932,875574068,841756716,825702704c808202805,808464739,892614963,741619769,942945329,808597552c824980280,858928440,875574583,859253808,825372976,842411065c892612921,1664101430,926494770,741487921,825044016,808597302c909719857,875637816,942684212,842543154,842544172,959722547c841756726,943141425,808531764,741368627,825371696,943075894c741354552,943075885,875901748,824981045,926364724,942944307c942957369,875836210,741357113,926036274,825701432,824980272c892875824,741357111,808594480,892417849,1664101426,842348337c842609206,824981556,808989748,942682680,942746674,926102069c808726581,808662828,959525425,808202284,892548707,842610998c757870636,825372722,892613942,824981554,926364724,959852595c942746681,875705144,909718578,875835692,808662839,1664694582c741354544,842412338,741881910,841821232,909193776,842347573c875637816,859256628,960050736,842544227,959722547,841756726c943141425,808531764,825502771,808662073,741354548,926494770c741487921,825058096,959723064,892942133,875637810,942684212c842543154,926037804,909718580,842084908,926169143,741552177c926431281,943076148,845361196,825702704,808202805,909192492c859060533,909455415,875835692,842543160,741488688,858929204c909718580,825371696,876099378,858796343,808202339,909193772c943207986,908865580,892614453,842346807,875835692,808662839c1664694582,858929204,909718580,825371696,876099378,858796343c808661548,926300214,741354546,926494770,741487921,825058096c859322166,842281265,875637812,942684212,842543154,926037804c909718580,842084908,926169143,741552177,1664101424,909456182c741488953,841821232,876164400,909259568,875637812,859256628c960050736,825634092,842413366,741881910,926168113,909128503c811808825,841756716,909260337,808204344,825371948,809055283c909326128,875835692,808662839,1664694582,858929204,909718580c825371696,876099378,858796343,959525932,875574068,858533932c876033072,741356594,943022896,842149942,741486905,926036274c909390904,757871670,858992693,942945841,825371696,876099378c808728118,808791340,909194035,741357620,926036274,909521976c761475124,808464434,808663094,841758768,943141425,875968052c858598448,825571123,741356592,876163634,757872432,825505078c825044022,892547683,859322168,841756716,909260337,808204344c842084908,925971250,741618232,926168113,909128503,878917945c875770424,808859956,842084908,926169143,741552177,909457465c875835702,841756716,825702704,808202805,943271267,942682161c741619763,942945329,942749744,824979761,825767478,875770677c825371700,892941105,909326135,808202284,959525219,842215478c808202288,859255084,926167602,741487925,926168113,909128503c875313465,875770424,808859956,842084908,926169143,1664299057c741354544,741354544,959459378,909195056,824981041,926364724c959852595,942957369,875836210,741357113,926036274,825701432c875311920,859060529,808203312,959459884,842346807,828583980c959984951,808923186,875637812,942684212,842543154,859255084c842412597,741879858,942748725,875968567,859188276,842283056c1664101427,926494770,741487921,825044016,876032310,825242681c875637814,942684212,842543154,842544172,959722547,841756726c943141425,808531764,741368627,825371696,943075894,741354552c842217265,892810290,824980021,926364724,959852595,942957369c875836210,741357113,926036274,825701432,824980272,892875824c741357111,808594480,892417849,1664101426,909521197,942815029c741486901,942945329,808597552,824980024,842347319,808596022c875899960,943142961,741618742,909719089,1664101431,909456182c741488953,825633840,909194291,741357113,926168113,909128503c892090681,942682934,842085173,875835692,808662839,1664694582c741354544,842412338,741881910,925969456,926233144,808464953c875835692,808662839,1664694582,858929204,909718580,825371696c876099378,858796343,959525932,875574068,841756716,825702704c808202805,809054563,892418361,741880886,942945329,808597552c824980024,842347319,808596022,842083384,926103607,842084914c943206700,959590713,1664101430,926494770,741487921,825044016c909193782,842217528,875637808,942684212,842543154,842544172c959722547,841756726,943141425,808531764,741368627,825371696c943075894,741354552,842217265,892810290,824980021,926364724c959852595,808674105,842282804,808202292,926037548,892350771c841757241,943141425,909521972,892152884,825439024,808989750c842084908,909391927,1664103478,858797357,875966771,841756728c943141425,875968052,841821232,909127728,808465208,825371704c876099378,808728118,825438508,741488432,942813745,892166968c942814258,825764920,824979769,825504049,808202801,909653292c959657265,824980536,926364724,959852595,741368633,741354544c808594480,842544692,842347312,875835692,808662839,1664694582c858929204,909718580,825371696,876099378,858796343,959525932c875574068,841756716,825702704,808202805,876032611,909258802c824980530,808989748,808988984,942746680,926102064,842477617c842281260,926429496,741947444,942748470,741749812,808608560c892417849,741354546,842085937,909457457,824979504,808989748c942682680,942943282,875836210,741357113,926036274,825701432c811807536,841756716,909260337,808204344,943141164,959919410c741355570,926168113,909128503,878917945,875770424,808859956c842084908,926169143,741552177,942944305,808859445,841756716c825702704,808202805,925969763,942747698,942815544,875835692c842543160,741488688,842020913,808531763,824980023,825766452c942946104,909257785,741357881,825778992,875836728,808203318c942746924,875705144,909718578,875835692,808662839,741947702c809055286,875903030,875637812,859256628,809055280,808202339c808202284,942814764,808925488,824980530,926364724,959721523c942957360,875836210,741357113,926036274,825701432,875311920c859060529,808203312,959459884,842346807,761475116,892679729c842479409,824981041,808989748,942682680,825044018,909258809c892416308,808528946,859386419,908867633,875641138,808203829c959459939,842346807,824979500,892417078,842478900,875637816c942684212,842543154,842544172,959722547,841756726,943141425c808531764,741368627,825371696,943075894,741354552,926101805c875771443,824981045,926364724,942944307,942959673,875836210c741357113,926036274,825701432,829174576,892875824,741357111c808610864,892417849,1815096370,926363949,808596784,741750581c942945329,808597552,762065464,842021169,825308214,824980021c959591216,1815621939,1815096368,909456182,741488953,825060400c808990008,926299703,875637810,859256628,960050736,859190636c859125808,824980017,926364724,959852595,741370937,808676400c842282804,808202292,858994284,943206450,841757235,943141425c909521972,909208628,892810805,741879856,926036274,909521976c829174324,926299446,942682165,842084908,909391927,1815229494c960049453,926102839,741357618,926036274,909521976,829173812c892875824,808203831,892547948,859059253,1815096370,859125046c1815096374,926494770,741487921,909208624,842085429,808728120c875835692,842543160,1815230512,858929204,909718580,825371696c876099378,858796343,808202348,909193836,943207986,762064940c859322417,875705394,824981049,926364724,959852595,942959673c875836210,741357113,926036274,825701432,845951792,943075379c741488438,808610864,892417849,1815096370,892614957,842086706c824980534,808989748,825766200,942763057,909586997,909455928c808662828,892548913,808202348,909522284,875968568,1815096368c959787058,842215476,824980534,926364724,959852595,841837625c909193776,842347573,875637816,859256628,960050736,808202348c909193836,943207986,929837100,859322416,909587255,875835692c808662839,1815689526,858929204,909718580,825371696,876099378c858796343,959525996,875574068,845951020,825702704,808202805c825766252,909129527,741751092,942945329,808597552,879505976c909588790,942944306,842084908,926169143,1815294001,825831990c741750068,808610864,892417849,1815096370,959723057,859059001c824981043,808989748,942682680,942959666,875836210,741357113c926036274,825701432,812397360,845951020,909260337,808204344c959524204,859256885,943077689,875835692,808662839,1815689526c858929204,909718580,825371696,876099378,858796343,875573612c909587768,1815096368,926494770,741487921,825060400,842543160c825440566,875637810,942684212,842543154,959853676,808597047c841758772,943141425,808531764,741370931,859204656,960050741c1815096370,925972019,842479669,875637808,859256628,809055280c943272300,892352819,741488951,926168113,909128503,812398905c845951020,909260337,808204344,825635692,926430519,824979506c926364724,959721523,942959664,875836210,741357113,926036274c825701432,879506224,859060529,808203312,959459948,842346807c829173804,859385912,943208241,875637816,942684212,842543154c859189612,892417841,741880371,892548913,825702450,829175349c876034104,741881395,808610864,892417849,1815096370,842413617c842477877,824981556,808989748,942682680,808676402,842282804c808202292,926103148,842348086,841756728,943141425,909521972c908946484,926495536,909588281,842084908,909391927,1815098422c858797613,926496569,841758263,943141425,875968052,841837616c925970480,943010099,825371700,876099378,808728118,858533996c875902259,1815229236,1815358512,926494770,741487921,909208624c825700659,942814005,859255084,926429749,1815491889,1815096368c859387953,875575609,762064940,859322417,875705394,824981049c926364724,959852595,942763065,842215474,909326647,875835692c808662839,1815689526,1815096368,842412338,741881910,841837616c876164400,909259568,875637812,859256628,960050736,842544236c959722547,841756726,943141425,808531764,825519155,808662073c1815096372,926494770,741487921,825060400,842346809,909128754c875637812,942684212,842543154,892548716,842610998,842084908c926169143,1815294001,825831990,741750068,808610864,892417849c1815096370,825833009,859256632,824981047,808989748,942682680c942959666,875836210,741357113,926036274,825701432,812397360c845951020,909260337,808204344,858860908,909521461,741617715c926168113,875574071,879507768,875770424,808859956,842084908c926169143,1815294001,942944305,808859445,845951020,825702704c808202805,959524204,825569586,808596789,875835692,842543160c1815230512,909456182,741488953,926036274,825701432,812397360c913059884,959853875,808202809,959723116,892876336,824980532c926364724,959721523,825060400,858863417,943206962,875637808c859256628,960050736,808202348,909193836,943207986,913059884c909130036,875836728,875835692,808662839,1815099700,858929204c909718580,825371696,876099378,858796343,959525996,875574068c845951020,825702704,808202805,842543468,808466737,741355576c942945329,808597552,829174328,875640119,808859956,842083376c909392183,942814775,808727660,909258804,1815096377,926494770c741487921,925985840,909390896,943206960,875835692,842543160c1815230512,858929204,909718580,825371696,876099378,858796343c808202348,909193836,943207986,762064940,859322417,875705394c824981049,926364724,959852595,942959673,875836210,741357113c926036274,825701432,879506224,875770424,741751092,808610864c892417849,1815096370,909457201,809056312,824981560,808989748c942682680,925985842,875835701,808465977,926036268,926299193c1815622198,808204087,875574124,875705399,1815096368,959984438c808465975,825371696,876099378,875968052,808856940,959920435c741750583,926036274,909521976,762064948,959655990,926366007c825371702,876099378,808728118,808594796,859255088,876098865c842084908,909391927,1815098422,808530737,808202807,942420076c892679788,808203827,959459948,842346807,829173804,926299702c892678449,875637810,942684212,842543154,859255148,842412597c741879858,959461686,1815425584,842019378,909717552,1815096368c926494770,741487921,925985840,909258800,876099893,875835692c842543160,1815230512,858929204,909718580,825371696,876099378c858796343,808202348,909193836,943207986,829173804,842150711c892679988,875637810,859256628,960050736,842544236,959722547c841756726,943141425,808531764,842165299,892941108,741619250c808610864,892417849,1815096370,842477869,926364984,741749557c942945329,808597552,829174328,842347319,808596022,959851576c842021168,741370933,875654192,959854388,741618224,841837616c859060278,909456437,875835692,808662839,1815689268,808662321c959459897,875637814,859256628,809055280,808202348,808202348c842083692,859321906,741488947,926168113,875574071,879507768c875770424,808859956,842084908,926169143,1815294001,876163380c741617715,808610864,892417849,1815096370,926431533,859058994c824980528,808989748,825766200,909208625,858993715,943077174c909586732,875770425,1815228472,825831990,741750068,808610864l892417849,1815096370l842086193,943207480l824981049,808989748l942682680,942959666l875836210,741357113l926036274,825701432l812397360,845951020l909260337,808204344l943141228,959919410l824979506,926364724l959721523,942959664l875836210,741357113l926036274,825701432l829174576,892875824l741357111,808610864l892417849,1815096370l892745521,909588274l824981049,808989748l942682680,909208626l858993715,943077174l909586732,875770425l1815228472,1815096368l909456182,741488953l959540272,809055032l842610485,875835692l808662839,1815689526l858994993,825505589l824980532,926364724l959852595,741370937l825388080,943075894l1815096376,859322673l926232633,824980025l926364724,959852595l942959673,875836210l741357113,926036274l825701432,879506224l859060529,808203312l959459948,842346807l762064940,875640881l925906485,824981558l808989748,942682680l808676402,842282804l808202292,808728172l926300210,841756722l943141425,909521972l908946484,926495536l909588281,842084908l909391927,1815098422l858797613,926496569l841758263,943141425l875968052,841837616l925970480,943010099l825371700,876099378l808728118,824979564l858876982,842477617l913059884,909325621l879505452,875770424l808859956,842084908l926169143,1815294001l909128498,842479160l845951020,825702704l808202805,959524204l892745526,875968562l875835692,842543160l1815230512,876099121l892351289,841756726l943141425,892940850l741370931,909470768l909654070,808202292l926234220,825701684l824980021,926364724l959852595,959540281l808728624,808596280l875835692,808662839l1815689526,1815096368l842412338,741881910l825650224,909194291l741357113,926168113l909128503,879507769l875770424,808859956l842084908,926169143l1815294001,876163380l741617715,808610864l892417849,1815096370l892743981,842545456l741486905,942945329l808597552,829174328l942945078,892350774l959851574,842020912l842427440,892612921l1815096374,926494770l741487921,925985840l959919157,909326641l875835692,842543160l1815230512,858929204l909718580,825371696l876099378,858796343l808202348,909193836l943207986,762064940l959459634,959722295l824980017,926364724c959852595,942959673,875836210,741357113,926036274,825701432c829174576,892875824,741357111,808610864,892417849,1815096370c842543405,842348592,741618226,942945329,808597552,829174328c942945078,892350774,959851574,842020912,741370928,875850800c926232625,808204338,925972332,959787570,824980536,926364724c959852595,909208633,892810805,741879856,926168113,875574071c812396601,845951020,909260337,808204344,842084972,925971250c741618232,926168113,909128503,879507769,875770424,808859956c842084908,926169143,1815294001,876163380,741617715,808610864c892417849,1815096370,926299953,942946099,824981556,808989748c942682680,959540274,858796853,909325112,909586732,842086200c1815229749,825831990,741750068,808610864,892417849,1815096370c808793905,909588789,824980019,808989748,942682680,942959666c875836210,741357113,926036274,825701432,812397360,845951020c909260337,808204344,942682732,959853876,741881904,926168113c909128503,879507769,875770424,808859956,842084908,926169143c1815294001,942944305,808859445,862728236,876033072,741356594c858614832,875836465,942815025,842084908,875837495,1815230006c959590701,842283315,741619767,926036274,909521976,762065204c859386417,926037049,841757752,943141425,875968052,841837617c842150192,875771697,825371700,876099378,808728118,892743020c741749557,875770157,892678966,762065202,943273524,825044017c942880876,925906488,879505452,825374770,875704882,842084908c875837495,1815295542,808793393,959657016,841757744,943141425c875968052,892431409,876097589,875575603,842084908,909391927c1815163958,825242157,943075633,741881399,926036274,909521976c762064948,859125046,825044022,925905203,942500915,741945905c946614573,909654067,808204080,959592044,909456433,845951020c825702704,808202805,909586796,808988979,741618741,942945329c808597552,879505976,875770424,808859956,842084908,926169143c1815294001,1815096368,842412338,741881910,841837616,943076400c892547122,875637810,859256628,960050736,842544236,959722547c841756726,943141425,808531764,808545331,926234676,808202294c959459948,842346807,762064940,959984441,808991033,875637816c942684212,842543154,892809580,926298930,741617713,959854385c926232625,812397367,913059884,959853875,808202809,808594796c925907248,909194801,875835692,808662839,1815689526,892351021c858797113,741619250,926168113,909128503,812398905,845951020c909260337,808204344,808594796,925907248,909194801,875835692c808662839,1815689526,858929204,909718580,825371696,876099378c858796343,959525996,875574068,845951020,825702704,808202805c808923500,875902520,741488949,942945329,808597552,829174328c858927160,925905207,959851570,859126064,825453623,842478900c808202296,959459948,842346807,829173804,892483895,926298164c875637810,942684212,842543154,842544236,959722547,841756726c943141425,808531764,741370931,825388080,943075894,1815096376c892942129,825374257,824980017,926364724,959852595,942959673c875836210,741357113,926036274,825701432,862729008,825570869c741619765,808610864,892417849,1815096370,875901741,959591481c824981047,808989748,825766200,942763057,926102064,842477617c809055788,926102841,808202348,892548716,842610998,913059884c909130036,875836728,875835692,808662839,1815099700,842544945c842610485,824979504,926364724,959852595,741370937,825388080c943075894,1815096376,876163373,926232886,741750064,926168113c909128503,862730553,876033072,741356594,825060400,842085688c842608694,825371704,876099378,859190836,959787372,959985200c741488951,926036274,909521976,829174068,909130037,959920440c825371698,876099378,825505334,808594796,925907248,909194801c842084908,909391927,1815098422,809055026,959920432,909257778c875835698,741879148,929837357,875837234,808203577,842544236c959722547,841756726,943141425,808531764,741370931,825388080c943075894,1815096376,959854385,842414393,824981560,926364724c959852595,942959673,875836210,741357113,926036274,825701432c946615088,859322677,741487410,808610864,892417849,1815096370c808923437,909129271,741749040,942945329,808597552,829174328c926167862,943274290,825371700,892941105,875573814,808202348c825504876,842478896,1815096376,875575093,875771186,875637812c859256628,960050736,859255148,926167602,741487925,926168113c909128503,812398905,845951020,909260337,808204344,808594796c892417849,808464434,875835692,808662839,1815689526,858929204c909718580,825371696,876099378,858796343,959525996,875574068c845951020,825702704,808202805,942746988,842609460,909719600c875835692,842543160,1815230512,876099121,892351289,841756726c959656241,808597045,842427440,892612921,1815096374,926494770c741487921,942763056,842608688,808989241,875835692,842543160c1815230512,858929204,909718580,825371696,876099378,858796343c808202348,909193836,943207986,829173804,858796600,859387698c875637814,859256628,960050736,842544236,959722547,841756726c943141425,808531764,808545331,926234676,808202294,959459948c842346807,829173804,808596790,942944563,875637816,942684212c842543154,943075692,808663348,741357109,858861874,842413369c812396592,913059884,959853875,808202809,808594796,943272247c909586742,875835692,808662839,1815689526,926495021,842150705c741357624,926168113,909128503,812398905,845951020,909260337c808204344,808594796,943272247,909586742,875835692,808662839c1815689526,858929204,909718580,825371696,876099378,858796343c959525996,875574068,845951020,825702704,808202805,926364012c926234937,741357111,942945329,808597552,829174328,892680247c892875577,959851574,909391408,942763061,859060024,808204342c959459948,842346807,829173804,892547384,959525425,875637810c942684212,842543154,842544236,959722547,841756726,943141425c808531764,741370931,808676400,842282804,808202292,942682732c909128500,741618745,926036274,909390904,829174582,926167862c943274290,825371700,876099378,825505334,859189612,959592244c741619769,926036274,909521976,762065204,942682162,808661552c841756724,943141425,875968052,858942512,959459385,741488951c825374258,762065972,825044024,926037868,892941364,913059884c959853875,808202809,942684012,859255608,824981047,926364724c959852595,808610873,925907248,909194801,875835692,808662839c1815689526,1815096368,842412338,741881910,841837616,926494769c825832499,875637810,859256628,960050736,842544236,959722547c841756726,943141425,808531764,825519155,808662073,1815096372c926494770,741487921,825060400,943011127,825569332,875637810c942684212,842543154,909586796,825571128,741617713,926036274c959590968,862729781,926233649,741357618,808610864,892417849c1815096370,842283057,858928952,824979506,808989748,942682680c942959666,875836210,741357113,926036274,825701432,812397360c845951020,909260337,808204344,808924524,859124276,824980532c926364724,959852595,942959673,875836210,741357113,926036274c825701432,862729008,825570869,741619765,808610864,892417849c1815096370,842019373,943141170,741749048,942945329,808597552c829174328,926430775,808530229,825371700,842544946,909457714c808202348,892548716,842610998,762064940,875575345,842610997c824981049,926364724,959852595,892431417,842608691,741751088c926168113,875574071,812396601,845951020,909260337,808204344c892480876,842348597,741618741,926168113,875574071,879507768c875770424,808859956,842084908,926169143,1815294001,876163380c741617715,808610864,892417849,1815096370,959853357,808661558c824979508,808989748,825766200,942959665,875836210,741357113c926036274,825701432,829174576,842084915,909587760,845951020c825702704,808202805,892875116,892679221,741487410,942945329c808597552,879505976,875770424,808859956,842084908,926169143c1815294001,1815096368,842412338,741881910,841837616,859060278c909456437,875835692,808662839,1815689268,858929204,909718580c825371696,876099378,858796343,909324652,942944563,808202296c959459948,842346807,762064940,859060275,808530736,875637812c942684212,825309233,842544236,959722547,841756726,943141425c808531764,741370931,859204656,960050741,1815096370,926234417c858992948,824981047,926364724,959852595,808676409,842282804c808202292,825372012,909325106,808465462,842084908,875837495c1815295542,859256369,842478133,841758265,943141425,875968052c909208625,842347319,909718071,842084908,909391927,1815163958c808464941,876034358,741619252,926036274,909521976,829173812c959918128,943076148,842412588,1815360561,959525677,859322420c808528946,876032823,959788849,942945900,942944561,829173804c875836214,876099382,909192240,959722547,859387698,808859244c959590454,808204600,959459948,842346807,829173804,858993976c942684213,875637808,942684212,842543154,808202348,842413676c808464439,808202803,959459948,842346807,845951020,842282805c942683189,875835692,825765944,1815621688,1815096368,809054509c943075377,741881906,926168113,909128503,845953337,825438773c741357107,825060400,808597815,942880305,875637812,859256628c960050736,842544236,959722547,841756726,943141425,808531764c741370931,858942512,842281777,808204336,942945644,842346548c824981556,926364724,959852595,892693561,825833528,741879856c926168113,909128503,913062201,808728117,909587768,875835692c808662839,1815099700,875902008,741618737,825060400,892876344c859058742,875637810,859256628,960050736,875902316,926300470c824980528,926364724,959852595,825519161,808662073,1815096372c909456182,741488953,825060400,892876344,859058742,875637810c859256628,960050736,842544236,959722547,841756726,943141425c808531764,825060403,909261112,943077687,875637808,859256628c960050736,892482668,808728633,913059884,842283063,842479160c875835692,808662839,1815689526,825767732,892743733,875637814c859256628,809055280,808202348,909193836,943207986,913059884c842283063,842479160,875835692,808662839,1815689526,858929204c909718580,825371696,876099378,858796343,875573612,909587768c1815096368,926494770,741487921,825060400,925971504,892481590c875637814,942684212,842543154,808202348,808202348,892350828c959590709,1815096374,925972788,875639352,825371700,876099378c858796343,825832556,825374775,841757748,943141425,808531764c808610867,892417849,1815096370,926494770,741487921,959540272c943208240,842215476,875835692,842543160,1815230512,841821232c876033073,875967288,842296376,909586481,1815096369,842412338c741881910,825060400,859322679,876099376,875637808,859256628c960050736,842544236,959722547,841756726,943141425,808531764c842427443,892612921,1815096374,942682933,741749044,741370928c741370928,741370928,741370928,741370928,741370928,741370928c741370928,741370928,842230832,909259057,1815096372,1815096368c808530737,808202807,926364012,892481590,1815096374,842412338c808990774,812396588,825307692,959592755,1815490866,875967025c942945336,913059884,909325621,892679724,812398131,829173804c925905203,1815096370,892678445,859320632,741749561,926036274c909521976,845953332,825241912,943076152,875835692,808662839c1815099700,859125046,808464438,892679724,808465971,741370928c741370928,892483121,909208630,741750066,741370929,741370929c741370928,741370928,741370928,825060400,858797369,909324597c875637808,859256628,825701168,909389164,859255601,824980532c926364724,942944307,825060409,909654326,842085177,825371696c876099378,942880310,942746988,825571126,909457459,875835692c808662839,1815689526,1815096368,859125046,1815096374,1815096368c1815096368,1815096368,842412338,741881910,825060400,892613176c875704882,875637808,859256628,808466224,808202348,808202348c909193836,943207986,829173804,925905203,875637810,825243700c808597815,926037612,876098608,824981556,926364724,959721523c825453624,842478900,1815096376,909456182,741488953,909208624c825242680,909455411,842084908,942946359,1815687217,859125046c892742710,1815491381,842217779,808203825,959786348,876164147c741749040,926168113,925905719,762064944,892614965,959787572c875637810,859256628,808466224,808202348,842083692,808990516c741618741,926168113,858796855,812396595,812396588,812396588c913059884,875641138,808203829,825373548,875967025,829173804c959460409,925971505,875637814,859256628,825243440,959985004c741618232,841837616,825832498,842347833,842084908,926169143c1815360313,892482356,741750579,926168113,842021174,762064948c909324853,925972537,808791094,926037811,1815689017,909259315c741946420,825060400,825766712,842478389,875637816,859256628c960050736,959985004,741618232,841837616,909259826,842608948c842084908,926169143,1815360313,809055028,741486905,875785264c875902262,741881395,825242157,959919414,1815427382,959787571c741683253,942500912,943142965,875837235,875835692,808662839c1815294007,926430516,808202805,842149228,942683699,741487416c926036274,959919160,879506483,875967796,808204340,825699692c825438513,741749553,858861877,959788856,842230837,808663347c1815096374,825832753,859321143,824981558,926364724,808923187c825846833,875574583,762064940,808661554,875902008,825371700c876099378,875772215,842347628,876099889,875835692,809055799c1815098418,942813485,959920185,741487925,909193522,926233393c862729526,825308722,808203572,825830764,842347832,741750581c926168113,925905719,929837872,959983666,1815096374,842150445c892416049,841757744,943141425,859387700,892628020,842348344c875637808,959854388,808727088,825635180,926101809,741618224c926232881,892352568,845951286,858992946,808203318,959721836c858927410,741880886,926168113,925905719,812396592,845951020c825702704,808202805,909193836,943207986,896282668,892743729c842085686,875835692,808662839,1815689526,1815096368,876163380c741617715,825388080,943075894,1815096376,808530221,825241907c741487929,926036274,825766968,812397362,842412588,859388215c762064950,909260849,859386166,824980025,926364724,959852595c858942521,842281777,808204336,892743020,741749557,825438509c1815295792,825243181,825044023,942880876,925906488,896282668c942814258,858860600,842477617,959524204,859125561,808989239c875835692,808662839,1815689526,892679725,908867123,892548405c959656556,926494768,841757241,875639350,942500916,1815162156c876032567,741685556,842361904,943206964,892679724,762066483c926300465,892875313,824981047,926364724,959852595,908946489c909325621,892679724,845952307,808466739,842610489,842412588c1815360561,757872685,842492977,959722551,1815096373,842281525c908867640,909325621,959524204,825701939,842479673,875835692c808662839,1815689526,892679725,908867123,892548405,808464748c859060535,841758774,875639350,858614836,942946609,741487416c859254833,925971511,913062197,825309236,808204340,875705708c741881906,859125046,825060406,859189305,909193521,875637816c859256628,960050736,892743020,741749557,859125046,741370933c959540272,825044018,926103344,842543412,808610868,892417849c1815096377,842281525,908867640,909325621,959656300,808858673c741487923,926168113,925905719,762064944,859125046,892742710c1815425845,959526705,842608688,1815096376,875573549,1815162156c859058487,741552692,842361904,943206964,892679724,829175347c942748212,892352822,875637814,859256628,808466224,892743020c741749557,859125046,741370933,808545328,876032823,842084658c1815558444,926494770,741487921,842361904,943206964,892679724c829175347,842151220,909588279,875637808,859256628,808466224c892743020,741749557,859125046,741370933,825388080,943075894c1815096376,909325613,959461176,841757233,959854389,842412652c741618737,808610864,892417849,1815096370,909456182,741488953c909208624,825242680,909455411,842084908,942946359,1815687217c859125046,892742710,1815491381,842217779,808203825,959851884c808857650,824981041,926364724,825634867,925723696,875901488c741488949,926168113,909128503,812396593,762064940,926167601c875900984,875637812,859256628,808661808,808202348,808202348c808202348,808662636,825375031,845951020,909260337,808204344c942746988,842347570,808727090,875835692,808662839,1815689526c892614705,926103860,875637814,859256628,809055280,959459948c842346807,913059884,959853875,808202809,824979564,808989748c842610481,908946480,808923702,842215472,875835692,808662839c1815687223,1815096368,1815096368,825832243,808990772,892742704c1815491385,892941361,859387442,824981047,926364724,808923187c825060400,925906737,808531251,825371700,876099378,943141176c858860908,842414128,942946354,859124268,829174576,808859193c1815096376,842281525,824981560,926364724,959721523,842427440c892612921,1815096374,926167091,808727092,879505452,909324341c842609459,842084908,875837495,1815361078,909456945,808465719c825371704,876099378,842282550,892744044,808793910,841758768c943141425,875968052,825060402,892811577,942815027,825371696c876099378,808728118,942420076,845952569,825702704,841757237c926103404,808204338,842544236,959722547,841756726,943141425c808531764,808873011,825440562,741355570,926168113,909128503c913062201,909325621,812396588,862728236,875640887,741488434c825060400,858798390,825570352,875637810,859256628,960050736c842544236,959722547,841756726,943141425,808531764,892693555c942945843,741880369,926168113,909128503,812398905,812396588c862728236,943076916,741618741,825060400,858798390,825570352c875637810,859256628,960050736,842544236,959722547,841756726c943141425,808531764,825060403,959722808,876163123,875637812c859256628,960050736,892679788,808203827,808202348,892416876c825766450,1815096374,959852845,875574064,741486901,926168113c909128503,879507769,875770424,808859956,842084908,926169143c1815294001,1815096368,859125046,1815096374,1815096368,926103602c943206455,762064940,809055793,892612659,824980017,926364724c959852595,942959673,875836210,741357113,926036274,825701432c812397360,946614316,892481586,812396588,845951020,825438773c741357107,825060400,858798390,825570352,875637810,859256628c960050736,842544236,959722547,841756726,943141425,808531764c741370931,842558512,741945392,741370928,842165296,909457456c808202803,892415340,943207481,909717556,875835692,808662839c1815689526,959852845,875574064,741486901,926168113,909128503c762067257,842348593,926102328,824980025,926364724,959852595c892759097,741749557,741370928,942763056,960049977,808203312c925969772,959918128,842478128,875835692,808662839,1815689526c959787309,876099636,741751088,926168113,909128503,762067257c825700406,808793394,875637812,859256628,943273520,892679788c808203827,808202348,926232940,925971513,1815096374,943010093c842609976,741356598,926168113,909128503,879507769,875770424c808859956,842084908,926169143,1815294001,1815096368,825307699c741619250,825715760,858927929,741749553,926168113,909128503c762067257,858928433,808662072,841757239,943141425,859059252c825060408,909390389,808794418,825371700,876099378,942879796c875638124,960050736,876098354,942748204,892759090,741749557c842230832,909259057,1815096372,876032301,858994482,741486899c926168113,909128503,762067257,825374001,959788087,841756722c943141425,859059252,825060408,909259317,842281782,825371700c876099378,942879796,892875372,909259058,858534455,825833265c892679788,824981043,909587508,875704377,842230832,909259057c1815096372,926101805,942815287,741619256,926168113,909128503c762067257,959526193,943273783,841756724,943141425,859059252c825060408,875573813,808596787,825371696,876099378,942879796c942943596,909129520,741357109,926299949,808741936,859058739c741814320,926036274,808793144,879506230,943273266,808202292c808990316,943010357,824980530,926364724,959852595,825060409c842543413,825569847,825371698,876099378,942879796,892415340c892352817,875837752,842084908,875837495,1815622452,808989741c808530998,757871666,808924727,925969772,926169139,859255859c875835692,808662839,1815689526,859125046,1815096374,876163380c741617715,842296368,876099893,1815096368,859125046,1815096374c1815096368,825438776,909193779,842084908,875837495,1815426358c859125553,858993719,892742710,1815491381,1815096368,1815096368c1815096368,909521971,875836728,762064940,808530481,875901237c824981045,808989748,942682680,741370929,825060400,892483639c808597815,875835692,808662839,1815689268,892875053,808663348c741618745,926168113,909128503,762067257,842348593,926102328c824980025,926364724,959852595,808807481,909194035,741357620c926168113,875574071,862728249,943272240,943208505,875835692c808662839,1815689526,808726579,875575096,875637808,859256628c960050736,909128556,825505841,824980025,926364724,959852595c808676409,825766456,741618739,926168113,909128503,862730553c926101553,909718584,875835692,808662839,1815689526,875704627c875967799,875637816,859256628,960050736,875639660,942815029c824979504,926364724,959852595,825453625,959854134,741487929c926168113,909128503,862730553,909588529,875573559,875835692c808662839,1815689526,858796851,875835696,875637808,859256628c960050736,825504620,926233400,824981047,926364724,959852595c875785273,842217779,741880377,926168113,909128503,862730553c858797620,808988720,875835692,808662839,1815689526,825766963c858928946,875637810,859256628,960050736,808792940,859058738c824980536,926364724,959852595,909339705,875575604,741880884c926168113,909128503,862730553,943012151,842085684,875835692c808662839,1815689526,909195315,909521208,875637812,859256628c960050736,859321196,943208247,824981041,926364724,959852595c942894137,892811317,741881401,926168113,909128503,862730553c926496568,808595763,875835692,808662839,1815689526,808466739c926036023,875637810,859256628,960050736,842609516,876033585c824980530,926364724,959852595,959671353,875967028,741750581c926168113,909128503,862730553,909325881,942815025,875835692c808662839,1815689526,858862125,808466740,741749559,926168113c925905719,762064944,875639090,926365497,824980025,926364724c808923187,841837616,942813489,875966520,875637808,859256628c808466224,825372012,943140913,943207475,875835692,808662839c1815097399,808530477,909653560,741749555,926168113,925905719c762064944,909127986,825833525,824980536,926364724,808923187c841837616,875835441,858796601,875637810,859256628,808466224c825372012,959656496,808990772,875835692,808662839,1815097399c808530477,926495280,741880375,926168113,925905719,762064944c943271986,892350514,824981047,926364724,808923187,841837616c825637168,842281776,875637812,859256628,808466224,808594796c859385911,808465975,875835692,808662839,1815097399,909128237c808728632,741880884,926168113,925905719,762064944,909520946c842216503,824981049,926364724,808923187,841837616,909391408c875640372,875637812,859256628,808466224,808594796,875901494c842611000,875835692,808662839,1815097399,909128237,825570352c741356600,926168113,925905719,762064944,943009842,909391155c824981560,926364724,808923187,841837616,842413360,859125557c875637814,859256628,808466224,808594796,909194293,876098352c875835692,808662839,1815097399,892351021,859189298,741487410c926168113,925905719,762064944,959721522,808859193,824979512c926364724,808923187,841837616,943141936,842610742,875637816c859256628,808466224,808594796,926364980,909588273,875835692c808662839,1815097399,825242157,892744243,741356089,926168113c925905719,762064944,808991025,808465975,824980534,926364724c808923187,825060400,909653817,825831990,875637810,859256628c808466224,959524204,909456951,808859445,875835692,808662839c1815097399,926495021,943076404,741879862,926168113,925905719c762064944,842479921,875640627,824981045,926364724,808923187c825060400,842020665,808662071,875637812,859256628,808466224c959524204,925972534,842346807,875835692,808662839,1815097399c909717805,808988726,741355568,926168113,925905719,812396592c862728236,842084658,808203318,925971052,926037817,841758259c858798129,842478136,942748268,842543920,841757239,858798129c842478136,926036844,808466486,1815096368,825373997,842150961c824980023,926364724,808923187,875654192,808529975,842347827c842084908,909391927,1815557174,825307699,741619250,741370928c842282033,825634873,762065201,808923441,825570103,841757744c943141425,925972532,908946488,909325621,1815162156,757870893c892759089,741684021,859125046,842296374,876099893,1815096368c859125046,1815096374,1664101424,892876589,892679222,841758774c943141425,892744756,892546100,876165171,892742708,741749557c1664101424,741354544,741354544,926167091,808727092,862138412c808464436,943077168,842084908,875837495,741619254,909456945c808465719,825371704,876099378,842282550,892743980,808793910c841758768,943141425,875968052,825058098,892811577,942815027c825371696,876099378,808728118,909717804,825243448,808203316c909652524,859320632,841757744,926037560,808989495,825831779c858862136,757870636,842544433,825307187,824980536,926364724c959852595,741354553,926168113,842021174,912470068,909325621c808202284,824979500,959658296,741617721,926180144,808792376c741750070,926168113,875574071,757870649,959919409,875902257c824981045,926364724,959852595,825044025,859388215,825505333c875637814,859256628,960050736,892679779,808203827,808202284c926232876,925971513,1664101430,825767732,892743733,875637814c859256628,809055280,842544172,959722547,841756726,943141425c808531764,741354547,892756784,741749557,741354544,842083376c876098614,808204340,943141987,909129009,824981045,926364724c959721523,942943280,875836210,741357113,926036274,825701432c808203056,875835692,809055799,1664103474,859125046,741354550c741354544,842020153,741356087,926180144,808792376,741750070c926168113,875574071,875311161,875770424,808859956,842084908c926169143,741552177,1664101424,859125046,741354550,741354544c909456182,741488953,926180144,808792376,741750070,926168113c875574071,875311161,875770424,808859956,842084908,926169143c741552177,859125046,1664101430,859125046,741354550,741354544c825307699,741619250,926180144,808792376,741750070,926168113c875574071,875311161,875770424,808859956,842084908,926169143c741552177,1664101424,859125046,741354550,909194546,875706421c858533932,926233649,808204338,943272291,842609974,741881399c942945329,808597552,824980024,925905203,741354546,1664101424c909717816,741354544,741354544,959919409,909586740,761475116c825636657,909586486,824979512,926364724,959852595,942943289c875836210,741357113,926036274,825701432,808203056,862138412c909586994,808204600,858863404,909194032,824979512,926364724c959852595,825044025,942879541,875902000,825371700,876099378c942879796,892415331,943141939,876098871,842084908,875837495c741880628,942682413,926430264,741618228,892678962,892742709c741749557,926036274,942813752,862140468,842084658,808203318c876031276,825440057,741356600,926168113,909128503,757872697c825439537,909653042,841756724,943141425,859059252,825058104c858927925,892809782,825371698,876099378,942879796,892416300c858993715,825044022,842150969,825438508,741422896,926036274c942813752,862140468,842084658,808203318,909192492,825506100c942944304,875835692,808662839,741947702,842346797,842610232c741749559,926036274,875836472,761477171,959591729,926234422c841758263,943141425,859059252,892415032,825701681,942683702c942815276,892742707,741749557,842294064,876099893,741354544c892809517,808923442,741751092,926168113,909128503,757872953c909260081,875770675,841756724,943141425,859059252,825058104c859255349,942945841,825371696,876099378,942879796,909127980c825242678,741488951,925971762,741354547,892756784,741749557c825502768,808662073,741354548,875835701,808859445,845361196c842085680,741881399,942945329,808597552,757871161,909587249c808858930,892088368,842150194,842412085,925905196,825243699c741684532,859254833,926495799,828585524,926103344,909127733c808528950,892810039,943076144,925905196,808793907,741618486c859254833,942683447,824981300,926103344,926494773,808528946c892810039,875639089,925905251,825571123,741685297,859254833c842085687,824979506,926103344,842150197,808528944,892810039c959721777,925905196,825571123,741553200,859254833,959460663c828586033,926103344,876032053,808528945,892810039,876033072c925905196,808793907,741422642,859254833,825242935,824979760c926103344,892942644,808528953,876032823,842348601,925905251c959723315,741814584,859254833,943273015,824981297,926103344c892877108,808528946,876032823,959789369,925905196,808793907c741421105,859254833,825242935,828583993,926103344,959590453c808528951,892549430,926037305,909127980,859059506,741814329c926232625,926299699,824980784,825374000,859126072,808528953c842610484,876165177,875573603,842348338,741880375,825503793c809055280,824980274,909587248,909324596,808528948,926430515c943010098,858796332,842479669,741814324,892547121,926037816c828585012,943010608,825242423,808528945,875968307,926299954c875573548,808792113,741748793,875835441,809055540,824981552c959919152,909521459,808528949,959525429,825243442,892350819c808923959,741881138,842412081,926364725,824981815,859387440c943076150,808528947,892810039,926103348,925905196,875902771c741488184,859254833,808793399,828585271,926103344,892482869c808528946,892810039,825504565,925905196,892679987,741486900c859254833,875902263,824980017,926103344,875771189,808528945c892810039,842347061,925905251,892679987,741355825,859254833c959722807,824980275,926103344,808924213,808528946,892810039c943010356,925905196,859125555,741750073,859254833,942880055c828586292,926103344,876032821,808528947,892810039,925906739c925905196,859125555,741814327,859254833,926102839,824981296c926103344,926364469,808528952,892810039,892876851,925905251c875902771,741945392,859254833,825505079,824979765,926103344c909325365,808528948,892810039,892941620,925905196,875902771c741816632,859254833,842347831,828584501,926103344,959853877c808528951,892810039,825504054,925905196,909457203,741486646c859254833,825701687,824981553,926103344,859191093,808528947c892810039,859320632,925905251,943011635,741879858,859254833c842544439,824981552,926103344,808597557,808528952,892810039c942682680,925905196,943011635,741879858,859254833,842544439c828586032,926103344,808597557,808528952,892810039,942682680c925905196,943011635,741879858,859254833,842544439,824981552c926103344,808597557,808528952,892810039,942682680,925905251c943011635,741879858,859254833,842544439,824981552,926103344c808597557,808528952,892810039,942682680,925905196,943011635c741879858,859254833,842544439,828586032,825374000,909653561c808528948,892809780,808990265,858796332,808924210,741880373c858927153,858993456,824980532,909259056,892745783,808528950c876164144,942683189,943274339,909718065,959198262,875704633c876098360,909654316,808661561,959199280,825570104,909324597c808991020,925971504,959199282,875573304,942815025,808991075c925971504,959199282,825570104,909324597,943208748,959853110c959198260,892744761,909455926,808464684,825504307,741488436c808529969,926168889,828583986,892940592,859388213,808528950c859255858,808989239,842019116,892612920,741814833,959590449c842281273,824980022,825766448,859059252,808528949,875836978c909259056,842019171,842412593,741618740,875638833,859190324c824980278,959721520,808661812,960048181,859125300,741552952c942749753,825571376,926493745,858927667,1664628785,875902521c859322680,892939316,942880822,741554489,876033081,859255088c859384888,842084663,741683509,909587001,959591735,825830453c909194805,1664496438,875835449,825570615,959982646,842086192c741750073,943142712,859387702,909650997,926234932,741947187c959591736,909325366,876096562,825635891,1664299319,825439032c892744247,842542128,892548915,741488437,825569592,959721525c808987704,909325616,741815090,926300215,825242679,926362676c926102327,1664497713,875575095,926037557,909585465,875836213c741618744,926037559,926364466,909585463,875706162,741356849c859125303,959919412,909585458,859125560,1664366134,909457207c876164147,943139892,808596020,741357105,909326647,875771701c808987700,942880048,741618230,892743736,859387702,825764918c959722547,1664495922,943075640,942683957,842542136,875769906c741487412,926102072,909326387,842542136,842282037,741617715c842412600,926037049,842542130,876163638,1664235314,875901496c808661556,842542132,875769906,741487412,892875064,842019126c825764916,859124021,741487921,842543160,926429495,808987698c842281522,1664103989,909326647,875771701,943139892,892613944c741749557,842283063,909193266,926362672,942879543,741357624c926430775,909521717,892808244,892548146,1664102450,926036791c909654064,808922164,959460665,741356081,859191350,926103856c909519926,892351537,741751094,859255606,943272757,943008820c859254836,1664495922,943076149,909586738,959720496,892942387c741357622,875574836,943142448,909388852,942748981,741488949c959985204,808464953,926166064,960049970,1664235320,808792888c942944825,825440300,808858422,858860597,875836470,741816115c908930096,909325621,942879532,825439536,908944177,909718323c741420332,876163380,741552179,842345520,943206964,892679724c895694387,825439024,808989750,875835692,808662839,741816630c892679725,908867123,892548405,842083628,859321136,876099376c859058476,761475381,808793398,825306164,925906229,892415025c942879287,741354547,842281525,908867640,909325621,909390179c909127736,824979508,926364724,959852595,908930103,909325621c892679724,824980787,925905203,1664101426,741878832,859125046c741354550,842281525,908867640,909325621,808791395,925906489c741749561,926168113,909128503,757872185,859125046,892742710c741684021,858992941,892416816,741619250,825701173,926507826c875704632,741617720,808597041,892613936,824981554,859254837c808204084,875705644,741881906,808530737,761475639,959788337c892482354,824980017,926364724,959852595,908930102,909325621c892679724,757871923,808661809,842346803,892089398,842086195c943143267,942944817,824980528,808464950,842347573,892415032c875771696,741354551,842281525,908867640,909325621,858860899c875639606,741357624,926168113,875574071,757872952,859125046c892742710,741684021,858992941,892416816,741619250,825701173c926507826,875704632,741617720,808597041,892613936,824981554c859254837,808204084,875705644,741881906,859125046,808805174c842413110,741879858,926168113,875574071,757870649,859125046c892742710,741684021,943077681,875638839,1664101428,943077426c808663089,942812212,926364214,741357619,942750001,741552434c842345520,943206964,892679724,761476659,959985201,959788338c824981043,926364724,959852595,908930105,909325621,892679724c808203571,909719596,959459939,842346807,925643308,942815027c892088364,942814258,892742712,1664496437,943141165,959919410c741355570,926168113,909128503,757872953,859125046,892742710c741684021,875770157,926363954,741357618,842097464,959592501c858534449,741488432,909456694,741354547,842281525,908867640c909325621,909258083,876098617,741487408,926168113,875574071c757872952,859125046,892742710,741684021,1664494640,959197747c909194040,909717804,741879862,842345520,943206964,892679724c862139955,842217776,808597817,875835692,808662839,741357876c892679725,908867123,892548405,908865580,741487459,825440313c959523894,942683702,892088364,942814258,892742712,1664496437c926495539,842414131,875637812,859256628,809055280,892742956c741749557,859125046,841821237,876033073,875967288,1664166968c943010353,842086706,925642796,875706423,892088364,942814258c892742712,1664496437,943208245,892941105,875637810,859256628c809055280,892742956,741749557,859125046,875768885,825570872c808202805,825372003,942946100,942945843,825371948,942946100c875836979,825307436,842084660,892088364,942814258,959523896c942683702,959460963,909259314,824981045,926364724,959721523c908930096,909325621,892679724,824980787,892875824,808203831c825372003,942946100,942945843,908865580,909325621,892088364c942814258,892742712,1664496437,892612909,808596791,741356598c926168113,909128503,757872953,859125046,892742710,741684021c825374258,808203316,757870691,926167346,909326388,908867636c909325621,892088364,942814258,892742712,1664496437,842281261c825307447,741749561,926168113,909128503,757872953,859125046c892742710,741684021,892678963,842216500,811806764,824980524c892875824,808203831,875705644,741881906,859125046,942891830c825767473,741619254,926168113,875574071,757870649,859125046c892742710,741684021,926297136,741368626,926364211,825764918c741880377,842345520,943206964,892679724,878917171,959459889c943076144,875835692,808662839,741357876,892679725,908867123c892548405,908865580,811807287,926036780,942421559,942815537c892088364,942814258,892742712,1664496437,875705396,925907257c875637810,859256628,809055280,892742956,741749557,859125046c741354549,909717556,825701987,909654064,741354548,859125046c741354550,842281525,908867640,909325621,859124067,842084919c741749044,926168113,909128503,757872953,859125046,892742710c741684021,808725552,912471609,942682423,741619256,892742704c741749557,842345520,943206964,892679724,828585523,909588021c842084658,875637808,859256628,960050736,892742956,741749557c859125046,909323317,942945328,1664101424,825701933,909654064c925642804,858928947,892679724,808203827,875705644,741881906c859125046,892429110,842020921,875706425,875835692,808662839c741947702,892679725,908867123,892548405,892678700,875575605c828583980,859191092,808465721,859253816,741487159,859125046c741354550,842281525,908867640,909325621,842412387,942879800c741880373,926168113,909128503,757872953,859125046,892742710c741684021,942877744,909206324,842479415,808203825,892679724c808204342,875705644,741881906,859125046,909206326,876099637c842215991,875835692,808662839,741947702,892679725,908867123c892548405,825438508,741488432,741368624,876097848,892679724c808203827,875705644,741881906,859125046,909206326,892483896c909326645,875835692,808662839,741947702,892679725,908867123c892548405,825438508,741488432,741368624,876097848,892679724c808203827,875705644,741881906,859125046,925983542,909523249c808728116,875835692,808662839,741947702,892679725,908867123c892548405,825438508,741488432,741368624,892742708,741749557c842345520,943206964,892679724,828585523,808465719,875770679c875637812,859256628,960050736,892742956,741749557,859125046c858860597,842477617,811806764,942749740,892742708,741749557c842345520,943206964,892679724,828585523,875575351,875573816c875637816,859256628,960050736,892742956,741749557,859125046c741354549,942880305,741368628,808727345,892745272,808528950c926234676,741354550,842281525,824981560,925905203,942760754c959983665,842348336,875835692,808662839,741947702,892679725c908867123,892548405,824979500,876098358,824979555,942683187c909456950,875573548,909587768,892088364,942814258,892742712c1664496437,825505841,876165426,824981045,926364724,959852595c908930105,909325621,892679724,808203571,859189548,811807800c875770156,909522992,824981045,892875824,808203831,875705644c741881906,859125046,942760758,808923447,808857912,875835692c808662839,741947702,892679725,908867123,892548405,859386668c808857906,828583980,892875824,824981047,892875824,908865592c808727861,892088364,942814258,858860600,842477617,809054563c909193522,741619256,926168113,909128503,757872953,859125046c892742710,741684021,842217779,741357105,808543024,926234676c808528950,943011892,892742704,741356597,842345520,943206964c892679724,828585523,892482361,909456690,875637816,859256628c960050736,892742956,741749557,859125046,741354549,909717556c909325667,909521971,808203314,875573548,909587768,892088364c942814258,892742712,1664496437,842414385,842281785,824980023c926364724,959852595,908930105,909325621,892679724,824980787c925905203,842083378,1664628786,909325613,959461176,942420529c741423409,875639089,741486897,842345520,943206964,892679724c738211379,942682673,-812633294,1,-308281344,1c0,-313262080,879493121,741815346,892547633,825519156c824980531,943076402,825242732,842083376,1815164981,926496819c909259052,862730035,741553975,959853105,909339700,824981299c876164658,842347372,842083380,1815361846,808465459,909259052c862729526,741816370,808858161,808676409,824981298,909718578c959918700,842083376,1815098419,808662322,825372972,845951540c741554482,943272241,808610871,824980275,925972529,926364012c825306163,1815492406,942880305,909193516,829174326,741552437c859189553,858876980,824981559,875771441,892481900,825306163c1815360310,942747953,909193516,963392054,824979767,842217265c892549228,942747948,929838897,824979761,959789361,859125100c808595756,879507000,824981810,876098098,825700972,892481836c829174834,824981044,859387698,741947244,909718065,859008050c825438508,829175348,858860593,1815492659,824979761,825505331c741553004,943207217,808545329,875637809,1815098673,741488945c808727601,959605812,875637811,1815426102,741422388,892875825c842427447,892415025,1815360816,741618487,842085681,859335733c892415029,1815097650,741880889,909260081,808545335,824980536c858927925,808595820,892415032,1815164211,892678961,859124012c829173816,741552437,942880049,909208624,824980280,808989493c909652332,892415028,1815164211,858992690,859124012,845951794c741683762,858928433,875719736,824981554,859124021,876032620c892415029,1815491120,892350515,959721772,862729009,741619250c842544177,892562488,824980273,808466484,825635692,875637813c1815622200,942815027,942944556,862730037,741814328,825832497c959671347,824979506,943274292,825242732,892415024,1815558448c959983668,842346796,879507507,741947185,808727857,842296376c824981300,808597045,842216556,892415030,1815098936,876163892c825635116,879507762,741946164,875836977,892628016,824981296c926103350,892679276,925969458,1815099696,892810548,876032300c879506228,741750837,842544945,892628021,824981048,859386168c943010924,942746678,1815361333,909653300,959983916,879506488c741487925,909326641,892628022,824981296,942946105,909390956c808594482,1815687729,825701172,875573804,879506232,741488946c859320370,842296374,841757232,825635121,876033132,825371700c1815164465,875967029,825307692,896282934,741619767,909193522c842427441,841758003,825635121,926299756,825371702,1815164465c808857655,825307692,929837366,741355828,909193522,909601841c841756727,825635121,842020972,825371696,1815097904,858796856c942682668,946615097,741553717,959852594,943221813,841756720c825308464,909719660,808594489,1815427122,808792377,808464940c963392820,741487922,808991025,859401268,824980020,808793401c825506156,959523888,1815164978,858993721,809054508,963392305c741552948,876034097,859401268,824981304,875574584,842217836c942746672,1815163442,925905465,959918380,963391800,741683249c876033841,959999024,824980530,875640119,926365804,925969463c1815361330,842282552,808923436,946615347,741553717,909588017c876112949,824980023,943076406,892614764,909192240,1815557425c808793144,943010092,946614326,741488436,909456689,892890163c824979508,926298677,875968620,875637810,1815623993,926365496c926167340,946616626,741881400,825635889,959999030,824981814c892810292,909130092,875637808,1815492403,876097849,842281260c963391801,741816626,808596529,876178486,824980275,825372980c926234988,875637817,1815164208,909260601,959656236,963392569c741619768,859386673,808545336,741618992,809055025,808545337c741815602,943207217,808545329,741946420,943207217,808545329c741619254,943207217,808545329,741750072,809055025,825322553c741815088,909718321,825322550,741748786,842019889,825322547c741553459,959460401,825322547,741421365,925971505,825322552c741684022,909259825,825322547,741880887,926102577,825322550c741422648,926168113,825322549,741422137,825635889,842099766c741421872,892810289,842099768,741947696,943207473,842099765c741355570,825374001,842099760,741881394,808793393,842099767c741423410,859321649,842099762,741423410,892417585,842099767c741749810,942945841,842099762,741881649,808990257,842099767c741947696,959461169,842099760,741879856,858994481,825322544c741619768,875902769,825322546,741880887,825702193,825322546c741552438,859322161,825322553,741947444,858798129,825322551c741882163,842151985,825322545,741945651,875837489,825322551c741422386,892745777,825322553,741748786,809056305,825320240c741619761,892418353,825306164,741619761,842283313,825306163c741945906,909523249,825320243,741816626,809056561,825306163c741750579,892416050,825306168,741421365,959655986,825320248c741423158,825634866,825306160,741619768,808988722,842083384c741421617,960049202,842097458,741617716,909193522,842083377c741880373,959525170,842083376,741750072,926036274,858874676c741356339,926101810,858860595,741553721,942944562,875637814c741552435,875901234,875651891,741487926,926232882,892415025c741683760,808857906,892415024,741945396,808857906,892429104c741488695,808857906,909192240,741816113,926232882,909192241c741749045,942944562,909206326,741947448,808726834,909192242c741421624,959525170,909192240,741750583,859385906,909206325c741487671,909520946,909192247,741945655,926101554,909192240c741816630,825702705,909206329,741816630,825243953,909192243c741945655,808663089,909192246,741553463,959788849,909206329c741421624,876164657,909192249,741947448,942880305,909192243c741618489,842085937,925983545,741486640,876164401,925969461c741423152,959919409,925969456,741620017,875967793,925983544c741880115,909456689,925969459,741553460,808793393,925969463c741355574,892613937,925983536,741881143,892613937,925969456c741683257,926168369,942746681,741619248,859125041,942760757c741552946,842413361,942746672,741357619,859256113,942746675c741422645,859321649,942760754,741814327,926496049,942746675c741750328,842085937,942746681,741357881,842217009,959537975c741683761,942945841,959523890,741685554,842413617,959523892c741619252,859256369,959537975,741881398,808990257,959523895c741357112,859321905,808594486,741487920,909653553,808608564c741750322,859321905,808594486,741357364,959919665,808594483c741488182,808924721,808608568,741619000,909456945,825371703c741684016,825505329,825371698,741488689,825374257,825385780c741356595,808465969,825371698,741422132,859256113,825371699c741487413,859059505,825385782,741355574,942683441,825371699c741355574,943207473,825371701,741355574,842478641,825385785c741355574,859124785,825371697,741816117,926102577,825371702c741487413,808596529,825385782,741816372,892351537,825371697c741945652,809055025,825371705,741422387,909587249,825385784c741617714,808792881,825371696,741684016,942814001,808594487c741945400,959460145,808608560,741620021,909718065,808594482c741815603,842543665,808594481,741356081,909586993,959537972c741488696,808923697,959523896,741684278,859255345,959523894c741356340,959918641,959537971,741814834,809054769,959523894c741880881,909718065,959523890,741881136,875574065,942760759c741357881,875639601,942746678,741421369,892482353,942746681c741685047,926167857,942760753,741880374,875967281,942746673c741357364,876032817,942746672,741421107,842543921,942760757c741553201,892875569,925969459,741553977,943207217,925969457c741617720,892875569,925983539,741749814,959918897,925969462c741947700,842478385,925969462,741422131,875967281,925983537c741749042,842347313,925969464,741552177,942879537,925969462c741618224,892482353,909206329,741618489,825307953,909192248c741947448,960049713,909192241,741947448,876098097,909206329c741947448,942879281,909192243,741947448,909521201,909192242c741947448,808923185,909206321,741947448,808728121,943075628c942422328,741750325,943207985,876031033,828586039,959985718c808793644,909192242,741947448,959657781,909521196,892089399c1664366904,825505329,808856628,824981043,875901238,925972012c892415031,741946424,942944822,892678499,908866612,741617715c825374001,859188279,824980019,909522996,909325868,875651889c741356853,825635638,842281260,908865584,741487411,892875569c842411056,828585527,842151219,825374252,858860601,741748786c959721782,959590700,908865840,1664366128,825635377,959786040c824979765,943010610,859321644,842083384,741421617,959657781c959525219,892088628,741749302,959918385,892677172,824980273c943011377,825505068,825320244,741750069,825242421,875639084c892089910,741816369,959656241,808791096,828586296,909587249c876164140,825306167,741553459,875771956,858861868,875311925c1664561207,926101809,892611638,824980790,859059249,825504812c825306160,741421365,808727092,925970787,858534704,741816376c943272241,892546102,824980784,875835698,909259564,842097461c741749810,892481587,858927404,841758259,741750071,808727089c875703348,828585268,942879794,925970988,842083382,741880628c808990769,875704620,824980528,1664301109,858993201,858860598c824980529,909390386,875573548,842083382,741947696,1664170295c808464945,959851576,825306162,741880121,741947189,825766193c909388854,825320246,741552183,741423155,926232881,825437241c825306160,741553204,1664496178,959590705,909192247,825306169c741880625,741552433,909717553,909454393,942682467,841756720c808528952,741945654,824981554,875574320,1664627244,892481585c942812215,808464684,892089911,960048182,942420533,926507828c824980537,959197492,741488950,741749298,926233913,842543660c892615011,942877749,859384881,875312438,959198774,741619506c1664694069,876097849,842610220,842086700,959917112,809053233c959197238,946025011,741946937,825242161,825833516,875637811c942422073,741357880,892942129,959985763,825371696,942420018c741552441,892613682,909719596,926035001,962803253,741357104c825765939,925972780,858991667,959199287,741816626,926168627c909392227,942877750,959199032,741947189,892874804,926300460c842279984,962804022,741749303,926299188,926365996,909388849c959197237,741422903,875771956,876034403,808791097,959197747c741683511,909193781,842414380,859122741,962803000,741618485c858862901,825506092,909454384,959198770,741945906,808531765c909130083,926231600,942421814,741684280,926299957,943011884c926231605,946616627,741683763,875902517,842020972,892677168c929837873,741356600,842282037,875968364,859122744,929838392c741552948,959591221,875706220,859122737,913060144,741684535c825242421,942814828,859122737,896284978,741619767,892875573c909260140,875899956,879507513,741618743,926496053,875705452c926231607,879507763,741486642,876165173,808596588,825633842c879505721,741486642,892613942,842151020,959851573,879506485c741683507,808663351,959657068,809053236,879507505,741946164c808924473,909390956,808528946,1815556145,876098612,909127980c879505459,741814325,942682417,875850802,824980536,808596785c859059308,825306169,1815361336,876163892,808595756,879507762c741946419,925970993,859073585,824980785,876098098,875705452c842083383,1815360819,808727605,808727604,808528947,892876087c876098865,858797932,909587507,1815096377,876098613,875705648c825371704,876099378,858796343,942945644,842346548,841758772c943141425,808531764,842624051,942878777,741749555,926168113c909128503,963393849,858798386,909325112,875835692,808662839c1815689526,808925489,959461172,942420529,942814770,959983926c892483692,943077171,925642800,909586489,909719097,943272300c925906994,741486641,959527217,842215481,829173817,875836214c809056057,959523889,892744504,892548665,892940643,842282290c741881655,959527217,825308723,824981554,875638839,959919408c925969459,959656501,808532278,909652268,942750008,741423160c942946609,808529972,962802480,909324344,808792625,892875052c825440050,741684018,859126065,909391927,824981303,808465200c808532021,909192245,959788854,942880562,876163372,859189816c1664627248,825570865,825241656,824980790,808595511,892809264c926231601,842347572,741684024,858862647,875902005,808987700c926234680,741748793,859124280,959852855,926245686,859321651c741617972,875706679,858928951,925969457,942879285,808923186c892940588,875575346,741422649,909389873,859124536,892088626c859191603,909521973,808727907,892614960,824980529,809055800c892941369,942746679,959854134,960050737,909652268,825702201c741750840,842086711,909719864,842083380,892743736,875903288c925906787,959787575,942420016,825242164,808858425,876163372c892744248,741357111,875639089,842609209,925643573,926365232c892678193,943272236,909391411,1664431410,875771441,825570098c841757753,909587248,942813495,925969456,859255606,808466480c959787308,959918134,741357108,876097592,808793142,876096564c926430262,1664365619,825832245,943272241,959523892,809056561c892548661,892351020,825440051,741488433,825308216,876033072l808987697,892744760l741946937,825831481l926364473,859136818l825307449,741488436l909654065,926497077l942420281,808530228l909457204,959657260l959525169,824980536l875705655,943011637l876031028,959722293l1664301366,859124280l892809527,942746678l959460657,943272759l942684204,959919416l942421552,926102834l909719089,825766188l926494773,741882163l943206456,809056053l925983542,926102064l942945332,943272236l959788595,741618997l808597809,842281778l892090425,825570100l825570615,892875052l858797106,741488181l959526961,959985976l828585273,959460152l942944310,959523893l892483889,825636145l825241900,942683952l741881138,875771441l959722551,824979509l825242423,875640631l925969456,942749750l909259318,859386211l808529975,741816114l825243441,926103096l892089400,892613687l859059504,909652268l909587252,741880889l842348593,909326647l824981557,909260089l942682423,925983542l909652272,808728889l808923436,943143217l741685302,925907255l925972280,959523889l808989240,842019127l859189548,892547636l741620017,926101554l842086198,828583992l909652279,808858417l892875052,892483890l741749042,808925489l909719348,942421815l942814770,959983926l808727852,842348850l824979504,842216496l858994231,925983542l808531249,943207223l892875052,892483890l741749042,808925489l909719348,942421815l942814770,959983926l808727852,942750004l824981552,842216496l858994231,925983542l808531249,943207223l892875052,892483890l741749042,959527217l875640121,824979762l943011632,943076406l875899959,809054256l741945652,859058225l859191090,828585012l825569591,942880560l942746680,842609205l909193781,926495020l959919152,741816118l808465461,876164146l875899953,959590448l741880882,942880565l842544436,959537972l892744504,926299449l959852844,842151478l741880625,875837237l825438517,875899955l875835444,741552180l842019893,959656249l875899954,959590448l1664627762,859058225l859191090,824981043l825569591,942880560l942746680,842609205l909193781,926495020l959919152,741816118l808465461,876164146l875899953,892482096l1664496952,942880565l842544436,959523892l892744504,926299449l959852844,842151478l741880625,875837237l825438517,875899955l875835444,741552180l892352057,892875568l926442294,842282549l741486905,808529969l842543159,892090421l926233396,808793392l858796332,942945840l741684785,909326385l926101812,892088371l959721524,942684209l925907043,825635124l824981554,925905200l892483632,875899960l808924467,741356853l808661041,825766966l824980790,875967288l859255601,875899952l825832496,1664626744l808465461,875706674l808528952,926036788l909325110,825700652l925905205,741881907l842348593,842347065l824981041,875575097l926300471,842607671l959723830,1664432180l909259833,808727096l808987696,892417079l741750072,808529969l842543159,892090421l926233396,808793392l858796332,942945840l741684785,909326385l926101812,828583987l943011632,959590709l842607670,959723830l741749300,808529969l842543159,892090421l926233396,808793392l858796332,942945840l741684785,909326385l926101812,828583987l943011632,959590709l808528950,892876087l892483633,875573548l909586995,741553203l892417841,859254833l824981560,959591736l825374002,959523894l926167095,926365241l808727907,959722032l892088628,842149940l909457461,809056044l892417847,959197234l842543160,943272247l809054508,842347570l741880632,825440561l926102070,828583993l943011632,960050742l808528951,892876087l926102322,925906988l825635124,824980273l925905200,892483632l875899960,808924467l741356853,808661041l825766966,828585270l875967288,859255601l926428208,842282549l741486905,909259833l808727096,808987696l892417079,741750072l808529969,842543159l824981557,825569591l926103344,959537973l808529975,825833782l875573548,942946103l741488441,842545201l892942136,892090420l825701172,959722550l943075628,925905204l741947192,859126065l959527219,828585783l875903032,842608947l808528947,892612659l892612657,959657260l943206961,824981046l926430776,960049975l909192249,959788854c809056049,943206700,925904951,1664103992,875641137,892744760c892089654,892352567,892746034,825242156,875641145,741619767c808595506,909456949,824979506,909260089,959459639,876031024c825570097,1664563513,859124280,959852855,876031030,892678961c741619509,943206456,809056053,808528950,926036788,909325110c808991020,942879288,824981558,875903032,842608947,942760755c808466232,892614711,959985452,875573298,959198520,842348853c808532016,959657260,842543672,824979512,842610231,959591731c959523895,942815030,959527223,892875107,943273778,741881392c959854897,942683444,824979506,858993977,943272249,925969457c859191344,741749553,858994993,825307442,824981049,942747703c943141686,925983540,909652272,808728889,842019116,809056569c741881910,825438520,875574585,892415026,960050745,876098867c859060524,858928946,824981552,926430776,909260598,959537974c909718835,892548914,858796332,808857648,741946422,825831481c909587257,876096562,909457201,741356087,876097592,909718838c943270969,825635632,1664103730,825438257,825308208,959199539c926036788,909259314,859189548,942880564,741355826,875837237c943143220,876096560,808794421,741422640,876097592,909718838c842556217,943207221,741750576,858862647,926233909,808987700c926234680,741748793,925971512,942682679,808987696,892744760c741946937,909522744,909457203,808543024,859320376,808596274c825766188,926298421,741421872,926102585,858796595,808528946c858928951,875706161,909588524,842478390,824980531,858993976c876163127,808543028,825831480,959525425,825766188,926298421c741880368,909258807,909326136,858533932,942683184,741617719c892756784,741749557,859191346,842215993,943272236,859059763c741880886,875771441,825570098,841757753,909587248,942813495c925969456,859255606,808466480,959787363,959918134,741357108c876097592,808793142,943205428,825503792,741750583,859190833c842020144,824980793,842348598,858927410,925969457,842347056c858796593,892483683,825833011,925645108,892547380,876033333c942684204,959919416,824981040,859059768,943207991,959523888c842347317,909653302,909261100,892548657,828585777,808728630c825767480,892808248,942748215,741750326,959983672,875706680c892873776,943009849,741487415,943142199,875966519,808987696c909521976,1664170036,858929464,859124021,942746674,892416312c909717556,858796332,892678704,741552439,875640881,942683448c942420021,892876848,909130039,892614700,808465721,946024496c909391920,959854901,959461676,926103857,925643319,942814516c942815031,942684204,959919416,824981040,859124536,875836982c808987704,858862905,1664104498,926363697,909127729,824980021c842084407,959852849,959523896,892744504,875902265,842608940c875770416,741882162,892548149,892679985,942746673,808727093c842413363,825766243,943274041,741685561,808663089,875574841c824980792,842608953,909455669,808528945,808923185,943010360c909652268,808925496,741617974,959526961,808792886,828586037c925905200,842478898,875899961,808924467,741356853,808661041c825766966,824980790,859320632,909456946,926231602,909588275c741488438,859322673,892941622,828585782,909523254,858862130c926231608,825570356,741552435,959657013,892810039,959917104c808924976,741421362,942684217,959526706,959523896,892613168c942880818,943272291,892680497,741880628,859387957,892614450c808528951,926036788,926102326,825700652,925905205,741881907c842348593,842347065,824981041,825570102,909717811,809001781c942683703,741880372,808529969,842543159,824981557,825569591c926103344,959523893,808529975,825833782,875573548,942946103c741488441,842545201,892942136,895694900,825701172,959722550c943075628,925905204,741947192,859126065,959527219,824981303c875903032,842608947,808528947,892612659,892612657,959657260c943206961,828585526,926430776,960049975,909192249,959788854c809056049,943206700,925904951,741357112,875641137,892744760c892089654,892352567,892746034,825242156,875641145,1664366647c808595506,909456949,824979506,909260089,959459639,876031024c825570097,741816633,859124280,959852855,876031030,892678961c741619509,943206456,809056053,808543030,926036788,909325110c876032300,825636408,741356088,942749745,825307701,824980792c925905200,859256114,875899955,825243443,741487158,959854385l942815025,828586036l926037304,892482873l842542130,909652534l741553462,892548917l808793912,959523888l892744504,926299449l943206700,842477873l741749296,859126065l943142448,828585784l909128496,892745524l876031031,909456689l741881138,925907255l875704375,959523888l808989240,842019127l892875052,926365745l741618484,909326641l926298672,828585010l942815289,808531760l909192242,858928179l876163381,858796588l825701943,741357618l959983668,741355570l942748727,825308721l842607668,960049718l1664563510,959919667l859386675,908865580l909325621,942945068l892417334,959523890l875967288,942945843l859189548,892547636l1664366897,926101554l842086198,824979512l926103095,808988723l892415024,925906489l808858681,942684204l892614196,942421040l825767481,842611000l909521196,808792115l1664694322,892876337l842084914,824979763l892481591,808595762l842542131,959853365l741946417,858862647l926233909,808987700l926234680,741748793l875968561,943077171l828583992,892548409l943011378,842542134l892745013,741815607l876099121,943077424l925644849,825374517l909522488,842283308l825374774,942420278l808924471,875836211l825505635,892679475l942420279,892876848l858862648,942684204l892678711,925643317l926431029,892614192l942684204,875968052l942420280,892547641l842216753,943206755l875901233,741751088l808661041,926233906l824980273,942944568l892874805,808987696l926234680,741748793l959788088,808464437l808987696,892744760l1664693817,825831481l926364473,876031026l926429749,741880375l943206456,809056053l942746678,909325619l942945334,825242156l842412342,741486897l875639863,909260082l809001776,926234680l741748793,825243441l909193522,824981049l959854384,943012150l892873777,808859705l741749040,808988721l892482360,824981047l959984696,909129777l808543033,875835956l876033329,859386156l825307699,741751089l842020913,959788596l824981552,842610232l942683698,959523893l842478389,825637169l858796332,926232624l1664170032,859126065l842413616,925643831l943140921,825636406l808991020,825700920l824981561,842412856l909194801,959523894l909587763,926496052l808991020,825700920l828586041,875704377l859320885,959523896l892940600,942879797l959984940,876032563l824981301,842216496l875771447,925969457l808531249,943207223l892875052,892483890l1664495922,892548657l959525681,942421302l825701431,842609207l825241900,942683952l741881138,892548149l892678199,808528944l875966515,892743992l825766188,909259576l1664235061,926103349l926299703,959523890l892744504,926299449l959852844,842151478l741880625,875837237l825438517,875899955l859257139,741356855l925907255,825372727l943285041,926038064l741882161,842021169l942814516,824981555l959526969,859059509l943008824,926036793l741815604,859058225l859191090,824981299l825569591,942880560l942760760,842609205l909193781,859189548l825438517,741684793l909586488,842283056l808528952,808923185l943010360,825700652l925905205,741685043l808925489,959852593l828584249,926364720l926496820,942746674l926429752,942945593l859059500,875966775l824981812,825505846l926431024,959523897l959656757,926366001l943206700,825439285l1664299577,808661041l808531252,892089652l842086707,909523000l909652268,859256632l741947705,926299697l925972789,824979513l808925240,909653808l959523888,876098609l892745014,943142243l959591728,841758006l960049456,943141937l808594484,909455410l808597045,892940588l825701938,741357872l858862647,960049461l842542135,825701173l1664497974,858862647l926233909,808987700l926234680,741748793l859058225,859191090l824981043,909653047l842543414,942746672l842348593,892875057l825241900,892483376l1664299831,926102581l842412336,925969458l925972790,942946354l892875052,892942130l741487922,842412600l892745272,926231603l926430515,741355573l859322673,892941622l828585782,825309240l842019383,959523894l909128501,926431287l858796332,926168624l741815606,892417079l892483125,959917112l808924976,741356594l942684217,959526706l942760760,825637174l875574073,909586732l909324857,741422392l875837237,825438517l808528945,859190839l808726585,875573548l909586995,741356595l942684217,909652786l909206328,892941368l909718581,875573548l959723319,741751097l942684217,909652786l942746680,859059512l858929457,943206700l925904951,741684280l859123768,875770418l942760753,892679473l926233656,892483884l926232633,824980273l825637169,892417332l908865580,909325621l925970732,942945849l828583984,909326393l875967284,909192248l858928179,876163381l858796588,825701943l741357618,859191089l942682935,824979504l808859957,909392183l808987696,875967544l1664364597,943077688l960051249,909192242l892351286,825831984l943075628,825373237l741421874,842020657l842084917,942420784l909325618,959721785l825505580,892679475l946025527,892876848l909130039,909652268l909587252,741357624l859126065,892744245l942421560,842086709l959983920,943075628l909652020,741880120l859058744,859125554l809001776,909521976l741357620,943206456l825505845,942746674l892416312,909717556l858796332,892678704l741552439,875640881l942683448,925642805l892547380,808728629l909260899,926429235l959197490,842348853l909193273,859060268l825636912,942420793l926102834,909195318l925905196,926495287l741357106,808595506l859060278,828585779l808924976,942944563l808594488,909391667l808532017,925905196l842412343,741357109l808988721,858993464l824979507,959985976l926234424,809053237l842412601,1664628281l960051249,926037044l959197749,825766452l825242679,825766188l926430773,741618743l909586481,909456953l841758265,909128240l858993720,808528951l809055799,842479152l858796643,825635895l741947698,926363697l925971248,942421044l892941620,892942129l942684204,959788596l942422326,942682932l909719346,825766188l959787829,1664626744l943206456,809056053l892873782,892745784l741486903,926363697l925971250,824980530l942684208,825766451l809053239,926495033l741684787,943273272l808727350,959996729l825570610,741356082l925971511,876163637l808987696,926234680l741748793,825765937l825570102,942420018l876099893,808923445l909588524,842478390l828586035,842346808l926037049,892873778l892745784,741486903c959983672,892810034,926428214,842282549,741880377,842020657c926103088,824981043,876033840,858994738,808608563,909391667c825373490,925905196,959787831,741618228,808988721,808727352c942422329,942682676,842020152,859060268,959789104,942421811c859387957,808792625,859060323,825636912,942420793,942944825c876099125,925905196,942814263,741487411,808988721,808857913c942421553,842281529,859124016,959789100,875771448,962804016c943206964,859256882,925905196,842412855,741751095,808595506c859060278,824981299,842479408,859190073,808594482,909391667c808532017,925905196,875705399,1664364599,808988721,858993464c841756723,875966768,942684210,942746681,909325619,808661557c909260844,892678195,841756728,909128240,808989240,808528944c842282807,942945332,858796643,859190327,741684275,909586481c875573305,824981041,942684208,808661555,876096566,943206450c741486645,808662072,859387192,892873783,825440568,1664103730c808662072,959526456,959982643,892875826,741619766,926363697c926037555,824981049,909195312,842085683,876096560,943075379c741881657,825765937,909127735,946025270,909128500,809055289c909260844,892678195,942420793,942682676,926495800,959789100c825439800,942420789,875836722,842347314,959789100,875771448c946026800,960051253,909653814,959461676,942881073,824981043c942944568,875705651,842542136,809054774,741487927,859124280c942684216,808528948,959985207,876165177,942682467,842217520c741814584,943207736,825701686,808528951,858928951,875706161c858796588,842413111,741816117,926363697,942814769,824981041c942684208,858993459,842556209,825701173,741486647,943274033c875771961,942422071,892416564,875573556,825766188,825832501c741488947,842412600,909259065,808528948,825833015,825569845c892614755,925971769,824980281,943077168,959985977,942746677c959788595,892482100,909260844,842152242,959199288,876032820c825241910,942682412,926496816,1664102454,892418097,875638833c942421817,959591986,875836722,909588524,876032822,824980281c842346808,926037049,842542130,825831990,741619250,875772216c825701425,942760753,892679473,909194294,909260844,892418354c824979506,842084407,959852849,959523897,892744504,875902265c842608940,875770416,741882162,892548149,892679985,942760753c808727093,842413363,825766188,943274041,741685561,808663089c875574841,824980792,842608953,909455669,808528945,808923185c943010360,909652268,808925496,1664364854,959526961,808792886c824981557,925905200,842478898,875899961,808924467,741356853c808661041,825766966,824980790,859320632,909456946,926231602c892614195,1664102454,859322673,892941622,824981302,909523254c858862130,926231608,825570356,741552435,959657013,892810039c959917104,959854384,741947702,942684217,959526706,959537976c892613168,942880818,859386156,858928689,741357879,943274289c942879030,824981303,875705655,875771957,876096565,808925488c741488434,892548917,825504568,959537973,892744504,926299449c959852844,842151478,741880625,875837237,825438517,909192243c842020152,842609461,925905196,825571381,741487925,926103349c942878769,959537973,892744504,926299449,959852844,842151478c741880625,875837237,825438517,875899955,875835444,741552180c959983672,842479672,875899953,875704368,1664104504,925907255c959721527,943270966,926038064,741882161,842021169,942814516c824981555,909194041,959918898,842542128,942682676,741815607c876097592,942945846,875914032,959590960,741619254,859058225c859191090,824981043,825569591,942880560,942746680,842609205c909193781,926495020,959919152,741816118,909522744,859322161c959996727,808532018,741619767,925907255,959854902,943270966c926038064,741882161,842021169,942814516,824981555,909194041c959918898,808528944,909653303,926497078,808727907,942944816c892089656,825832247,909654066,943272236,959788595,741815861c909719089,825373238,892090419,892613687,858862385,875836716c875836464,946025264,926494772,942814001,808727852,959984176c824980280,842216496,858994231,925969462,808531249,943207223c892875052,892483890,741749042,808925489,909719348,946026295c959656761,859123765,808728620,842020665,892088887,943010615c892417075,943272236,959788595,741815861,909719089,825373238c892090419,892613687,858862385,875836771,875836464,942420784c825505584,808597815,842610732,925905208,824980536,925905200c892483632,875899960,808924467,741356853,808661041,825766966c828585270,875967288,859255601,875899952,842151472,741357624c858797109,892614709,808528948,926036788,909325110,825700652c925905205,741881907,842348593,842347065,828585521,960049465c842281269,842542129,909128244,741815348,808465461,892351283c808528950,926036788,942879542,825700652,925905205,741881907c842348593,842347065,828585521,875575097,926300471,925969463c842215728,825636914,892940588,960051506,741553970,892809265c842085688,824981049,842216496,858994231,925969462,808531249c943207223,892875107,892483890,741749042,959527217,875640121c824979762,943011632,943076406,842542135,859386164,741422136c925907255,808595511,943270968,926038064,1664629041,842021169c942814516,824981555,842086456,875639353,875899954,859124787c741487664,892940344,825833520,959917107,808924976,741356087c942684217,959526706,959537976,892613168,942880818,859386156c858928689,741357879,909391665,909456697,824981299,909194551c892745520,875899955,875704368,741880889,959657781,909324593c959537968,892744504,926299449,959852844,842151478,741880625c875837237,825438517,875899955,875835444,741552180,876032056c926430513,959982642,808596530,1664627249,808529969,842543159c892090421,926233396,808793392,858796332,942945840,741684785c909326385,926101812,942420019,825766457,876099376,942684204c808727349,929249332,909586489,909719097,808991020,825700920c824981561,875704377,859320885,959523896,842412339,809056051c925905196,909522997,741816633,876032056,858863409,959931191c959854384,741751094,942684217,959526706,959523896,892613168c942880818,859386156,858928689,741357879,876032056,875901235c876162097,825571122,1664497463,942815544,943140913,808528948c808923185,943010360,859059500,892352309,824979509,909128496c909195316,942746677,825505331,808662835,842610732,825242164c962803762,842348853,842611000,809056044,909719095,959198777c842543160,943272247,809054508,842347570,741880632,825440561c926102070,942420025,859060016,825505073,808727907,842412596c892088887,825832247,909654066,943272236,959788595,741815861c909719089,825373238,892090419,892613687,858862385,875836716c875836464,895693616,892547124,942815542,808727852,858797617c824979506,842216496,858994231,925969462,808531249,943207223c892875052,892483890,741749042,808925489,909719348,962803511c959591986,892481844,859060268,858994224,892090676,926233399c875639609,943272236,959788595,741815861,909719089,825373238c892090419,892613687,858862385,875836771,875836464,892089136c892547124,942815542,808727852,825635378,824980017,842216496c858994231,925969462,808531249,943207223,892875052,892483890c1664495922,808925489,909719348,959199031,959591986,892481844c909261100,876164153,925645106,909586489,909719097,808991020c825700920,824981561,875704377,859320885,959537976,842412339c809056051,925906988,892416820,892088628,858796084,909455411c859256108,858861881,824979510,909326393,909457717,909192247c842413625,942879026,876033379,858862900,892089137,875574324c858797108,859060268,858994224,959198260,959591986,808923188c875573548,909586995,741422131,892417841,859254833,828586040c959591736,825374002,959523894,926167095,926365241,808727852c959722032,892088628,942944308,909455928,859256108,858861881c824979510,909326393,909457717,909206327,842413625,942879026c876033324,858862900,892089137,875574324,858797108,909260844c825636914,959199282,959591986,892743732,875573548,909586995c1664169011,892417841,859254833,824981560,959591736,825374002c959523894,926167095,926365241,808727852,959722032,892088628c909193268,808596272,859256108,858861881,828583990,909326393c909457717,909192247,842413625,942879026,876033324,858862900c892089137,875574324,858797108,808727852,876098867,892089397c842018868,808859449,875573603,909586995,741749555,892417841c859254833,824981560,959591736,825374002,959523894,926167095c926365241,808727852,959722032,892088628,959459380,909718069c859256163,858861881,824979510,909326393,909457717,909192247c842413625,942879026,876033324,858862900,892089137,875574324c858797108,859387948,959723827,946025017,825766457,876099376c825241900,942683952,741881138,892548149,892678199,808528944c875966515,892743992,859320620,858862646,741356343,875706680c842084402,809067320,926495033,741618739,925907255,959854902c943270966,926038064,741882161,842021169,942814516,824981555c909194041,959918898,808987696,825439287,1664169013,825831481c909587257,808528944,892876087,842085169,809056044,959461175c959198009,842543160,943272247,809054508,842347570,741880632c825440561,926102070,946024505,859060016,825505073,808727852c859256117,892089396,825832247,909654066,943272236,959788595c741815861,909719089,825373238,892090419,892613687,858862385c875836771,875836464,892089136,892547124,942815542,808727852c959853875,824981554,842216496,858994231,925969462,808531249c943207223,892875052,892483890,1664495922,808925489,909719348c959199031,959591986,892481844,808859948,942878773,925643062c909586489,909719097,943272236,925906994,741486641,959527217c842215481,828583993,875836214,809056057,959523889,892744504c892548665,892940588,842282290,741881655,959527217,825308723c824981554,875638839,959919408,925969459,959656501,808532278c909652323,942750008,741423160,942946609,808529972,959198000c909324344,808792625,892875052,825440050,741684018,859126065c909391927,824981303,808465200,808532021,909206325,959788854c942880562,876163372,859189816,741880368,825570865,825241656c824980790,808595511,892809264,926231601,842347572,741684024c909586481,926430006,946025528,959656761,875966520,959461676c926103857,925643319,909586489,842086201,808991020,825700920c824981561,959723574,959722805,808528950,876033844,909719865c876032355,825636408,741356088,909326641,808663094,824979508c825833016,892351032,842542135,926036788,741618485,876097592c942945846,926231600,926430515,1664102453,859322673,892941622c824981302,825309240,842019383,959523894,909128501,926431287c858796332,926168624,741815606,909194295,959918386,808528948c926036788,909325110,808991075,942879288,824981558,959723574c959722805,808528950,876033844,909719865,808991020,942879288c824981558,875903032,842608947,942746675,808466232,892614711c942880611,875770162,824981303,859124024,959920437,842083381c842346553,741816121,892742704,741749557,842478129,825831479c959537970,875967288,942945843,859189548,892547636,741620017c926101554,842086198,824979512,926103095,808988723,892415024c925906489,808858681,942684204,892614196,946025520,825767481c842611000,909521196,808792115,741488946,892876337,842084914c824979763,892481591,808595762,842542131,959853365,741946417c858862647,926233909,809001780,926234680,741748793,875968561c943077171,824979512,892548409,943011378,926428214,926496821c741683252,876099121,943077424,942422065,842216498,808662327c942684259,875968052,942420024,892876848,842085432,943206700c875901233,741751088,808661041,926233906,942420785,926363956c842150706,942684204,959788596,946026806,859125808,875704628c959461676,926103857,841757239,909128240,842543928,808528948c909719095,842348853,858796588,825635895,741618997,926363697c808925488,828585010,942684208,925905715,892873780,892745784c741880119,808662072,859387192,809053239,842412601,741421113c808662072,959526456,876162099,925972530,1664430899,926363697c926037555,841758265,909128240,876098616,808528953,959723319c808727088,858796588,825635895,741553200,909586481,842413625c824981552,942684208,909455923,842556211,809054774,741423156c825765937,825570102,942420786,876099893,926037045,942682412c808466225,741357110,943273272,859387188,842542137,943207221c1664497712,858862647,926233909,808987700,926234680,741748793c808662072,808989240,942746672,892679473,909194294,942684204c959919416,942421552,842281529,875835696,925905251,825438775c741618231,808988721,858993464,959199538,892809780,926496561c959789100,875771448,959199536,943206964,825702450,825505580c959591735,946024500,942682932,926103861,959789356,808465974c824980792,825702192,942749238,825764920,926495538,741553976c892418097,859124276,942421044,909391920,909259318,825242211c859322422,741879856,892549169,842348083,942420019,959591986c943206962,942682412,808466225,741684790,909522744,926429490c825830454,825831728,1664431670,960051249,858798129,942420533c942944825,842348341,959983916,926364473,741749042,808858169c942747700,942746677,842413361,942682674,909260844,842152242c828586040,959461424,842020401,892939312,959591737,741814576c909522744,842412084,842542133,925906229,741357880,926363697c926037555,841758265,909128240,959788088,808543027,959723319c808727088,858796588,842413111,741881653,909586481,842413625c824981552,942684208,959460403,926428216,842282549,741815097c842020657,926103088,946026035,926102834,926234417,825766188c926494773,741882163,876097592,842151478,942746678,892679473c909194294,842610732,825242164,824980532,825702192,942749238c808543032,859320376,959591219,842283308,925971767,942421561c875968055,892483120,842283308,942815288,925644598,825766196c909587512,859060268,959789104,962803507,909523253,959983664c925905196,825438775,741618231,808988721,858993464,942422322c842281529,959721776,959461676,942881073,942421555,959591986c875704880,859060323,942815280,824980784,892678456,825505333c808987702,926234680,741748793,859124280,959852855,942746678c959460657,943272759,825505580,858862132,946615863,892876848c909130039,942682412,892548657,1815097905,808662072,825374774c808528945,808923448,943011376,859060332,926430768,959198002c909719090,876099640,959983980,808988985,741487923,892941625c825635897,942763062,926103865,909193783,892483628,875705396c829175090,909455672,808596018,842542136,825831990,1815492407c825765937,825570102,942421042,876099893,942881077,942682476c808466225,741750070,943273272,892614196,842558512,892351286c741750837,943207736,825701686,876112946,892874803,741815097c926234424,808465463,876112945,909652019,741554481,859385913c859060274,876178485,909391667,741618228,892418097,943273267c946616368,959591986,943206962,808859948,892547637,829175607c909455672,942946104,842542136,842609206,1815360565,909522744c959723315,942746674,959460657,808597815,909260908,842086706c942421046,825504569,959461172,825766252,892482613,741618739c808662072,859256886,925985846,825372976,909719089,943272236c959788595,1815360821,808597809,842281778,892090425,825570100c825570615,892875116,858797106,741488181,959526961,959985976c829175097,959460152,942944310,959523893,892483889,825636145c825241964,942683952,741881138,943077425,909129529,829174833c909717816,892351795,808528952,842477617,959592245,859059564c892352309,824979509,909128496,909195316,942763061,842217521c842413366,859256108,909456438,829173808,909326393,909457717c909192247,842413625,942879026,876033388,858862900,892089137c926495540,808793907,809056108,909719095,959199545,842543160c943272247,809054572,842347570,741880632,825440561,926102070c829173817,909654329,926430001,925969463,892613173,892613432c808728684,842020665,892088887,943010615,892417075,943272300c959788595,741815861,909719089,825373238,896284723,892613687c858862385,943075628,892481589,1815230771,892809265,892417336c892088885,825701175,892875568,943272300,959788595,741815861c909719089,825373238,896284723,892613687,858862385,875836716c875836464,946615088,943274032,825374520,808727852,942944816c929837112,926363705,909718576,808991020,825700920,829175865c875704377,859320885,959523896,842412339,809056051,875706476c926429234,942421813,909391920,808989750,808727916,909718066c824980534,842216496,858994231,925985846,808531249,943207223c892875052,892483890,1815490866,808925489,909719348,942421815c825636407,926103607,842610796,925905208,925643832,909586489c909719097,808991084,825700920,824981561,875704377,859320885c959540280,842412339,809056051,925905196,909522997,1815558457c808465461,943207474,926231605,842086707,1815492664,859322673c892941622,824981302,909523254,858862130,926247992,825570356c741552435,808727605,808727604,876112947,825702704,741880371c808465461,943274034,808545331,926036788,909325110,825700652c925905205,1815623731,842348593,842347065,824981041,875575097c926300471,959999031,892941107,741553456,959460408,926036023c926247986,859321651,741683508,859322673,892941622,829175606c909523254,858862130,926231608,825570356,1815294259,808727605c808727604,808987699,925971511,1815097913,942815544,943140913c808528948,808923185,943010360,859059564,892352309,824979509c909128496,909195316,942763061,825505331,808662835,808727852c942813750,896282680,892547124,875902008,875573548,909586995c1815491379,892417841,859254833,824981560,959591736,825374002c959540278,892942641,825373745,875706412,875966514,896284468c858796084,909455411,875573548,909586995,1815622451,892417841c859254833,824981560,959591736,825374002,959540278,926167095c926365241,808923436,842150705,1815164472,842348849,842611001c824980279,943011632,959590709,959933494,808924976,741683762c942684217,959526706,959540280,892613168,942880818,859386156c858928689,1815099703,909391665,909456697,824981299,909194551c892745520,875916339,875704368,741880889,925907255,842479926c943287352,926038064,741882161,842021169,942814516,829175859c909194041,959918898,808987696,825439287,1815163957,808465461c892351283,808528950,926036788,909325110,825700716,925905205c741881907,842348593,842347065,829175345,875575097,926300471c842542135,909652534,1815689265,825243441,942813747,824980784c959591737,926038329,959933491,959854384,741751094,942684217c959526706,959540280,892613168,942880818,943206700,842609201c1815229489,875770933,875574069,842542130,909652534,1815687729c926103349,959655985,959523888,892744504,926299449,959852908c842151478,741880625,875837237,825438517,909208627,842020152c842609461,925905196,825571381,1815229749,942880565,892612916c959523894,892744504,926299449,959852908,842151478,741880625c875837237,825438517,875916339,875835444,741552180,875771697c875574841,946616376,859060016,808596275,842283308,925971767c829175351,925905200,892483632,875899960,808924467,1815098677c808661041,825766966,824980790,875967288,859255601,892890160c892745784,741751094,892809265,842085688,929838649,926363705c825636657,808991020,825700920,829175865,875704377,859320885c959523896,842412339,809056051,942684524,942946608,824981299c943011632,959787573,809004089,892417079,741815608,808529969c842543159,896284725,926233396,808793392,858796332,942945840c1815426609,909326385,926101812,942420019,926494772,842478128c942684268,959788596,959199542,892809780,909588273,825241964c942683952,741881138,892548149,892678199,808545328,875966515c892743992,859320620,858862646,1815098167,892809265,842085688c959198777,925906992,808531001,809056108,959461175,959199545l842543160,943272247l809054572,842347570l741880632,825440561l926102070,946614329l859060016,825505073l842283052,808727857l963393073,892809780l909588273,825241900l942683952,1815622962l892548149,892678199l808528944,875966515l892743992,859320684l858862646,741356343l892809265,842085688l963393081,959591986l808923188,875573548l909586995,1815163955l892417841,859254833l824981560,959591736l825374002,959540278l926167095,926365241l808727852,959722032l896282932,842149940l909457461,876033324l959918129,829175862l909326393,909457717l909192247,842413625l942879026,876033388l858862900,892089137l875574324,858797108l808727916,876098867l892089397,892547124l876097847,875573612l909586995,741749555l892417841,859254833l829175864,959591736l825374002,959523894l926167095,926365241l808727916,959722032l892088628,842281012l808597298,876033388l959918129,824981558l909326393,909457717l909208631,842413625l942879026,876033324l858862900,896283441l875574324,858797108l808727852,876098867l946615349,825505584l875968055,825241900l942683952,1815622962l892548149,892678199l808528944,875966515l892743992,859320684l858862646,741356343l926037049,926363957l926444598,842282549l741486905,925907255l959854902,943287350l926038064,741882161l842021169,942814516l829175859,909194041l959918898,808987696l825439287,1815163957l892941625,842347577l959982648,808532018l1815361591,808529969l842543159,892090421l926233396,808793392l858796396,942945840l741684785,909326385l926101812,963391539l892809780,909588273l942684204,825570870l929837106,909586489l909719097,808991020l825700920,829175865l875704377,859320885l959523896,842412339l809056051,925907052l892416820,942420276l825439538,875967025l842610796,925905208l824980536,925905200l892483632,875916344l808924467,741356853l808661041,825766966l829175094,875967288l859255601,876162096l825571122,1815492407l943207736,959853878l959917110,959854384l1815492918,942684217l959526706,959523896l892613168,942880818l859386220,858928689l741357879,808988729l859321401,808545335l892876087,960050482l925906988,909521204l829175602,925905200l892483632,875899960l808924467,1815098677l808661041,825766966l824980790,875967288l859255601,876178480l825571122,741750583l926234424,943272759l959933492,959854384l741751094,942684217l959526706,959540280l892613168,942880818l859386156,858928689l1815099703,876032056l875901235,875899953l808858416,1815491383l959657781,943206961l959523894,892744504l926299449,959852908l842151478,741880625l875837237,825438517l875916339,875835444l741552180,842412600l842085944,842558520l909652534,741749553l859058225,859191090l829174836,825569591l942880560,942746680l842609205,909193781l926495084,959919152l741816118,842412600l942749240,875916345l875704368,741881912l859058225,859191090l829175347,825569591l942880560,942746680l842609205,909193781l926495084,959919152l741816118,808465461l876164146,809069617l825765944,741749042l925907255,960049207l943287353,926038064l741882161,842021169l942814516,829175859l909194041,959918898l808987696,825439287l1815163957,892941625l960051250,876162098l825571122,1815492407l808529969,842543159l892090421,926233396l808793392,858796396l942945840,741684785l909326385,926101812l946614323,825766457l876099376,808727852l942813750,829173816l842216496,858994231l925969462,808531249l943207223,892875116l892483890,741749042l808925489,909719348l963393335,959591986l892481844,909588524l926363958,929837368l909586489,909719097l943272236,925906994l1815228465,959527217l842215481,824979513l875836214,809056057l959540273,892744504l892548665,892940588l842282290,1815623479l959527217,825308723l824981554,875638839l959919408,925985843l959656501,808532278l909652268,942750008l1815164984,942946609l808529972,959198000l909324344,808792625l892875116,825440050l741684018,859126065l909391927,829175607l808465200,808532021l909192245,959788854l942880562,876163436l859189816,741880368l825570865,825241656l829175094,808595511l892809264,926231601l842347572,1815425848l842543160,842216240l876031032,926430769l1815098419,942880565l842544436,959523892l892744504,926299449l892875116,926365745l741618484,909326641l926298672,963392562l842543160,943272247l909652268,959526457l1815359539,959854385l943076146,892088629l892613687,825307953l942684268,926431289l942420274,942814770l808464953,875573612l909586995,741356595l942946097,942749238l829173810,909521721l875574072,942746672l942750006,926232626l925905260,892877109l741619511,859124280l808923447,926247984l859321651,741617972l875706679,858928951l909208625,842150963l842413616,808923436l842020401,1815359796l875706679,959592247l925969465,942879285l808923186,892940652l875575346,741422649l909389873,859124536l812396850,946614316l876163385,741751092l892759088,741749557l842413880,842217009l943272300,859059763l741880886,875771441l825570098,845952057l909587248,942813495l925969456,859255606l808466480,959787372l959918134,741357108l876097592,808793142l959999028,942749750l741488953,859190833l842020144,829175609l842348598,858927410l925969457,842347056l858796593,892483692l825833011,925645108l892547380,876033333l942684268,959919416l824981040,859059768l943207991,959540272l842347317,909653302l959789356,875771959l829175096,808728630l825767480,876162104l943077169,1815229488l892548917,808727352l959523897,875901493l842348338,859320684l808859952,741881908l909259833,825504312l808545330,859320376l942944306,909260844l842086706,946616628l859190839,959656503l942682412,858994736l1815097398,842412600l808792377,959982645l875639859,1815360820l808988721,858993464l942421044,959591986l825636657,808532332l909195569,824981814l942684208,942682931l842558520,842609206l741814576,892874808l858993972,876047410l892678961,741750581l926037049,892875061l942763058,892548401l942684217,909588524l909324854,963391544l842348853,943075385l825766188,892482613l1815360563,875772216l892416304,808987698l960050488,1815098934l892418097,942684468l959197240,925970481l875705912,892483692l943077171,824981047l892678456,825505333l809004086,926234680l741748793,892874808l876165170,942763060l959460657,808465463l925905196,892746038l1815229753,808988721l808727352,824981305l892678456,875704374l808545337,809055799l909194288,942682412l875771952,1815295283l892418097,926233142l824980536,876033840l943274296,808545332l859320376,808792114l825766188,825833013l1815687475,926363697l875835956,942422068l925972786,909520948l942684268,875968052l959197240,959527216l842479411,942682476l842217520,741880880l808662072,858929462l825846835,825831728l741684790,808988721l859059000,946616374l909128500,926366008l859387948,875835700l829175860,942684208l825308211,842542130l825831990,1815425077l909522744,875706163l808528945,859320376l909457459,909260908l842086706,892090676l925906743,909455925l808991084,825700920l824981561,926496312l959983927,925985841l808792120,825307192l859386156,892417590l1815165239,825243441l926363702,824981049l926430775,909654325l926247993,842152247l741356084,859322673l892941622,829175606l960049465,959591216l909192240,959722547l825243959,943272300l959788595,741684022l909719089,825373238l896284723,892613687l858862385,859059500l926103353,929837109l909586489,960050745l808991020,825700920l829175865,875704377l859320885,942746680l959590712,842281266l859059564,808662324l942420532,943274032l825374520,842283116l892612662,942420537l959525938,959918901l942684268,875836980l824980019,925905200l892483632,875916344l808924467,741356853l808661041,825766966l829175094,926496312l943140919,808987702l892482872,1815360057l808465461,943274034l842542132,808466229l1815556148,876097592l926299190,959917106l959854384,1815228727l942684217,959526706l959523896,892613168l942880818,943206764l842609201,741487665l875770933,875574069l809004082,943208760l741421623,942814265l926299191,842558514l876163380,741750328l876097592,859059254l808545330,808923185l943010360,859059500l892352309,829173813l909128496,909195316l942746677,825505331l808662835,842283372l875706422,942420016l825505584,909457461l859256172,808662326l824980530,909326393l909457717,909208631l842413625,942879026l876033324,858862900l896283441,875574324l858797108,942684204l926431289,896282930l842018868,808990772l809056044,842020663l963391540,842543160l943272247,809054508l842347570,1815622456l825440561,926102070l942420025,808596530l926234424,942684268l875968052,824979512l943011632,959590709l808545334,926036788l959656758,825700652l925905205,1815623731l842348593,842347065l824981041,875575097l926300471,809004087l892482872,741552953l808465461,943274034l809004084,909194295l741356598,808529969l842543159,896284725l926233396,808793392l858796332,942945840l1815426609,909326385l926101812,959197235l943075892,808465458l925905260,825571381l741486899,892548917l825440567,959540276l892744504,926299449l959852844,842151478l1815622449,875837237l825438517,875899955l875835444,1815294004l959983672,842479672l842542129,909652534l1815622193,925907255l959854902,943270966l926038064,1815623985l842021169,942814516l824981555,842086456l875639353,875916338l859124787,741487664l876098873,825765937l875916342,859125040l741488434,876097592l859059254,808545331l926036788,909325110l825700652,925905205l1815623731,842348593l842347065,824981041l960049465,842281269l808545329,909653303l926430772,959789100l842412339,946614839c959525938,859124532,942684204,875836980,829174323,925905200c892483632,875899960,808924467,1815098677,808661041,825766966c824980790,926496312,943140919,809004086,942683449,741619257c909261112,892614967,809004086,892482872,741881656,892548917c808727352,959540280,892744504,926299449,959852844,842151478c1815622449,875837237,825438517,909192243,842020152,842609461c808727916,808661808,942421557,926233906,858994225,942684268c909391412,925643319,909586489,842086201,808991084,825700920c824981561,875704377,859320885,959540280,842412339,809056051c875706412,926429234,946616117,909391920,808989750,925905196c825571381,1815492914,925907255,825702710,943270963,926038064c1815623985,842021169,942814516,824981555,909194041,959918898c842558512,942682676,741815607,876097592,942945846,808545328c892876087,909718065,809056044,960050743,963393846,842543160c943272247,809054508,842347570,1815622456,825440561,926102070c942420025,808596530,926234424,942684268,875968052,824979512c943011632,959590709,959933494,808924976,741683762,942684217c959526706,959540280,892613168,942880818,859386156,858928689c1815099703,842281528,892811312,808987703,909521976,1815099444c892809265,842085688,925644345,926363705,825766960,808991084c825700920,824981561,875704377,859320885,959540280,842412339c809056051,875706412,926429234,946616117,909391920,808989750c943011884,909456952,929838649,909586489,909719097,808991020c825700920,829175865,875704377,859320885,959523896,842412339c809056051,875706476,926429234,942421813,909391920,808989750c842283116,876099632,925642808,909586489,909719097,808991084c825700920,824981561,875704377,859320885,959540280,842412339c809056051,875706412,926429234,946616117,909391920,808989750c892483628,842084659,929838134,909586489,909719097,808991020c825700920,829175865,875704377,859320885,959523896,842412339c809056051,875706476,926429234,942421813,909391920,808989750c942684268,808727349,925644852,909586489,909719097,808991084c825700920,824981561,875704377,859320885,959540280,842412339c809056051,892875052,943142961,1815295799,892548149,959919921c959982649,942683698,1815098933,925907255,959854902,943270966c926038064,1815623985,842021169,942814516,824981555,825439798c858994744,808545332,909653303,926037304,859060268,858994224c829174836,842216496,858994231,925969464,808531249,943207223c892875116,892483890,741749042,959854385,808662321,946615608c808794416,876034360,842283052,808727857,829175345,925905200c892483632,875899960,808924467,1815098677,808661041,825766966c824980790,875967288,859255601,876178480,842544690,741355572c876032056,892876081,892890166,825440568,741487410,808529969c842543159,896284725,926233396,808793392,858796332,942945840c1815426609,909326385,926101812,959197235,943075892,808465458c925907052,943010100,942421557,808924471,942945336,825241964c942683952,741881138,892548149,892678199,808545328,875966515c892743992,859320620,858862646,1815098167,909259833,808727096c808528944,892876087,842085169,925907052,909521204,824981042c925905200,892483632,875916344,808924467,741356853,808661041c825766966,829175094,875967288,859255601,876162096,842544690c1815097396,892809265,858862904,942420529,825505584,842545206c825241964,942683952,741881138,892548149,892678199,808545328c875966515,892743992,859320620,858862646,1815098167,909259833c808727096,808987696,892417079,1815491896,892548917,942946104c959917112,926364722,1815163698,943077425,909129529,824980529c909717816,892351795,808545336,842477617,959592245,859189548c875837236,1815098681,808662833,825702193,824979508,825767479c842151480,959540278,825243443,926364208,808923436,859191345c1815361591,875837237,875900981,942746675,926102582,942946614c892875116,859387698,741881142,842348849,808531766,829175352c942747703,876165430,925969456,926495024,892876344,959657324c959984177,824979763,808727865,875771700,959540280,959721522c943010869,858796332,926101553,1815558455,875706680,909522232c809053238,842412601,1815230776,808858169,808529972,876162104c925972530,1815360051,808529969,842543159,824981557,842281782c909520946,925985842,808857904,875639858,943272236,959788595c1815425846,825767985,808597297,824981042,808662329,943208246c808545335,875966515,926234167,842283308,875706422,829174320c909522736,876033843,959917108,842479408,1815621936,842545457c825700408,824980016,942748984,859060023,959540276,842020403c875706166,943272236,925906994,1815228465,875771441,825570098c841757753,909587248,942813495,808741936,808597816,1815096368c892875064,875967540,913059884,909325621,943273772,942880824c959540276,875967288,942945843,859189548,892547636,1815361841c926101554,842086198,824979512,926103095,808988723,892431408c925906489,808858681,942684204,892614196,963392560,959787825c942682678,909521196,808792115,1815689266,892876337,842084914c824979763,892481591,808595762,842558515,959853365,741946417c858862647,926233909,809004084,926234680,741748793,875968561c943077171,829173816,892548409,943011378,842542134,825439797c1815296306,876099121,943077424,942422065,842216498,808662327c942684268,926234164,942421297,825635385,876099633,959657324c875639089,824980023,875705655,943011637,876047412,959722293c741554486,859124280,875770161,876112944,842543155,741751095c942814265,842217265,876112952,943206450,741750069,859124280c925907000,876047414,892678961,741619509,825831481,859321145c842558518,809054774,741618226,808662072,808989240,809004085c892745272,741880625,825831481,859321145,842558518,809054774c741618226,859124280,942684216,876047414,892678961,741619509c943206456,809056053,842558518,892351286,741619765,859124280c959852855,942763064,959460657,943272759,925905196,842412343c1815098933,808988721,892482360,942420790,892809524,926366006c942684268,959788596,942422326,926102834,909457201,825766252c926494773,741882163,825831481,909326137,876178480,825571122c741487928,892418097,825309492,946615859,842281529,875835696c875573548,825504818,1815230773,858994993,825307442,824981049c875704376,809055542,942763064,842152246,892874806,892940588c825374515,1815164473,808661041,808924464,824979768,808662329c926037558,959933492,909653808,741422646,942684217,959526706c942763064,825374259,909521206,859386156,875968309,1815558453c942684217,959526706,959523896,892613168,942880818,943272300c892680497,741880628,859387957,892614450,808545335,926036788c926102326,825700652,925905205,1815623731,842348593,842347065c824981041,825570102,909717811,809004085,942683703,741880372c808529969,842543159,896284725,926233396,808793392,858796332c942945840,1815426609,909326385,926101812,959197235,943075892c808465458,925905260,825571381,741486899,892548917,825440567c959540274,892744504,926299449,959852844,842151478,1815622449c875837237,825438517,875899955,875835444,1815294004,959983672c842479672,842542129,909652534,1815622193,925907255,959854902c943270966,926038064,1815623985,842021169,942814516,824981555c909194041,959918898,808545328,909653303,926497078,808727852c942944816,946614840,943274032,825374520,875573548,909586995c1815491379,892417841,859254833,824981560,959591736,825374002c959540278,926167095,926365241,959789100,909128760,946614578c959525938,909455411,942684204,875968052,829173816,925905200c892483632,875899960,808924467,1815098677,808661041,825766966c824980790,943010617,858928946,926247988,859125299,741618224c859322673,892941622,829175606,909523254,858862130,926231608c825570356,1815294259,875836469,859255347,959917111,959854384c1815622199,942684217,959526706,959523896,892613168,942880818c859386220,858928689,741357879,892809265,959854136,896284473c842018868,909654068,809056044,892417847,963391538,842543160c943272247,809054508,842347570,1815622456,859191089,909194552c942420019,808794416,909523256,808728684,808597305,824980534c925905200,892483632,875916344,808924467,741356853,808661041c825766966,896283958,943010612,943273010,875706412,808663345c896284728,809055031,842610998,943272236,959788595,1815557685c909719089,825373238,892090419,892613687,858862385,943075692c892481589,741488947,926429240,876099378,909732912,858797360c741750072,925907255,909389879,943287348,926038064,741882161c842021169,942814516,829175859,842086456,875639353,875899954c859124787,1815229488,876097592,909391158,808987697,875771192c1815622704,925907255,909389879,943270964,926038064,1815623985c842021169,942814516,824981555,942880311,859189557,842558512c909652534,741488689,959460408,909128247,808545332,808923185c943010360,859059500,892352309,829173813,909128496,909195316c875899957,842544435,1815623988,825504312,875770681,926231604c909130035,1815230777,859322673,892941622,824981302,909523254c858862130,926247992,825570356,741552435,892876337,859124272c946614841,842479664,808728631,909260844,825636914,896284722c926364471,858929461,943272236,959788595,1815557685,909719089c825373238,892090419,892613687,858862385,943075692,892481589c741488947,926429240,876099378,842558512,909652534,741880369c926103349,842609975,959540276,892744504,926299449,959852844c842151478,1815622449,875837237,825438517,808528947,909653303c859386165,808727916,942944816,925642808,926363705,808727088c808991084,825700920,824981561,875704377,859320885,925985848c892875574,808662577,859060524,909521463,829174841,943011632c959590709,959917110,825702192,1815425077,942684217,959526706c959523896,892613168,942880818,909586796,825571379,741356342c842412600,942749240,842558514,825307957,741619250,926103349c909457457,959540272,892744504,926299449,959852844,842151478c1815622449,875837237,825438517,808528947,909653303,859386165c909260908,825636914,942421555,942814770,926101814,875573612c909586995,741815091,892417841,859254833,829175864,959591736c825374002,925969462,909195313,926363702,808727916,808661808c824981045,892877113,842479673,925985840,892613173,892613432c825241900,942683952,1815622962,892548149,892678199,808528944c875966515,892743992,859059564,875706421,824981561,909654329c892481584,925985846,892613173,892613432,892483628,943077171c829173808,925905200,892483632,875899960,808924467,1815098677c808661041,825766966,892089654,943010612,943273010,925905260c825571381,741619765,842412600,858863160,808545328,926036788c926102326,825700652,925905205,1815623731,842348593,842347065c824981041,825766199,925906486,875916343,926233904,741618739c842019893,825308722,926247986,959723059,741749042,859322673c892941622,829175606,909523254,858862130,926231608,825570356c1815294259,892809265,825570872,942420793,942814770,942813494c959789164,892351544,824980790,925905200,892483632,875916344c808924467,741356853,808661041,825766966,896283958,943010612c943273010,925905196,859125813,1815492403,892809265,892482872c925643577,926363705,876165424,808991084,825700920,824981561c875704377,859320885,925985848,892875574,808662577,909260844c825636914,829174328,943011632,959590709,808528950,926036788c959656758,825700716,925905205,741881907,842348593,842347065c829175345,825766199,925906486,875899959,926233904,1815360563c875574325,892483640,808528950,926036788,909325110,825700716c925905205,741881907,842348593,842347065,829175345,825766199c925906486,875899959,858992688,1815491888,892809265,808596792c925644345,926363705,859388208,808991084,825700920,824981561c875704377,859320885,925985848,892875574,808662577,859060524c909521463,946615353,842281529,942813488,959789356,892614965c829175858,925905200,892483632,875899960,808924467,1815098677c808661041,825766966,892089654,943010612,943273010,925905260c825571381,741619765,825243441,942813747,829174576,959591737c926038329,808528947,808923185,943010360,859059564,892352309c824979509,909128496,909195316,875916341,842544435,741882164c892809265,858993976,829175351,959853623,825372724,925969457c808857909,859125303,875573612,909586995,741617716,942684217c909652786,942763064,825374259,909521206,859386156,875968309c1815558453,942684217,959526706,925969464,892613173,876098871c859189612,926431284,741750068,842348593,943272753,829175351c842281782,892482867,942746674,909390384,909587762,943142252c842412848,824980792,926168630,842609463,925985840,859255088c926167094,858796588,892810807,1815556145,875837237,808466740c959523896,926298677,809054257,808923500,959459634,741880114c943077425,858993207,829173810,892810806,842543673,808987700c808793399,1815360051,925971512,825701941,808987702,892744760c1815688761,825831481,926364473,959917106,959854384,1815228727c942684217,959526706,909192248,892941368,909718581,875573612c959723319,741751097,942946097,942749238,829173810,909521721c875574072,942746672,942750006,926232626,925905260,892877109c741619511,943273272,859190068,808545332,808923185,943010360c876032300,825636408,1815556152,942749745,825307701,824980792c925905200,859256114,959540275,825373491,859320625,808923436c859191345,1815361591,825243441,960050744,908865588,741370930c926116912,842281272,808202807,892679788,858535475,825570869c1815361589,859322673,909325366,824981556,842281782,959526195c808610868,926299955,808989233,909586732,808662835,1815097400c909718833,876164912,942420022,909391920,875574580,858863980c842414389,824981552,808662582,959590453,909208627,842151224c825438769,808923436,825374002,1815294002,859124280,875641142c876031033,892678961,1815361333,943206456,809056053,942746678c926102582,808990774,892940652,909260083,741750837,926038328c892416052,909208631,942683192,942749750,926234668,959526968c896283190,943010615,875639859,892940588,842282290,1815229751c808663089,875574841,942422072,942880050,909586488,825505644c892679475,959198263,959527216,909326387,909588588,942748214c925643319,959721780,909719344,942684268,959919416,942421552c926363956,808988722,942684268,959788596,824981814,808595511c859255606,876047414,809055281,741816631,943206456,809056053c892890166,808859705,741749040,959788088,842215989,809004080c892744760,741946937,859125809,875640627,829175349,959461424c825372977,842542137,825701173,1815623990,892418097,859257136c942422073,959656761,842479673,959461740,942881073,942421555c842413623,842479665,825505644,925907252,942421561,892876848c909130039,825505900,808597303,942420024,909391920,959854901c892614764,808465721,942420022,909391920,959854901,892483692c808990771,824981047,943077168,959985977,925985844,825372976c808466225,943272236,959788595,1815360821,808597809,842281778c892090425,825570100,825570615,892875116,858797106,741488181c959526961,959985976,829175097,959460152,942944310,959523893c892483889,825636145,825241964,942683952,741881138,943077425c909129529,829174833,909717816,892351795,808528952,842477617c959592245,859059564,892352309,824979509,909128496,909195316c942763061,842217521,842413366,859256108,808466485,829174838c909326393,909457717,909192247,842413625,942879026,876033388c858862900,824980273,808794166,959657266,875916338,858992688c741750064,959657781,960050736,959540275,892744504,926299449c959852844,842151478,1815622449,875837237,825438517,875899955c875835444,1815294004,842348849,909587255,892089653,842018868c909326644,809056108,926496311,959199282,842543160,943272247c809054572,842347570,741880632,825440561,926102070,829173817c943011632,960050742,842542135,909652534,1815098161,925907255c959854902,943270966,926038064,1815623985,842021169,942814516c824981555,909194041,959918898,925985840,892941876,926103093c892809516,925906481,1815295286,808465461,876164146,959917112c959854384,1815622199,942684217,959526706,959523896,892613168c942880818,859386220,858928689,741357879,892809265,959854136c946616121,942814770,842215734,809056044,909719095,829175353c942815289,808531760,959523890,809056561,809054771,859189612c926495796,741421113,859322673,909718838,829175091,892482873c926364212,959523896,909326641,942813489,808923500,892351537c741554487,842348337,959854899,829173809,959985208,943208497c959523889,808728628,858796081,808991084,842085939,824979509c926037304,858927411,959540277,943141685,926365236,858796332c943009840,1815425073,926299697,926038325,824981555,842544185c842019638,909208632,808988981,892743984,808923436,808464434c1815164215,875837237,859320885,876031029,875901745,1815360565c943206456,809056053,926428214,808597046,1815622712,808529969c842543159,824981557,842281782,909520946,925985842,808857904c875639858,943272236,959788595,1815425846,825767985,808597297c824981042,808662329,943208246,808545335,875966515,926234167c825505580,925907252,946614834,892876848,909130039,875573548c909586995,1815491379,942684217,909652786,909192248,892941368c909718581,875573612,959723319,741751097,942684217,909652786c942763064,859059512,858929457,943206700,925904951,1815426104c926496049,1815096371,1815096368,842412338,741881910,892759088c741749557,825374258,829174836,825307956,909194551,825371704c876163889,942946104,808202348,909193836,943207986,913059884c909325621,842412588,1815360561,825439281,825571121,841758774c959656241,876034100,741370936,825388080,943075894,1815096376c859125046,909257782,875835698,859058540,892809521,741881393c858861874,926430265,812398644,845951020,909260337,808204344c892679788,841758259,875639350,875654196,925970739,943075637c825307692,942946611,1815622711,1815096368,842412338,741881910c825060400,842018867,875705395,875835692,808662839,1815097654c959461177,926101816,875637814,859256628,943273520,808202348c909193836,943207986,762064940,808792629,959985712,892546102c959722547,858860908,892483127,808464438,825373996,808792626c896283190,825439801,875573804,862728500,876033072,741356594c959736880,859124281,741880882,926036274,909390904,762065974c959655990,926366007,825371702,876099378,808728118,808856940c959920435,741750583,926036274,909521976,762064948,825241650c892416823,841757752,943141425,875968052,741370928,909717556c825701996,909654064,1815096372,859125046,1815096374,1815096368c875640629,842609463,875637808,859256628,960050736,892876908c909325872,808202296,942746988,959722804,808859443,875835692c808662839,1815689526,858929204,909718580,825371696,876099378c858796343,808202348,808202348,825306476,808662837,875704880c875835692,842543160,1815230512,909523249,841758768,943141425c876098098,892431416,959854388,909586744,875835692,808662839c1815689526,1815096368,909718326,909324595,875637808,859256628c960050736,959920236,942682680,808202288,942746988,959722804c808859443,875835692,808662839,1815689526,858929204,909718580c825371696,876099378,858796343,808202348,808202348,825306476c943274034,842479160,875835692,842543160,1815230512,909523249c841758768,943141425,876098098,892431416,876163637,909455409c875835692,808662839,1815689526,1815096368,926234678,808925238c875637812,859256628,960050736,876034156,959919925,808202290c942746988,959722804,808859443,875835692,808662839,1815689526c858929204,909718580,825371696,876099378,858796343,808202348c808202348,825306476,876098866,875837746,875835692,842543160c1815230512,909523249,841758768,943141425,876098098,892431416c942749749,909326643,875835692,808662839,1815689526,1815096368c825766194,808989488,875637816,859256628,960050736,959854700c808792883,808202292,942746988,959722804,808859443,875835692c808662839,1815689526,858929204,909718580,825371696,876099378c858796343,808202348,808202348,825306476,926169395,842216500c875835692,842543160,1815230512,909523249,841758768,943141425c876098098,892431416,842281782,909195318,875835692,808662839c1815689526,1815096368,909455917,825307193,824979506,926364724c942944307,909667385,842608692,741357105,825060400,875902008c909587257,875637808,859256628,960050736,842544236,959722547c841756726,943141425,808531764,741370931,741370928,825060400c859190065,808925234,875637812,942684212,842543154,909717868c741879862,926036274,942813752,829175860,909653557,959854902c875637814,859256628,960050736,875574124,875705399,1815096368c842610996,875705141,825371704,876099378,875968052,808856940c959920435,741750583,926036274,909521976,762064948,959655990c926366007,825371702,876099378,808728118,808594796,859255088c876098865,842084908,909391927,1815098422,808725552,913061433c942682423,741619256,892759088,741749557,959540272,942683702c842084908,842151991,1815622712,859256113,892481849,824981047c926364724,959852595,741370937,825060400,892483639,808597815c875835692,808662839,1815689268,909325624,808728112,1815096368c876097837,859386933,741357111,926168113,909128503,879507769c875770424,808859956,842084908,926169143,1815294001,1815096368c1815096368,842084653,942945841,741356598,942945329,808597552c829174328,808859193,825371704,842544946,942946354,926232940c892678457,741750068,926168113,909128503,812398905,762064940c892940593,909522739,875637812,859256628,959984688,942946412c892548659,808202290,942746988,959722804,808859443,875835692c808662839,1815689526,858929204,909718580,825371696,876099378c858796343,808202348,808202348,825306476,808794161,842086706c875835692,842543160,1815230512,909523249,841758768,943141425c876098098,892431416,959657016,909325112,875835692,808662839c1815689526,1815096368,892877101,875640374,875637812,859256628c959984688,859060332,909128241,808202292,942746988,959722804c808859443,875835692,808662839,1815689526,858929204,909718580c825371696,876099378,858796343,808202348,808202348,808529260c926234681,943077689,875835692,842543160,1815230512,909523249c841758768,943141425,876098098,892431416,875968824,909193777c875835692,808662839,1815689526,1815096368,842610993,875837746c875835692,808662839,1815099700,943141688,909588279,1815096368c876097837,859386933,741357111,926168113,909128503,879507769c875770424,808859956,842084908,926169143,1815294001,1815096368c1815096368,808530221,842151987,741880888,942945329,808597552c829174328,808859193,825371704,842544946,942946354,959787372c876099636,741751088,926168113,909128503,812398905,829173804c959985716,842610487,875835692,808662839,1815099700,909259576c943207475,1815096368,876097837,859386933,741357111,926168113c909128503,879507769,875770424,808859956,842084908,926169143c1815294001,1815096368,1815096368,808530221,926365232,741356081c942945329,808597552,862728760,876033072,741356594,808807472c859190576,741881401,926036274,909390904,762065974,858992693c942945841,825371696,876099378,808728118,808791404,909194035c741357620,926036274,909521976,762064948,808464434,808663094c841758768,943141425,875968052,909339696,942945328,1815096368c825701933,909654064,925642804,858928947,892679788,808203827c808202348,808529260,892809272,909586740,875835692,842543160c1815230512,909523249,841758768,943141425,876098098,909208632c909325616,909457465,875835692,808662839,1815689526,1815096368c859058738,909260089,875637812,859256628,960050736,842152044c825832497,808202290,942746988,959722804,808859443,875835692c808662839,1815689526,858929204,909718580,825371696,876099378c858796343,808202348,808202348,808529260,808859447,942945336c875835692,842543160,1815230512,909523249,841758768,943141425c876098098,909208632,825634865,909326130,875835692,808662839c1815689526,1815096368,892613175,825243190,875637814,859256628c960050736,909195372,842412089,808202292,942746988,959722804c808859443,875835692,808662839,1815689526,858929204,909718580c825371696,876099378,858796343,808202348,808202348,808529260c943141432,842610485,875835692,842543160,1815230512,909523249c841758768,943141425,876098098,909208632,892876081,909194805c875835692,808662839,1815689526,1815096368,809055286,875903030c875637812,859256628,809055280,825309292,858994230,808202294c942746988,959722804,808859443,875835692,808662839,1815689526c858929204,909718580,825371696,876099378,858796343,808202348c808202348,825372012,808859187,842479156,875835692,842543160c1815230512,909523249,841758768,943141425,876098098,909208632c959459634,909718584,875835692,808662839,1815689526,1815096368c842610741,825702713,875637810,859256628,809055280,909129836c875573812,808202296,942746988,959722804,808859443,875835692c808662839,1815689526,858929204,909718580,825371696,876099378c858796343,808202348,808202348,825372012,892613427,875837752c875835692,842543160,1815230512,909523249,841758768,943141425c876098098,909208632,875771442,909587249,875835692,808662839c1815689526,1815096368,842019126,858927415,875637810,859256628c809055280,825243756,909588273,808202288,942746988,959722804c808859443,875835692,808662839,1815689526,858929204,909718580c825371696,876099378,858796343,808202348,875574124,875705399c1815096368,892809269,943140913,825371700,876099378,875968052c808791404,909194035,741357620,926036274,909521976,762064948c858992693,942945841,825371696,876099378,808728118,808594796c943075376,942682163,842084908,909391927,1815098422,892679474c741617721,875654192,959657527,942682165,926103340,913060402c909325621,879505452,875770424,808859956,842084908,926169143c1815294001,1815096368,1815096368,825307693,943142712,741357624c942945329,808597552,829174328,808859193,825371704,842544946c942946354,859189612,926038070,741749553,926168113,909128503c812398905,896282668,909127988,909193781,875835692,808662839c1815099700,909130039,876097849,1815096368,876097837,859386933c741357111,926168113,909128503,879507769,875770424,808859956c842084908,926169143,1815294001,1815096368,1815096368,825307693c858994229,741487921,942945329,808597552,829174328,808859193c825371704,842544946,942946354,875966828,808923186,741749040c926168113,909128503,812398905,896282668,858796598,909326134c875835692,808662839,1815099700,875903031,909719604,1815096368c876097837,859386933,741357111,926168113,909128503,879507769c875770424,808859956,842084908,926169143,1815294001,1815096368c1815096368,842084909,875967033,741356598,942945329,808597552c829174328,808859193,825371704,842544946,942946354,875966828c842085175,741751096,926168113,909128503,812398905,845951020c942880566,808990774,875835692,808662839,1815099700,842020919c942683696,1815096368,876097837,859386933,741357111,926168113c909128503,879507769,875770424,808859956,842084908,926169143c1815294001,1815096368,1815096368,842084909,942747958,741486905c942945329,808597552,829174328,808859193,825371704,842544946c942946354,892744044,892679474,741750583,926168113,909128503c812398905,845951020,892549176,808465464,875835692,808662839c1815099700,959723319,808596278,1815096368,876097837,859386933c741357111,926168113,909128503,879507769,875770424,808859956c842084908,926169143,1815294001,1815096368,1815096368,959459885c925906999,741357107,942945329,808597552,829174328,808859193c825371704,842544946,942946354,892744044,943273783,741750070c926168113,909128503,812398905,862728236,842217776,808597817c875835692,808662839,1815099700,926496311,842215474,1815096368c876097837,859386933,741357111,926168113,909128503,862730553c876033072,741356594,825584688,842151474,741488949,926036274c909390904,762065974,858992693,942945841,825371696,876099378c808728118,808791404,909194035,741357620,926036274,909521976c762064948,808464434,808663094,841758768,943141425,875968052c741370928,1815361587,926365233,909193783,913059884,943076661c929837100,926168118,808727607,762064940,892614705,926103860c824979510,926364724,959852595,942959673,875836210,741357113c926036274,825701432,812397360,812396588,762064940,942682418c825440562,824979506,808989748,942682680,959540274,942683702c842084908,842151991,1815622712,943076913,875837490,824981041c926364724,959852595,741370937,875916336,859124793,741618232c926168113,909128503,929839417,858929461,808858932,762064940c892614705,926103860,824979510,926364724,959852595,942959673c875836210,741357113,926036274,825701432,812397360,812396588c762064940,943206450,825243443,824981047,808989748,942682680c959540274,942683702,842084908,842151991,1815622712,859256369c842478133,824981049,926364724,959852595,741370937,926247984c943076917,741618226,926168113,909128503,929839417,960049973c808990257,762064940,892614705,926103860,824979510,926364724c959852595,942959673,875836210,741357113,926036274,825701432c812397360,812396588,762064940,859385906,808661302,824981045c808989748,942682680,959540274,942683702,842084908,842151991c1815622712,943142449,825243447,824981047,926364724,959852595c741370937,875981872,892483635,741619254,926168113,909128503c929839417,876034100,808466488,762064940,892614705,926103860c824979510,926364724,959852595,942959673,875836210,741357113c926036274,825701432,812397360,812396588,762064940,809054258c859256372,824981554,808989748,942682680,959540274,942683702c842084908,842151991,1815622712,876099121,808661296,824981045c926364724,959852595,741370937,943090736,859191609,741879856c926168113,909128503,929839417,808792884,808597813,762064940c892614705,926103860,824979510,926364724,959852595,942959673c875836210,741357113,926036274,825701432,812397360,812396588c762064940,808923186,859059253,824980536,808989748,942682680c959540274,942683702,842084908,842151991,1815622712,959985201c959788338,824981043,926364724,959852595,741370937,842165296c943272498,741486897,926168113,909128503,862730553,876033072c741356594,825584688,875902262,741487927,926036274,909390904c762065974,959655990,926366007,825371702,876099378,808728118c808856940,959920435,741750583,926036274,909521976,762064948c825241650,892416823,841757752,943141425,875968052,858876976c842477617,812396588,942749740,892759092,741749557,741370928c841837616,808923701,909195318,875835692,808662839,1815689268c808661815,909193266,1815096368,876097837,859386933,741357111c926168113,909128503,879507769,875770424,808859956,842084908c926169143,1815294001,1815096368,1815096368,925905453,825505330c741749557,942945329,808597552,829174328,808859193,825371704c842544946,942946354,959852908,825505593,741751094,926168113c909128503,812398905,762064940,925971250,959591731,875637814c859256628,959984688,926037868,842479415,808202296,942746988c959722804,808859443,875835692,808662839,1815689526,858929204c909718580,825371696,876099378,858796343,808202348,808202348c808594796,825700917,842609976,875835692,842543160,1815230512c909523249,841758768,943141425,876098098,925985848,943273008c909587764,875835692,808662839,1815689526,1815096368,909324589c942944563,824979512,926364724,942944307,842492985,875771186c741355572,825060400,875902008,909587257,875637808,859256628c960050736,842544236,959722547,841756726,943141425,808531764c741370931,741370928,841837616,892941360,909652535,875637812c942684212,842543154,909717868,741879862,926036274,942813752c829175860,842019127,892614450,875637814,859256628,960050736c808202348,825306467,859058997,741357107,926168113,875574071c925645112,959592241,808596785,757870636,892614705,926103860c824979510,926364724,959852595,942957369,875836210,741357113c926036274,825701432,808203056,808202284,761475116,859189298c859058226,824980021,808989748,942682680,959523890,942683702c842084908,842151991,741880888,892417841,858797876,824981043c926364724,959852595,741368633,875375664,926101814,741618739c926168113,875574071,925645112,875573809,808728120,761475116c892614705,926103860,824979510,926364724,959852595,942943289c875836210,741357113,926036274,825701432,808203056,811806764c757870636,875769906,942815544,824979504,808989748,942682680c959523890,942683702,842084908,842151991,1664627768,808597297c842215735,824981041,926364724,959852595,808660025,842282804c808202292,875640108,892744243,841758770,943141425,909521972c908944180,926495536,909588281,842084908,909391927,741356598c858797613,926496569,841758263,943141425,875968052,841821232c925970480,943010099,825371700,876099378,808728118,825438563c741488432,741354544,876097848,892679724,808203827,909717859c741879862,926036274,942813752,824981556,959787575,959460917c875637814,859256628,960050736,808202284,859124067,808597808c824981049,926364724,959721523,808922160,842413361,741357624c825044016,875902008,909587257,875637808,859256628,960050736c842544227,959722547,841756726,943141425,808531764,741354547c741354544,841835312,859124784,909457463,875637808,942684212c842543154,909717804,741879862,926036274,942813752,824981556c825307959,926496825,875637814,859256628,960050736,808202339c876032300,909325872,824981041,926364724,959721523,959851568c808596278,741355568,926311216,825439030,741356085,926168113c909128503,757872953,892352306,808858163,875637816,859256628l959984688,808202284l808202339,925969708l825242169,876098358l875835692,808662839l741947702,808923693l909259573,824981552l926364724,942944307l741368633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808660016l842282804,808202292l892417379,808727602l841757235,943141425l909521972,908930100l926495536,909588281l842084908,909391927l741356598,858797613l926496569,841758263l943141425,875968052l841835312,925970480l943010099,825371700l876099378,808728118l825438508,741488432l741354544,892756788l741749557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808674096l842282804,808202292l909194540,926168373l841757237,943141425l909521972,908930100l926495536,909588281l842084908,909391927l1664103478,858797613l926496569,841758263l943141425,875968052l841821232,925970480l943010099,825371700l876099378,808728118l825438508,741488432l741368624,876097848l892679724,808203827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75574060,875705399l741354544,909586741l842216240,825371704l876099378,875968052l959851875,858796855l741356592,926036274l909521976,757870644l859257142,875574064l825371696,876099378l808728118,808594732l943141424,808857904l842084908,909391927l1664103478,909192240l741619763,858860592l909652020,741750070l942944305,741750581l825582384,909586745l741488945,926036274l909390904,757871670l859257142,875574064l825371696,876099378l808728118,959851820l858796855,741356592l926036274,909521976l761475124,842018866l825243703,841756726l943141425,875968052l741354544,942880305l741354548,808727345l892745272,808543030l926234676,741354550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926167091l808727092,895692844l859124018,943207477l842084908,875837495l741619254,858797613l926496569,841758263l943141425,875968052l908930096,926495536l909588281,842084908l909391927,1664103478l808464941,825440049l741619765,926036274l909521976,808202292l859189548,808203320l875770156,909522992l828585525,892875824l808203831,808202284l808202284,808202339l808202284,808202284l808202339,808202284l808202284,808202339l808202284,808202284l808202339,808202284l808202284,825766243l909324340,741357620l926036274,892744760l824981556,959722808l876163123,825371700l876099378,942945590l892415276,926234166l875836722,842084908l909391927,1664496693l741354544,808464690l926366002,841758770l943141425,942683956l825371699,959590448l942815031,842084908l926169143,1664301104l959918901,842020152l741354548,858929204l909718580,825371696l876099378,858796343l892415276,825702710l842478136,875835692l808662839,1664694582l741354544,741354544l1664101424,859387953l875575609,908865580l858928183,943076148l875835692,808662839l741947702,892940589l959657784,741881401l926168113,909128503l811809081,841756716l909260337,808204344l842019372,875902513l741880373,926168113l909128503,878917945l875770424,808859956l842084908,926169143l741552177,876163380l741617715,808594480l892417849,1664101426l892547380,909193779l875637808,942684212l942684209,808859436l909586738,842084908l926169143,741552177l825831990,741750068l808608560,892417849l741354546,943206701l808466481,741617719l942945329,808597552l875311672,875770424l808859956,842084908l926169143,1664299057l741354544,842412338l741881910,959523888l960049202,842215985l875835692,808662839l1664694582,858929204l909718580,825371696l876099378,858796343l875573548,909587768l741354544,926494770l741487921,825058096l876032313,942813749l875637816,942684212l842543154,808859436l909586738,842084908l926169143,741552177l1664101424,926167091l808727092,892088364l859124018,943207477l842084908,875837495l741619254,858797613l926496569,841758263l943141425,875968052l908944176,926495536l909588281,842084908l909391927,741356598l808464941,825440049l741619765,926036274l909521976,808202292l859189548,811807800l875770156,909522992l824981045,892875824l808203831,959459884l842346807,761475116l858796082,892678964l824979506,808989748l942682680,909388850l842413881,741880880l926036274,825701432l892089136,858928694l741617713,808608560l892417849,741354546l909652269,925971001l741488951,942945329l808597552,875311672l875770424,808859956l842084908,926169143l1664299057,741354544l842412338,741881910l909192240,892810805l741879856,926168113l875574071,878915641l875770424,808859956l842084908,926169143l741552177,825765942l942683191,841756716l825702704,808202805l943271267,842019381l741881910,942945329l942749744,875311409l909588790,942944306l842084908,926169143l741552177,1664101424l909456182,741488953l841821232,909193776l842347573,875637816l859256628,960050736l959723052,892876336l824980532,926364724l959721523,741368624l825371696,943075894l741354552,926494770l808596785,824979504l926364724,959852595l942957369,875836210l741357113,926036274l825701432,875311920l859060529,808203312l959459884,842346807l761475116,859190841l842217522,875637808l942684212,825309233l859189548,842610996l741880369,859059253l909390640,959851576l842281778,808202550l959459939,842346807l757870636,859256881l892744755,824979510l808989748,942682680l942943282,875836210l741357113,926036274l825701432,811807536l841756716,909260337l808204344,943272236l892352819,741488951l926168113,909128503l878917945,875770424l808859956,842084908l926169143,741552177l808727351,808596272l841756716,825702704l808202805,959524195l825831735,875575090l875835692,842543160l741488688,875771441l825375033,892090418l808662068,943076403l909521196,859125815l741945401,875836982l1664562232,909456182l741488953,925969456l960051510,943206966l875835692,808662839l741947702,842543405l892745529,741356081l926168113,909128503l811809081,841756716l909260337,808204344l942746924,892743735l876098873,875835692l808662839,1664694582l858929204,909718580l825371696,876099378l858796343,959525932l875574068,841756716l825702704,808202805l876163427,875705136l741487923,942945329l808597552,858534456l876033072,741356594l842345520,959656499l741618228,926036274l909390904,761476150l859257142,875574064l825371696,876099378l808728118,959851820l858796855,741356592l926036274,909521976l757870644,842018866l825243703,841756726l943141425,875968052l858874672,842477617l741354544,942944305l741750581,942944305l741750581,859125046l1664101430,959722037l909325108,825371696l876099378,875968052l959851820,858796855l741356592,926036274l909521976,757870644l859257142,875574064l825371696,876099378l808728118,808594787l943141424,808857904l842084908,909391927l741356598,825374258l741356596,741354544l892756788,741356597l892742704,926233655l741487921,926168113l909128503,757872953l859322417,875705394l824981049,926364724l959852595,741368633l825371696,943075894l741354552,859058733l909719090,824980019l926364724,942944307l942957369,875836210l741357113,926036274l825701432,875311920l859060529,808203312l959459884,842346807l878915628,808728880l842609459,875835692l825765944,741879864l808597809,926103344l841758770,959656241l959920437,842411057l892612921,1664101430l926494770,741487921l825044016,875639608l842347312,875637808l942684212,842543154l842544172,959722547l841756726,943141425l808531764,741368627l825371696,943075894l741354552,892547373l859190834,824980528l926364724,942944307l942957369,875836210l741357113,926036274l825701432,824980272l892875824,741357111l808594480,892417849l1664101426,875968049l943207477,824980534l808989748,942682680l959523890,925904946l942815027,825307692l959789363,741423415l1664101424,859387953l875575609,908865580l858928183,943076148l875835692,808662839l741947702,943011889l909522736,824980023l926364724,959852595l741368633,825371696l943075894,741354552l892940589,959657784l741881401,926168113l909128503,878917945l875770424,808859956l842084908,926169143l741552177,876163380l741617715,808594480l892417849,1664101426l909586733,876163636l741750070,942945329l808597552,875311672l875770424,808859956l842084908,926169143l741552177,825831990l741750068,808608560l892417849,741354546l825766189,808597560l741879862,942945329l808597552,875311672l875770424,808859956l842084908,926169143l1664299057,741354544l842412338,741881910l926297136,875770420l741881395,926168113l909128503,878917945l875770424,808859956l842084908,926169143l741552177,942944305l808859445,858533932l876033072,741356594l842359600,909260855l741618745,926036274l909390904,757871670l858992693,942945841l825371696,876099378l808728118,808791340l909194035,741357620l926036274,909521976l761475124,808464434l808663094,841758768l943141425,875968052l959654960,909193779l741354544,942944305l741750581,942944305l1664104501,875902262l741354544,842412338l741881910,841821232l842281776,875837235l875637808,859256628l960050736,842544227l959722547,841756726l943141425,808531764l825502771,808662073l741354548,926494770l741487921,959275824l808988977,943076146l875835692,842543160l741488688,825570865l842543926,824980023l808595511,842085169l825437235,842478900l808202296,959459939l842346807,757870636l858929201,959721776l824980017,808989748l942682680,942943282l875836210,741357113l926036274,825701432l811807536,841756716l909260337,808204344l808594732,892743986l942814516,875835692l808662839,1664694582l858929204,909718580l825371696,876099378l858796343,909456172l943010101,741354548l926494770,741487921l959537968,842412848l842608948,875835692l842543160,741488688l825570865,842543926l824980023,808595511l842085169,741354547l942760752,960049977l808203312,876033580l859058994,824981558l926364724,959852595l841821241,909259572l842217017,875835692l808662839,1664694324l741354544,842412338l741881910,808594480l808728885,875967027l875835692,808662839l1664694582,858929204l909718580,825371696l876099378,858796343l959525932,875574068l841756716,825702704l808202805,842607971l892875572,741357618l942945329,808597552l925643320,875837234l841758265,943141425l808531764,842411059l892612921,1664101430l926494770,741487921l825044016,875573560l808464947,875637808l942684212,842543154l842544172,959722547l841756726,943141425l808531764,741368627l825371696,943075894l741354552,808530477l875771705,741486905l926168113,909128503l878917945,875770424l808859956,842084908l926169143,741552177l942944305,808859445l841756716,825702704l808202805,959983971l892547637,741619765l942945329,808597552l925643320,875837234l841758265,943141425l808531764,741354547l859202352,960050741l741354546,808988973l960050484,741751090l926168113,909128503l841759033,943076400l892547122,875637810l859256628,960050736l808202339,909193772l943207986,757870636l875575345,842610997l824981049,926364724l959852595,808674105l842282804,808202292l808662316,825570608l841758774,943141425l909521972,908930100l926495536,909588281l842084908,909391927l1664103478,858797613l926496569,841758263l943141425,875968052l841821232,925970480l943010099,825371700l876099378,808728118l875311148,1664497968l859190069,842413620l741354548,942944305l741750581,942943280l875836210,741357113l926036274,825701432l811807536,841756716l909260337,808204344l942746924,909588786l808595765,875835692l808662839,1664694582l858929204,909718580l825371696,876099378l858796343,960049452l876163634,808202292l959459884,842346807l828583980,825700408l808596789,875637808l942684212,842543154l842544172,959722547l841756726,943141425l808531764,741354547l825451312,942813749l808203825,892351020l858797113,741619250c926168113,909128503,925645113,909391158,741880880,926168113c875574071,811806777,841756716,909260337,808204344,859255084c926167602,741487925,926168113,909128503,878917945,875770424c808859956,842084908,926169143,741552177,876163380,741617715c808594480,892417849,1664101426,842479665,959854129,824980017c808989748,942682680,909388850,842413881,741880880,926036274c825701432,908866352,875641138,808203829,959459939,842346807c757870636,943077169,959985716,824979510,808989748,942682680c942943282,875836210,741357113,926036274,825701432,811807536c841756716,909260337,808204344,892351020,858797113,741619250c926168113,909128503,878917945,875770424,808859956,842084908c926169143,741552177,942944305,808859445,841756716,825702704c808202805,909389155,858796857,741751090,942945329,942749744c875311409,909588790,942944306,842084908,926169143,741552177c1664101424,859387953,875575609,757870636,859255601,892613430c875637814,859256628,959984688,825243180,909260856,824980530c926364724,959852595,741368633,825371696,943075894,741354552c808597809,842086713,824980019,926364724,959852595,942957369c875836210,741357113,926036274,825701432,875311920,859060529c808203312,959459884,842346807,828583980,959852855,909522743c875637812,942684212,842543154,859059500,825374007,892088889c808530996,942749749,825439788,876098359,845361196,825702704c808202805,925969708,943075895,875967027,875835692,842543160c741488688,858929204,909718580,825371696,876099378,858796343c808202339,875574060,875705399,741354544,909194037,858798130c825371698,876099378,875968052,808791395,909194035,741357620c926036274,909521976,757870644,858992693,942945841,825371696c876099378,808728118,808594732,943075376,942682163,842084908c909391927,1664103478,808530737,824980023,943206962,859122988c808925238,741486905,825831736,825307436,842084660,912470060c959853875,808202809,842609708,925905720,824979506,926364724c959721523,925969456,875704883,842347831,875835692,808662839c1664694582,741354544,842412338,741881910,959720496,808663090c741356087,926168113,875574071,878915641,875770424,808859956c842084908,926169143,741552177,876163380,741617715,808594480c892417849,1664101426,825242157,842348853,741751096,942945329c808597552,892088888,892810036,842608946,859320620,892613430c741750326,892352306,926101814,1664101431,926494770,741487921c825044016,825243191,892547120,875637810,942684212,842543154c842544172,959722547,841756726,943141425,808531764,741368627c825371696,943075894,741354552,942815540,842477619,875637808c859256628,809055280,842544227,959722547,841756726,943141425c808531764,926034995,909260596,741486905,808594480,892417849c1664101426,842020657,909588786,824979504,808989748,942682680c875899954,842348339,741488945,909326385,909456435,824981046c909392179,876098611,926297145,926169143,859202361,960050741c741354546,925972019,842479669,875637808,859256628,809055280c825634092,842413366,741881910,926168113,909128503,811808825c841756716,909260337,808204344,959524140,926233395,875835700c875835692,808662839,1664694582,858929204,909718580,825371696c876099378,858796343,959525932,875574068,841756716,825702704c808202805,909192547,892744244,808728633,875835692,842543160c741488688,825571377,925906232,824980021,876165427,858863153c942812214,859058483,741816631,808608560,892417849,741354546c859255085,808728368,741618226,942945329,808597552,875311672c875770424,808859956,842084908,926169143,1664299057,741354544c842412338,741881910,808594480,892743986,942814516,875835692c808662839,1664694582,858929204,909718580,825371696,876099378c858796343,926429740,943271987,808203314,959459884,842346807c828583980,943011384,892613943,875637814,942684212,842543154c892875052,808794161,741487927,960049969,825635124,824981043c825766452,943142968,909257785,1664104761,842086195,875835702c741354544,942815540,842477619,875637808,859256628,809055280c875574060,875705399,1664101424,842412853,892679473,825371698c876099378,875968052,808791340,909194035,741357620,926036274c909521976,757870644,858992693,942945841,825371696,876099378c808728118,808594787,943075376,942682163,842084908,909391927c741356598,825633840,892089396,808990259,909587253,828583980c909324593,808202288,875836716,909719094,824981049,842347319c875704889,842411059,892612921,1664101430,926494770,741487921c825044016,825766199,825440053,875637810,942684212,842543154c842544172,959722547,841756726,943141425,808531764,741368627c825371696,943075894,741354552,842543405,892745529,741356081c926168113,909128503,878917945,875770424,808859956,842084908c926169143,741552177,942944305,808859445,841756716,825702704c808202805,892940643,875573301,741749044,942945329,808597552c892088888,909521972,909719097,859255084,842609205,741553202c1664101424,859387953,875575609,757870636,926167346,909326388c824981556,926364724,959852595,943008825,859124022,741619769c926168113,909128503,811809081,841756716,909260337,808204344c909653292,959657265,824980536,926364724,959852595,942957369c875836210,741357113,926036274,825701432,875311920,859060529c808203312,959459884,842346807,761475116,842021169,909520951c824981560,808989748,942682680,892873778,859322168,741618743c926036274,942813752,908867129,875641138,808203829,959459939c842346807,757870636,842151729,909194547,824981041,808989748c942682680,942943282,875836210,741357113,926036274,825701432c811807536,841756716,909260337,808204344,825371948,942946100c942945843,875835692,808662839,1664694582,858929204,909718580c825371696,876099378,858796343,875573548,909587768,741354544c926494770,741487921,825058096,892612912,825766454,875637814c942684212,842543154,943011884,926103607,841757748,943141425c959984178,741354550,859202352,960050741,741354546,808988973c960050484,741751090,926168113,909128503,757872953,808597809c842086713,824980019,926364724,959852595,741368633,825371696c943075894,741354552,943012145,960049975,824981558,926364724c959852595,942957369,875836210,741357113,926036274,825701432c875311920,859060529,808203312,959459884,842346807,828583980c892351030,926300208,875637810,942684212,842543154,892810796c942682672,842084908,926169143,741552177,892612915,808989239c862138412,876033072,741356594,875899952,959460400,741750072c926036274,909390904,757871670,858992693,942945841,825371696c876099378,808728118,808791395,909194035,741357620,926036274c909521976,757870644,808464434,808663094,841758768,943141425c875968052,858860592,842477617,875640364,892625716,842348344c942749740,825306164,858863927,741354550,926494770,741487921c808674096,808465457,741619248,942945329,942749744,908867632c842020151,841758768,943141425,808531764,741354547,909468464c909654070,808202292,842084908,925971250,741618232,926168113c909128503,925645113,909391158,741880880,926168113,875574071c811806777,841756716,909260337,808204344,959524140,808728624c808596280,875835692,808662839,1664694582,858929204,909718580c825371696,876099378,858796343,959525932,875574068,841756716c825702704,808202805,942746979,875573808,842609459,875835692c842543160,741488688,825571377,925906232,824980021,943142454c859386677,842411061,892678457,1664101427,926494770,741487921c825044016,875575350,926234672,875637814,942684212,842543154c842544172,959722547,841756726,943141425,808531764,741368627c825371696,943075894,741354552,876097586,809055797,824981560c926364724,959852595,942957369,875836210,741357113,926036274c825701432,824980272,892875824,741357111,808594480,892417849c1664101426,925907249,876097848,824981049,808989748,942682680c942746674,892875061,842348336,909521196,859125815,741684025c808204089,892548707,842610998,824979500,876033335,926102321c875637814,859256628,960050736,959524140,808728624,808596280c875835692,808662839,1664694582,741354544,842412338,741881910c925969456,825505589,909587251,875835692,808662839,1664694582c858929204,909718580,825371696,876099378,858796343,959525932c875574068,841756716,825702704,808202805,892875107,876098873c741355568,942945329,808597552,824980024,959658290,943141428c925969460,875770165,859387702,943206700,926168119,1664101433c926494770,741487921,825044016,943142454,909522226,875637812c942684212,842543154,842544172,959722547,841756726,943141425c808531764,741368627,825371696,943075894,741354552,842150194c943141171,824980530,926364724,959852595,942957369,875836210c741357113,926036274,825701432,841757488,943075379,741488438c808594480,892417849,1664101426,909586733,825832246,741879864c942945329,808597552,858534456,876033072,741356594,875899952c926497076,741750579,926036274,909390904,761476150,858992693c942945841,825371696,876099378,808728118,808791340,909194035c741357620,926036274,909521976,757870644,808464434,808663094c841758768,943141425,875968052,825058096,825504819,909325108c859189548,741422904,858994221,757872694,942812209,943010616c1664101427,858929204,909718580,825371696,876099378,858796343c959525932,875574068,841756716,825702704,808202805,808464739c892614963,741619769,942945329,808597552,824980280,858928440c875574583,859253808,825372976,842411065,892612921,1664101430c926494770,741487921,825044016,808597302,909719857,875637816c942684212,842543154,842544172,959722547,841756726,943141425c808531764,741368627,825371696,943075894,741354552,943075885c875901748,824981045,926364724,942944307,942957369,875836210c741357113,926036274,825701432,824980272,892875824,741357111c808594480,892417849,1664101426,842348337,842609206,824981556c808989748,942682680,942746674,926102069,808726581,808662828c959525425,808202284,892548707,842610998,757870636,825372722c892613942,824981554,926364724,959852595,942746681,875705144c909718578,875835692,808662839,1664694582,741354544,842412338c741881910,841821232,909193776,842347573,875637816,859256628c960050736,842544227,959722547,841756726,943141425,808531764c825502771,808662073,741354548,926494770,741487921,825058096c959723064,892942133,875637810,942684212,842543154,926037804c909718580,842084908,926169143,741552177,926431281,943076148c845361196,825702704,808202805,909192492,859060533,909455415c875835692,842543160,741488688,858929204,909718580,825371696c876099378,858796343,808202339,909193772,943207986,908865580c892614453,842346807,875835692,808662839,1664694582,858929204c909718580,825371696,876099378,858796343,808661548,926300214c741354546,926494770,741487921,825058096,859322166,842281265c875637812,942684212,842543154,926037804,909718580,842084908c926169143,741552177,1664101424,909456182,741488953,841821232c876164400,909259568,875637812,859256628,960050736,825634092c842413366,741881910,926168113,909128503,811808825,841756716c909260337,808204344,825371948,809055283,909326128,875835692c808662839,1664694582,858929204,909718580,825371696,876099378c858796343,959525932,875574068,858533932,876033072,741356594c943022896,842149942,741486905,926036274,909390904,757871670c858992693,942945841,825371696,876099378,808728118,808791340c909194035,741357620,926036274,909521976,761475124,808464434c808663094,841758768,943141425,875968052,858598448,825571123c741356592,876163634,757872432,825505078,825044022,892547683c859322168,841756716,909260337,808204344,842084908,925971250c741618232,926168113,909128503,878917945,875770424,808859956c842084908,926169143,741552177,909457465,875835702,841756716c825702704,808202805,943271267,942682161,741619763,942945329c942749744,824979761,825767478,875770677,825371700,892941105c909326135,808202284,959525219,842215478,808202288,859255084c926167602,741487925,926168113,909128503,875313465,875770424c808859956,842084908,926169143,1664299057,741354544,741354544c959459378,909195056,824981041,926364724,959852595,942957369c875836210,741357113,926036274,825701432,875311920,859060529c808203312,959459884,842346807,828583980,959984951,808923186c875637812,942684212,842543154,859255084,842412597,741879858c942748725,875968567,859188276,842283056,1664101427,926494770c741487921,825044016,876032310,825242681,875637814,942684212c842543154,842544172,959722547,841756726,943141425,808531764c741368627,825371696,943075894,741354552,842217265,892810290c824980021,926364724,959852595,942957369,875836210,741357113c926036274,825701432,824980272,892875824,741357111,808594480c892417849,1664101426,909521197,942815029,741486901,942945329c808597552,824980024,842347319,808596022,875899960,943142961c741618742,909719089,1664101431,909456182,741488953,825633840c909194291,741357113,926168113,909128503,892090681,942682934c842085173,875835692,808662839,1664694582,741354544,842412338c741881910,925969456,926233144,808464953,875835692,808662839c1664694582,858929204,909718580,825371696,876099378,858796343c959525932,875574068,841756716,825702704,808202805,809054563c892418361,741880886,942945329,808597552,824980024,842347319c808596022,842083384,926103607,842084914,943206700,959590713c1664101430,926494770,741487921,825044016,909193782,842217528c875637808,942684212,842543154,842544172,959722547,841756726c943141425,808531764,741368627,825371696,943075894,741354552c842217265,892810290,824980021,926364724,959852595,808674105c842282804,808202292,926037548,892350771,841757241,943141425c909521972,892152884,825439024,808989750,842084908,909391927c1664103478,858797357,875966771,841756728,943141425,875968052c841821232,909127728,808465208,825371704,876099378,808728118c825438508,741488432,942813745,892166968,942814258,825764920c824979769,825504049,808202801,909653292,959657265,824980536c926364724,959852595,741368633,741354544,808594480,842544692c842347312,875835692,808662839,1664694582,858929204,909718580c825371696,876099378,858796343,959525932,875574068,841756716c825702704,808202805,876032611,909258802,824980530,808989748c808988984,942746680,926102064,842477617,842281260,926429496c741947444,942748470,741749812,808608560,892417849,741354546c842085937,909457457,824979504,808989748,942682680,942943282c875836210,741357113,926036274,825701432,811807536,841756716c909260337,808204344,943141164,959919410,741355570,926168113c909128503,878917945,875770424,808859956,842084908,926169143c741552177,942944305,808859445,841756716,825702704,808202805c925969763,942747698,942815544,875835692,842543160,741488688c842020913,808531763,824980023,825766452,942946104,909257785c741357881,825778992,875836728,808203318,942746924,875705144c909718578,875835692,808662839,741947702,809055286,875903030c875637812,859256628,809055280,808202339,808202284,942814764c808925488,824980530,926364724,959721523,942957360,875836210c741357113,926036274,825701432,875311920,859060529,808203312c959459884,842346807,761475116,892679729,842479409,824981041c808989748,942682680,825044018,909258809,892416308,808528946c859386419,908867633,875641138,808203829,959459939,842346807c824979500,892417078,842478900,875637816,942684212,842543154c842544172,959722547,841756726,943141425,808531764,741368627c825371696,943075894,741354552,926101805,875771443,824981045c926364724,942944307,942959673,875836210,741357113,926036274c825701432,829174576,892875824,741357111,808610864,892417849c1815096370,926363949,808596784,741750581,942945329,808597552c762065464,842021169,825308214,824980021,959591216,1815621939c1815096368,909456182,741488953,825060400,808990008,926299703c875637810,859256628,960050736,859190636,859125808,824980017c926364724,959852595,741370937,808676400,842282804,808202292c858994284,943206450,841757235,943141425,909521972,909208628c892810805,741879856,926036274,909521976,829174324,926299446c942682165,842084908,909391927,1815229494,960049453,926102839c741357618,926036274,909521976,829173812,892875824,808203831c892547948,859059253,1815096370,859125046,1815096374,926494770c741487921,909208624,842085429,808728120,875835692,842543160c1815230512,858929204,909718580,825371696,876099378,858796343c808202348,909193836,943207986,762064940,859322417,875705394c824981049,926364724,959852595,942959673,875836210,741357113c926036274,825701432,845951792,943075379,741488438,808610864c892417849,1815096370,892614957,842086706,824980534,808989748c825766200,942763057,909586997,909455928,808662828,892548913c808202348,909522284,875968568,1815096368,959787058,842215476c824980534,926364724,959852595,841837625,909193776,842347573c875637816,859256628,960050736,808202348,909193836,943207986c929837100,859322416,909587255,875835692,808662839,1815689526c858929204,909718580,825371696,876099378,858796343,959525996c875574068,845951020,825702704,808202805,825766252,909129527c741751092,942945329,808597552,879505976,909588790,942944306c842084908,926169143,1815294001,825831990,741750068,808610864c892417849,1815096370,959723057,859059001,824981043,808989748c942682680,942959666,875836210,741357113,926036274,825701432c812397360,845951020,909260337,808204344,959524204,859256885c943077689,875835692,808662839,1815689526,858929204,909718580c825371696,876099378,858796343,875573612,909587768,1815096368c926494770,741487921,825060400,842543160,825440566,875637810c942684212,842543154,959853676,808597047,841758772,943141425c808531764,741370931,859204656,960050741,1815096370,925972019c842479669,875637808,859256628,809055280,943272300,892352819c741488951,926168113,909128503,812398905,845951020,909260337c808204344,825635692,926430519,824979506,926364724,959721523c942959664,875836210,741357113,926036274,825701432,879506224c859060529,808203312,959459948,842346807,829173804,859385912c943208241,875637816,942684212,842543154,859189612,892417841c741880371,892548913,825702450,829175349,876034104,741881395c808610864,892417849,1815096370,842413617,842477877,824981556c808989748,942682680,808676402,842282804,808202292,926103148c842348086,841756728,943141425,909521972,908946484,926495536c909588281,842084908,909391927,1815098422,858797613,926496569c841758263,943141425,875968052,841837616,925970480,943010099c825371700,876099378,808728118,858533996,875902259,1815229236c1815358512,926494770,741487921,909208624,825700659,942814005c859255084,926429749,1815491889,1815096368,859387953,875575609c762064940,859322417,875705394,824981049,926364724,959852595c942763065,842215474,909326647,875835692,808662839,1815689526c1815096368,842412338,741881910,841837616,876164400,909259568c875637812,859256628,960050736,842544236,959722547,841756726c943141425,808531764,825519155,808662073,1815096372,926494770c741487921,825060400,842346809,909128754,875637812,942684212c842543154,892548716,842610998,842084908,926169143,1815294001c825831990,741750068,808610864,892417849,1815096370,825833009c859256632,824981047,808989748,942682680,942959666,875836210c741357113,926036274,825701432,812397360,845951020,909260337c808204344,858860908,909521461,741617715,926168113,875574071c879507768,875770424,808859956,842084908,926169143,1815294001c942944305,808859445,845951020,825702704,808202805,959524204c825569586,808596789,875835692,842543160,1815230512,909456182c741488953,926036274,825701432,812397360,913059884,959853875c808202809,959723116,892876336,824980532,926364724,959721523c825060400,858863417,943206962,875637808,859256628,960050736c808202348,909193836,943207986,913059884,909130036,875836728c875835692,808662839,1815099700,858929204,909718580,825371696c876099378,858796343,959525996,875574068,845951020,825702704c808202805,842543468,808466737,741355576,942945329,808597552c829174328,875640119,808859956,842083376,909392183,942814775c808727660,909258804,1815096377,926494770,741487921,925985840c909390896,943206960,875835692,842543160,1815230512,858929204c909718580,825371696,876099378,858796343,808202348,909193836c943207986,762064940,859322417,875705394,824981049,926364724c959852595,942959673,875836210,741357113,926036274,825701432c879506224,875770424,741751092,808610864,892417849,1815096370c909457201,809056312,824981560,808989748,942682680,925985842c875835701,808465977,926036268,926299193,1815622198,808204087c875574124,875705399,1815096368,959984438,808465975,825371696c876099378,875968052,808856940,959920435,741750583,926036274c909521976,762064948,959655990,926366007,825371702,876099378c808728118,808594796,859255088,876098865,842084908,909391927c1815098422,808530737,808202807,942420076,892679788,808203827c959459948,842346807,829173804,926299702,892678449,875637810c942684212,842543154,859255148,842412597,741879858,959461686c1815425584,842019378,909717552,1815096368,926494770,741487921c925985840,909258800,876099893,875835692,842543160,1815230512c858929204,909718580,825371696,876099378,858796343,808202348c909193836,943207986,829173804,842150711,892679988,875637810c859256628,960050736,842544236,959722547,841756726,943141425c808531764,842165299,892941108,741619250,808610864,892417849c1815096370,842477869,926364984,741749557,942945329,808597552c829174328,842347319,808596022,959851576,842021168,741370933c875654192,959854388,741618224,841837616,859060278,909456437c875835692,808662839,1815689268,808662321,959459897,875637814c859256628,809055280,808202348,808202348,842083692,859321906c741488947,926168113,875574071,879507768,875770424,808859956c842084908,926169143,1815294001,876163380,741617715,808610864c892417849,1815096370,926431533,859058994,824980528,808989748c825766200,909208625,858993715,943077174,909586732,875770425c1815228472,825831990,741750068,808610864,892417849,1815096370c842086193,943207480,824981049,808989748,942682680,942959666c875836210,741357113,926036274,825701432,812397360,845951020c909260337,808204344,943141228,959919410,824979506,926364724c959721523,942959664,875836210,741357113,926036274,825701432c829174576,892875824,741357111,808610864,892417849,1815096370c892745521,909588274,824981049,808989748,942682680,909208626c858993715,943077174,909586732,875770425,1815228472,1815096368c909456182,741488953,959540272,809055032,842610485,875835692c808662839,1815689526,858994993,825505589,824980532,926364724c959852595,741370937,825388080,943075894,1815096376,859322673c926232633,824980025,926364724,959852595,942959673,875836210c741357113,926036274,825701432,879506224,859060529,808203312c959459948,842346807,762064940,875640881,925906485,824981558c808989748,942682680,808676402,842282804,808202292,808728172c926300210,841756722,943141425,909521972,908946484,926495536c909588281,842084908,909391927,1815098422,858797613,926496569c841758263,943141425,875968052,841837616,925970480,943010099c825371700,876099378,808728118,824979564,858876982,842477617c913059884,909325621,879505452,875770424,808859956,842084908c926169143,1815294001,909128498,842479160,845951020,825702704c808202805,959524204,892745526,875968562,875835692,842543160c1815230512,876099121,892351289,841756726,943141425,892940850c741370931,909470768,909654070,808202292,926234220,825701684c824980021,926364724,959852595,959540281,808728624,808596280c875835692,808662839,1815689526,1815096368,842412338,741881910c825650224,909194291,741357113,926168113,909128503,879507769c875770424,808859956,842084908,926169143,1815294001,876163380c741617715,808610864,892417849,1815096370,892743981,842545456c741486905,942945329,808597552,829174328,942945078,892350774c959851574,842020912,842427440,892612921,1815096374,926494770c741487921,925985840,959919157,909326641,875835692,842543160c1815230512,858929204,909718580,825371696,876099378,858796343c808202348,909193836,943207986,762064940,959459634,959722295c824980017,926364724,959852595,942959673,875836210,741357113c926036274,825701432,829174576,892875824,741357111,808610864c892417849,1815096370,842543405,842348592,741618226,942945329c808597552,829174328,942945078,892350774,959851574,842020912c741370928,875850800,926232625,808204338,925972332,959787570c824980536,926364724,959852595,909208633,892810805,741879856c926168113,875574071,812396601,845951020,909260337,808204344c842084972,925971250,741618232,926168113,909128503,879507769c875770424,808859956,842084908,926169143,1815294001,876163380c741617715,808610864,892417849,1815096370,926299953,942946099c824981556,808989748,942682680,959540274,858796853,909325112c909586732,842086200,1815229749,825831990,741750068,808610864c892417849,1815096370,808793905,909588789,824980019,808989748c942682680,942959666,875836210,741357113,926036274,825701432c812397360,845951020,909260337,808204344,942682732,959853876c741881904,926168113,909128503,879507769,875770424,808859956c842084908,926169143,1815294001,942944305,808859445,862728236c876033072,741356594,858614832,875836465,942815025,842084908c875837495,1815230006,959590701,842283315,741619767,926036274c909521976,762065204,859386417,926037049,841757752,943141425c875968052,841837617,842150192,875771697,825371700,876099378c808728118,892743020,741749557,875770157,892678966,762065202c943273524,825044017,942880876,925906488,879505452,825374770c875704882,842084908,875837495,1815295542,808793393,959657016c841757744,943141425,875968052,892431409,876097589,875575603c842084908,909391927,1815163958,825242157,943075633,741881399c926036274,909521976,762064948,859125046,825044022,925905203c942500915,741945905,946614573,909654067,808204080,959592044c909456433,845951020,825702704,808202805,909586796,808988979c741618741,942945329,808597552,879505976,875770424,808859956c842084908,926169143,1815294001,1815096368,842412338,741881910c841837616,943076400,892547122,875637810,859256628,960050736c842544236,959722547,841756726,943141425,808531764,808545331c926234676,808202294,959459948,842346807,762064940,959984441c808991033,875637816,942684212,842543154,892809580,926298930c741617713,959854385,926232625,812397367,913059884,959853875c808202809,808594796,925907248,909194801,875835692,808662839c1815689526,892351021,858797113,741619250,926168113,909128503c812398905,845951020,909260337,808204344,808594796,925907248c909194801,875835692,808662839,1815689526,858929204,909718580c825371696,876099378,858796343,959525996,875574068,845951020c825702704,808202805,808923500,875902520,741488949,942945329c808597552,829174328,858927160,925905207,959851570,859126064c825453623,842478900,808202296,959459948,842346807,829173804c892483895,926298164,875637810,942684212,842543154,842544236c959722547,841756726,943141425,808531764,741370931,825388080c943075894,1815096376,892942129,825374257,824980017,926364724c959852595,942959673,875836210,741357113,926036274,825701432c862729008,825570869,741619765,808610864,892417849,1815096370c875901741,959591481,824981047,808989748,825766200,942763057c926102064,842477617,809055788,926102841,808202348,892548716c842610998,913059884,909130036,875836728,875835692,808662839c1815099700,842544945,842610485,824979504,926364724,959852595c741370937,825388080,943075894,1815096376,876163373,926232886c741750064,926168113,909128503,862730553,876033072,741356594c825060400,842085688,842608694,825371704,876099378,859190836c959787372,959985200,741488951,926036274,909521976,829174068c909130037,959920440,825371698,876099378,825505334,808594796c925907248,909194801,842084908,909391927,1815098422,809055026c959920432,909257778,875835698,741879148,929837357,875837234c808203577,842544236,959722547,841756726,943141425,808531764c741370931,825388080,943075894,1815096376,959854385,842414393c824981560,926364724,959852595,942959673,875836210,741357113c926036274,825701432,946615088,859322677,741487410,808610864c892417849,1815096370,808923437,909129271,741749040,942945329c808597552,829174328,926167862,943274290,825371700,892941105c875573814,808202348,825504876,842478896,1815096376,875575093c875771186,875637812,859256628,960050736,859255148,926167602c741487925,926168113,909128503,812398905,845951020,909260337c808204344,808594796,892417849,808464434,875835692,808662839c1815689526,858929204,909718580,825371696,876099378,858796343c959525996,875574068,845951020,825702704,808202805,942746988c842609460,909719600,875835692,842543160,1815230512,876099121c892351289,841756726,959656241,808597045,842427440,892612921c1815096374,926494770,741487921,942763056,842608688,808989241c875835692,842543160,1815230512,858929204,909718580,825371696c876099378,858796343,808202348,909193836,943207986,829173804c858796600,859387698,875637814,859256628,960050736,842544236c959722547,841756726,943141425,808531764,808545331,926234676c808202294,959459948,842346807,829173804,808596790,942944563c875637816,942684212,842543154,943075692,808663348,741357109c858861874,842413369,812396592,913059884,959853875,808202809c808594796,943272247,909586742,875835692,808662839,1815689526c926495021,842150705,741357624,926168113,909128503,812398905c845951020,909260337,808204344,808594796,943272247,909586742c875835692,808662839,1815689526,858929204,909718580,825371696c876099378,858796343,959525996,875574068,845951020,825702704c808202805,926364012,926234937,741357111,942945329,808597552c829174328,892680247,892875577,959851574,909391408,942763061c859060024,808204342,959459948,842346807,829173804,892547384c959525425,875637810,942684212,842543154,842544236,959722547c841756726,943141425,808531764,741370931,808676400,842282804c808202292,942682732,909128500,741618745,926036274,909390904c829174582,926167862,943274290,825371700,876099378,825505334c859189612,959592244,741619769,926036274,909521976,762065204c942682162,808661552,841756724,943141425,875968052,858942512c959459385,741488951,825374258,762065972,825044024,926037868c892941364,913059884,959853875,808202809,942684012,859255608c824981047,926364724,959852595,808610873,925907248,909194801c875835692,808662839,1815689526,1815096368,842412338,741881910c841837616,926494769,825832499,875637810,859256628,960050736c842544236,959722547,841756726,943141425,808531764,825519155c808662073,1815096372,926494770,741487921,825060400,943011127c825569332,875637810,942684212,842543154,909586796,825571128c741617713,926036274,959590968,862729781,926233649,741357618c808610864,892417849,1815096370,842283057,858928952,824979506c808989748,942682680,942959666,875836210,741357113,926036274c825701432,812397360,845951020,909260337,808204344,808924524c859124276,824980532,926364724,959852595,942959673,875836210c741357113,926036274,825701432,862729008,825570869,741619765c808610864,892417849,1815096370,842019373,943141170,741749048c942945329,808597552,829174328,926430775,808530229,825371700c842544946,909457714,808202348,892548716,842610998,762064940c875575345,842610997,824981049,926364724,959852595,892431417c842608691,741751088,926168113,875574071,812396601,845951020c909260337,808204344,892480876,842348597,741618741,926168113c875574071,879507768,875770424,808859956,842084908,926169143c1815294001,876163380,741617715,808610864,892417849,1815096370c959853357,808661558,824979508,808989748,825766200,942959665c875836210,741357113,926036274,825701432,829174576,842084915c909587760,845951020,825702704,808202805,892875116,892679221c741487410,942945329,808597552,879505976,875770424,808859956c842084908,926169143,1815294001,1815096368,842412338,741881910c841837616,859060278,909456437,875835692,808662839,1815689268c858929204,909718580,825371696,876099378,858796343,909324652c942944563,808202296,959459948,842346807,762064940,859060275c808530736,875637812,942684212,825309233,842544236,959722547c841756726,943141425,808531764,741370931,859204656,960050741c1815096370,926234417,858992948,824981047,926364724,959852595c808676409,842282804,808202292,825372012,909325106,808465462c842084908,875837495,1815295542,859256369,842478133,841758265c943141425,875968052,909208625,842347319,909718071,842084908c909391927,1815163958,808464941,876034358,741619252,926036274c909521976,829173812,959918128,943076148,842412588,1815360561c959525677,859322420,808528946,876032823,959788849,942945900c942944561,829173804,875836214,876099382,909192240,959722547c859387698,808859244,959590454,808204600,959459948,842346807c829173804,858993976,942684213,875637808,942684212,842543154c808202348,842413676,808464439,808202803,959459948,842346807c845951020,842282805,942683189,875835692,825765944,1815621688c1815096368,809054509,943075377,741881906,926168113,909128503c845953337,825438773,741357107,825060400,808597815,942880305c875637812,859256628,960050736,842544236,959722547,841756726c943141425,808531764,741370931,858942512,842281777,808204336c942945644,842346548,824981556,926364724,959852595,892693561c825833528,741879856,926168113,909128503,913062201,808728117c909587768,875835692,808662839,1815099700,875902008,741618737c825060400,892876344,859058742,875637810,859256628,960050736c875902316,926300470,824980528,926364724,959852595,825519161c808662073,1815096372,909456182,741488953,825060400,892876344c859058742,875637810,859256628,960050736,842544236,959722547c841756726,943141425,808531764,825060403,909261112,943077687c875637808,859256628,960050736,892482668,808728633,913059884c842283063,842479160,875835692,808662839,1815689526,825767732c892743733,875637814,859256628,809055280,808202348,909193836c943207986,913059884,842283063,842479160,875835692,808662839c1815689526,858929204,909718580,825371696,876099378,858796343c875573612,909587768,1815096368,926494770,741487921,825060400c925971504,892481590,875637814,942684212,842543154,808202348c808202348,892350828,959590709,1815096374,925972788,875639352c825371700,876099378,858796343,825832556,825374775,841757748c943141425,808531764,808610867,892417849,1815096370,926494770c741487921,959540272,943208240,842215476,875835692,842543160c1815230512,841821232,876033073,875967288,842296376,909586481c1815096369,842412338,741881910,825060400,859322679,876099376c875637808,859256628,960050736,842544236,959722547,841756726c943141425,808531764,842427443,892612921,1815096374,942682933c741749044,741370928,741370928,741370928,741370928,741370928c741370928,741370928,741370928,741370928,842230832,909259057c1815096372,1815096368,808530737,808202807,926364012,892481590c1815096374,842412338,808990774,812396588,825307692,959592755c1815490866,875967025,942945336,913059884,909325621,892679724c812398131,829173804,925905203,1815096370,892678445,859320632c741749561,926036274,909521976,845953332,825241912,943076152c875835692,808662839,1815099700,859125046,808464438,892679724c808465971,741370928,741370928,892483121,909208630,741750066c741370929,741370929,741370928,741370928,741370928,825060400c858797369,909324597,875637808,859256628,825701168,909389164c859255601,824980532,926364724,942944307,825060409,909654326c842085177,825371696,876099378,942880310,942746988,825571126c909457459,875835692,808662839,1815689526,1815096368,859125046c1815096374,1815096368,1815096368,1815096368,842412338,741881910c825060400,892613176,875704882,875637808,859256628,808466224c808202348,808202348,909193836,943207986,829173804,925905203c875637810,825243700,808597815,926037612,876098608,824981556c926364724,959721523,825453624,842478900,1815096376,909456182c741488953,909208624,825242680,909455411,842084908,942946359c1815687217,859125046,892742710,1815491381,842217779,808203825c959786348,876164147,741749040,926168113,925905719,762064944c892614965,959787572,875637810,859256628,808466224,808202348c842083692,808990516,741618741,926168113,858796855,812396595c812396588,812396588,913059884,875641138,808203829,825373548c875967025,829173804,959460409,925971505,875637814,859256628c825243440,959985004,741618232,841837616,825832498,842347833c842084908,926169143,1815360313,892482356,741750579,926168113c842021174,762064948,909324853,925972537,808791094,926037811c1815689017,909259315,741946420,825060400,825766712,842478389c875637816,859256628,960050736,959985004,741618232,841837616c909259826,842608948,842084908,926169143,1815360313,809055028c741486905,875785264,875902262,741881395,825242157,959919414c1815427382,959787571,741683253,942500912,943142965,875837235c875835692,808662839,1815294007,926430516,808202805,842149228c942683699,741487416,926036274,959919160,879506483,875967796c808204340,825699692,825438513,741749553,858861877,959788856c842230837,808663347,1815096374,825832753,859321143,824981558c926364724,808923187,825846833,875574583,762064940,808661554c875902008,825371700,876099378,875772215,842347628,876099889c875835692,809055799,1815098418,942813485,959920185,741487925c909193522,926233393,862729526,825308722,808203572,825830764c842347832,741750581,926168113,925905719,929837872,959983666c1815096374,842150445,892416049,841757744,943141425,859387700c892628020,842348344,875637808,959854388,808727088,825635180c926101809,741618224,926232881,892352568,845951286,858992946c808203318,959721836,858927410,741880886,926168113,925905719c812396592,845951020,825702704,808202805,909193836,943207986c896282668,892743729,842085686,875835692,808662839,1815689526c1815096368,876163380,741617715,825388080,943075894,1815096376c808530221,825241907,741487929,926036274,825766968,812397362c842412588,859388215,762064950,909260849,859386166,824980025c926364724,959852595,858942521,842281777,808204336,892743020c741749557,825438509,1815295792,825243181,825044023,942880876c925906488,896282668,942814258,858860600,842477617,959524204c859125561,808989239,875835692,808662839,1815689526,892679725c908867123,892548405,959656556,926494768,841757241,875639350c942500916,1815162156,876032567,741685556,842361904,943206964c892679724,762066483,926300465,892875313,824981047,926364724c959852595,908946489,909325621,892679724,845952307,808466739c842610489,842412588,1815360561,757872685,842492977,959722551c1815096373,842281525,908867640,909325621,959524204,825701939c842479673,875835692,808662839,1815689526,892679725,908867123c892548405,808464748,859060535,841758774,875639350,858614836c942946609,741487416,859254833,925971511,913062197,825309236c808204340,875705708,741881906,859125046,825060406,859189305c909193521,875637816,859256628,960050736,892743020,741749557c859125046,741370933,959540272,825044018,926103344,842543412c808610868,892417849,1815096377,842281525,908867640,909325621c959656300,808858673,741487923,926168113,925905719,762064944c859125046,892742710,1815425845,959526705,842608688,1815096376c875573549,1815162156,859058487,741552692,842361904,943206964c892679724,829175347,942748212,892352822,875637814,859256628c808466224,892743020,741749557,859125046,741370933,808545328c876032823,842084658,1815558444,926494770,741487921,842361904c943206964,892679724,829175347,842151220,909588279,875637808c859256628,808466224,892743020,741749557,859125046,741370933c825388080,943075894,1815096376,909325613,959461176,841757233c959854389,842412652,741618737,808610864,892417849,1815096370c909456182,741488953,909208624,825242680,909455411,842084908c942946359,1815687217,859125046,892742710,1815491381,842217779c808203825,959851884,808857650,824981041,926364724,825634867c925723696,875901488,741488949,926168113,909128503,812396593c762064940,926167601,875900984,875637812,859256628,808661808c808202348,808202348,808202348,808662636,825375031,845951020c909260337,808204344,942746988,842347570,808727090,875835692c808662839,1815689526,892614705,926103860,875637814,859256628c809055280,959459948,842346807,913059884,959853875,808202809c824979564,808989748,842610481,908946480,808923702,842215472c875835692,808662839,1815687223,1815096368,1815096368,825832243c808990772,892742704,1815491385,892941361,859387442,824981047c926364724,808923187,825060400,925906737,808531251,825371700c876099378,943141176,858860908,842414128,942946354,859124268c829174576,808859193,1815096376,842281525,824981560,926364724c959721523,842427440,892612921,1815096374,926167091,808727092c879505452,909324341,842609459,842084908,875837495,1815361078c909456945,808465719,825371704,876099378,842282550,892744044c808793910,841758768,943141425,875968052,825060402,892811577c942815027,825371696,876099378,808728118,942420076,845952569c825702704,841757237,926103404,808204338,842544236,959722547c841756726,943141425,808531764,808873011,825440562,741355570c926168113,909128503,913062201,909325621,812396588,862728236c875640887,741488434,825060400,858798390,825570352,875637810c859256628,960050736,842544236,959722547,841756726,943141425c808531764,892693555,942945843,741880369,926168113,909128503c812398905,812396588,862728236,943076916,741618741,825060400c858798390,825570352,875637810,859256628,960050736,842544236c959722547,841756726,943141425,808531764,825060403,959722808c876163123,875637812,859256628,960050736,892679788,808203827c808202348,892416876,825766450,1815096374,959852845,875574064c741486901,926168113,909128503,879507769,875770424,808859956c842084908,926169143,1815294001,1815096368,859125046,1815096374c1815096368,926103602,943206455,762064940,809055793,892612659c824980017,926364724,959852595,942959673,875836210,741357113c926036274,825701432,812397360,946614316,892481586,812396588c845951020,825438773,741357107,825060400,858798390,825570352c875637810,859256628,960050736,842544236,959722547,841756726c943141425,808531764,741370931,842558512,741945392,741370928c842165296,909457456,808202803,892415340,943207481,909717556c875835692,808662839,1815689526,959852845,875574064,741486901c926168113,909128503,762067257,842348593,926102328,824980025c926364724,959852595,892759097,741749557,741370928,942763056c960049977,808203312,925969772,959918128,842478128,875835692c808662839,1815689526,959787309,876099636,741751088,926168113c909128503,762067257,825700406,808793394,875637812,859256628c943273520,892679788,808203827,808202348,926232940,925971513c1815096374,943010093,842609976,741356598,926168113,909128503c879507769,875770424,808859956,842084908,926169143,1815294001c1815096368,825307699,741619250,825715760,858927929,741749553c926168113,909128503,762067257,858928433,808662072,841757239c943141425,859059252,825060408,909390389,808794418,825371700c876099378,942879796,875638124,960050736,876098354,942748204c892759090,741749557,842230832,909259057,1815096372,876032301c858994482,741486899,926168113,909128503,762067257,825374001c959788087,841756722,943141425,859059252,825060408,909259317c842281782,825371700,876099378,942879796,892875372,909259058c858534455,825833265,892679788,824981043,909587508,875704377c842230832,909259057,1815096372,926101805,942815287,741619256c926168113,909128503,762067257,959526193,943273783,841756724c943141425,859059252,825060408,875573813,808596787,825371696c876099378,942879796,942943596,909129520,741357109,926299949c808741936,859058739,741814320,926036274,808793144,879506230c943273266,808202292,808990316,943010357,824980530,926364724c959852595,825060409,842543413,825569847,825371698,876099378c942879796,892415340,892352817,875837752,842084908,875837495c1815622452,808989741,808530998,757871666,808924727,925969772c926169139,859255859,875835692,808662839,1815689526,859125046c1815096374,876163380,741617715,842296368,876099893,1815096368c859125046,1815096374,1815096368,825438776,909193779,842084908c875837495,1815426358,859125553,858993719,892742710,1815491381c1815096368,1815096368,1815096368,909521971,875836728,762064940c808530481,875901237,824981045,808989748,942682680,741370929c825060400,892483639,808597815,875835692,808662839,1815689268c892875053,808663348,741618745,926168113,909128503,762067257c842348593,926102328,824980025,926364724,959852595,808807481c909194035,741357620,926168113,875574071,862728249,943272240c943208505,875835692,808662839,1815689526,808726579,875575096c875637808,859256628,960050736,909128556,825505841,824980025c926364724,959852595,808676409,825766456,741618739,926168113c909128503,862730553,926101553,909718584,875835692,808662839c1815689526,875704627,875967799,875637816,859256628,960050736c875639660,942815029,824979504,926364724,959852595,825453625c959854134,741487929,926168113,909128503,862730553,909588529c875573559,875835692,808662839,1815689526,858796851,875835696c875637808,859256628,960050736,825504620,926233400,824981047c926364724,959852595,875785273,842217779,741880377,926168113c909128503,862730553,858797620,808988720,875835692,808662839c1815689526,825766963,858928946,875637810,859256628,960050736c808792940,859058738,824980536,926364724,959852595,909339705c875575604,741880884,926168113,909128503,862730553,943012151c842085684,875835692,808662839,1815689526,909195315,909521208c875637812,859256628,960050736,859321196,943208247,824981041c926364724,959852595,942894137,892811317,741881401,926168113l909128503,862730553l926496568,808595763l875835692,808662839l1815689526,808466739l926036023,875637810l859256628,960050736l842609516,876033585l824980530,926364724l959852595,959671353l875967028,741750581l926168113,909128503l862730553,909325881l942815025,875835692l808662839,1815689526l858862125,808466740l741749559,926168113l925905719,762064944l875639090,926365497l824980025,926364724l808923187,841837616l942813489,875966520l875637808,859256628l808466224,825372012l943140913,943207475l875835692,808662839l1815097399,808530477l909653560,741749555l926168113,925905719l762064944,909127986l825833525,824980536l926364724,808923187l841837616,875835441l858796601,875637810l859256628,808466224l825372012,959656496l808990772,875835692l808662839,1815097399l808530477,926495280l741880375,926168113l925905719,762064944l943271986,892350514l824981047,926364724l808923187,841837616l825637168,842281776l875637812,859256628l808466224,808594796l859385911,808465975l875835692,808662839l1815097399,909128237l808728632,741880884l926168113,925905719l762064944,909520946l842216503,824981049l926364724,808923187l841837616,909391408l875640372,875637812l859256628,808466224l808594796,875901494l842611000,875835692l808662839,1815097399l909128237,825570352l741356600,926168113l925905719,762064944l943009842,909391155l824981560,926364724l808923187,841837616l842413360,859125557l875637814,859256628l808466224,808594796l909194293,876098352l875835692,808662839l1815097399,892351021l859189298,741487410l926168113,925905719l762064944,959721522l808859193,824979512l926364724,808923187l841837616,943141936l842610742,875637816l859256628,808466224l808594796,926364980l909588273,875835692l808662839,1815097399l825242157,892744243l741356089,926168113l925905719,762064944l808991025,808465975l824980534,926364724l808923187,825060400l909653817,825831990l875637810,859256628l808466224,959524204l909456951,808859445l875835692,808662839l1815097399,926495021l943076404,741879862l926168113,925905719l762064944,842479921l875640627,824981045l926364724,808923187l825060400,842020665l808662071,875637812l859256628,808466224l959524204,925972534l842346807,875835692l808662839,1815097399l909717805,808988726l741355568,926168113l925905719,812396592l862728236,842084658l808203318,925971052l926037817,841758259l858798129,842478136l942748268,842543920l841757239,858798129l842478136,926036844l808466486,1815096368l825373997,842150961l824980023,926364724l808923187,875654192l808529975,842347827l842084908,909391927l1815557174,825307699l741619250,741370928l842282033,825634873l762065201,808923441l825570103,841757744l943141425,925972532l908946488,909325621l1815162156,757870893l892759089,741684021l859125046,842296374l876099893,1815096368l859125046,1815096374l1664101424,892876589l892679222,841758774l943141425,892744756l892546100,876165171l892742708,741749557l1664101424,741354544l741354544,926167091l808727092,862138412l808464436,943077168l842084908,875837495l741619254,909456945l808465719,825371704l876099378,842282550l892743980,808793910l841758768,943141425l875968052,825058098l892811577,942815027l825371696,876099378l808728118,909717804l825243448,808203316l909652524,859320632l841757744,926037560l808989495,825831779l858862136,757870636l842544433,825307187l824980536,926364724l959852595,741354553l926168113,842021174l912470068,909325621l808202284,824979500l959658296,741617721l926180144,808792376l741750070,926168113l875574071,757870649l959919409,875902257l824981045,926364724l959852595,825044025l859388215,825505333l875637814,859256628l960050736,892679779l808203827,808202284l926232876,925971513l1664101430,825767732l892743733,875637814l859256628,809055280l842544172,959722547l841756726,943141425l808531764,741354547l892756784,741749557l741354544,842083376l876098614,808204340l943141987,909129009l824981045,926364724l959721523,942943280l875836210,741357113l926036274,825701432l808203056,875835692l809055799,1664103474l859125046,741354550l741354544,842020153l741356087,926180144l808792376,741750070l926168113,875574071l875311161,875770424l808859956,842084908l926169143,741552177l1664101424,859125046l741354550,741354544l909456182,741488953l926180144,808792376l741750070,926168113l875574071,875311161l875770424,808859956l842084908,926169143l741552177,859125046l1664101430,859125046l741354550,741354544l825307699,741619250l926180144,808792376l741750070,926168113l875574071,875311161l875770424,808859956l842084908,926169143l741552177,1664101424l859125046,741354550l909194546,875706421l858533932,926233649l808204338,943272291l842609974,741881399l942945329,808597552l824980024,925905203l741354546,1664101424l909717816,741354544l741354544,959919409l909586740,761475116l825636657,909586486l824979512,926364724l959852595,942943289l875836210,741357113l926036274,825701432l808203056,862138412l909586994,808204600l858863404,909194032l824979512,926364724l959852595,825044025l942879541,875902000l825371700,876099378l942879796,892415331l943141939,876098871l842084908,875837495l741880628,942682413l926430264,741618228l892678962,892742709l741749557,926036274l942813752,862140468l842084658,808203318l876031276,825440057l741356600,926168113l909128503,757872697l825439537,909653042l841756724,943141425l859059252,825058104l858927925,892809782l825371698,876099378l942879796,892416300l858993715,825044022l842150969,825438508l741422896,926036274l942813752,862140468l842084658,808203318l909192492,825506100l942944304,875835692l808662839,741947702l842346797,842610232l741749559,926036274l875836472,761477171l959591729,926234422l841758263,943141425l859059252,892415032l825701681,942683702l942815276,892742707l741749557,842294064l876099893,741354544l892809517,808923442l741751092,926168113l909128503,757872953l909260081,875770675l841756724,943141425l859059252,825058104l859255349,942945841l825371696,876099378l942879796,909127980l825242678,741488951l925971762,741354547l892756784,741749557l825502768,808662073l741354548,875835701l808859445,845361196l842085680,741881399l942945329,808597552l757871161,909587249l808858930,892088368l842150194,842412085l925905196,825243699l741684532,859254833l926495799,828585524l926103344,909127733l808528950,892810039l943076144,925905196l808793907,741618486l859254833,942683447l824981300,926103344l926494773,808528946l892810039,875639089l925905251,825571123l741685297,859254833l842085687,824979506l926103344,842150197l808528944,892810039l959721777,925905196l825571123,741553200l859254833,959460663l828586033,926103344l876032053,808528945l892810039,876033072l925905196,808793907l741422642,859254833l825242935,824979760l926103344,892942644l808528953,876032823l842348601,925905251l959723315,741814584l859254833,943273015l824981297,926103344l892877108,808528946l876032823,959789369l925905196,808793907l741421105,859254833l825242935,828583993l926103344,959590453l808528951,892549430l926037305,909127980l859059506,741814329l926232625,926299699l824980784,825374000l859126072,808528953l842610484,876165177l875573603,842348338l741880375,825503793l809055280,824980274l909587248,909324596l808528948,926430515l943010098,858796332l842479669,741814324l892547121,926037816l828585012,943010608l825242423,808528945l875968307,926299954l875573548,808792113l741748793,875835441l809055540,824981552l959919152,909521459l808528949,959525429l825243442,892350819l808923959,741881138l842412081,926364725l824981815,859387440l943076150,808528947l892810039,926103348l925905196,875902771l741488184,859254833l808793399,828585271l926103344,892482869l808528946,892810039l825504565,925905196l892679987,741486900l859254833,875902263l824980017,926103344l875771189,808528945l892810039,842347061l925905251,892679987l741355825,859254833l959722807,824980275l926103344,808924213l808528946,892810039l943010356,925905196l859125555,741750073l859254833,942880055l828586292,926103344l876032821,808528947l892810039,925906739l925905196,859125555l741814327,859254833l926102839,824981296l926103344,926364469l808528952,892810039l892876851,925905251l875902771,741945392l859254833,825505079l824979765,926103344l909325365,808528948l892810039,892941620l925905196,875902771l741816632,859254833l842347831,828584501l926103344,959853877l808528951,892810039l825504054,925905196l909457203,741486646l859254833,825701687l824981553,926103344l859191093,808528947l892810039,859320632l925905251,943011635l741879858,859254833l842544439,824981552l926103344,808597557l808528952,892810039l942682680,925905196l943011635,741879858l859254833,842544439l828586032,926103344l808597557,808528952l892810039,942682680l925905196,943011635l741879858,859254833l842544439,824981552l926103344,808597557l808528952,892810039l942682680,925905251l943011635,741879858l859254833,842544439l824981552,926103344l808597557,808528952l892810039,942682680l925905196,943011635l741879858,859254833l842544439,828586032l825374000,909653561l808528948,892809780l808990265,858796332l808924210,741880373l858927153,858993456l824980532,909259056l892745783,808528950l876164144,942683189l943274339,909718065l959198262,875704633l876098360,909654316l808661561,959199280l825570104,909324597l808991020,925971504l959199282,875573304l942815025,808991075l925971504,959199282l825570104,909324597l943208748,959853110l959198260,892744761l909455926,808464684l825504307,741488436l808529969,926168889l828583986,892940592l859388213,808528950l859255858,808989239l842019116,892612920l741814833,959590449l842281273,824980022l825766448,859059252l808528949,875836978l909259056,842019171l842412593,741618740l875638833,859190324l824980278,959721520l808661812,960048181l859125300,741552952l942749753,825571376l926493745,858927667l1664628785,875902521l859322680,892939316l942880822,741554489l876033081,859255088l859384888,842084663l741683509,909587001l959591735,825830453l909194805,1664496438l875835449,825570615l959982646,842086192l741750073,943142712l859387702,909650997l926234932,741947187l959591736,909325366l876096562,825635891l1664299319,825439032l892744247,842542128l892548915,741488437l825569592,959721525l808987704,909325616l741815090,926300215l825242679,926362676l926102327,1664497713l875575095,926037557l909585465,875836213l741618744,926037559l926364466,909585463l875706162,741356849l859125303,959919412l909585458,859125560l1664366134,909457207l876164147,943139892l808596020,741357105l909326647,875771701l808987700,942880048l741618230,892743736l859387702,825764918l959722547,1664495922l943075640,942683957l842542136,875769906l741487412,926102072l909326387,842542136l842282037,741617715l842412600,926037049l842542130,876163638l1664235314,875901496l808661556,842542132l875769906,741487412l892875064,842019126l825764916,859124021l741487921,842543160l926429495,808987698l842281522,1664103989l909326647,875771701l943139892,892613944l741749557,842283063l909193266,926362672l942879543,741357624l926430775,909521717l892808244,892548146l1664102450,926036791l909654064,808922164l959460665,741356081l859191350,926103856l909519926,892351537l741751094,859255606l943272757,943008820l859254836,1664495922l943076149,909586738l959720496,892942387l741357622,875574836l943142448,909388852l942748981,741488949l959985204,808464953l926166064,960049970l1664235320,808792888l942944825,825440300l808858422,858860597l875836470,741816115l908930096,909325621l942879532,825439536l908944177,909718323l741420332,876163380l741552179,842345520l943206964,892679724l895694387,825439024l808989750,875835692l808662839,741816630l892679725,908867123l892548405,842083628l859321136,876099376l859058476,761475381l808793398,825306164l925906229,892415025l942879287,741354547l842281525,908867640l909325621,909390179l909127736,824979508l926364724,959852595l908930103,909325621l892679724,824980787l925905203,1664101426l741878832,859125046l741354550,842281525l908867640,909325621l808791395,925906489l741749561,926168113l909128503,757872185l859125046,892742710l741684021,858992941l892416816,741619250l825701173,926507826l875704632,741617720l808597041,892613936l824981554,859254837l808204084,875705644l741881906,808530737l761475639,959788337l892482354,824980017l926364724,959852595l908930102,909325621l892679724,757871923l808661809,842346803l892089398,842086195l943143267,942944817l824980528,808464950l842347573,892415032l875771696,741354551l842281525,908867640l909325621,858860899l875639606,741357624l926168113,875574071l757872952,859125046l892742710,741684021l858992941,892416816l741619250,825701173l926507826,875704632l741617720,808597041l892613936,824981554l859254837,808204084l875705644,741881906l859125046,808805174l842413110,741879858l926168113,875574071l757870649,859125046l892742710,741684021l943077681,875638839l1664101428,943077426l808663089,942812212l926364214,741357619l942750001,741552434l842345520,943206964l892679724,761476659l959985201,959788338l824981043,926364724l959852595,908930105l909325621,892679724l808203571,909719596l959459939,842346807l925643308,942815027l892088364,942814258l892742712,1664496437l943141165,959919410l741355570,926168113l909128503,757872953l859125046,892742710l741684021,875770157l926363954,741357618l842097464,959592501l858534449,741488432l909456694,741354547l842281525,908867640l909325621,909258083l876098617,741487408l926168113,875574071l757872952,859125046l892742710,741684021l1664494640,959197747l909194040,909717804l741879862,842345520l943206964,892679724l862139955,842217776l808597817,875835692l808662839,741357876l892679725,908867123l892548405,908865580l741487459,825440313l959523894,942683702l892088364,942814258l892742712,1664496437l926495539,842414131l875637812,859256628l809055280,892742956l741749557,859125046l841821237,876033073l875967288,1664166968l943010353,842086706l925642796,875706423l892088364,942814258l892742712,1664496437l943208245,892941105l875637810,859256628l809055280,892742956l741749557,859125046l875768885,825570872l808202805,825372003l942946100,942945843l825371948,942946100l875836979,825307436l842084660,892088364l942814258,959523896l942683702,959460963l909259314,824981045l926364724,959721523l908930096,909325621l892679724,824980787l892875824,808203831l825372003,942946100l942945843,908865580l909325621,892088364l942814258,892742712l1664496437,892612909l808596791,741356598l926168113,909128503l757872953,859125046l892742710,741684021l825374258,808203316l757870691,926167346l909326388,908867636l909325621,892088364l942814258,892742712l1664496437,842281261l825307447,741749561l926168113,909128503l757872953,859125046l892742710,741684021l892678963,842216500l811806764,824980524l892875824,808203831l875705644,741881906l859125046,942891830l825767473,741619254l926168113,875574071l757870649,859125046l892742710,741684021l926297136,741368626l926364211,825764918l741880377,842345520l943206964,892679724l878917171,959459889l943076144,875835692l808662839,741357876l892679725,908867123l892548405,908865580l811807287,926036780l942421559,942815537l892088364,942814258l892742712,1664496437l875705396,925907257l875637810,859256628l809055280,892742956l741749557,859125046l741354549,909717556c825701987,909654064,741354548,859125046,741354550,842281525c908867640,909325621,859124067,842084919,741749044,926168113c909128503,757872953,859125046,892742710,741684021,808725552c912471609,942682423,741619256,892742704,741749557,842345520c943206964,892679724,828585523,909588021,842084658,875637808c859256628,960050736,892742956,741749557,859125046,909323317c942945328,1664101424,825701933,909654064,925642804,858928947c892679724,808203827,875705644,741881906,859125046,892429110c842020921,875706425,875835692,808662839,741947702,892679725c908867123,892548405,892678700,875575605,828583980,859191092c808465721,859253816,741487159,859125046,741354550,842281525c908867640,909325621,842412387,942879800,741880373,926168113c909128503,757872953,859125046,892742710,741684021,942877744c909206324,842479415,808203825,892679724,808204342,875705644c741881906,859125046,909206326,876099637,842215991,875835692c808662839,741947702,892679725,908867123,892548405,825438508c741488432,741368624,876097848,892679724,808203827,875705644c741881906,859125046,909206326,892483896,909326645,875835692c808662839,741947702,892679725,908867123,892548405,825438508c741488432,741368624,876097848,892679724,808203827,875705644c741881906,859125046,925983542,909523249,808728116,875835692c808662839,741947702,892679725,908867123,892548405,825438508c741488432,741368624,892742708,741749557,842345520,943206964c892679724,828585523,808465719,875770679,875637812,859256628c960050736,892742956,741749557,859125046,858860597,842477617c811806764,942749740,892742708,741749557,842345520,943206964c892679724,828585523,875575351,875573816,875637816,859256628c960050736,892742956,741749557,859125046,741354549,942880305c741368628,808727345,892745272,808528950,926234676,741354550c842281525,824981560,925905203,942760754,959983665,842348336c875835692,808662839,741947702,892679725,908867123,892548405c824979500,876098358,824979555,942683187,909456950,875573548c909587768,892088364,942814258,892742712,1664496437,825505841c876165426,824981045,926364724,959852595,908930105,909325621c892679724,808203571,859189548,811807800,875770156,909522992c824981045,892875824,808203831,875705644,741881906,859125046c942760758,808923447,808857912,875835692,808662839,741947702c892679725,908867123,892548405,859386668,808857906,828583980c892875824,824981047,892875824,908865592,808727861,892088364c942814258,858860600,842477617,809054563,909193522,741619256c926168113,909128503,757872953,859125046,892742710,741684021c842217779,741357105,808543024,926234676,808528950,943011892c892742704,741356597,842345520,943206964,892679724,828585523c892482361,909456690,875637816,859256628,960050736,892742956c741749557,859125046,741354549,909717556,909325667,909521971c808203314,875573548,909587768,892088364,942814258,892742712c1664496437,842414385,842281785,824980023,926364724,959852595c908930105,909325621,892679724,824980787,925905203,842083378c1664628786,909325613,959461176,942420529,741423409,875639089c741486897,842345520,943206964,892679724,828585523,858995001c926495284,875637814,859256628,960050736,892742956,741749557c859125046,741354549,875835702,909325667,859123768,808203831c825307436,808465971,892088364,942814258,892742712,1664496437c858927154,909194551,824979512,926364724,959852595,908930105c909325621,892679724,824980787,925905203,825633842,878916660c892811317,825764914,824980536,825833265,808203827,875705644c741881906,859125046,808608566,909194293,876098352,875835692c808662839,741947702,892679725,908867123,892548405,858860844c875639860,741749555,942880305,761475383,909325110,825044024c943206956,859321651,892088364,942814258,892742712,1664496437c876097586,809055797,824981560,926364724,959852595,908930105c909325621,892679724,757871923,892810035,808726577,959590956c1664561204,875902509,757872177,858926129,943142965,741354547c842281525,908867640,909325621,825307747,926366004,741488951c926168113,909128503,757872953,859125046,892742710,741684021c808530737,824980023,943206962,842345827,943206964,959526956c825306161,825308209,741354546,842281525,908867640,909325621c875639395,909652789,741751092,926168113,909128503,757872953c859125046,892742710,741684021,942944305,741750581,859005744c875836725,808202803,892679724,808203827,875705644,741881906c859125046,841835318,825831729,959459895,875637814,859256628c960050736,892742956,741749557,859125046,741354549,892678963c842216500,875311203,959459884,842346807,892088364,942814258c892742712,1664496437,942682669,859191096,741488947,926168113c909128503,757872953,859125046,892742710,741684021,808530737c808202807,942420067,892679724,808203827,875705644,741881906c859125046,841835318,859321648,943076405,875637816,859256628c960050736,892742956,741749557,859125046,741354549,828585521c925905203,741354546,859125046,741354550,842281525,908867640c909325621,808594787,876164914,876099893,875835692,808662839c741947702,892679725,908867123,892548405,808202284,875574115c875705399,741354544,925907252,909456179,825371704,876099378c875968052,892743980,808793910,841758768,943141425,875968052c909206322,892810805,741879856,926036274,909521976,757871156c926497073,842478389,841756728,943141425,875968052,808528944c926234676,1664101430,875639341,859321399,741880886,892742704c741749557,741354544,741368624,741354544,741354544,741368624c741354544,741354544,741368624,925969456,859320624,942946360c842084908,909391927,741880885,842610225,909193268,841757750c943141425,875902516,825058104,892745269,875901495,825371700c876099378,909391158,808202284,808530476,926495280,741880375c926036274,808924216,845361976,842018865,842479417,825371704c876099378,859320375,858863404,808925238,741354548,876164149c842543925,825371700,876099378,858796343,959722851,942880052c841757746,943141425,808531764,825044019,808924212,943207475c875637808,859256628,960050736,875638060,858797876,808990772c875835692,808662839,1664694582,942684461,859060281,959261746c926496816,741881393,942684461,909195065,959261752,926496816c741488177,925907245,942683702,959261747,909522736,1664301104c909130029,808465715,959261750,858797360,741356345,892352813c859386672,959261744,909586736,741684274,875706669,909390896c959261753,875574322,1664693812,875706669,909390896,959261748c925905712,741486899,858798381,825440048,959261746,858797360c741814585,925907245,842346544,959261745,808466224,1664168501c942684461,842086201,959261748,842414384,741684534,959461677c892744246,959261749,859385905,741421623,808532269,825701177c959261749,859385905,1664430391,808532269,825701177,959261749c859385905,741683511,808532269,825701177,959261749,859385905c741617975,808532269,825701177,959261748,859385905,1664430391c808532269,825701177,959261749,942813233,741488433,959461677c859189814,959261744,842414384,741356342,942684461,892678451c959261747,875771440,1664103481,909130029,876164147,959261744c925905712,741684530,892483885,926168371,959261753,892548402c741947188,892483885,926168371,959261748,858797360,1664628024c892352813,892875568,959261752,808466224,741553716,942684461c909129529,959261751,926496816,741815856,808532269,858863666c959261748,959787313,1664167986,825309485,808597813,959261745c875704881,741421879,842086701,842478642,959261749,875704881c741683767,842086701,842478642,959261749,875704881,1664430647c842086701,842478642,959261749,875704881,741683767,842086701c825701426,959261752,859385905,741356598,808532269,875967289c959261744,842414384,1664300597,942684461,942944563,959261750c825440304,741750836,926167091,892679733,875311148,859320889c808597296,842084908,875837495,1664366134,909456945,808465719c825371704,876099378,842282550,892743980,808793910,841758768c943141425,875968052,825044018,892811577,942815027,825371696c876099378,808728118,842412643,741618737,741354544,875639341c859321399,741880886,859125046,1664101430,875641133,842478130c959261744,825373745,741422898,875641133,926036274,959261745c892678961,741880375,842086701,942747705,959261750,809054769c1664497713,825309485,808532277,959261753,942813233,741552944c808532269,858798130,959261747,825440304,741487156,909130029c825766963,959261745,825440050,1664300601,926038317,892940595c942484537,942946361,741685043,943274029,926103604,959261753c842478384,741815862,858798381,909521463,959261751,875771440c1664364856,942684461,909719097,959261746,909719600,741488185c808532269,858798130,959261752,959787313,741683505,842086701c892744754,959261751,809054769,1664694577,842086701,959524921c959261753,809054769,741947697,842086701,959524921,959261753c809054769,741947697,842086701,959524921,959261753,809054769c1664430130,842086701,926299186,959261748,859385905,741879862c959461677,875901494,959261744,842414384,741356597,925907245c808726576,959261745,858797360,1664432439,858798381,842478135c942484532,825570873,741880376,909719597,842543413,942484536c825570873,741552952,842021165,892743988,959261751,825504304c1664562486,892352813,808989488,959261748,808466224,741749044c925907245,825503792,959261750,926496816,741880368,959461677c909455926,959261753,859385905,1664562230,808532269,892744505c959261747,859385905,741553462,808532269,892744505,959261747c859385905,741553462,808532269,892744505,959261747,859385905c1664300342,808532269,892744505,959261747,859385905,741553462c808532269,892744505,959261747,859385905,741946678,808532269c842086450,959261752,926496816,1664169520,925907245,960050486c959261748,892745520,741620025,892352813,892875568,959261749c925905712,741946418,825243949,925972023,942484536,892679225c1664235570,876165165,942814517,942484530,808596793,741552696c808466733,825308468,959261745,892612656,741421361,858798381c892483376,959261752,959853872,1664430132,892352813,808728886c959261749,808466224,741488692,942684461,892678451,959261753c926496816,741421105,959461677,875967030,959261747,842414384c1664300086,959461677,875967030,959261747,842414384,741553206c959461677,875967030,959261747,842414384,741553206,959461677c875967030,959261747,842414384,1664300086,959461677,875967030c959261747,842414384,741553206,942684461,825308985,959261747c825440304,741488693,925907245,892352054,959261745,875771440c1664366649,909130029,943273011,959261748,925905712,741945395c825243949,858928695,942484537,959920441,741487414,842610733c859256885,942484534,943010361,1664496439,859387949,926037042c942484535,875641145,741421105,960051245,808530993,959261745c909586736,741815346,842084915,741946421,842490672,943076402c741619256,926168113,909128503,757872953,859386929,943207987c841757235,943141425,859059252,825044024,842283316,808988722c825371696,876099378,942879796,858860899,842348850,842217528c926102828,959261748,926299952,741357107,925907245,959460918c842214454,842347057,1664101432,875903028,943075385,875637816c859256628,809055280,875638060,808726841,842348338,842084908c875837495,741880628,959721773,858927410,741880886,926036274c875836472,828586035,943141431,875968053,825044016,909587253c959982892,875771440,757871922,842086712,909260599,825373484c859386930,761475116,909718321,842215479,824980019,926364724c959852595,825044025,876165172,926299699,825371698,876099378c942879796,875638060,942813241,808728120,842084908,875837495c1664627508,925970733,943076408,741487923,943076149,809053484c925906741,757871157,909455417,808793401,825373484,909521970c761475116,809055025,925970740,824981047,926364724,959852595c825044025,876034100,892351792,825371702,876099378,942879796c875638060,959526968,943207473,842084908,875837495,1664627508c875966765,892613937,741880375,942815281,959982892,842216758c757872692,859387960,808988977,825373484,842216498,761475116c926430001,808859186,824981556,926364724,959852595,825044025c859125812,809056048,825371700,876099378,942879796,875638060c842151480,942683189,842084908,875837495,1664627508,875574065c959525682,892089907,741487672,909130029,942814771,959261752c808466224,741945910,842084915,741750324,825058096,825505843c842215474,875637808,859256628,960050736,875638060,925905720c808990265,842084908,875837495,741880628,942944557,926497075c741619761,926036274,875836472,828586035,825832497,842151984c825371700,741620019,858798381,808859696,959261752,925905712c741619763,842084915,741554484,926311216,808989495,741751088c926168113,909128503,757872953,808989745,909194802,841757235c943141425,859059252,825044024,858863668,808595505,825371704c876099378,942879796,925972067,858928183,841758259,909326391c875639596,942815029,824979500,825440307,942815027,1664101424c859125046,808791094,909194035,824981301,825505072,842151468c808597813,741354547,842359604,926168372,757871916,943272241c842544182,842214449,875640376,859058988,909652020,942877748c858861872,878917943,825438508,741618483,909585463,875637812c859320372,841757495,875639350,959537972,859189815,892089907c942814258,959720504,876098361,892088883,841756716,875639350c959537972,859189815,841758259,842543412,741685303,892679992c909717558,959525164,892679986,825044019,892810800,808661303c808529196,926234422,1664103217,909127981,825767992,757871673c808923185,959919160,825044022,942815024,808465457,808529196c859059511,741487669,925905197,909455416,757871928,808988721c842544950,825058105,943142960,909260600,808529196,959460665c741552694,959459629,942813241,757872947,858796337,959787318c825044016,892809265,875575348,825306412,942944561,1664495920c825307437,926298166,757871158,959525169,926497081,825044016c960049457,808925497,825306412,859386674,741816113,842084653c926496821,757872439,926036273,876097586,825058097,943141425c808923958,825306412,909653810,741553715,842084653,942682679c757870642,875704625,909522997,825044020,909259313,892612658c825306412,808661298,1664562745,842084653,875902512,757871922c808595761,842282294,825044016,858862129,808794416,825306412c926036786,741487925,842084653,909719605,757870649,892481841c959854904,825058096,825831985,892744503,825306412,858861875c741422905,858861869,892350771,757872951,858992945,825308727c825044022,808792881,825831735,825306412,925906227,1664432433c858861869,926037813,757870644,909324593,942815283,825044021c808923953,892483635,825306412,959854387,741619251,858861869c875573305,757872435,808726833,875575097,825058100,892548145c892875065,825306412,825374260,741618227,875639085,858862134c757871666,842346801,926299703,825044019,859387185,842149938c825306412,842281527,1664234039,925970733,892482360,757872435c859320625,825767477,825044022,943077425,926430260,825306412c892418104,741618997,942747949,808532024,757871928,943206705c942682424,825058101,943208497,808988721,825306412,892418104c741946165,942747949,892678456,757872947,926429489,960051508c825044022,943077425,875902004,825306412,876099128,1664627764c942747949,960050231,757872951,926429489,926497076,825044025c876165169,943142198,825306412,942682681,741486903,959525165c942683956,757872436,909717809,875837238,825058101,909523249c892613687,825306412,842217273,741816121,959525165,959591223c757871671,892940593,892548659,825044023,926038321,875573812c825306412,909392184,1664364853,942747949,892744761,757871665c842543409,858861881,825044024,909588273,858994742,825306412c875574583,741423158,925970733,909326131,757871152,859255089c959787831,825058101,859060017,875704633,825306412,959657015c741618225,925970733,926233398,757871154,926363953,943142454c825044019,808924977,942879281,825306412,808924471,1664628017c925970733,909389877,757872945,859255089,875901751,825044021c875706161,825701426,825306412,892612663,741553720,909193517c842609720,757872181,909521201,892744245,825058097,892614193c909389878,825306412,859386166,741879865,909193517,959658289c757872688,959721777,892811316,825044020,909587249,909324601c825306412,808530739,1664301363,858861869,926101809,757872440c808661297,892483636,825044017,875574065,959722040,825306412c858861875,741423159,858861869,959852597,757872951,892547377c926496304,825058105,808923953,909587763,825306412,808466739c741553969,875639085,842085168,757872179,808726833,842150195c825044023,858797105,808596017,825306412,892746035,1664628534c858861869,909390648,757870896,909324593,960050995,825044016c926102321,875837493,825306412,858861875,741355575,842084653c892417336,757872437,892481841,926430002,825058105,858862129c943076912,825306412,926103345,741881140,825307437,842282035c757870645,959459633,875573557,825044020,892940337,875835441c825306412,960049200,1664102449,959459629,909195313,757871410c909586481,808990768,825044025,942683952,926102836,808529196c926431286,741618489,909127981,943076663,757871414,926298161c909653557,825058097,842544688,842609458,808529196,825766455c741356081,925905197,825309234,757870642,876097585,808923190c825044025,875706672,825241911,808529196,859059257,1664563510c959459629,909325364,757871417,876163121,959853364,825044016c825440560,925972018,808529196,825766201,741749813,942682413c959723577,757870644,926429233,959918642,825058105,842479664c960050994,808529196,892941112,741552689,942682413,876033584c757872436,859254833,892679732,825044023,842413616,926299701c808529196,959658037,1664169010,892350765,942814512,757872689c909389873,808859957,825044023,909259824,926495542,808529196c942881075,741618231,858796333,892679221,757872433,825438257c825438773,825058097,892809776,909127993,808529196,959788850c741748785,842019117,875639604,757870900,825372721,825440566c825044020,809054512,825831735,808529196,808531761,1664561206c825241901,892942133,757870646,892416049,892351537,825044016c875835696,842282296,808529196,942945329,741946933,825241901c825504053,757870899,892416049,959854903,825058099,825700656c943208240,808529196,925907249,741880116,842019117,808726577c757871668,858927153,909520944,825044023,909455920,842151986c808529196,859387442,1664563512,842019117,892352824,757872688c942813233,808792121,825044024,825373488,825831736,808529196c892613939,741553976,858796333,892548920,757871669,842281009c858927408,825058101,892875824,892941622,808529196,909390901c741880116,892350765,925906745,757871408,859189297,825832246c825044023,892810800,808661303,808529196,926234422,1664103217c858860596,875770673,925644588,824980534,959460920,841758774c875639350,959537972,859189815,841758259,875639350,842214454c943009845,858535477,875902005,741750585,892679992,909717558c892809516,875967286,825058105,858797616,842543414,808529196c909324342,741488689,892350765,825569337,757870897,892678193c859060023,825044020,926233904,875770935,808529196,926431540c1664561462,875573549,926299698,757871155,942813233,909718578c825044018,892874800,943274040,808529196,926037808,741552952c808464685,842151478,757872697,925905465,909652023,842607971c808924976,757872184,825242169,825570609,825830700,808858681c757872689,876163385,808595510,842607916,808924976,757871673c808596025,943075640,842607971,926167092,757872695,808727097c943142708,842607916,809054777,757872694,942879545,842151991c859385132,960050230,757872438,825701177,892351797,859385187c892678455,757872176,825701177,909129013,859385132,875837493c757872691,943010617,825504820,859385132,960050230,757872695c875967289,926366009,859385187,892744760,757870904,876098361c825767222,876162348,825439280,757871672,925971513,859124276c876162348,926495538,757872952,858928185,959985465,876162403c926495538,757871417,858928185,859387705,876162348,842282801c757871414,926102585,926300208,876162348,942683955,757872438c959853625,959657272,876162403,808728119,757871927,909587513c892809268,876162348,909718072,757871665,842544185,875640377c876162348,825571640,757871925,909718585,859387440,892939619c925972784,757872694,892548409,875641139,892939564,959657267c757871665,876033337,858992951,909716780,842608688,757870648c925906489,925972532,909716835,942946096,757872177,808465977c909587001,909716780,842608688,757872183,943076665,926430513c892939564,892418102,757872184,825767225,808859186,892939619c909259064,757870646,925906489,942684212,909716780,875704372c757870905,909391417,942813240,909716780,892547893,757871670c859125305,859190579,909716835,808990260,757871666,909391417c875704376,909716780,943009842,757872950,808597049,943077429c909716780,943009842,757872694,909391417,892416056,909716835c808990260,757871921,909522489,909260340,909716780,825242423c757871926,909653561,859058737,909716780,926298681,757870904c892352313,875903031,926494051,959985713,757871922,942880569c825439541,926493996,892680243,757870899,825702201,892351027c926493996,943271993,757870641,925972537,842348849,943271267c808661043,757871666,959723577,858994233,943271212,825570869c757871159,859191353,858863408,943271212,925905718,757871409c959854649,875901494,943271267,859255352,757872946,842021177c808728883,960048428,892351026,757872948,825506105,943010103c960048428,926101814,757871926,825637177,875968307,960048483c842544181,757872178,875903289,909259320,960048428,892351026c757870900,842021177,959592755,943271212,859321657,757870905c842021177,926038323,960048483,808859698,757871415,942815545c859254838,808529196,842477616,741486901,808464685,825833010c757870642,842018865,825309494,825044025,858861616,892612664c808529251,942879024,741684272,960051501,859058484,959261747c892811321,741751096,808464685,926234164,757870898,875573297c842478902,825044017,942747952,942749238,808529251,892614193c741946931,825241901,892809273,757870897,959524913,875574071c825044020,926495024,875835443,808529196,859257137,741880880c842019117,892875568,761476152,808595505,943011891,825044019c858796592,859321656,808529196,959852850,741684534,842019117c842413619,757871670,892481585,926429750,825044019,959853104c909392179,808529251,859387442,741749817,842019117,892352824c757872949,959590449,959460917,825044022,892940848,859385910c808529196,909457714,741554480,842019117,892352824,761475381c959590449,942683701,825044022,842019632,875705905,808529196c825372723,741618230,858796333,842543410,757871411,808661041c892417848,825044023,942682928,926232887,808529251,825372723c741945654,842019117,808858937,757871416,825438257,959853109c825044017,892416816,825833010,808529196,875639859,741749560c858796333,959854390,761475640,942878769,892352560,825044020c876032816,925971762,808529196,842282803,741814581,858796333c959788085,757871920,858992689,959592756,825044019,942814000c909457203,808529251,959722291,741423410,858796333,942944564c757872178,892547121,959984948,825044024,875901744,943274037c808529196,842216244,741421875,875573549,959984181,761477427c892612657,926168121,825044022,842347568,825506104,808529196c942814516,741422137,875573549,959984181,757871668,892612657c876165170,825044024,959788080,892875828,808529251,808859188c741421616,875573549,892678711,757871925,926167089,892679474c825044021,959919152,926429233,808529196,926431540,741488950c892350765,842283057,761477433,875900977,875836980,825044019c875836720,859059254,808529196,942683957,741816373,892350765c825569337,757871929,808857649,909260339,825044023,926496048c808662832,808529251,808925493,741356343,892350765,892874807c757871672,909455409,875574068,825044023,859321648,875902521c808529196,959658037,741618998,909127981,925970481,761477433c842412081,926429747,825044017,909325872,859060531,808529196c943272502,741748788,909127981,876099890,757872176,808857649c909260339,825044016,809055536,926429493,808529251,959658037c741422390,892350765,909718328,757870645,825634865,959918384c825044019,808531504,859387697,808529196,959591478,741422900c909127981,808858166,761476919,943075377,943075890,825044020c825243440,859386425,808529196,959524919,741554482,925905197c959787314,757871408,876032049,825569841,825044017,926168880c926167096,808529251,943141943,741749808,925905197,892481844c757872688,876032049,808792625,825044024,892417840,959787824c808529196,808792375,741815603,925905197,875640882,761477426c842477617,842281272,825044025,876033840,825766192,808529196c825702455,741553458,925905197,926232632,757872177,943140913c825701680,825044022,875902768,959853875,808529251,859059511c741946933,925905197,825831478,757871664,909586481,808532272c825044020,876033840,825700656,808529196,808728375,741946929c925905197,825242679,761477174,909586481,859190327,825044019c926299952,858994228,808529196,842085431,741554484,925905197c875704628,757871417,859254833,892941876,825044021,875771696c892680502,808529251,825766455,741749044,925905197,842608944c757872438,943075377,959526968,825044017,943207984,959983928c808529196,959524919,741357106,925905197,842608944,761475126c842477617,909653297,825044022,875771696,926103862,808529196c825766455,741882163,925905197,943010098,757871925,842477617c892876081,825044021,892417840,842085168,808529251,808792375c741945395,925905197,858797361,757872688,842477617,876098865c825044020,875771696,925972790,808529196,909390647,741814585c925905197,809054262,761475638,909586481,959788087,825044023c875902768,875705651,808529196,859059511,741618229,925905197c858863666,757872183,842477617,926101816,825044021,875771696c825309494,808529251,909390647,741421369,925905197,875704628c757872436,892809265,825570100,825044023,926168880,808991031c808529196,909390647,741814329,925905197,959853619,761476912c825700401,959590453,825044023,825243440,825373241,808529196c943208502,741815345,909127981,909259320,757870897,926298161c925906741,825044022,892810800,909586487,808529251,825833014c741422133,909127981,892418358,757870644,909520945,960050482c825044024,842413616,943274293,808529196,808858934,741815604c909127981,959723828,761475378,875966513,942881074,825044025c842282544,959984441,808529196,909324342,741488689,909127981c825635632,875311672,825438508,1664365363,909585463,876162100c959787312,842412588,741618737,842479921,909325110,842412588c1664365617,808792627,909457461,858927916,892483888,926428208c808858933,824981049,809056565,741685303,942682413,859386169c757872441,959983665,959658289,825058103,808794416,892547641c808529196,909326393,741618233,959459629,875704377,757871414c943271985,842610227,825044025,926366000,859386673,808529196c808728121,1664692531,959459629,858797110,757872945,859385905c859189809,825044020,825309488,858927158,808529196,808792121c741816372,959459629,808857905,757872178,825831473,842020401c825058102,825440560,808728114,808529196,876033337,741947447c959459629,943009847,757871670,926494769,909653296,825044020c926234928,842610484,808529196,876033337,1664235831,959459629c825701426,757872944,825831473,858797617,825044022,825309488c892547126,808529196,909193529,741880624,959459629,808857905c757872691,825831473,926232888,825058103,875706672,925970743c808529196,859059257,741421879,959459629,842608693,757872950c876163121,859255604,825044020,825440560,842413618,808529196c876099896,1664694073,942682413,959723577,757872951,943206449c809055029,825044023,959789104,892745521,808529196,926298168c741488692,925905197,909588276,757871158,842477617,825570609c825058105,942683952,926168116,808529196,876097591,741815348c909127981,909455926,757872696,842412081,909390387,825044020c926496048,825307952,808529196,942683957,1664628017,892350765c959721779,757872178,842346545,942881076,825044019,875901744c892548149,876162348,842543153,757872436,808531001,926167608c876162348,926037040,761475121,926495545,825700663,876162348c926037040,757872176,808531001,808727096,876162348,859386674c757870641,808793145,859124785,876162348,875638837,761475893c959460665,892809777,892939564,808465717,757871922,926430521c875575095,892939564,842216505,757872947,926430521,825243447c892939564,926365496,761475376,825767225,825635122,892939564c909521975,757870898,825767225,892678450,892939564,825372984c757871669,926430521,825833015,909716780,926429232,761476406c808465977,892745528,909716780,959524916,757870905,859125305c892743731,909716780,808661813,757871670,859125305,859189299c909716780,808661813,761475894,808728121,842545457,909716780c959524916,757870904,959788601,825832760,909716780,892877109c757870905,959919673,892351029,909716780,942750009,761476913c892352313,892678967,926493996,942813745,757870649,942749497c892482616,926493996,876099633,757871922,942749497,825373752c926493996,959657266,761476405,892614457,825636144,926493996c842544951,757872947,926365497,959656504,943271212,875640625c757871157,859060281,859387187,943271212,825833780,761477426c909457465,892745268,943271212,892547892,757872441,859060281c926496051,943271212,959787057,757871922,808532025,909261109c943271212,959853362,761476665,858929209,909719862,943271212c858929464,757870645,892942393,892876855,960048428,875770416c757870898,842021177,842150963,943271212,943142201,761477432c892942393,959985719,943271212,842019638,757872689,859191353c942748208,943271212,926234934,757871669,892942393,909719607c943271212,943142201,761476665,892418361,842020148,960048428c892680242,757870903,825506105,942880310,960048428,825374772c757871159,825637177,859058739,960048428,859059255,761476657c876165433,909261104,960048428,959460409,757872178,925904945c909326130,825044025,892874800,842282040,808529196,943011888c741487668,808464685,876098872,761476915,942682161,859060277c825044023,909389872,942682677,808529196,892744752,741814322c808464685,842348084,757872176,909127729,825766198,825044023c909520944,925972529,808529251,959985968,741552181,825241901c825636913,757872177,842084401,892743989,825044019,825438512c959983927,808529196,925971249,741554225,825241901,825700659c761475896,858861617,825700920,825044021,926232880,959525689c808529196,825505841,741357108,842019117,825833009,757872691c875704369,942813491,825044017,842412592,943208503,808529251c859387442,741683764,842019117,943141430,757870649,909258801c959985458,825044016,808661552,892416560,808529196,942878770c741685040,842019117,808989488,761476663,808595505,925906995c825044022,909324848,892679989,808529196,892744498,741684535c842019117,943141430,757872441,926036017,909719605,825044025c842543664,892351796,808529251,875706418,741683253,842019117c892613176,757871920,942813233,875573305,825044018,959984176c842281008,808529196,875706418,741945397,842019117,892613176c761475121,942813233,875573305,825044023,842019632,959525169c808529196,942945075,741947703,858796333,926430259,757872953c892547121,808727860,825044023,808989488,842347831,808529251c808464948,741488439,875573549,909130039,757871152,926167089c808857657,825044018,959919152,842020400,808529196,809056052c741421110,875573549,808792631,761475894,926167089,909129010c825044019,959788080,892877107,808529196,942814516,741815348c875573549,959658293,757871416,926167089,892351794,825044023c943273008,892351031,808529251,926431540,741683250,892350765c926037296,757872436,825569329,942815281,825044021,942748976c825374771,808529196,859320629,741421624,892350765,942944563c761475385,892678193,959721777,825044017,825570608,825832497c808529196,842282549,741815861,892350765,892482614,757870647c909455409,926233140,825044018,926233904,926101559,808529251c825308469,741486645,892350765,808924981,757872691,892678193c858797879,825044024,926364976,909391411,808529196,859256629c741749814,909127981,926233392,761475129,842412081,859387705c825044020,959854128,942944561,808529196,842151990,741356082c909127981,926365752,757872181,959852593,959591221,825044020c892941872,943272499,808529251,859126070,741882162,909127981c926365752,757872950,943075377,926365496,825044020,892941872c842085171,808529196,942747703,741880888,925905197,875901234c761475381,842477617,892613937,825044017,926168880,959984951c808529196,859059511,741552689,925905197,909652022,757870902c909586481,909522992,825044018,808859440,842413624,808529251c942683703,741815862,925905197,909652022,757872950,926363697c876034355,825044016,859256624,808728377,808529196,926298168c741617972,942682413,808728114,761477169,859320369,892680498c825044018,909260848,808595508,808529196,875967032,741356080c942682413,876099889,757870649,808988721,842282806,825044017c909129776,842150967,808529251,926298168,741487156,942682413c825571635,757871152,859320369,808531257,825044018,959789104c959461169,808529196,842151736,741947191,942682413,942880056c761477428,959983665,942881073,825044020,943274032,808597812c808529196,926167609,741881392,959459629,808924210,757872694c892940337,825375024,825044023,808925488,959592501,808529251c892352313,741356344,959459629,943009847,757870899,892940337c842152240,825044019,808794416,858927673,808529196,926167609c741881648,959459629,808857905,761476400,959983665,959658289c825044023,825833520,926495545,824980524,858992947,741813300c1664366135,926496054,741946419,825374258,824980532,909260601c741749555,825374258,858535476,892351794,741750072,808466737c1664365621,892679992,909717558,909653804,741552948,875573549c842479673,757872949,959721521,892483384,825044025,892351792c959985458,808529196,842346549,1664170039,892350765,926037296c757870903,859058225,909652275,959261745,842217012,741814837c909392173,842347059,959261746,876165426,741945649,959592749c892745778,825058100,943273008,959787575,808529196,926431540c741946674,858860596,875770673,925644588,828585014,875772211c841758007,875639350,959523892,859189815,841758259,875639350c842214452,943009845,824981045,842477875,1664627511,892679992c909717558,842282540,959591730,859385132,909193529,757872432c825832249,925906481,876162348,842543153,757872177,858928185c943206969,876162403,858797875,757871158,808793145,942879793c876162348,959854133,757870648,909456441,943208758,876162348c959787828,757872434,859059257,926038325,876162403,859386674c757872435,925971513,875706419,876162348,942814256,757871153c875574329,909588530,859385132,942747961,757872949,825832249c959789105,859385187,942684215,757872178,943010617,825569844c859385132,842216756,757872177,842216249,926495026,859385132c825373235,757872441,892482361,959985206,859385187,909455921c757872947,960049721,876098868,842607916,959920439,757872952c808858169,809055025,842607916,926167092,757872696,858993209c926233145,842607971,926103346,757871922,926036537,892483379c842607916,926103346,757871411,875639353,808924722,842607916c825702192,757872179,925905465,926101815,842607971,909193520c757870896,876163385,842412086,825830700,892352568,757872945c943206713,959526192,825830700,876164151,757872690,943075641c876034099,825830755,942880822,757872950,825635129,842216248c825830700,942814517,757870640,942944569,859255351,825830700c842479668,757871415,842281273,808859441,825830755,842413363c757870900,892547385,909390390,825830700,925907250,757871153c842150201,892809525,825830700,808728880,757872953,959459641c960049204,809053539,808662585,757871154,909586489,825308214c809053484,859124534,757872691,859058233,959592248,809053484c909586483,757872181,925970489,825767222,809053539,892679216c757871920,926497080,842414393,959982892,960051001,757871158c926497080,892549433,809053484,959459633,757871157,859189305c842543157,825830755,842609969,757870897,892547385,859191093c825830700,842084916,757870903,842281273,825700913,825830700c926233907,757872177,942944569,859256630,825830755,858928437c757871664,825635129,942880823,825830700,858994742,757871415c876032313,808532280,825830700,960051000,757871928,926429497c892877113,842607971,909586482,757872183,859124281,892744501c842607916,959525687,757871927,859255353,909588785,842607916c892811575,757870897,909652537,892612659,842607971,808662584c757872691,909652537,942878771,842607916,808662584,757870898c842609209,842282296,842607916,892875321,757872691,960049721c842477620,859385187,909718832,757870641,842085177,859124021c859385132,825569841,757871413,892482361,842215990,859385132c859256883,757870641,825570105,909652792,859385187,876164150c757870646,876098361,808923190,859385132,909193529,757872432c825832249,925906481,824980524,858992947,741829684,1815361079c825701170,741552950,825374258,829174836,909260601,741749555c825374258,862729780,892351794,741750072,876099126,1815230262c892679992,909717558,909586732,876033081,926038380,909390643c842607665,808662584,963392823,859191346,741816112,909652537c926363699,926038380,875902777,842607669,875968054,963393335c959853618,741422904,925905465,926234166,909195628,875836216c825830451,858928437,963392055,942946097,741357625,876098361c858992950,942881132,875640372,876162097,859386674,963393333c808859956,741487922,825767225,909193778,892746092,808530739c909716536,842348855,963393076,808859702,741947191,909653561c926365488,926300524,875705657,909716528,808661813,963392825c942682166,741683256,842151225,825701170,825506156,959918903c842607669,892811575,963393587,926496562,741946165,892548920c825569336,859256940,892352565,892873779,959527219,946615095c825832245,741553977,842347832,892612659,926234732,959526200c909650995,909195061,946616626,825571127,741816370,842217784c875966772,859388012,925971506,859384887,808728629,963393329c825767477,741750321,943076665,892743985,909523308,808596534c909716533,842282550,963393072,842281012,741750327,825766201c825439540,942750060,842347569,959982640,825504307,946614837c943010615,741422640,892548920,859123768,909259628,741684274c925972273,842216496,943010924,741618999,909127733,875574585c909192556,959919414,942944308,892547372,858535020,879505712c825438508,1815623221,741814321,926430774,842427442,943011124c908867893,959526194,1815295545,959920438,959788084,875575340c942813489,809069623,942878773,959199026,842281012,1815492151c942814521,926169399,808859948,926102583,909732920,859060016c959199031,858993974,1815687729,892352313,909194295,876034348c859189301,926510130,942879800,959199284,960050232,1815687218c909588537,909456177,943208748,859058745,960064560,892547632c959198256,959983673,1815229488,842021177,959460659,959985964c926496565,943287349,858863159,959199542,858993720,1815099702c808532025,825307190,892811564,842477880,926510132,925972533c959198258,926429749,1815361081,842019129,892481848,859387692c842478134,859204656,942683186,908866871,808727091,1815165240c825831990,825307699,909260332,909127989,842427445,959985715c908867889,926233138,1815426104,959525430,909128498,842151468c876099381,842427441,858993203,908867127,959526194,1815230521c808530742,892352569,825439788,808991024,875981875,842544183c908866352,825373494,1815361072,876099126,959722293,959854124c825505335,909536313,875968313,908867377,959919926,1815687224c842085942,942945332,825636396,875836466,859204663,959526707c908866867,959526194,1815361081,825569846,859191609,909259564c1815689522,925972273,842216496,943010860,1815360823,909127733c875574585,926365228,859058233,829174840,1815358512,858862385c875311927,909718636,1815687468,926430774,892939314,959789108c963393845,926365749,741618231,925906489,842216244,875641196c808661298,825830449,959918390,963391537,808793397,741618736c892679481,875835440,909259628,741749554,925972273,842216496c943010924,741618999,909127733,875574585,926298476,942880566c741357109,879505464,825242412,824980588,909455667,959540280c943076908,946614839,825438263,741683512,926497080,825242425c959658348,943273527,859384881,959854393,946614841,892940343c741815097,959461176,926103861,808925292,825701689,842214455c859123766,825700716,859058231,892611634,875902776,808465772c808794422,858860596,892351026,942815031,741488236,858876980c859255601,879506476,925644345,909536309,741488440,825832249c858927411,959658348,959526711,943205429,825308211,946614578c925972281,741816115,825702712,926232887,858798444,825569847c809053239,842085176,963391544,859385905,741684020,959590713c842346544,892418412,808596021,825830452,842217526,963392057c959920177,741879865,926429497,909195577,825375084,909128244c842607664,825440050,963391796,892548402,741620018,959918649c892679223,959592812,925905977,859384889,925970995,963393334c825373491,741619511,942879545,808530743,875772268,876098101c859384889,859320629,963393592,842347571,741684536,842216249c909653809,825440620,942748978,842607667,825506105,963393073c942815538,741685301,842609209,825832760,959592812,858862649c859384881,842347057,963393328,825373491,741945656,842216249c875706417,959658348,942749495,859384884,825702201,862729529c892483122,925969457,875575089,879505971,892811317,808791092c892941872,862729264,892744497,909718069,1815228716,808660020c741633073,892416817,829175862,909519927,1815230264,858797880c875640881,960051244,909587249,959999029,842610489,942421304c892940343,1815556921,959461176,926103861,808925228,825701689c842230839,859123766,825700652,859058231,892628018,875902776c808465708,808794422,825060404,859322166,909719095,808596012c824980588,926101811,741633075,1815492916,908865842,842479670c842413676,809055797,959982644,892351029,946614837,808596793c741618997,942880310,842478902,942945900,892483895,892742709c858796336,913061424,808596278,741357880,842217014,942684208c909259628,741750064,925972273,842216496,943010924,741618999c909127733,875574585,926494060,858994483,741881912,1815294257c808660020,741633073,892416817,829175862,909519927,1815230264c942880310,876034359,859387948,876163890,959999033,959656499c908867892,842347574,1815490609,892614198,925970738,875968044c943206709,842230837,825634870,825700652,859058231,892628018c875902776,808465708,808794422,908946484,925905463,808990257c842477868,824980588,926101811,741633075,1815492916,741552433c926430774,909536306,808990771,942420530,858927929,1815688249c842217784,959723827,959920172,825833268,926444596,959919161c942421041,825571127,1815490611,892811064,858796849,808925228c808726579,892890167,942749753,942421553,825832245,1815099193c859255864,960050486,825505836,909588020,859335732,959853877c942420019,909456691,1815294521,959591224,959919924,808663084c909195321,842558519,808924729,942420281,808924978,1815557940c926233144,859191347,858929196,875706167,842558513,909129777c942422065,959721522,1815098165,943141176,825701175,892418092c892809273,825781296,909718836,942420791,959788081,1815688758c959525176,892482871,959461420,926102835,809004088,909586486c942421561,875639344,1815689012,842283319,926167096,892876588c875900977,926379062,825504311,925644593,808661815,1815425081c859387447,959985207,909522732,825241649,909601840,943141939c925644086,825569590,1815426354,842020407,808988976,808859436c925970482,892824629,825833528,925643568,842610229,1815099700c859059511,842281776,825571116,892744240,876047417,959723319c925644599,909194036,1815294514,909259575,909391415,959526700c842610229,808938550,808728627,908865846,959722808,1815164208c909457206,925904950,875968044,959983925,909536306,942748980c908867640,825570358,1815427128,808858163,824979766,808923447c1815229236,926430516,892089397,959852592,1815359541,892679985c842478644,892089913,741633081,1815162931,858860596,943076657c741814636,926430774,926313522,808531763,925643825,909260595c1815689267,842478391,959984438,876033580,943273011,926313522c959722292,908866104,875770935,1815294777,808858163,824981814c808923447,1815229236,926430516,892089397,959852592,1815359541c960050486,842348340,942746672,824980588,926101811,741633075c1815492916,908867889,842479670,859256428,825241911,859253813c859189815,929839416,909260595,741947443,858993463,842150451c943142508,842478393,926297138,959722292,913061941,875770935c741552953,808858163,829176118,808923447,741487412,926430516c896283701,959852592,741617717,943076663,909260087,808545332c1815358518,741421107,858876980,943076657,1815556396,926430774c926297138,909588021,929837618,959591731,741357879,842347319c809056057,909588076,943010099,926297141,892416822,913061176c825439799,741356853,808858163,829175863,808923447,741487412c926430516,896283701,959852592,741617717,909127981,825309237c1815623225,741684529,858876980,859255601,879506476,824981049c862729526,825243954,959654966,808923699,859386732,741487154c892549174,875900980,892876396,875575604,943074357,809055285c913061172,842216761,741355569,859126070,808464690,892941932c842413881,959851569,909588789,929837362,808990000,741750582c943009847,909588016,925906796,859255089,808922163,925970743c929837875,959591985,741487922,842412343,842347065,925972332c808661046,825699385,858797623,929839408,859060018,741619251c876032567,875967283,942815084,943208496,842476597,943206456c929838392,892941619,741487411,959787831,842216245,942815084c809056304,842476594,959983672,929837616,892941619,741356851c959787831,808792885,942815084,842610736,842476592,959983672c929837106,859060018,741882163,876032567,943272755,925972332c875769910,825699380,858797623,929838132,959591985,741750834c842412343,909652537,925906796,909586737,808922168,925970743c929839158,808990000,741355831,943009847,808531760,892941932c892745529,959851574,909588789,913061429,842216761,741618481c859126070,875770162,892876396,942684468,943074352,809055285c913059896,942748728,741487152,825505846,842149944,892810860c875574838,926297136,808859189,913059892,942748728,741748784c825505846,909127736,892810860,842020406,926297138,808859189c913060402,925971512,741881913,825505846,943208759,876099180c926496561,959851571,909588789,913060146,926496057,741880630c943009847,876164656,892352364,959852600,959851572,909588789c913061939,926496057,741880630,859126070,842019122,892941932c825307699,943074360,809055285,913060406,959722808,741488176c859126070,942747954,892941932,825307699,842476600,858993719c929837624,808859441,741749299,909586743,909259568,926037868c942879540,842476594,858993719,929837624,859060018,741750323c842412343,875901497,925906796,892809521,808922160,925970743c929837109,959591985,741357362,842412343,808923705,909195116c892483890,842214452,909652022,825700716,859058231,892611634c875902776,808465772,808794422,908930100,909325621,892678764c862729260,875311408,825438572,741881397,1815426609,809054771c858535473,926036793,959671344,842150451,876099116,959789361c943090736,809055285,908867124,959722808,1815491632,959789366c926103095,892941868,859191097,959867959,909588789,908866098c926496057,1815228982,875966519,858862134,909129516,825374260c808938547,825635894,925644857,909391408,1815623985,959852855c959985460,909195052,943141945,825715769,858797623,925642801c808859441,1815097651,808989239,825243960,942815020,809056304c842492977,943206456,925644344,942684210,1815492664,842347319c926496569,892548908,959920434,842492983,959983672,925643056c942684210,1815162937,842347319,892418105,892548908,825768242c842492981,959983672,925645105,942684210,1815687481,808989239c858995000,942815020,859387952,825715763,858797623,925643572c808859441,1815295027,959852855,825374772,909195052,842544185c808938545,842413110,925643059,909391408,1815163698,875966519c892613174,909129516,875705908,959867957,909588789,908866869c926496057,1815426358,959789366,959854135,892941868,909522745c943090745,809055285,908867895,959722808,1815689008,942946358c926233907,876099116,892678968,926313527,892416822,908866871c825439799,1815426869,942946358,859059507,876099116,875901752c926313523,892416822,908867381,825439799,1815557429,942946358c892482867,876099116,842347320,943090741,892549172,908865585c926496057,1815228982,959789366,926103095,909129516,858928692c808938545,842413110,908865843,926496057,1815556918,959789366c926103095,892941868,859191097,959867959,909588789,908866869c959722808,1815164464,875903030,825634873,892941868,892745529c959867957,909588789,925644085,942684210,1815687481,909586743c892482352,925972268,842215478,842492981,959983672,925645105c942684210,1815687481,808989239,825243960,909195052,943141945c808938553,842413110,925643569,909391408,1815294258,959852855c925906996,909195052,808989753,825715767,926169398,858536248c942683698,925985845,875575089,875311667,892811317,808807476c892941872,824980528,875902263,959592244,959802422,829174828c926101811,1815358515,741751092,913061681,842479670,926168876c943011383,825781298,875968048,942420274,909520945,1815163444c876098615,808793392,942946092,892678196,876047408,892351544c858534192,909129266,925985849,875575089,875311667,892811317c808807476,892941872,908866608,876165429,808596791,741880172c808676404,1815358513,892416817,824981558,909536313,741488440c926364727,859321654,808532076,842282550,825764913,875968048c946614578,942880560,741357879,959591735,809054777,942946156c842346548,876031030,892351544,862728496,909129266,925969465c875575089,879505971,892811317,808791092,892941872,929838128c926430773,875967029,909127980,824980588,926101811,741633075c1815492916,908867377,842479670,959723372,892745520,808987700c859124537,946616373,892549424,741881139,926495799,925972017c959723372,825635127,876031031,892417849,862728760,925906482l925969464,875575089l879505971,892811317l808791092,892941872l762065968,892743729l959525176,824981558l879506741,825242412l824980588,909455667l909208632,842214453l909193273,859386732l741357362,842217779l929837618,959788853l741487158,943207735l926363705,943011692l925907256,909585463l825374520,929837619l842479670,741487409l808466231,959983923l808925036,942748464l926362681,842414137l929838132,909654327l741618738,892352567l892745521,808990572l909586741,959917109l942945072,929837106l875769913,741356088l808532279,825504560l825833324,875769904l808987697,858994736l946615865,859320368l741751091,825372728l859124788,842020972l892613681,808987699l859124537,946615350l892549424,741619251l825372728,808924212l842020972,926168113l808987696,859124537l946614840,892549424l741488691,825372728l943207476,842020972l942945329,808987704l875771952,946614323l859320368,741356340l808532279,909587248l825833324,926101552l959917110,942945072l929838133,875769913l741619000,892352567l808466481,808990572l808988981,926362672l842414137,929839159l909654327,741881650l808466231,875704883l808925036,842150704l909585460,825374520l929838646,842479670l741750321,943207735l842084665,943011692l825309496,892808242l892547640,929837113l858929205,741357877l926495799,942683697l959723372,808857911l892808248,892547640l929838135,858929205l741619509,926495799l809055537,959723372l959787319,892808240l892547640,929838645l858929205,741750069l842544439,825505075l808925036,942748464l926362681,842215472l929838640,909654327l741488178,943273783l842412598,808925036l808596272,926362678l842215472,929838640l842479670,741618481l926430775,808792370l943011692,959461688l892808244,809056312l929838137,842479670l741356849,926430775l808792370,808466540l825504568,959917108l858796081,929839157l808464697,741881139l942682168,875639859l808466540,825504568l808987700,858994736l929839161,875769913l741487160,892352567l842544945,808990572l943141173,959917106l942945072,929839155l875769913,741880632l858798391,842151988l909259628,741750832l925972273,842216496l943010924,741618999l909127733,875574585l892743020,741749557l1815426354,858860596l859255601,875312236l829175353,858535222l825243954,959671350l808923699,859386668l1815228978,842544439l943010101,943011628l925907256,892824632l809056312,925644855l926103862,1815688758l859387447,959854135l959854380,892745523l909601844,909587257l925643829,825569336l1815164983,892352567l825767729,808990508l909586741,943156278l925971760,925644342l808464697,1815557427l808532279,926233392l825833260,875769904l959933490,858796081l942420532,942944560l1815294777,875638840l858995000,825243692l825833524,809004088l959984689,942422065l892549424,1815426611l859385912,892744501l825243692,859387956l809004083,959984689l942420787,892549424l1815296051,859385912l859321141,825243692l892942388,809004081l959984689,942420277l942944560,1815426617l875638840,892746040l825833260,926101552l959933493,858796081l925644087,808464697l1815689267,808532279l959984432,808990508l959918389,943156281l925971760,925645113l825569336,1815294264l892352567,858863665l959854380,943077171l909601847,909587257l925644600,926103862l1815162935,859387447l825243447,943011628l825309496,892824625l825833528,925643057l959985717,1815425585l943207735,892481849l808793900,875640627l892824627,825701168l925643572,959985717l1815163185,943207735l825307449,808793900l842086195,892824629l825701168,925644082l959985717,1815296304l943207735,859385913l943011628,925907256l909601848,909587257l925643829,926103862l1815688758,892352567l960050993,808990508l959918389,909601849l909587257,925645110l926103862,1815688758l859387447,959854135l959854380,943077171l892824631,809056312l925643577,959985717l1815296304,859387447l926430775,959854380l943077171,809004087l959984689,925643061l808464697,1815557427l808532279,926233392l825243692,892942388l809004081,959984689l942420277,942944560l1815294777,808532279l926233392,808990508l943141173,943156273l925971760,925643064l808464697,1815426867l808532279,892810032l825833260,892547120l842230839,892874806l825700652,859058231l892628018,875902776l808465708,808794422l925985844,875836725l909718071,1815688492l808660020,741633073l892416817,829175862l909519927,1815230264l926103350,875638833l926103340,892614194l859270200,875967031l908867637,892548151l1815164208,859060022l825569333,876033580l808465715,842230834l942879030,825700652l859058231,892628018l875902776,808465708l808794422,892759092l926169401,741356085l879507505,825438508l1815295795,959720500l959540278,943076908l913060407,825701175l741683504,842478391l943010870,926103404l892614194,859253816l842216243,913060153l859387959,741423415l859060022,926036021l876033644,808465715l842214450,942879030l825700716,859058231l892611634,875902776l808465772,808794422l892808244,892811318l1815361074,741748785l808676404,1815358513l892416817,824981558l909536311,741488440l909457206,842151479l892548972,892877106l859253817,943272501l913062197,825439799l741553462,859191094l859125297,909588076l825635123,842214457l926167350,825700716l859058231,892611634l875902776,808465772l808794422,825044020l943011376,909717809l892431416,1815358517l858862385,875311927l909718636,892743980l959591276,741749040l842217779,862728247l842150713,943074354l808727859,913060917l959722808,741617969l875903030,875639097l892941932,909193779l959851577,825373493l913062198,926496057l741357878,959789366l809055799,892352364l876032056,808922165l925906997,929838388l825308976,741486648l825700407,842020913l909195116,842217778l825699377,859386422l929837362,808859441l741881651,909586743l943141680,926037868l859058996,842476595l875770935,929837875l942684210,741619001l808989239,875903288l892548972,808727865l859253809,875903285l929837360,942684210l741422905,808989239l825702712,892548972l825505081,859253817l875903285,929839409l942684210,741947449l808989239,959985976l926037868,909390644l842476599,875770935l929838902,808859441l741552436,909586743l858862640,909195116l892549426,825699381l859386422,929838389l825308976,741815096l825700407,926103601l892352364,926363704l808922169,925906997l913062199,926496057l741683767,959789366l892483383,892941932l808596019,959851571l842150709,913060656l959722808,741946417l875903030,959721785l876099180,959461425l943074353,808988980l913060153,909522231l741945393,909457206l959459638,876099180l925906993,943074357l808988980,913061175l909522231,741423408l909457206,825831478l876099180,892352561l943074359,808988980l913061685,942748728l741487664,959789366l809055799,892941932l808924985,808922167l925906997,929837878l808990000,741553719l959789366,925906743l892941932,808924985l959851575,825373493l913060151,842216761l741816369,875903030l825438521,892876396l858863924,959851569l825373493,913061688l842216761,741816369l876032567,825570355l925972332,959655990l825699381,858797623l929838393,859060018l741422388,876032567l825570355,926037868l859058996,825699381l859386422,929837874l825308976,741945656l825700407,959526961l909195116,858994994l825699385,859386422l929839411,959591985l741552691,825635379l829175093,808923447l741487412,926430516l896283701,959852592l741617717,892679725l845952563,875312437l825242476,829174828l909455667,909192248l842230837,909193273l859386668,1815099186l842217779,908866098l959525944,1815099701l875903030,875639097l892876332,825309492l959867956,926366005l908867120,926496057l1815490615,959789366l809055799,892941868l959854393,808938544l842413110,925643320l909391408,1815230514l875966519,909521462l909129516,909260340l825715766,942946614l925644853,876164657l1815622968,909586743l943141680,925972268l926101558,842492984l959983672,925642807l942684210,1815099193l808989239,875903288l942815020,892942384l859270196,943272501l925644342,959591731l1815492152,808989239l808925496,942815020l926496816,859270192l943272501,925643832l959591731,1815361592l808989239,943208760l942815020,943274032l842492984,809054264l925643312,959461426l1815228464,909586743l842085424,925972268l825503798,825715762l942946614,925642809l876164657,1815099704l875966519,808465206l909129516,808662580l808938544,859190326l925643825,909391408l1815359795,959789366l875706167,892941868l842479417,959867956l926366005,908867635l926496057,1815622455l875903030,942944569l892876332,875641140l943090744,909326388l908867122,859321400l1815491126,859191094l875836977,909588012l875966771,943090740l909326388,908866097l859321400,1815228726l859191094,909260337l909588012,842412339l943090742,892549172l908866617,859321400l1815361845,942946358l943142195,892941868l959854393,959867952l926366005,925644336l909391408,1815097395l875966519,808465206l892941868,808924985l959867958,926366005l908867120,926496057l1815490615,959789366l875706167,892876332l858863924,943090736l825832501,908865587l926496057,1815360055l959789366,875706167l942815020,943274032l825715768,858797623l925643833,808859441l1815361843,808989239l943208760,942815020l943274032,842492984l959983672,925642807l876164657,1815622968l875966519,842543670l909129516,942814772l825715762,942946614l925644343,876164657l1815492408,959852855l943011892,909259564l1815360817,925972273l842216496,943010860l1815360823,909127733l875574585,892809516l926168117,1815492914l875313461,825438572l741553971,959736884l925969462,943076972l925643319,909588276l1815230517,909127992l809055286,808532012l959723062,876047408l909128760,925645105l808728628,1815687478l876098615,808924464l909259564,1815622449l925972273,842216496l943010860,1815360823l909127733,875574585l959788588,892810297l829173810,1815358520l741421107,858876980l943076657,1815687468l926430774,876031026l892745527,946615096l909520945,741357876l909127992,809055286l925907052,892876851l892808249,859388210l929839413,808728628l741685557,876098615l808924464,909259628l741880625,925972273l842216496,943010924l741618999,909127733l875574585,909457260l842348344,824980534l879506992,825438508l1815295795,959720500l925985846,943076908l929837623,925907252l741618998,859385912l926037045,959461484l842282291,876031031l909195065,929838392l825702708,741685302l926495799,825570865l909259628,741815345l925972273,842216496l943010924,741618999l909127733,875574585l808529260,825767222l943077681,892678444l858535020,879505712l825438508,1815623221l741684785,809054771l862729777,926036793l959654960,842150451l926234476,842414389l892808242,825833528l929838644,959985717l741749809,926430775l825242162,943077228l808596023,926362673l842215472,929839157l858796087,741881138l943273783,858862390l959919980,825439800l943139891,942748976l929838131,825569336l741618488,858798391l959985716,809056108l943207475,959917113l875573297,929837105l808464697,741355828l942682168,892744755l808466540,909390648l808987701,892612914l946614834,875639344l741487157,859385912l858993717,959461484l859059507,808987699l892612914,946616627l875639344,741946165l859385912,825570357l959461484,892613939l808987697,892612914l946616117,875639344l741815605,942682168l960050227,808466540l959722296,959917113l875573297,929838388l808464697,741684276l858798391,858929460l809056108,842609715l943139891,942748976l929839414,825569336l741946936,943273783l926167862,959919980l875771448,926362679l842215472,929837881l858796087,741554482l926430775,892547634l943077228,858927671l892808245,825833528l929837368,959985717l741423153,842544439l959788595,943011692l892744498,876031033l909195065,929838903l825702708,741816118l842544439,859059763l943011692,875967282l876031027,909195065l929839413,825702708l741946678,842544439l892483123,943011692l842412850,892808245l909324856,929837105l858796087,741881138l808466231,892809779l959919980,858994232l926362673,859191353l929837363,858796087l741685042,808466231l892809779,943077228l808596023,909585459l842151736,929839409l959985717,741553713l943207735,859189561l943077228,825373239l909585465,842151736l946616625,859320368l741554228,808532279l926037040,825833324l842281008,808987703l875771952,946615096l859320368,741554228l942682168,926299187l809056108,959984691l943139889,942748976l929837365,825569336l741422392,858798391l925907252,809056108l809055283,959917111l942945072,862728505l892417586,925969461l875575089,879505971l892811317,808791092l892941872,762065968l859125046,892480566l741633077,858862385l879506231,909718572l892744044,959591212l1815490864,842217779l858533943,842150713l892824626,825569848l925644853,959985717l1815491633,943207735l909390137,959854380l859256627,909601848l926364473,925644851l926103862,1815228983l859387447,842151735l808990508,892875061l943156272,942748976l925642805,825569336l1815360312,892352567l875771953,825833260l842281008,959933494l875573297,925644338l808464697,1815097652l808532279,808530992l825243692,808466740l809004082,809055281l942420528,942944560l1815492665,875638840l909654328,959461420l859059507,809004084l875901753,942421043l959721776,1815228464l875638840,842018873l959461420,892613939l809004082,875901753l942420533,959721776l1815097904,875638840l808595513,825243692l858798388,809004084l809055281,925643827l808464697,1815360564l808532279,875836464l825833260,892612656l959933496,875573297l925644853,825569336l1815623224,892352567l943077425,808990508l943206709,943156274l942748976,925643320l926103862,1815491895l859387447,909457207l959854380,926365491l909601840,926364473l925642807,959985717l1815099441,943207735l808988985,943011628l959527224,892824628l825833528,925643833l926101557,1815228722l858797367,842084919l943011628,942750008l892824624,825833528l925642808,926101557l1815361841,858797367l876163383,943011628l909195576,892824626l825833528,925643318l959985717,1815491633l859387447,842151735l959854380,859256627l943156280,942748976l925644854,825569336l1815623224,859387447l942880567,959854380l859256627,909601848l926364473,925644851l926103862,1815491895l943207735,842412345l943011628,909195576l909601842,926364473l925644341,926103862l1815491895,875638840l808595513,825833260l842281008,959933494l875573297,942421554l959721776,1815097904l875638840,808595513l825243692,808466740l959933490,875573297l925644338,825569336l1815098680,892352567l808794161,825833260l875835440,959933492l875573297,925643828l808464697,1815491124l825635379,824980533l808923447,1815229236l926430516,892089397l959852592,1815359541l892679985,842478644l892089913,741633081l1815162931,858860596l943076657,741814636l926430774,926313522l808531763,925643825l909260595,1815622197l842478391,942814518l876033580,842085683l926313520,825570100l908865586,892548151l1815230256,842412595l824981552,808923447l1815229236,926430516l892089397,959852592l1815359541,960050486l842348340,942746672l824980588,926101811l741633075,1815492916l908867889,842479670l859256428,825241911l859253813,892744247l929839154,909260595l741880373,858993463l808858419,943142508l909652793,926297137l808792884,913061433l892548151,741488432l842412595,829175856l808923447,741487412l926430516,896283701l959852592,741617717l943076663,909260087l808545332,1815358518l741421107,858876980l943076657,1815556396l926430774,926297138l909588021,929837618l959591731,741880377l842347319,942815545l909588076,842477875l926297139,925971254l913060658,825439799l741881910,842412595l829175345,808923447l741487412,926430516l896283701,959852592l741617717,909127981l825309237,1815623225l741684529,858876980l859255601,879506476l824981049,862729526l825243954,959654966l808923699,859386732l741487154,892549174l875900980,892876396l942750004,943074356l825832501,913060920l842216761,741946162l859126070,959656498l892941932,909588281l959851568,926366005l929837110,808990000l741683512,943009847l892418096,925906796l926429489,808922162l942747959,929837623l959591985,741423411l842412343,825832249l925972332,875835446l825699384,875574839l929839156,859060018l741552181,876032567l858797363,942815084l842021168,842476596l809054264,929838130l892941619,741422900l959787831,825701429l942815084,875575600l842476592,809054264l929837108,892941619l741947444,959787831l959984693,942815084l892352816,842476600l809054264,929839157l859060018,741749557l876032567,909325619l925972332,942944310l825699378,875574839l929837624,959591985l741618228,842412343l875705401,925906796l809054513,808922166l959525175,929838640l808990000,741880888l943009847,942946352l892941932,959919929l959851572,926366005l913060921,842216761l741488434,859126070l842478130,892876396l825375028,943074360l842609717,913061937l942748728,741357105l825505846,808857912l892810860,925972022l926297144,825636405l913061943,942748728l741684273,825505846l892612920,892810851l909194806,926297136l825636405,908865590l942748728,741814833l825505846,926036280l876099116,825309233l959851570,926366005l912470070,926496057l741750583,943009847l858994736,892352300l859320376,959851571l926366005,908867127l926496057,741750583l859126070,808727090l892941923,892482099l943074359,842609717l908865584,959722808l741355570,859126070l926233138,892941868l892482099,842476599l892548151,929247538l808859441,741619252l909586743,875967536l926037804,842347316l842476593,892548151l925643058,859060018l741617717,842412343l842609465,925906787l943206705,808922168l942747959,925644856l959591985,741945396l842412343,959460409l909195052,959658290l842214450,875704886l825700707,859058231l892611634,875902776l808465708,808794422c908930100,909325621,892678700,862139436,875311408,825438508c741881397,741684785,809054771,858535473,926036793,959669040c842150451,876099116,959789361,943074352,825832501,908866616c959722808,741619761,959789366,892811063,892941868,926365497c959865653,926366005,908865590,926496057,741357111,875966519c825570102,909129516,892548660,808922161,859190326,925644339c909391408,1664496435,959852855,926038324,909195052,842609721c825699383,875574839,925644852,808859441,741880884,808989239c959655993,942815020,858798384,842490681,809054264,925643826c959461426,741618224,842347319,892549433,892548908,859388210c842476597,809054264,925645107,959461426,1664693040,842347319c859126073,892548908,892942642,842476595,809054264,925644597c959461426,741815600,808989239,825700409,942815020,925907248c825713457,875574839,925643064,808859441,741423156,959852855c959789364,909195052,892941369,808922169,859190326,925645110c909391408,1664693811,875966519,859321142,909129516,942880308c959851571,926366005,908866361,926496057,741554487,959789366c925906999,892941868,808990521,943088439,842609717,908867377c959722808,741814578,942946358,892941875,876099116,959853368c926297141,925971254,908866353,825439799,1664299319,942946358c825767475,876099116,943076152,926297137,909194038,908866873c825439799,741685558,942946358,859190835,876099116,909521720c943088435,909326388,908867636,926496057,741357111,959789366c892811063,909129516,909325876,808922169,859190326,908867894c926496057,1664431927,959789366,892811063,892941868,926365497c959851573,926366005,908866361,959722808,741947697,875903030c960049465,892941868,959919929,959865651,926366005,925643577c959461426,741815600,909586743,859190320,925972268,909389878c842476595,809054264,925644597,959461426,1664562480,808989239c959655993,909195052,842609721,808922167,859190326,925643061c909391408,741422387,959852855,892614964,909195052,876164153c825713461,959723830,858535730,842151474,925969459,875575089c875311667,892811317,808791092,892941872,824980528,875902263c959592244,959800118,824980524,926101811,741616691,741751092c912471857,842479670,926168876,943011383,825764914,892745264c942420022,909520945,741357109,876098615,943207984,942946092c943075380,876045112,909128760,858533940,808597042,925969464c875575089,875311667,892811317,808791092,892941872,908866608c876165429,808596791,741880163,808660020,741616689,892416817c824981558,909534009,741488440,926364727,859321654,808532012c909456950,825764912,892745264,942420022,942880560,741880377c959591735,959591481,942946147,909520948,876031028,909128760c858533940,808597042,925969464,875575089,875311667,892811317c808791092,892941872,929248304,926430773,875967029,909127980c824980524,926101811,741616691,1664497972,908867377,842479670c959723308,892745520,808987700,875901753,942421561,892549424c741751092,926495799,892679985,959723363,892809527,876031029c925972281,858533938,825374258,925969462,875575089,875311667c892811317,808791092,892941872,761476144,892743729,959525176c824981558,875312437,825242412,824980524,909455667,909206328c842214453,909193273,859386668,741357362,842217779,925643314c959788853,741487158,943207735,909193785,943011683,825375032c909585462,842151736,925643063,842479670,741422898,808466231c942814003,808924972,842216240,926362680,859191353,929248056c909654327,741554227,892352567,875575601,808990508,809054517c959917108,959722288,925645109,875769913,741946681,808532279c808989744,825833315,942944304,808987696,892549168,942421299c859320368,741684021,825372728,842609972,842020908,959788081c808987698,892678969,946025264,892549424,741552181,825372728c942683700,842020908,808858673,808987704,892678969,942420274c892549424,741421621,825372728,909260340,842020963,842413105c808987702,892549168,942422070,859320368,741881397,808532279c875640112,825833260,825569328,959917108,959722288,929247801c875769913,741488953,892352567,942881073,808990508,859386165c926362680,875968569,925644337,909654327,741749044,808466231c842412851,808925027,909325104,909585458,858928952,925643824c842479670,741617715,943207735,808792633,943011628,892483896c892808240,926102072,929249330,858929205,741880375,926495799c909391665,959723308,876032311,892808246,926102072,925643569c858929205,741552439,926495799,942815025,959723363,842477879c892808248,909324856,925644089,858929205,741685558,842544439c808990259,808924972,842216240,926362680,858992688,929248308c909654327,741421108,943273783,825242678,808924972,875770672c926362676,858992688,925643828,842479670,741488434,926430775c959984178,943011683,858929464,892808242,842610744,925643315c842479670,741947442,926430775,959984178,808466476,892678968c959917107,875573297,929248825,808464697,741751092,942682168c859125043,808466476,892678968,808987699,892549168,925644339c875769913,741357113,892352567,808597809,808990563,842608949c959917104,959722288,925644599,875769913,741816121,858798391c808859956,909259564,741618226,925972273,842216496,943010915c741618999,909127733,875574585,892742956,741749557,741684530c858860596,859255601,875312227,824981049,858535222,825243954c959654966,808923699,859386668,1664234034,842544439,943010101c943011628,825375032,892808246,842610744,925644337,926103862c741814328,859387447,925906999,959854380,959919923,909599538c926364473,925643321,825569336,741945657,892352567,959527217c808990508,809054517,943139892,959526192,925643824,808464697c1664432436,808532279,892941360,825833260,942944304,959917104c875573297,942420024,959721776,741422896,875638840,825700409c825243692,892352820,809001782,809055281,942421557,892549424c741552181,859385912,858797365,825243692,925907252,808987697c809055281,942420279,892549424,1664168501,859385912,825374005c825243692,942684468,808987705,809055281,942422328,959721776c741552177,875638840,858796345,825833260,825569328,959931187c892350513,925643569,808464697,741814837,808532279,926037296c808990508,859386165,943139895,959526192,925644595,825569336c1664169273,892352567,825571633,959854380,842544947,909585461c943141689,925644082,926103862,741946168,859387447,959658039c943011628,875706680,892822329,842610744,925645108,959985717c741553714,943207735,859189817,808793900,942815027,892808241c842478384,925643064,959985717,1664693298,943207735,959722041c808793900,909260595,892808243,842478384,925643574,959985717c741421874,943207735,825438777,943011628,825375032,909599542c926364473,925643321,926103862,741814328,892352567,926103857c808990508,859386165,909585463,943141689,925644592,926103862c1664561208,859387447,925906999,959854380,842544947,892808245c842610744,925643059,959985717,741421874,859387447,892483639c959854380,842544947,809001781,809055281,925645112,808464697c741685556,808532279,892941360,825243692,942684468,808987705c809055281,942422328,959721776,1664169776,808532279,892941360c808990508,825831733,943139897,959526192,925645105,808464697c741552437,808532279,858862896,825833260,959721520,842228533c858927670,825700652,859058231,892611634,875902776,808465708c808794422,925969460,875836725,909718071,1664693548,808660020c741616689,892416817,824981558,909519927,1664235320,943272248c842282293,842545196,842347831,943205424,892679986,942420018c959721522,741880886,875573816,942945849,808597548,808859956c842228528,942682678,825700652,859058231,892611634,875902776c808465708,808794422,892742708,926169401,741356085,878917681c825438508,741553971,959720500,959523894,943076908,946025015c892877105,741553205,926038072,808596789,842545196,842347831c926428208,943141945,942422072,942683442,741947443,875573816c875705913,808597603,808859956,842214448,942682678,825700652c859058231,892611634,875902776,808465708,808794422,892808244c892811318,1664366130,741748785,808660020,741616689,892416817c824981558,909534007,741488440,942748216,808792370,825767980c892613684,943205430,875836465,942421557,909390386,741422386c875704888,825569846,842152035,825374260,842214454,909193782c825700652,859058231,892611634,875902776,808465708,808794422c825044020,943011376,909717809,892429112,741616693,858862385c875311927,909718572,892743980,959591267,741749040,842217779c858533943,842150713,842542130,892876345,942420536,859189555c741486903,909194040,842086195,808728675,858927416,876096561c842086448,942420275,842084916,741881906,825373752,943206962c825571372,875771193,892873779,859126065,946025268,808858165c741619256,909260088,875968560,842414124,825832244,909651001c959657010,942422321,876032822,741750585,926103096,909588788c842479715,959722041,926428213,875706674,942421305,858928183c741487925,842282808,842347827,842545196,960051504,943205433c960049202,946026809,858928183,741881397,842282808,943076659c842545196,825241649,943205431,808464690,942421809,858928183c741750837,842282808,909653299,842479715,842347065,926428216c892483890,942422066,892810038,741355824,926103096,808529973c842414124,892941108,909650994,959657010,946025013,808858165c741882168,909260088,943274032,825571372,926102841,892873782c859126065,942421559,842084916,741487155,825373752,842150706c808728675,909259064,876096564,842086448,942421046,859189555c741749815,909194040,909391667,808663084,943075891,859319352c909259568,946026552,808988978,741748791,942748216,909129520c808663084,926298675,859319347,909259568,942420791,808988978c741881910,942748216,943207984,808663139,892744243,859319349c909259568,942421301,842215475,741356598,825373752,943206962c842283052,808661553,892873780,859126065,946024758,892940597c741422643,825373752,875574066,842283052,808661553,876096564c842086448,942420531,825765940,741946418,909194040,942815027c825440355,842478390,876096568,842086448,942422324,825765940c741946418,959592248,858862898,859191340,960050231,909650994c959723315,946025017,842609207,741552437,959592248,858862898c842479660,959722041,909650998,959657010,942420018,808858165c741357624,909260088,808990768,842414179,859386676,909650999c959657010,942421811,859058742,741356089,842412595,824980530c808923447,741487412,926430516,895693877,959852592,741617717c892679725,841758259,875312437,825242412,828585004,909455667c909192248,842214453,909193273,859386668,741357362,842217779c942420530,875769907,1664626993,959460152,909586744,808663084c925972537,876096566,926299185,942421814,909390132,741815863c825373752,943206962,842283052,942813745,892887864,942683698c942422327,808858165,741947192,909260088,875968560,842348588c909652022,909650996,876163123,942421301,959460150,1664431412c808662584,808727609,859191340,875837744,926428208,808990003c942420275,943010615,741421872,842282808,842347827,876034092c892678962,943219506,875836465,942420790,875835704,741553716c842282808,926299443,876034092,909456178,943205431,875836465c942420280,875835704,1664170036,842282808,892876083,876034092c943010610,926428213,808990003,942420790,943010615,741553712c808662584,859255865,859191340,926169392,909665075,876163123c942421816,959460150,741816372,909260088,926496816,842348588c959983670,892873783,959460914,942420273,808858165,1664168249c825373752,825373490,842283052,842215985,876096561,926299185c942422329,909390132,741947703,959460152,959459896,808663084c808597561,859333433,842545456,942420786,943271987,741552690c875704888,825504310,842151980,875705908,859319345,842545456c942422320,943271987,1664692274,875704888,858927670,842151980c842151476,859319347,825768240,942420281,943271987,741423409c959460152,909586744,842283052,942813745,876110648,858927410c942420784,808858165,741816632,909260088,926496816,842283052c808661553,876096563,858927410,942420784,909390132,1664562743c875639864,892876598,808663084,959526969,859319345,825768240c942420281,909390132,741685303,875639864,892876598,859256876c875575349,909665081,876163123,942421301,959460150,741684532c892548920,959721528,859256876,875575349,926428217,808990003c942420275,959460150,1664431412,909260088,959920176,842348588c926429238,909651001,876163123,942420791,959460150,741553972c808662584,892679225,909259564,1664299570,925972273,842216496c943010860,741618999,909127733,875574585,909390124,909194549c741487408,741749041,858874676,859255601,875312172,824981049c892090416,842413362,959654964,842150451,859386723,741487154c842217779,858534450,842150713,825044018,859386672,959854136c808529196,892547380,741882162,892350765,909326135,761477177c892678193,909129527,825044025,859386672,959854136,808529196c942881075,741946934,875573549,942682162,757871156,859058225c859386163,825044020,926496048,875770672,808529251,959658037c741487666,875573549,942682162,757871156,842281009,876097584c825044018,842477616,892351543,808529196,943011888,741882164c842019117,858862388,761475638,858927153,808990006,825044021c842477616,892351543,808529196,926037808,741683252,808464685c892876088,757872176,959459377,909128754,825044018,909455920c842413106,808529251,909718578,741748793,808464685,892876088c757872176,942682161,808794165,959261750,892875575,741946928c876034349,842412085,959261750,875901241,1664235061,825833773c875902005,959261745,892875575,741946928,859257133,909129016c959261753,808793143,741618486,892811565,959526449,959261744c808596025,1664496177,825833773,926233653,959261744,808793143c741618486,876034349,859189301,959261748,859255092,741683256c825506093,842543927,959261750,926365749,1664235063,943012141c876033847,959261745,859255092,741683256,825506093,808989495c959261749,859255092,741618488,825506093,892875575,959261748c926365749,1664104759,943012141,926365495,959261744,859255092c741618488,825506093,859321143,741616692,858862385,925643827c875968355,875901740,808728887,842412588,741618737,842479921c909325110,842412588,741618737,808792627,909457461,925906787c809056311,892811308,959460917,959654966,875704883,859386668c741487154,842217779,858534450,842150713,859398962,926364978c959198259,925905458,741684789,808596025,859190583,858994988c892743986,859384884,909193779,959198773,825373491,1664562998c943075641,926364211,858798380,892678711,809053236,892483379c959197749,859321905,741422386,943075641,859124275,909195564c926036792,809067316,892483379,959198261,859321905,741486643c943075641,875574067,858798380,808858167,809053237,909260595c959198256,842478384,1664235573,808596025,809055543,858994988c808923442,859384884,925970995,959198512,925905458,741617974c808596025,858863159,842152236,959788848,809067314,892483379c959198264,859321905,741553459,943075641,875901747,858798380c892744247,809053239,909260595,959198773,842478384,1664299830c808596025,825505335,858994988,892809522,859384884,925970995c959198517,925905458,741684790,808596025,892745271,842152236c875968304,809067314,909260595,959198259,859321905,741617716c943075641,875574323,858798380,808923703,809053239,926037811c959199024,842478384,1664366646,808596025,842610231,858994988c808988978,859384884,942748211,959198256,925905458,741683511c808596025,892417847,842152236,959854384,842228530,808596022c825700652,859058231,892611634,875902776,808465708,808794422c875637812,825570614,842215478,909193516,824980579,926101811c741616691,741751092,741879857,909455925,862139442,842150713c959654962,842150451,859386668,741487154,842217779,757871154c808726577,825373744,825044021,909128752,875902777,808529251c942683957,741618993,892350765,909259830,757871921,808726577c825373744,825044021,808465456,892416564,808529196,875575605c741685303,875573549,942682162,761477428,842281009,942880310c825044025,809055536,959985460,808529196,875575605,741685303c892350765,926167097,757871928,875704369,825833017,825044019c842608688,959721524,808529251,875706672,741553456,842019117c875705909,757871413,875704369,825833017,825044019,959722032c858863926,960048428,825242162,757871409,825571129,926363958c926494051,825635125,757870904,842152249,925970736,960048428c825242162,757871409,842152249,858861872,892939564,926365496c757872439,925971513,825505843,876162403,942880561,757871924c926430521,825767735,892939564,926365496,757872439,926430521c926365495,808529196,825439282,741422387,808464685,959592759c761475381,925904945,892940857,825044020,859058736,875901745c808529196,825439282,741422387,842019117,858862388,757870901c892418361,825570612,926493996,909129012,761476401,892614457c942749232,960048428,892613937,757871669,892418361,825570612c960048428,892613937,757870901,926430521,825571127,876162348c942880561,761476401,925971513,942749747,892939564,926365496c757871669,926430521,825571127,892939564,926365496,875311413c825438508,1664365363,909585463,825699380,959461430,909257783c875835698,926495020,858994226,909257782,875835698,892482403c892876080,808922166,959985463,926428208,808858933,858535481c842150713,959654964,842150451,859386668,1664234034,842217779c959197746,875968562,741880117,859255353,859125809,926038316c892875059,842607666,876098105,959199539,942815538,1664693044c842609209,825635896,842086700,842347570,825830453,892613170c959197232,842414384,741881651,909717561,926364466,842086700c808793138,825844528,892613170,959197232,875704881,741355573c842150201,825570612,959461676,842281526,809053240,875705913c959199282,875704881,1664169269,842150201,825570612,842086700c892679218,825830449,909390386,959197744,842414384,741357620c909717561,808989746,842086700,808858674,825844530,909390386c959197744,875704881,741486646,842150201,842348084,959461676c859124278,809053233,892483129,959197491,875704881,1664234806c842150201,842348084,959592748,943011890,842607672,876098105c959199544,825440050,741486649,859255353,842021169,959592748c942946354,842621753,876098105,959199544,942815538,741947444c842609209,942880056,926038316,892940595,842607667,959525687c959198005,942815538,1664627509,842609209,942880056,959592748c859125810,842607672,892875321,959199288,842217266,741552176c859255353,858796082,959592748,943011890,842621752,892875321c858535992,842151474,925969456,875575089,875311667,892811317c808791092,892941872,757871664,943076665,808858930,892429104c741616697,858862385,875311927,909718572,1664628780,875705137c841758768,825702704,757870902,808792121,859189812,809053484c842281013,757871414,909455417,842544953,809053484,926496309c761475640,808661049,926037559,809053484,909586483,757872434c859058233,808597304,809053484,842281013,757871414,808792121c859189812,943205676,842018872,761476914,808990776,926036528c943205676,825700404,757870640,808728632,808464695,943205676c825766709,757872439,909523000,859124281,943205676,858796088c761477426,960051256,959658294,959982892,875705904,757872183c842086712,825307192,959982892,809055538,757871160,842217784c892417588,959982892,909456692,761477175,892614968,943142453c959982892,842151222,757872437,825833784,909587252,959982892c859058489,757872183,875573305,959525941,809053484,875902000c761477425,859189305,942878773,809053484,892416824,757872950c859320377,842347825,809053484,808859191,757871921,909586489c892416054,809053484,875573303,761476152,808923193,876098608c809053484,942878773,757872953,875704377,859387697,959982892c808596790,757871414,859387960,859386417,943205676,842018872c761476914,808990776,926036528,824980524,858992947,741813300c741619255,808990513,1664300599,825374258,824980532,909260601c741749555,825374258,858534964,892351794,741750072,909390388c808661815,892811308,959460917,959537974,959590969,942421556c825635635,741945400,842281784,859125301,808663084,859058739c842542135,858861625,942421048,892549170,1664169272,859320888c825571381,942815276,876098867,842542137,943010616,942422324c892549170,741684280,808923704,825702196,909260844,858929459c842556214,842609462,942420020,942683442,741881393,875835960c808728114,875706412,875967028,842542134,825702195,942420785c926364466,1664168241,825438776,892810545,842151980,858797620c842542133,875575345,942421817,875639090,741422649,875573816c909259833,808597548,859060532,825778993,942880825,942421305c959721522,741618484,942748216,959460656,842151980,875574836c842542137,808858674,942420277,909390386,1664300336,942748216c808596784,825374764,842346552,842542132,876164144,942420533c942750001,741881907,825831736,876163896,942749740,909652533c825778993,942814520,942420278,842348593,741357112,943141176c875705143,925972524,842217272,825764915,925970999,942422328c809055537,1664299575,959787320,842217264,892418092,959526194c825764918,842347061,942420272,892482865,741748786,842346808c892416565,875640876,943077685,825778995,909718836,942420280c859189809,741553968,909127992,959788086,808532012,892614198c825764918,959459376,942420018,808464433,1664234041,808464696c959592752,808532012,909391414,825764917,892811569,942420276c876163889,741618993,842346808,892547637,892418092,875705650c825778992,825506099,942422326,876163889,741881393,858861880c875704370,808532012,876163120,825764921,959459376,942421556c892549424,1664102708,859385912,808530997,959461420,825505075c808987703,875901753,942421809,892549424,741487668,859385912c959722549,942684204,825833782,809001780,960050744,942420273c875575344,741685043,808988728,943076148,942684204,909325360c808987698,842217270,942422072,859256368,1664235826,825503800c942944561,875575340,892416305,808987703,825307444,942420278c825308208,741357361,825503800,808923441,875575340,825701943c809001778,943207223,942420534,825241649,741749040,808464696c892481585,808532012,842019120,825764921,808529968,942420531c892549424,1664497972,859385912,842020149,959461420,808793395c808987702,892678969,942421808,942880560,741947704,859254840c909719608,875575340,892810807,809001778,842084660,942420785c892613424,741816118,942813240,842281264,842020908,875638840c808987701,825243698,942422324,892613424,1664432182,926167096c842413878,909129772,859322160,808987704,858994486,942420024c859256368,741554227,926298168,909652787,909129772,942879543c809001782,959984439,942422322,875575344,741357364,808857656c875968567,909129772,909653808,808987698,926299956,942420025c892613424,1664364855,875769912,825308981,858798124,825701684c808987696,825243698,942421303,808989232,741947185,825372728c859059764,825243692,825309492,809001779,909390130,942421045c825308208,741815858,825503800,876032561,892352556,875770420c808987702,875771702,942420274,808925232,1664103216,909127992c942880310,858863660,825439289,825764919,959461685,942420786c825374513,741685561,842477880,926497073,825374764,825374001c842556211,925906993,942421813,909390386,741816626,875704888c842019638,825374764,909586488,842542134,926495792,942420016c942750001,1664299830,892678968,942878775,892549164,858797877c859319351,808924469,942421811,808858419,741749300,909325112c942683184,875771948,926167353,859333433,875641140,942422071c959526963,741881137,875639864,858994742,875837484,926496816c876096561,825308982,942422064,825701940,1664629040,859255864c875771446,926169132,859190835,876096563,926431545,942421815c892940597,741488691,909260088,942750000,859125804,892614194c892887860,875967027,942421557,825832245,741685561,892613944c825439543,875903020,859125557,892873776,825505078,942422067c875902517,1664430897,892745016,825438516,909457452,842085429c892873776,825505078,942420018,943207733,741881397,842347832c942813235,875903020,959723317,892887858,876033332,942420793c959590709,741552440,909129016,892875316,808794156,942814262c892873782,842282544,942420792,808858165,1664170296,842216760c875639862,842348588,926429238,892873781,859126065,942422067c892940597,741946163,960050232,825440056,942946348,842084912c876110646,892744503,942420537,825701940,741750064,926299192c909455409,909391916,892350775,876096564,808531766,942420533c842020916,1664365105,859386936,859386163,859125804,808728114c892873783,808661557,942420273,875902517,741423152,825701688c892417593,926234668,875640120,892887864,825571383,942421300c959526709,741945398,825701688,859387193,909457452,892351541c892873779,808727862,942420789,875902517,1664365872,959657272c808532273,859125804,825831737,892873783,859189811,942420536c892940597,741945395,959526200,892351285,808794156,858928182c876110643,825439033,942421557,926300212,741945654,859255864c892613942,926169132,859125299,876096568,892744503,942422067c909326132,1664299829,859255864,842216758,942946348,808859446c876096564,825439033,942420276,943274292,741750582,960050232c876033592,825571372,876034354,892887862,842348849,942420535c892940597,741815858,842085688,825440057,959723564,909523001c876096561,892810808,942420025,926300212,1664563253,808989752c825569330,926169132,825570867,876096560,959461174,942422326c892352052,741356340,859124792,876165177,892614700,959985971c876110645,859060020,942422325,876033076,741553715,808727608c808663096,875837484,842545200,876096566,842216499,942420025c859058996,1664235570,808727608,842086456,875837484,875770935c876096564,943272757,942420024,959657268,741423160,859255864c959984694,942946348,909457206,876110646,825439033,942421296c943274292,741487670,909129016,926363956,808794156,925971510c892873778,825505328,942420535,943274292,1664102966,960050232c909194808,959723564,942682931,876096560,808661817,942420536c842020916,741355824,859255864,825766966,926169132,942945843c876110642,959461174,942421300,808924724,741422137,926299192c825506096,926169132,926168627,876096562,892810808,942420532c926300212,1664627509,909653048,825439543,959723564,909128499c876096567,892877113,942420793,943274292,741750837,859386936c926167091,942946348,825571126,876110641,892810808,942420785c808924724,741683257,859124792,926103609,892614700,876099891c876096561,859060020,942421552,876033076,1664495667,926168120c825242420,875837484,808662071,876096561,926429236,942422068c859058996,741879858,926037048,842479159,842283052,926299959c859333428,875837496,942422069,942749747,741421881,825766712c825440568,959658028,808464437,859319347,960050233,942421817c909390132,1664430134,926037048,825701943,859060268,808596276c876096565,842216499,942420528,859058996,741620017,926037048c943011383,842283052,825307697,876110643,892744753,942420023c825765940,741421872,825242680,909718581,808728620,959722801c859319351,875837496,942421298,942749747,1664366904,892810040c842412851,926103596,909325109,859319347,858993975,942422325c926430771,741552696,943076152,942749751,926103596,892547893c859333424,858993975,942421300,859125555,741684275,842412856c959853106,875771948,892745010,859319351,909455924,942420789c808858419,1664561457,909325112,825242672,842217516,909653049c859319349,959787572,942420019,909456691,741882169,892810040c842020403,926103596,959787829,859333433,842020153,942421808c825765940,741816114,875639864,858863670,859060268,842281780c876096562,875770931,942420274,842084916,1664693299,825242680c909391669,909326380,925907000,859319345,858797619,942421817c808858419,741421108,842412595,824981816,808923447,1664234292c876098356,909653299,892811308,959460917,959523894,825505332c824980793,825504049,757872946,858927409,858994482,825044019c842215985,858993463,825306467,892876848,741880885,808530221c875770422,757872176,909127985,808727346,825044023,892809265c959919156,825306412,875902768,741947188,825307437,825374768c761477429,842084657,858927921,825044018,825372977,842215987c825306412,926167345,741816630,808530221,808464952,757872945c942682417,825241650,825044025,959590449,858994485,808529251c825702201,741749812,959459629,942946101,757872691,926494769c825832752,825044017,808925488,825309493,825306412,858992688c741554485,808530221,909391409,761476662,825241905,909521974c825044023,959459377,842215737,808529196,892352313,741814585c959459629,959787063,757872433,876163121,926364468,825044020c825440560,825243442,808529251,892877112,741945648,942682413c959657272,757872180,909652017,858994485,825044023,909391920c959592240,808529196,858992952,741422384,942682413,808661809c761475381,892809265,858927924,825044016,942683952,959919156c808529196,842151990,741749555,909127981,858927672,757872179c959852593,808727349,825044025,892941872,959460403,808529251c942747703,741684281,909127981,858927672,757872691,875966513c842086706,825044018,926364976,892745523,808529196,859256629c741684791,892350765,892352563,761475125,959721521,858994488c825044021,858993712,876034353,808529196,875573300,741620018c875573549,959459378,757871408,842281009,809054256,825044019c892744752,959788601,808529251,909457460,741357362,875573549c925907255,757871923,926167089,959526194,825044025,808596528c825309488,808529196,808464948,741421369,858796333,842217272c761475123,875769905,825241656,825044018,959984176,876097840c808529196,825439282,741356340,842019117,943011379,757871929c875704369,859058483,825044018,859058736,842216497,808529251c859387442,741357621,842019117,825243960,757870905,959590449c842478901,825044024,959984176,842608944,808529196,892744498c741683257,842019117,959788595,761476400,892350513,959983667c959261750,825506105,741488432,960051501,925905204,959261746c825506105,741553968,808464685,825374512,757872180,808464433c875639351,825058102,909520944,825702705,808529196,808595761c741552695,825241901,925971762,757871929,959459377,825308210c825044023,842608688,925970740,808529196,892744752,1664628275c808464685,926430770,757870902,808464433,825636400,825044024c808464432,942749238,808529196,960049968,741684024,808464685c943274291,757871923,825307185,859254834,825058097,942747952c926298678,808529196,959985968,741357110,808464685,909719609c757870646,892350513,809054259,825044025,808595504,959590963c808529196,909127728,1664234038,808464685,909520944,757871154c808464433,892416567,825044025,925904944,959787314,808529196c858796592,741552946,808464685,943274291,757871156,858796081c876099897,825058099,808595504,892547635,808529196,858796592c741684018,909719853,825504561,959261745,943076152,741683762c859322669,842151990,959261749,825767223,1664170295,808925485c808793909,959261745,959592246,741421624,926300461,842545458c959261746,892942134,741946675,926300461,892548409,959261753c909261110,1664430900,959854893,859059762,959261750,808859702c741421113,892746029,892811321,959261751,808726838,741617712c825637165,808464436,959261748,859124533,1664693813,875837741c909129267,959261744,909455923,741683252,842217773,808728117c959261748,909455923,741617716,942815533,942748470,959261751c859191346,1664563249,942815533,942748470,959261752,876165426c741488178,959592749,909259833,959261746,825373491,741684281c892549421,892680241,959261748,876098867,1664170288,892549421c959460408,959261745,809054515,741750584,825440557,926429241c959261750,926496562,741422646,875706669,875836464,959261750c909586482,1664431671,875641133,859387448,959261752,909653041c741880633,858863917,909653301,959261749,875704881,741423415c825309485,892483893,959261747,959787313,1664234802,842086701c943141938,959261748,892678961,741487928,858863917,892876085c959261746,875771440,741553465,858798381,926037808,942484528c959920441,1664563253,960051245,943012151,942484535,892679225c741423410,876165165,959591733,942484529,909719864,741487669c943208493,926168374,942484530,892745784,1664300084,943208493c875836726,942484531,926036281,741816373,875575597,825440307c959261744,858797360,741749816,909130029,825832499,959261750c875771440,1664495929,808532269,842086450,959261750,825373745c741749555,959527213,842413364,959261744,909522482,741421365c909261101,825570870,959261745,926496562,1664235573,926038317c943011641,959261746,876165426,741685297,808663341,825702709c959261753,876165426,741423153,942815533,808530742,959261752c808465970,1664300601,909261101,909717552,959261747,909522482c741816628,909261101,959723062,959261751,942815538,741946166c825440557,875705650,959261750,909391923,1664234545,942881069c875640372,959261746,959656500,741553459,909392173,808532025c959261746,842150453,741816371,926234925,926299700,959261748c909391669,1664366390,842414381,842282288,959261749,808923702c741422649,842414381,909717559,959261746,876032054,741815603c926234925,943076916,959261747,909391669,1664301110,892680493c942682165,959261744,808793397,741357616,892680493,942682165c959261744,808793397,741357616,909457709,892416312,959261746c859060533,1664366898,842414381,859059504,959261750,858993974c741683505,892746029,825307955,959261749,943206711,741488436c909588781,842151732,959261747,943076152,1664692529,859322669c825309238,959261753,875901241,741422389,892942637,909588276c959261752,892811321,741946420,808464685,842281779,757870640c858796081,808596531,825058096,842477616,909194295,808529196c943011888,741881908,808464685,876098872,757872696,909127729c943206710,825044018,959655984,842282809,808529196,960049968c1664234551,808464685,909653554,757870903,842018865,858862384c825044022,909258800,859256376,808529196,960049968,741684279c825241901,959722550,757872434,909193265,842609716,825058103c842412592,909523255,808529196,925970995,741357879,858796333c926363954,757870649,942878769,875639607,825044024,859386672c876099128,808529196,942881075,1664432182,858796333,808596535c757870648,926101553,942682676,825044016,825635632,959459377c808529196,825308723,741355824,858796333,909586488,757872945c842281009,859320368,825058100,842478640,842150197,808529196c892483380,741487153,875573549,825636152,757871929,959721521c859255090,825044018,892875824,943272246,808529196,809056052c1664431670,875573549,909130039,757871926,942944305,808597045c825044017,842478640,808661301,808529196,892483380,741356337c875573549,959591988,757870905,875835441,960049718,825058098c909390896,842610994,808529196,909457460,741879858,892350765c942814512,757871665,842346545,842283316,825044016,825570608c875967793,808529196,959658037,1664300082,892350765,842609464c757871412,892743729,858861622,825044025,942683952,909259828c808529196,909390647,741357365,925905197,892744755,757870903c842477617,808793393,825058096,825374512,808465717,808529196c842151990,741816370,909127981,825243189,757871924,875966513c825635897,825044016,959723056,808531508,808529196,926431286c1664561720,909127981,943142968,757872434,825765937,825242419c825044017,909391920,842610224,808529196,808858680,741554486c942682413,909718067,757871154,859320369,842414386,825058098c808859440,858994488,808529196,942683703,741618487,925905197c926429238,757871923,808988721,942946102,825044020,909129776c876098615,808529196,808858680,1664497974,942682413,942813751c757872691,926429233,926103608,825044019,825833520,892613689c808529196,959460665,741946930,959459629,842608693,757872950c825241905,859190326,825058097,943075377,959527224,825306412c959526960,741423417,808530221,892680248,757872690,942682417c842347832,825044025,892809265,959788084,825306412,875902768c1664693556,808530221,926298676,757870904,808464689,808532281c825044018,858796081,926299443,825306412,892940848,741486903c808530221,926234930,757871153,909127985,842610744,825058104c892940337,842477617,825306412,875836209,741816370,825307437c842282035,757872440,909193521,909717815,825044023,859386161c858861876,825306412,926036786,1664299827,842084653,859255347c757871411,842281273,876098353,825830700,858862132,757871672c842281273,825766705,825830700,858798386,757872176,959590713c909128496,809053539,808925496,757872184,859189305,808728884c809053484,926037811,757871673,926497080,943142201,959982892c892942137,757872695,876099896,909129016,959982947,892875832c757872176,875704377,926037809,809053484,959722294,757872436c842019129,909521208,825830700,858862132,757871672,842281273c876098353,809053539,892483129,757872953,909717561,960050482c825830700,943077428,757872440,825766201,892745012,842607916c926299952,757872432,858993209,926169144,842607971,943207219c757872436,909390393,909195577,842607916,960050740,757871665c808727097,909587252,842607916,960050740,757872944,909390393c959461689,842607971,909522736,757871929,943075641,859321395c825830700,842021170,757871159,909717561,960050482,809053484c892483129,875313465,825438563,741618483,909585463,825306164c960051249,909257776,875835698,926495020,858994226,909271862c909390130,892482348,892876080,842411062,842609970,942420016c909456695,741751088,875638835,842413366,943274028,909654324c959996728,909324601,942422071,892876089,741882169,943012152c858861622,960051244,959853361,959982643,842610489,942420020c858863929,1664692279,825833784,858863411,926496812,875967032c959982641,825700663,942421808,909653305,741749552,842348856c808465712,876165164,909718581,959996724,959722804,942421814c808596793,741552181,892746040,808990001,926496812,892744248c959982645,825766968,942421049,942946361,1664629041,825833784c875771699,960051244,926038327,809053239,942945328,942420274c959920441,741881906,825833784,875902771,926496812,943075896c959996723,909260855,942420792,909653305,741685040,892614968c825241653,859387948,842609458,959982647,942815537,942420533c842608953,1664103736,842086712,875639607,825833516,825440050c943205429,925905721,942421808,875771704,741486641,808859704c858992691,892876844,808793907,943219504,892810037,942420528c926102840,741683253,926169144,959854897,876099628,926495031c943205429,959526708,942422327,858797624,1664496944,808859704c875966515,909654060,808859702,943205424,909653558,942421296c926102840,741815093,859125816,909391159,892876844,875902771c943219512,909653558,942420530,909719864,741421107,960051256c960049718,960051244,808989489,809053235,875573553,959197744c892809520,1664561977,925970489,942881077,825243948,859387191c809053241,808923187,959197489,942879792,741750832,859189305c909719092,942684460,876099129,809067315,943077688,959199284c926036017,741356089,892416313,876165432,875641132,858861874c825830457,909522996,959199031,842347825,1664430386,825635129c842348343,909195564,892811057,825830452,926363958,959198773c842347825,741356082,892678457,926036530,892418348,858927669c825844532,926300212,959197232,825373745,741750321,959590713c876163120,842086700,959459385,825830451,892613170,959199029c859385905,1664301108,842019129,892614967,959461676,808727094c809053237,943077688,959199286,808466224,741357106,808923193c875967024,858798380,943010359,809067316,875573553,942421812c959984441,741684533,942881080,859190585,809056300,943206710c943205427,842281783,942421808,858797624,1664627505,859125816c842020407,892876844,808859443,943205425,909587253,942420016c926102840,741816629,909523000,959854136,926431276,859257145c943219507,926497079,942421554,960051000,741552695,909523000c808793656,892876844,926234419,943205433,892810037,942420280c808727352,1664300857,926038072,808727605,842545196,875836727c943205428,875902770,942422324,959459896,741683513,825767736c960050742,943142956,959854129,926442293,875770420,942422327c808661047,741881138,858797880,909455920,808925228,959919417c926428210,943012144,942421041,808661047,1664301106,909719096c926168884,959854636,876033078,909650997,842611000,942422320c960051254,741355570,959985208,859386169,926300204,825309238c909665081,825767479,942421042,825701686,741749045,808793656c926431541,875968556,892612660,909650996,875574324,942422069c876032822,1664234041,926103096,909195572,859191340,825832503c909650998,959723315,942421552,959460150,741357363,808662584c825701177,859191340,926103856,909665073,942879794,942421299c859058742,741487672,925972024,825307960,825636908,825440311c909650996,926036273,942422071,842084662,1664562999,943273272c892352305,959789100,909194801,892873783,909129016,942422066c808794165,741880374,892876088,825439792,943011884,859189301c892887857,825635129,942421303,909195573,741816369,925972024c825439032,875968556,926167092,909650996,892417845,942421812c842020662,1664102966,909719096,892745524,842479660,825833010c926428213,959853106,942420274,926233399,741554489,842413880c808726832,943142956,942813752,943219508,875836465,942422066c858797624,741881649,859256888,909390388,926431276,943143225c943205426,926497079,942420536,892745784,1664626995,859387960c892680240,825833516,960049721,959982649,859321400,959199285c825504304,741422901,808792121,858863411,909130028,943141939c809067317,858796087,959197490,892745520,741881144,909586489c959789109,925907244,909653302,809053234,858796087,959198770c892745520,1664366136,859320377,825242673,942684460,859387449c825830456,892549424,959198772,809054769,741553457,942944569c959788854,909195564,842544945,825844537,842151221,959198009c892678961,741816374,892547385,842610229,808532268,825243698c809053234,858796087,959199027,842478384,1664169526,875573305c842545460,926496812,859320888,959982649,842414133,942420275c808596793,741685558,842348856,926496304,892942380,808923186c959996720,842414133,942421555,825570873,741619511,876099896c859321144,808466732,960050228,809053234,825700403,959198515c959853872,1664562994,926101561,926299698,858798380,926298679c809053232,892417074,959199289,909586736,741684784,859058233c808530488,925907244,959984950,809067312,943011383,959199544c875771440,741880120,859189305,808597556,892352812,876032816c809053240,842610229,959199032,875771440,1664299576,842019129c808726584,875641132,892481842,825830453,926233907,959199281c859385905,741685045,959459641,943142195,942684460,859058483c809067316,959788599,959197744,892745520,741552185,959983673c892811574,808532268,943010617,825830452,825243954,959198009c825373745,1664431666,842281273,892744241,875641132,909259058c825830454,892549424,959198776,859385905,741947445,909586489c959461685,892352812,909587248,809067319,909194290,959197746c808530224,741946421,825833784,959658291,943274028,959658036c959982649,859255095,942421810,925972281,1664692787,943012152c926233142,892942380,842477618,959982643,825570612,942421816c959984441,741880886,842217784,825307444,842610732,926234677c959996724,808663345,942422323,859386169,741487664,909130040c808925489,809056300,926495030,943205427,875968825,942422067c909719864,1664561972,960051256,842216502,959985708,842282553c943205433,859125304,942421301,875771704,741619762,859256888c943206964,876099628,875639351,943219508,875836465,942420279c875902263,741618998,842282808,859387187,876034092,959787826c926428215,892547636,942422073,892876343,1664300087,825374776c808661040,842545196,842018865,959982646,842347828,959197233c909586736,741816624,926101561,808466226,858798380,959853111c809067321,909260595,959199545,925905712,741619249,926497080c909653049,960051244,959723831,959982640,859255095,942421556c825570873,1664364856,825702712,842347319,943274028,842283060c809053237,892350769,959199542,892612656,741487408,825833784c825637171,960051244,909718321,959996723,859255095,942421301c925972281,741815603,943143224,876165170,825243948,825308727c809053232,859387445,959199026,959853872,1664561715,808792121c825833267,858798380,942749488,809053236,825700403,942421560c959920441,741748789,825702712,892744503,842610732,825636917c959996726,808597040,942421297,892745784,741355828,909523000c858798136,876099628,909522480,943205424,909520948,942422325c875835704,1664430389,876164920,925907255,943142956,926102072c926428210,858929208,942421047,858861624,741356852,825374776c825634864,876099628,808596023,943219512,875902520,942421554c892745784,741749300,959527224,909127987,876165164,875705653c959982649,942748982,942421301,842544953,1664430649,943143224c858929458,943274028,892614708,959982649,892942137,959199026c925905712,741683250,808661049,960049463,892352812,808989488c809067319,942945078,959198775,875771440,741816120,808923193c858862640,925907244,876164406,809053239,808925496,959199281c859385905,1664430646,959459641,892483123,858863916,909587765c825830457,926233907,959197239,892678961,741357367,842281273c909128497,875641132,808661298,825844532,959918390,959197745c875640881,741880117,876163385,959984949,808597804,842084657c842607668,909522736,959197494,842281266,1664694577,875639353c842019378,842152236,926036791,842607668,842217266,959198263c859255346,741619506,926036537,876032563,875706668,875770928c842621750,943273524,959199287,959853618,741685048,909390393c875968569,926038316,875902777,842607668,825506105,959198772c809054515,1664562231,892482361,892809782,842217772,909260341c859384887,942748211,959198000,825373491,741751095,892482361c959787574,808663340,892746037,842621745,875968054,959199283c909522482,741553204,858993209,859191096,858929452,909588531c842607670,926430003,959198774,942879538,1664497207,858993209c909522744,875706668,859322678,842607670,959459382,959198256c909522482,741749556,909521465,825439286,942815532,858796854c842621753,892875321,959198518,942815538,741881141,842609209c926168376,959592748,875903026,842607671,959591992,959199545c926496562,1664562484,909652537,943208754,942815532,943272502c842607665,959591992,959197496,842414130,741685049,909652537c859257138,926038316,809054515,842621745,926496308,959197238c959853618,741619255,808727097,942813748,858929452,959854643c842607668,825440050,959199541,859255346,1664628017,808727097c942813748,875706668,808596528,842607673,926496308,959198516c959853618,741356343,909390393,825374521,909261100,959918128c842621747,925904950,959198008,892548402,741749810,858993209c942880312,858929452,875968563,842607665,825440050,959198512c925905458,1664169781,875639353,892547122,842152236,909457200c842607672,892809266,959197750,925905458,741618997,875639353c942747698,808597804,942945847,825844528,875902009,959199024c942946097,741355576,876032313,825243704,925972780,808990772c825830449,842217526,959198262,859321905,1664497202,892547385c909653301,842086700,892350521,825830452,808466738,959198261c809054769,741618992,842281273,808595761,892418348,942748213c825844537,825374005,959198776,925972017,741880119,825635129c858863415,909195564,825702193,825830451,842217526,959199283c859321905,1664103218,825635129,809055799,892418348,892416565c825830452,825374005,959198773,892678961,741880885,842150201c842544180,825309484,892942389,825844528,959984945,959197493c859385905,741683508,959459641,959460403,808532268,808727353c825830457,943141424,959198261,842414384,1664299315,959983673c926365494,942684460,926365241,809053241,808989492,959199026c842478384,741486645,808661049,909523254,892352812,926233392c809067316,892547125,959199030,892745520,741421367,959983673c926365494,959461676,808661558,809053241,858928697,959199280c842414384,1664495667,909717561,926495282,942684460,842150195c809053237,842085176,959198513,825440304,741814322,909586489c959854133,925907244,858861616,809067314,809055797,959197238c959853872,741488176,859058233,809056567,858798380,892613175c809053241,959852595,959199282,825504304,1664301363,875704377c959984433,842021164,942879028,809053241,858862642,959198008c909128496,741683513,808661049,959461686,858798380,809055792c809067321,943011633,942420531,858863929,741619766,825833784c943142451,942684460,942747955,809053234,875639608,959199545c926496816,1664430896,959983673,875769911,925907244,909718838c809053234,959788599,959199029,959853872,741946419,909455417c842347321,909130028,943207475,809067320,942945078,959199544c825440304,741816628,859320377,960050225,909259564,741554226c925972273,842216496,842347564,909654321,892811363,959460917c808594486,892417849,942484531,909719864,741618741,809056301c892351030,942484537,842412089,741946672,842610733,909522997c959275831,875771440,741749305,909130029,842609715,959261750c892745520,741751097,925907245,960050486,959261750,875704881c741946423,842086701,876033074,959275833,859385905,741947190c808532269,926298937,959261753,925972017,741815865,959527213c875967796,959261750,892614961,741749814,842152237,959919920c959275824,875640881,741881909,942749997,943010865,959261752c859385905,741881910,875575597,842217523,959261750,808530224c741749814,808466733,825308468,959275824,909586736,741554225c825243949,942749239,959261747,825440304,741815349,942684461c942683961,959261747,875771440,741946169,909130029,859386931c959275833,909586736,741816369,926496813,926495288,942484530c909719864,741618741,959985709,875902521,741616692,858862385c946025523,908867379,842479670,858994732,808596022,859319352c909455924,942420789,842215475,741815092,858796856,892679218c808663139,960051001,859319345,892548657,942422067,943271987c741421360,959460152,892416056,959592492,876164662,842542133c875638841,946026800,825243954,741879860,859189816,875967033c892483628,942749744,842542135,825765941,942421304,859256114c741552695,926233144,942815027,959592547,876164662,859319348c875705136,942420537,842215475,741751092,809054776,892482609c959592492,842281264,842542132,842609462,946024504,942683442c741683250,875835960,926299698,875706412,909521460,842542134c926103349,942422323,859256114,741553207,808923704,892418100c926038115,842544176,842542128,926103349,942420789,942683442c741814834,926233144,808924979,926038060,876098608,842542131c942944311,946025012,842215475,741487157,909325112,943272240c875771948,859256114,859319345,926233140,942420275,876163635c741357110,959591224,859190836,959592547,875835696,842542135c859386678,942422064,859256114,741750583,926233144,926365491c942815276,842609971,842542130,959787832,946025010,842151475c741618995,943076152,943208503,909326380,943208248,859319352c943076661,942421809,909456691,741421624,909194040,892352051c959592547,909390128,842542133,959787832,942420787,892549170c741618489,809054776,825701425,808663084,925907001,859319353c808991024,946026807,909456691,741421880,892941112,909389872c808728620,943011121,859319345,875771191,942421811,859125555c741946164,892678968,825440310,875772003,959590713,859319352c926233140,942421302,808858419,741552946,959591224,808466228c842217516,925972786,859319344,909325873,946025779,859189555c741618486,809054776,809055281,909260844,875772211,842542130c942880565,942420528,859256114,741421112,926233144,825243699c892483683,808989495,842542133,859386678,942420276,808924978c741945652,926364216,858928176,926038060,842281015,842542133c842543157,946024760,942683442,741947186,943272248,825833779c959526956,892614705,825764912,876097849,942420021,959721522c741552693,875573816,909260089,858929251,926298417,842542128c942880565,942422321,959657522,741357107,926233144,892483635c858929196,825374519,842542136,892941360,946026547,959721522c741749557,859385912,875705397,959461420,825505075,808987703c875901753,942421809,892549424,741814580,859385912,825439285c808532067,808793654,825764915,808596273,942422324,926495025c741554485,842215736,943076920,892418092,825765945,825764915c876097849,946025529,942750001,741488948,926102072,875835959c926038060,892612663,859319351,943010356,942421041,859125555c741750836,892810040,859321395,909326435,876164920,859319351c959920182,942420277,842151475,741683508,842412856,959525938c909326380,892942136,859319350,809054520,946026546,892416052c741684022,825242680,875771445,959658028,959459381,859319353c825242937,942420528,876099635,741750325,892941112,892350768c825505891,825701940,876096565,858993715,942421042,825701940c741617712,926299192,875573297,875837484,959657015,876096567c859060020,946026809,926364212,741423415,926037048,876164919c842283052,959919927,876096565,943206452,942422070,892352052c741816116,909653048,842151479,942946403,942682672,876096567c960049973,942421044,959657268,741684281,875639864,959592246c959658028,842084405,859319347,892548407,946026289,842151475c741880884,892678968,892418358,875771948,876098866,859319349c858797619,942420017,859189555,741486647,909194040,825243443c892483683,926430007,842542135,859320373,942421299,942683442c741684019,926233144,842479667,892483628,926430007,842542134c808858424,946024498,825243954,741815861,859320888,858992694c926038060,959721527,842542135,942880565,942422328,859256114c741750840,825438776,842282801,842152035,808597044,842542128c825635890,942421561,909390386,741421106,825438776,926103345c842151980,808597044,842542136,909129777,946026039,959721522c741748790,875573816,909129273,942749740,960049717,825764920c859190582,942422328,809055537,741553464,959787320,875903024c909195363,959657525,825764913,876034103,942421302,926431025c741815860,892875064,858796083,959526956,875903025,825764914c808662328,946024497,942750001,741618997,943272248,876163124c825374764,808923192,842542132,959657781,942420018,859256114c741880121,909325112,808792880,959658083,909193269,876096569c842086448,942422323,909390132,741685047,942683192,825504305c942880812,959461681,859319353,825831736,946025008,842151475c741620020,842412856,909718578,909326380,959722034,859319351c892548407,942420023,808794419,741947185,926037048,959789111c842283107,892876599,876096569,943142706,942422325,825765940c741422386,942683192,842347057,942880812,875967544,859319348c909391928,946026036,876099635,741749814,825242680,959526709c842283052,842215985,876096568,959983668,942421811,942683188c741946169,875639864,909719350,825505891,959919668,859319350c892482102,942422064,808858419,741619251,959591224,959592500c842217516,959592754,859319348,858797619,946026550,808858419c741488435,959722296,875836465,875771948,875835705,859319353c875641140,942421301,892482611,741421625,959591224,808794164c808663139,875706425,859319347,842545456,942420532,892352306c741749296,926233144,859126067,875706412,943206964,842542129c859256627,946026036,926364466,741880883,926102072,808792887c875706412,943206964,842542136,942814260,942420281,959657522c741947700,808923704,842281013,926038115,892351792,842542129c959657781,942422072,926233907,741815088,892678968,926101559c892549164,858797877,859319351,875574835,946026034,808858419c741879860,959722296,959919153,875771948,926167353,859319352c909325623,942420530,842151475,741749813,842412856,842282290c858994787,959655990,859319352,875574835,942420272,876163635c741684792,842281784,808663349,892549164,960050741,859319352c909325623,946025008,859125555,741947701,892941112,925905456c808728620,926036280,876096567,943076401,942420785,859058996c741487156,875770936,825373747,842283107,943208247,876096565l808465461,942420275l808727860,741487408l926299192,875573553l909391916,959459639l876096568,909521719l946025523,909326132l741552950,960050232l926365496,825571372l942880057,892873778l959460914,942422065l909259573,741618996l842216760,909456438l859125859,960049465l892873781,892810548l942420275,926233653l741356341,892745016l942879028,909457452l858862645,892873781l825505078,946024755l875902517,741356081l892745016,808595764l892680236,909457464l892873784,808661557l942422066,926233653l741488948,892613944l859386935,825571427l825768242,892873779l842282544,942421304l875966517,741750834l909129016,859320884l842348588,959983670l892873777,875967027l946025521,808858165l741685048,959526200l942879541,825571372l858993977,876096569l926431545,942420275l842020916,741749297l859255864,842609974l909391971,892350775l876096566,808531766l942421557,825701940l741618992,926299192l842346545,942946348l842084912,876096564l825439033,946025273l909259573,741814324l842347832,825307187l909457452,942683189l892873777,909717815l942421297,892876597l741880881,943142200l892612917,926234723l808859953,892873785l892940599,942420793l875902517,741553456l892745016,859123764l909457452,892351541l892873780,959527219l946024497,825832245l741814585,842216760l842543926,825571372l808662329,892873785l859126065,942421296l875966517,741552946l859386936,909455667l942946403,825636662l876096569,892744503l942421300,909326132l741880629,859255864l942880054,926169132l859125299,876096563l892744503,946025011l926300212,741617718l859386936,825504051l959723564,926300217l876096566,909654329l942421047,959590709l741749815,959526200l842478133,825571427l909260089,892873783l926495281,942420275l943274292,741422646l909653048,809055543l942946348,943011638l876096567,808595512l946614581,909326132l741355829,926299192l959854896,909391980l859059504,876096560l943272757,946615353l959657268,741685560l926168120,959787828l875837548,909325367l876096563,943206452l946614323,942683188l741749304,875770936l809054771,859060332l942814004,876096562l943206452,946614833l876033076,741618739l859124792,808990777l892614764,943208755l876096561,875967287l946616632,926300212l741750325,859386936l892350771,959723628l875968569,892873778l825505328,946616119l875966517,741488433l909129016,842477876l959723628,842414137l876096560,909654329l946615857,858994996l741357616,859386936l842543155,942946412l825242160,876096560l875967287,946614584l909326132,741488692l926299192,892614960l909391980,876163127l876096561,959461174l946614580,909326132l741488436,909653048l842282295,942946412l859125558,876096568l892810808,946614579l858994996,741815856l960050232,859387192l959723628,943011897l876096566,808661817l946616116,926300212l741421365,909653048l858862903,909391980l809054263,876096565l943272757,946616115l959657268,741422136l926168120,909128500l875837548,808662071l876096566,859060020l946614576,876033076l741421107,808727608l942946104,859060332l808596276,876096568l909588274,946614839l926364212,741619510l943207224,943010868l942880876,859387953l859319345,959983928l946614579,808794419l741552176,876163896l926497081,825505900l808859188,876096565l909588274,946614583l859058996,741683250l875770936,842019379l859060332,959525684l876096564,909588274l946616373,842084916l741552433,875639864l808924470,808728684l858796344,876096561l875901232,946615865l892416052,741816628l943207224,892482612l942880876,959985713l859319348,858993975l946614838,859125555l741553715,892810040l959787827,909326444l842544952,859319347l943142966,946616369l859125555,741356851l892810040,892613427l926103660,875770677l859319349,842150454l946616630,892482611l741815606,842281784l859125301,909259628l741683248,925972273l842216496,943010924l741618999,909127733l875574585,925969772l909719350,842479156l808595756,858535020l879505712,825438508l1815623221,908866359l842479670,808728940l959525940,876162100l859320369,963391539l825767477,741620017l960050745,875641137l808991084,959721524l943270961,858863159l963393848,943012152l741355568,842021177l942880051,809056620l875901746,943270960l959853112,963392563l875967800,741423415l808532025,825503798l926300524,842216761l909716531,859126071l963392818,926366003l741816114,943075641l808596787,825833580l825636658,926428217l842610740,946614834l858928437,741487665l842347832,842281267l825440364,876098358l808987702,809055031l929838129,959985717l741422387,842412343l875640121,960050796l825307449,943074358l875639096,913061942l825309240,741750324l858928950,842020408l808859244,892942389l892742704,959788848l929839152,942748464l741816375,842609463l842347059,825506156l858994736,876162100l859320369,862728243l825439794,925969460l875575089,879505971l892811317,808791092l892941872,762065968l825571377,808597811l808594480,741633079l858862385,879506231l909718572,741945708l926430774,859270194l926167859,959197497l875967800,1815164983l909457465,859191092l926103340,859190834l859270198,959985971l925643575,943272755l1815557689,959656759l926234936,909259564l1815556403,925972273l842216496,943010860l1815360823,909127733l875574585,859319596l825767225,1815492918l741880625,808676404l1815358513,892416817l824981558,909536311l741488440,808794169l875640368,892877164l926364726,859253809l825308726,929837104l825636403,741814577l909457465,926431028l892877164,926364726l842214449,925905718l825700716,859058231l892611634,875902776l808465772,808794422l825044020,858862904l808464953,925905516l829174828,926101811l1815358515,741751092l913060146,842479670l825243436,842347314l808938552,859124021l925644343,808990000l1815556409,875574070l959984180,875705900l926168117,842427440l892680245,925643571l926429488,1815228471l942747703,909719095l909259564,1815097907l925972273,842216496l943010860,1815360823l909127733,875574585l859319596,825767225l1815492918,741880625l808676404,1815358513l892416817,824981558l909536313,741488440l943009847,959918642l892352364,825831480l859188280,842282032l913062200,875902002l741357364,825569846l926497081,909129580l909391412,808922160l875967542,862729269l842217010,925969462l875575089,879505971l892811317,808791092l892941872,762065968l892942385,943273271l959197751,741633076l858862385,879506231l909718572,892416364l943076908,913060407l859125044,741683504l825635894,926036279l942945900,859255601l892742709,943011632l913061175,892809269l741488440,808727862l842347827,926234220l909588025,892742709l926300471,913060662l959983926,741947193l875968054,808662840l909522540,842479668l909519929,926430262l913062194,942945846l741945911,875968054l959592248,909522540l842479668,926297145l876032049,913060152l909522231,741618482l909457206,892547638l943142508,825832249l943074357,892416562l913061945,825373240l741355574,825505846l942682680,909653612l825766961,943074361l942944566,913060402l842283320,741815860l876165174,926299186l909653612,859321393l943074359,942944566l913061683,875640376l741749304,825505846l942748216,825767532l925906485,943074352l808858929,913061430l942815287,741750835l808793910,875575088l825701996,942946096l909519926,926430262l913060403,942945846l741487415,875968054l842217272,909522540l859256884,909519922l926430262,913060403l942945846,741487415l892483126,909194549l943011436,808661558l892742704,809055796l913061176,825504053l741814324,875640118l808530993,942945900l859255601,875965488l909260854,913060406l925972020,741945905l825635894,842215735l842282604,909392184l875965490,876165170l913060406,925972020l741423408,825635894l825831479,909391468l842086193,842214455l825307958,825700716l859058231,892546098l808859701,946614325l909456695,741751088l842413873,892875065l842607980,959984435l757871929,858993209l892942648,842607980l959984435,757870649l825307193,909522736l809053548,925905201l757872182,926101561l925907250,809053548l892941877,757870897l909455417,825308473l809053548,892350519l757872695,859320377l892614193,809053548l909194040,757871924l959983673,892809527l809053548,825702712l757872694,959983673l943075639,809053548l825702712,757872694l959983673,943075639l809053548,825702712l757872694,959983673l943075639,809053548l825702712,757872694l959983673,842412343l809053548,808859191l757871416,909586489l859320374,809053548l808792886,757872176l808792121,808663347l809053548,959655989l757870643,925970489l892613174,842607980l875835444,757872950l808727097,959853620l842607980,875835444l757871670,808661049l842085175,809053548l859254835,757871153l808792121,925972787l809053548,892350519l757870898,808923193l825374000,809053548l825702712,757871666l909717561,892679730l809053548,909260345l757871925,959459641l825374515,825830764l926103856,757871921l959459641,892417843l825830764,926103856l757871921,959459641l892417843,825830764l926103856,757871921l959459641,875640627l825830764,926103856l757871665,959459641l892417843,825830764l926103856,757871921l842019129,842477880l809053548,909260345l757870643,909717561l808662578,809053548l892416824,757871413l859189305,808728884l809053548,959722294l757870644,808661049l892678711,842607980l875901749,757872951l859124281,959919157l842607980,875901749l757871671,808792121l943011891,809053548l942878773,757872693l808923193,859190320l809053548,808925496l757872438,959983673l926298167,825830764l825766448,757871667l892416313,825242169l825830764,842609969l757870896,842150201l825440052,825830764l926167602,757871922l842150201,892483380l825830764,926167602l757871922,842150201l892483380,825830764l926167602,757871922l842150201,892483380l825830764,926167602l757872689,959459641l808728115,825830764l909326640,757870644l909717561,859190578l809053548,875639608l757872184,859320377l909653041,809053548l942878773,757870896l909521465,959984694l842607980,875968054l757872952,808858169l942946608,809053548l942945078,757872694l859189305,943077428l809053548,808925496l757872944,959459641l858863155,825830764l909326640,757871409l842150201,808990260l825830764,926233907l757872436,892547385l926168885,825830764l842084916,757872439l842281273,825700913l825830764,842084916l757870903,842281273l825700913,825830764l842084916,757870903l842281273,825700913l825830764,842084916l757870903,892547385l942815029,825830764l825243954,757872184l959590713,909652272l825830764,825832753l757872944,842019129l858992696,825830764l808989232,757871411l859320377,842150961l809053548,942945078l757870897,859255353l859191601,842607980l959525687,757872949l876099896,892810040l959982956,859321400l757872951,926101561l926299698,809053548l909260595,757872438l859189305,875640884l809053548,959854904l757871158,959983673l842414390,825830764l808989232,757872691l892416313,892416313l825830764,909390386l757872437,959590713l960049456,825830764l825243954,757872953l959590713,960049456l825830764,825243954l757872953,959590713l960049456,825830764l825243954,757872953l959590713,892351024l825830764,909390386l757871671,959459641l942683699,809053548l892483129,757870644l909717561,808727858l809053548,875573303l757870896,808792121l892942131,809053548l926037811,757871666l892746040,942815281l959982956,942748982l757872690,892746040l858994737,809053548l909194290,757872437l875704377,926234161l809053548,942878773l757871664,808923193l909194288,809053548l875573303,757872177l959983673,942813239l809053548,892483129l757872950,959459641l926168627,825830764l909326640,757871413l959459641,859125299l825830764,909326640l757871413,959459641l859125299,825830764l909326640,757871413l959459641,859125299l825830764,909326640l757871413,959459641l859125299,825830764l909326640,757871413l959459641,959788595l825830764,825766448l757872690,959983673l825634871,809053548l959788599,757871673l909586489,876165429l809053548,942878773l757871925,808661049l959722039,809053548l825636657,757872695l892614968,842543669l959982956,842347828l757871160,842348856l858929200,809053548l825570352,757870897l875573305,825307445l809053548,842477619l757872693,909455417l892351545,809053548l876164661,757871920l808923193,842544176l809053548,892416824l757872949,959983673l825241911,809053548l909260345,757871412l909717561,859059762l809053548,909260345l757871412,909717561l859059762,809053548l909260345,757871412l909717561,859059762l809053548,909260345l757871412,909717561l859059762,809053548l909260345,757871412l909717561,859059762l809053548,825702712l757871409,859320377l842544433,809053548l808859191,757870901l859189305,876099892l809053548,959722294l757871672,808661049l959460151,809053548l842413873,757872947l926497080,842217017l959982956,926430514l757872179,892483896l909326136,959982956l842281523,757872439l825833784,825241908l959982956,825504057l757870896,925970489l926167606,809053548l942815027,757872949l926101561,959789106l809053548,959655989l757872179,859189305l858861621,809053548l892350519,757871669l909586489,909717558l809053548,808859191l757872185,909586489l909717558,809053548l808859191,757872185l909586489,909717558l809053548,808859191l757872185,909586489l909717558,809053548l808859191,757872185l909586489,909717558l809053548,825636407l757871408,808923193l842478896,809053548l892941877,757871920l859058233,942879800l809053548,876098356l757872691,925970489l960049718,959982956l909719353,757871417l943143224,909652019l959982956,926364209l757872178,842086712l909260599,959982956l926364209,757870899l943143224,825831475l959982956,808663095l757870905,926497080l825243449,809053548l859191089,757871409l925970489,858862390l809053548,959592243l757871922,808792121l858796084,809053548l892941877,757871668l909455417,808793401l809053548,892941877l757870645,909455417l808793401,809053548l892941877,757870645l909455417,808793401l809053548,892941877l757870645,909455417l926233913,809053548l808726581,757872178l859058233,892941368l809053548,942748722l757871161,875704377l842610737,959982956l926496569,757871413l943143224,926167347l959982956,808596790l757872183,859387960l808988977,943205740l825307961,757871672l808596025,876099895l842607980,959918130l757870648,926497080l909457209,959982956l926496569,757872181l925970489,825635638l809053548,959592243l757871926,926101561l892746034,809053548l892941877,757872694l859189305,960049205l809053548,808792886l757872953,808923193l959591984,809053548l825636407,757872693l909586489,943010102l809053548,825636407l757872693,909586489l943010102,809053548l825636407,757872693l909586489,943010102l809053548,909127735l757872177,909455417l926102841,809053548l892941877,757872435l808792121,909719859l809053548,859254835l757871672,808661049l876098359,809053548l842347568,757871923l858993209,892942648l842607980,959984435l875312441,808859244l875311667,825438572l741881397,741370931l741370928,858876976l858862392,808989239l913059884,909325621l858797356,892743987l808545335,741422133l892482102,858796601l875311212,875705708l741815349,825060405l909654321,825374772l942813996,1815359798l875770931,875968560l808989484,926101809l741633081,858862385l929838131,875968300l875835756,926103600l909257779,875835698l926495084,858994226l842345526,943206964l960050284,859060275l1815424050,909257776l875835698,926495084l858994226,875703350l926038065,946615608l909456695,741751088l842608945,859125047l808529260,926234422l741356337,909127981l825701687,762064947l943075377,959526968l825044020,942683952l909719348,808529260l825766455,741355572l925905197,892548149l762065460,943140913l943076656,825044021l909129776,959592503l808529260,943208248l741749303,959459629l909717557,762065714l960049201,859320880l825044025,909324337l809055537,825306476l875902768,741617720l825307437,808989745l762066481,909193521l909588016,825044018l960049457,808925497l825306476,960051505l741357369,842084653l825440563,762066743l892481841,926366008l825044023,842478129l825505840,825306476l909653810,741357363l842084653,859191351l762065718,926036273l842543154,825044016l892613169,875968056l825306476,842412594l741684272,842084653l959460145,762066742l808595761,842282294l825044021,909128241l808596533,825306476l808661298,741356857l842084653,892809779l762065461,892481841l959854904,825044016l943010353,809055801l825306476,925972786l741684787,858861869l959656241,762065207l858992945,926232625l825044025,926102321l909193526,825306476l925906227,741423409l858861869,825700405l762066233,892547377l876032567,825044016l859190065,892875320l825306476,858797875l741683768,858861869l859387447,762065974l959656241,859058224l825044023,959460401l875835447,825306476l959787828,741685297l875639085,858862134l762065970,909390129l842215730,825044020l926037297,859256374l825306476,842217781l741487152,925970733l926037042,762065458l943141169,859124275l825044023,892549169l909195318,825306476l876099128,741816372l942747949,892678456l762065973,943206705l942682424,825044021l943208497,892874801l825306476,825767992l741357616,942747949l892678456,762067251l943206705,859125041l825044025,876034097l909719865,825306476l876099128,741618996l942747949,875837494l762066996,926429489l926497076,825044025l876034097,959920441l825306476,909392184l741881653,959525165l926429234,762065457l876163377,876097591l825044023,909523249l892613687,825306476l926299705,741684276l959525165,959591223l762066743,926495025l926495283,825044020l859126065,926233398l825306476,876032569l741617714,942747949l892744761,762065969l959983921,825570868l825044020,959592497l942879025,825306476l909522743,741552952l925970733,909389877l762065208,859255089l808858423,825044018l926103345,892941619l825306476,959657015l741618225,925970733l825832244,762065970l909586737,842478899l825044018,909588273l859322166,825306476l825243447,741880626l925970733,825243445l762066997,892809521l825635888,825044025l926103345,892613939l825306476,842281527l741422900,925970733l943010864,762065718l943075633,892483892l825044022,892745265l825570866,825306476l909456438,741749808l909193517,959658289l762066992,825635121l809055033,825044024l876164145,875902776l825306476,959854387l741749553,858861869l858796339,762065721l825438513,943141681l825044023,875574065l825569848,825306476l942944307,741946418l858861869,926101809l762065208,892547377l926496304,825044025l808792881,959920438l825306476,858797875l741750581,858861869l825241657,762065719l808726833,858927411l825044022,858797105l926036529,825306476l825438260,741356082l858861869,909456953l762066999,942879025l808858675,825044017l859190065,809056567l825306476,892810035l741618744,858861869l926101809,762064944l942813489,892678453l825044023,842347057l959920179,825306476l808661298,741881398l825307437,876032823l762066997,858861873l892482612,825044016l892940337,875835441l825306476,825571632l741618736,808530221l825833776,762064944l825831473,842412344l825044019,808859440l959461432,808529260l876097591,741815093l909127981,959920184l762065971,926298161l909653557,825044019l892810800,825636918l808529260,842151990l741488947,925905197l825309234,762064946l842477617,842084664l825044016,909391920l959461168,808529260l926167609,741421105l959459629,909325364l762066745,876163121l959853364,825044019l875837744,809055795l808529260,842085177l741814582,959459629l892418097,762066484l959983665,876164152l825044016,842479664l960050994,808529260l842151736,741947703l942682413,825571635l762065714,808988721l875837238,825044023l875771696,926233910l808529260,892483126l741815862,892350765l842609464,762065204l808792113,825766453l825044024,892744752l925906489,808529260l909521460,741816627l858796333,926430009l762065970,892547121l825570612,825044023l892416816,825307954l808529260,959788850l741748785,842019117l825832759,762066480l875704369,875835699l825044017,909193776l875639609,808529260c925907249,741423409,825241901,909127991,762066736,892416049c909457719,825044016,825569584,808792116,808529260,942945329c741487669,825241901,892875828,762067254,892416049,858862641c825044017,926232880,859387449,808529260,808531761,741881911c825241901,876032057,762066993,825372721,875574320,825044020c808661552,926299696,808529260,842413362,741487160,842019117c942881078,762066745,942813233,808792121,825044024,959984176c942683440,808529260,942748211,741423409,858796333,943010869c762065719,942878769,892678967,825044020,808596528,892547633c808529260,909457460,741685557,892350765,875967540,762066993c959787057,808923191,825044019,909325872,925972787,808529260c926234422,741356337,909127981,825701687,879505459,825438508c1815360307,909585463,942763060,909717558,909257784,875835698c926495084,858994226,909257782,909390130,892482412,892876080c892546102,959722804,946615863,909456695,741751088,909457201c959723059,808529260,909324342,741488689,909127981,825635632c762065464,959787057,825308464,825044017,926233904,875770935c808529260,926364981,741618484,875573549,909588537,762066737c842281009,859256374,825044018,842543664,842414388,808529260c943011888,741882168,808464685,943141431,762065715,909127729c959590966,959261752,926363698,1815492656,808597805,942683959c959261750,825307186,1815164213,959527213,825243188,959261752c909392177,1815097904,808597805,959461175,959261748,942682674c1815623217,875706669,926364720,959261752,875574322,1815623479c959592749,909130034,959261752,926430003,1815228984,909326637c909719860,959261751,892417843,1815425077,926103853,808793393c959261750,892417843,1815490613,892549421,859059256,959261752c876098867,1815163956,909326637,926497076,959261752,959723059c1815557945,942881069,943011380,959261745,909391923,1815164981c808728877,942748468,959261748,876032308,1815295282,842283309c943143219,959261753,959656500,1815689271,842283309,959920435c959261747,959656500,1815296311,825506093,909259831,959261747c808923956,1815557688,859060525,909652023,959261751,943273524c1815687989,926169389,925905974,959261749,875968308,1815426864c942946605,825637170,959261748,959592500,1815359798,942946605c892417337,959261749,808859956,1815296310,808794413,909586745c959261752,859124533,1815359801,859126061,825832245,959261748c926168885,1815294769,808859949,942815536,959261744,876032054c1815556408,808859949,825766967,959261750,959459382,1815492402c808859949,926038320,959261750,825767477,1815558197,909457709c943010104,959261750,842086453,1815098934,943012141,909521457c959261744,876032054,1815621688,875968813,959722032,959261745c943076406,1815622192,892746029,909456179,959261748,858993974c1815295541,875968813,842020918,959261748,943076406,1815360048c842414381,909653296,959261753,892351030,1815623224,842414381c909653296,959261752,943076406,1815425328,875968813,825243702c959261749,875968054,1815491126,926300461,909193267,959261749c825636918,1815295026,959854893,943142450,959261745,926232631c1815360824,825702701,842610744,959261749,892875575,1815163701c859257133,859125048,959261745,858863415,1815425074,959920429c825768240,959261744,825700664,1815229753,859322669,842019632c959261748,960050232,1815294774,892877101,925971766,959261746c808662584,1815294263,909654317,825700403,959261747,909719096c1815360818,943208749,842217266,959261753,858927161,1815098425c842610989,875900978,959261753,925971513,1815622961,909719853c909587249,959261749,858863161,1815361079,892942637,842151988c959261750,942945593,1815491122,842610989,875900978,959261745c858927161,1815687737,959985965,959658037,959261745,858927161c1815556665,842610989,925906488,959261747,909652537,1815295792c808464685,892483376,757871153,842018865,842086710,825060400c909258800,959525177,808529196,942879024,1815426096,808464685c808989489,757871924,876165433,858993713,960048492,943011640c757872185,875573297,842478902,825060401,909389872,825374517c808529196,909652273,1815621942,825241901,859124790,757872950c959524913,825571120,825060401,926495024,875835443,808529196c859257137,1815360560,825241901,808662841,757872692,808595505c943011891,825060404,858796592,859321656,808529196,942878770c1815296053,842019117,909719089,757871925,858927153,909260342c825060404,909455920,859256882,808529196,859387442,1815491641c842019117,959658294,757872180,942813233,892678201,825060409c892940848,909717558,808529196,909457714,1815296304,842019117c808858937,757871417,942813233,892678201,825060401,892940848c909652022,808529196,825372723,1815360054,858796333,909193776c757871666,842215473,858929201,825060403,942682928,926232887c808529196,926429235,1815557425,858796333,909193776,757872945c959590449,942683701,825060403,892416816,825833010,808529196c842346803,1815165238,858796333,942944564,757872179,909324337c943273527,825060402,808989488,875900984,808529196,842282803c1815556405,858796333,892482615,757872433,892547121,809055540c825060405,875770672,859386425,808529196,859320883,1815491895c858796333,842609715,757870905,875769905,842544177,825060406c875901744,943274037,808529196,892613939,1815623992,875573549c858927923,757870899,892612657,859387954,825060409,959788080c909587508,808529196,942814516,1815163961,875573549,959984181c757870900,892612657,876165170,825060404,842347568,942946616c808529196,876164404,1815427124,875573549,808465974,757870898c926167089,892679474,825060405,842478640,892679477,808529196c825833268,1815558192,875573549,909588537,757871161,825569329c959591480,825060409,875836720,859059254,808529196,909390901c1815295028,892350765,892874807,757872440,959787057,959526192c825060405,858797616,926298678,808529196,808925493,1815098167c892350765,925906745,757870643,926232625,943011888,825060404c875967792,926167091,808529196,959658037,1815360822,892350765c909718328,757871669,825634865,959918384,825060409,858928688c825702450,808529196,859190070,1815295033,909127981,876099890c757872176,842412081,808728633,825060406,858797616,808858166c808529196,892352821,1815558193,892350765,909718328,757870901c943009841,892746035,825060400,808531504,859387697,808529196c825241910,1815296311,909127981,876163636,757870903,909520945c925906482,825060407,842544688,876099122,808529196,959524919c1815296306,925905197,842608944,757871417,842477617,809055537c825060403,825505584,825308466,808529196,943141943,1815557168c925905197,808990516,757872180,876032049,808792625,825060408c825505584,942683442,808529196,808792375,1815688499,925905197c858797361,757872437,842477617,842281272,825060409,942815024c959591473,808529196,808728375,1815164977,925905197,842086200c757871413,943140913,825701680,825060406,808990512,909195061c808529196,859059511,1815688757,925905197,892548149,757872950c909586481,808532272,825060404,808859440,875573561,808529196c808728375,1815164721,925905197,825242679,757872950,926363697c909193268,825060408,926299952,858994228,808529196,876033591c1815294774,925905197,875704628,757871417,876032049,959722033c825060403,875771696,892680502,808529196,909390647,1815426361c925905197,875640882,757872177,808923185,909261105,825060407c943207984,825831736,808529196,943208502,1815689265,925905197c842608944,757870646,808923185,909261105,825060400,825374512c909522997,808529196,909390647,1815556921,925905197,858863666c757872697,842477617,892876081,825060405,825374512,892680245c808529196,808792375,1815228723,925905197,858797361,757872944c825700401,808661045,825060408,825374512,875837493,808529196c909390647,1815556409,925905197,959853619,757872433,909586481c909130032,825060402,926299952,926496052,808529196,859059511c1815360053,925905197,892548149,757871666,842477617,926101816c825060406,942815024,892810033,808529196,909390647,1815163193c925905197,959853619,757870897,876032049,875835953,825060407c875902768,925971763,808529196,926364727,1815099449,925905197c959853619,757872432,859254833,809055796,825060407,892417840c926495280,808529196,959524919,1815163442,909127981,825767992c757872436,943075377,825635378,825060401,892810800,909586487c808529196,926234422,1815492400,909127981,892418358,757870900c909520945,875901241,825060400,842413616,943274293,808529196c892483126,1815623993,909127981,875574837,757872437,875966513c842609721,825060401,842282544,959984441,808529196,959591478c1815689267,909127981,825635632,757871160,808857649,942749235c741633074,858862385,929838131,875968300,808728940,741946673c825374258,829174836,909260601,741749555,825374258,862729268c892351794,741750072,808661555,808792633,892811372,959460917c892415030,925907257,762066232,959983665,959658289,825044023c825833520,926495545,808529260,959460665,741684018,959459629c959853368,762065970,960049201,909390384,825044019,859322672c959592758,808529260,825702201,741554483,959459629,858797110c762067249,909717553,825438260,825044025,825440560,875771442c808529260,909193529,741552688,959459629,875574576,762066744c825831473,842020401,825044022,825309488,909258806,808529260c842085177,741356598,959459629,926168885,762067256,926494769c909653296,825044020,808925488,875968565,808529260,876033337c741488951,959459629,926168885,762065465,842608689,808531764c825044025,825309488,909324342,808529260,909193529,741684016c959459629,808857905,762066995,825831473,858797617,825044024c942750000,926364977,808529260,926167609,741814577,959459629c926102580,762065203,892940337,909261104,825044025,875837744c875771699,808529260,842085177,741488182,942682413,959723577c762067255,959983665,926495800,825044025,892876848,925907251c808529260,825832760,741684791,942682413,876033584,762065464c876032049,909522743,825044018,825374512,959526197,808529260c876097591,741815348,925905197,875837488,762066740,909520945c943076658,825044024,858928688,875967538,808529260,808925493c741421363,892350765,825765943,762066997,859123761,842609713c825044022,875705648,859321145,808529260,892613939,741684020c825506093,875706416,959278135,942682420,741815346,808728877c825700916,959278128,926366003,741422897,808728877,808923700c959278134,942682420,741356594,842283309,825440563,959278128c825242932,741553460,892614957,892612912,959278131,825831477c741685042,892680493,842018869,959278133,926365749,741617719c959789357,858927924,959278137,926365749,741421111,943012141c808924983,959278129,842086453,741422641,926234925,842413620c959278129,842086453,741684529,943012141,892416561,959278132c926365749,741423414,808859949,909588528,959278133,942682166c741684791,875968813,960049456,959278129,858993974,741684784c892746029,909128499,959275828,858993974,741553712,892746029c909128499,959261747,825242678,741488697,875968813,943272240c959261745,943273270,741423413,892746029,959789113,959275825c892942134,741683250,959854893,825766201,959261751,926232631c741684531,825702701,959984178,959261744,943206711,741683764c825702701,842283064,959275829,943206711,741421620,842479917c892941109,959261749,808793143,741422645,926365997,858929207c959261753,943142711,741946162,825768237,892612919,959275826c858993720,741554485,876099885,842086713,959261753,875967800c741684790,876099885,959787827,959261751,858993720,741816629c825768237,842609968,959275829,892350776,741749305,842545453c960050739,959261750,909324856,741751097,943208749,892547641c959261744,926234936,741685304,809056557,842281778,959275825c858927161,741487156,959985965,943208245,959261753,926234936c741947448,909654317,825372723,959261752,808662584,741880114c909654317,892810553,959275828,926234936,741751096,959985965c959985461,959261750,875901241,741486645,842610989,926233912c959261745,909194297,741880630,876165421,925971000,959275826c858863161,741553202,926497069,825439284,959261750,808728889c741749305,960051501,842608692,825044022,842477616,959853367c808529196,943011888,1664234548,808464685,876098872,757871156c942682161,859060277,825044023,892874800,926102584,808529196c892744752,741879858,808464685,842348084,757872432,875573297c808596790,825058102,909520944,925972529,808529196,825636400c741814584,808464685,892942393,757871408,825307185,825308728c825044022,892481840,859125297,808529196,925971249,1664694321c825241901,825700659,757871416,858861617,942749489,825044019c942879024,892417842,808529196,959919409,741945651,825241901c875639864,757870646,825372721,858863926,825058104,859058736c825766449,808529196,926037554,741881912,842019117,875772214c757871922,909258801,959985458,825044016,842412592,809056311c808529196,808465202,1664430386,842019117,808989488,757871927c808595505,925906995,825044022,858796592,909586488,808529196c892744498,741684535,842019117,926234163,757871925,909258801c959985458,825058103,892809776,959854904,808529196,875706418c741683253,842019117,892613176,757871920,942813233,808793138c825044021,959984176,842281008,808529196,809056306,1664234544c842019117,892613176,757872944,942813233,825570354,825044016c959984176,926167088,808529196,825372723,741945649,858796333c926430259,757872953,858992689,959920180,825058105,875901744c925905973,808529196,925906995,741487925,875573549,925904946c757871159,926167089,808857657,825044018,959919152,842020400c808529196,809056052,1664233526,875573549,909130039,757870896c926167089,909129010,825044019,842478640,859189301,808529196c859387188,741685305,875573549,876098101,757872436,892612657c943272761,825058099,842478640,926232629,808529196,926431540c741683250,875573549,842479673,757871920,808792113,876032565c825044023,825308464,892875320,808529196,859320629,1664168504c892350765,942880817,757870898,859123761,959984689,825044017c825570608,825832497,808529196,825308469,741423412,892350765c892482614,757872438,909455409,926233140,825058096,875967792c842478898,808529196,926364981,741815088,892350765,892416309c757871152,892678193,858797879,825044024,926233904,942878775c808529196,859256629,1664496694,892350765,909326135,757872180c808857649,959919411,825044016,959591984,875772215,808529196c825833014,741880881,909127981,842150456,757870642,943075377c892811064,825058102,892941872,876163635,808529196,859126070c741882162,909127981,842216761,757872697,943075377,909588280c825044025,943207984,876033847,808529196,859126070,1664233779c925905197,943206704,757872692,842477617,892613937,825044017c825374512,825570357,808529196,926364727,741947445,925905197c825439285,757871410,909586481,909522992,825058097,808859440c842413624,808529196,942683703,741488182,925905197,909652022c757872438,909586481,909522992,825044025,859256624,808728377c808529196,959657783,1664103479,942682413,876033584,757871665c842543153,825242678,825044024,842217520,842347833,808529196c875967032,741356080,942682413,808728114,757870642,825765937c959723577,825058096,909129776,825373751,808529196,926298168c741487156,942682413,876033584,757871154,859320369,808531257c825044018,959658032,842019125,808529196,825832760,1664692279c942682413,926036535,757872951,943206449,876098357,825044025c825833520,876098361,808529196,876099896,741356089,959459629c808924210,757872694,842608689,909129524,825058104,808794416c925971001,808529196,892352313,741945912,959459629,943009847c757870643,926494769,859321648,825044017,808794416,858927673c808529196,959460665,1664299570,959459629,808924210,757872695c825831473,808465969,825044021,825833520,926495545,808529196c959527224,741816627,858860596,875770673,925644643,908866614c859257141,841759028,875639350,959523892,859189815,841758259c875639350,842228534,943009845,824981045,892350521,942421044c909456695,741751088,875968567,757871411,959721521,892483384c825044025,943273008,959787575,808529251,842346549,741947447c892350765,926037296,757870904,808792113,926364213,825044017c858993712,825636913,876162348,892482358,757872434,859190329c842151218,842607971,825506105,757872945,842609209,875902520c808529196,926431540,741946674,875573549,842479673,875313461c825438508,1664365363,909585463,858860596,926167865,909257781c875835698,926495020,858994226,909257782,875835698,892482403c892876080,858860598,926037809,942422067,909456695,741751088c842150966,741945909,959658285,808857905,959261751,825309491c1664561206,825506093,825374768,959261750,959656500,741881906c859060525,909324343,959261746,825242932,741880628,892614957c943273526,959261744,909522228,1664628793,875837741,842609971c959261751,892548148,741814841,842283309,858994995,959261751c859255092,741618232,808728877,825766452,959261746,842281012c1664497464,959658285,892875057,959261753,825309491,741946680c926103853,842543160,959261750,876098867,741422386,875772205c825373493,959261750,842150707,1664563505,858994989,959525426c959261751,909455923,741947446,825440557,859190578,959261753c876165426,741619765,926038317,943273785,959261753,825243186c1664104755,875706669,943141936,959261752,959656754,741815602c842152237,842478391,959261749,859255346,741683767,842152237c859255607,959261747,842281266,1664104246,808597805,858863415c959261750,926363698,741815089,808597805,808857905,959261745c909392177,741488176,942749997,825569336,959261753,808990769c1664692533,925972781,842283316,959261752,859321905,741619512c909195565,909652792,959261753,942749233,741487411,892418349c808989237,959261744,926430257,1664300850,875641133,926037816c959261747,825373745,741357111,858863917,875705909,959261745c909456177,741749810,842086701,825700409,959261746,892482097c1664431921,808532269,959460409,959261753,876163121,741947696c959461677,842019638,959261746,909522736,741421364,909130029c858993971,959261752,942879792,1664692791,858798381,892745520c959261750,909586736,741423157,808466733,808793396,942484533c959920441,741488185,960051245,909719863,942484530,959920441c1664430905,825243949,892940337,959261746,892548656,741488688c825309485,825375029,959261745,892678961,741553719,875641133c926036274,959261745,825373745,1664169778,858863917,825701685c959261750,909653041,741553975,892418349,808661557,959261748c925972017,741880632,909195565,926102328,959261747,942946097c1664102713,942749997,943274295,959261749,959920177,741685305c842152237,926299952,959261750,892548402,741684787,926038317c926495027,959261749,825440050,1664497465,926038317,825571129c959261745,859191346,741684272,942815533,858796854,959261752c859191346,741880624,942815533,842019638,959261745,942815538c1664234549,959592749,859125810,959261752,876165426,741488432c808663341,825637173,959261744,892481843,741553457,825440557c892417330,959261747,909455923,1664234290,858994989,825440056c959261744,942748979,741750835,909326637,909392180,959261744c909391923,741357360,959658285,808857905,959261751,825309491c1664561206,858860596,875770673,925644588,841757750,909195059c841757491,875639350,959537972,859189815,841758259,875639350c842214454,943009845,908867125,909391926,942420535,909456695c741751088,959854385,1664366388,859255353,825635891,942815532c925905718,842607669,808662584,959199031,859191346,741816112c959918649,892613943,909261100,926168630,842621751,943273524c959197495,909586482,741815606,943075641,859059251,892418348c926102069,825830450,959984695,959197240,909391923,1664299825c876098361,825504054,842283308,892549427,876162103,842020409c959197749,842086453,741749042,859125305,942682419,926300460c875705657,909730614,925906488,959199543,808859702,741816119c959919673,808727093,892746028,959460147,909716533,943206448c959198512,842150453,1664169779,925971513,892942131,926038316c859125561,842607672,892811575,942422323,943010615,741422384c892548920,859123768,859125804,926495033,892887859,959527219c942420791,858928437,741684272,943142200,859386165,892745772c842412343,926428217,842085687,942421816,875705145,1664366129c842217784,926363956,892549420,825242680,892939319,825309238c959198774,825767477,741684785,909522489,892351028,909523244c808596534,876176182,926037040,959198774,875640881,741421877c825766201,808596788,859387948,892417074,926428210,808990003c942420278,943010615,1664300336,842412595,824980788,808923447c741487412,926430516,892089397,959852592,741617717,909521197c876164917,741880880,1664430897,808660020,741616689,892416817c824981558,908867376,842479670,875705955,892876085,842411065c960049461,908866358,876164921,741946676,825503800,926429745c892352812,842543920,876162103,926037040,962803254,926429749c741815353,925906489,943141684,808859948,926102583,909716535c825439029,959199538,926232631,741749044,892614457,842217008c943143267,876098356,943270968,842610996,959199536,825636664c741750067,959985721,808662066,809056556,808792882,960048180c809056304,962802228,858927161,741945397,892942393,892811575c926431532,909324598,943270969,909325108,959197241,909127992c741421360,943011641,875706161,892811619,842477880,892939316c959920178,959198262,942813233,741683761,909326647,808597298c842217004,926429236,859188277,942683186,912470329,858863922c741421362,892744246,892743729,858928684,825833528,842411065c943142194,908866868,842608946,741748787,892482102,825505847c858928739,926102322,842411062,960049461,908866104,959459635c741683256,808530742,858798137,926168620,808597556,909519923c808530483,912471094,892614710,741946419,926496310,959525942c959854124,825505335,909519927,943273783,908867888,875704630c741880884,842085942,926168116,858994275,859386167,842411061c960049461,908866614,959526194,741553721,842412595,824981817c808923447,741487412,926430516,895693877,959852592,741617717c959919926,942879792,808528948,824980524,926101811,1664363571c741751092,908867889,842479670,875903276,892941624,892939321c926365496,959198258,876032054,1664234291,842281273,825242417c909195564,825833265,892939312,808465717,959198260,808793397c741618736,842412595,824981043,808923447,1664234292,926430516c892089397,959852592,741617717,909588017,892875575,942420022c741616688,1664167987,858860596,943076657,741945644,926430774c926428210,942748464,942421297,959920441,1664167987,926495545c825768246,959658284,960050743,926428210,959789360,942421811c892940343,741815097,959461176,925972277,909259564,1664300336c925972273,842216496,943010860,741618999,909127733,875574585c842215724,926232626,741880375,875311670,825438563,741553971c959720500,892808246,943076908,959197751,858863923,1664299569c926495545,892940599,859322412,842084660,959982641,859255095c942421815,925972281,741815601,926101561,925971762,942684460c942813491,825844528,875772208,959198515,809054769,741487920c892678457,875573810,909195564,959591224,825830450,960051000c959199280,959920177,1664495929,875639353,808857650,842152236c875639607,842607665,842347317,959198265,926496562,741684532c960049721,959918132,858994988,909586738,859398967,925970995c959198263,926430003,741355827,892613433,959723570,892549420c942880817,859384888,942814516,959198517,825373491,1664497719c842085177,859320629,959592748,825308217,842607670,892875321c959198520,942815538,741423413,960049721,825438516,825440556c808596786,859398967,942748211,959199537,825373491,741618232c926495545,876097847,959658284,959526711,842214453,825569846c825700652,859058231,892625714,875902776,808465708,808794422c825437236,892679731,741751090,875311665,825242412,824980579c909455667,925969464,943076908,942420535,825438263,741617976c825833784,892745523,960051299,942815543,926428213,959789360c942421811,892940343,741815097,959461176,925972277,909259564c741553456,925972273,842216496,943010915,741618999,909127733c875574585,909192492,926103607,741751094,741356082,858860596c859255601,875312227,841758265,909519921,741488440,892483126c875575606,892942380,892678194,959996722,892351029,908866613c909652790,741488437,926430262,892678713,808793644,808661041c909519926,942682675,908865593,808596278,1664626744,808858163c824981045,808923447,741487412,926430516,892089397,959852592c741617717,859257133,942879543,824981560,878916401,825242412c824980524,909455667,925969464,943076908,912470583,926430006c741619513,842217784,959723827,859387948,876163890,909519929c825374004,908867120,842347574,741814577,892614198,892876849c909259619,741422640,925972273,842216496,943010860,741618999c909127733,875574585,926297388,825700402,741357622,1664235313c858860596,859255601,875312172,824981049,908866353,842479670c859190883,842020920,959982642,959656499,942422324,858927929c741946425,876164920,875641143,959920172,825833268,926428212c858862903,946026032,825571127,741552179,858797880,925905968c959789100,825766200,892873782,959527219,942420023,909326132c741947701,875639864,875968310,892549219,859387445,859319344c959853877,942420786,876163635,741947191,959460152,926298424c959592492,959461174,842542129,875575095,946026295,859256114c741553720,926102072,825504311,825374764,825634872,842542136c892941360,942420019,926431025,741422899,959787320,808793904c875640931,926300469,825764915,909718836,942422326,926495025c741683765,859385912,943141685,909129772,959854384,808987702c875835698,929249591,942814265,741815344,825571383,909391152c926365484,825308210,926362679,959460147,925644080,926103862c741947446,825636407,808529968,859191139,909653812,909585461c842085681,925644085,808595510,741357617,842020407,892809520c943011628,808532280,892808243,875706678,929247289,808662069c741487667,808531255,959788594,926168876,926495799,876031031c842412339,925643570,926298675,741749814,892940599,909261110c858797923,909128760,943074353,809055285,908865845,909522231c741814320,892614198,842610737,875968044,943206709,909519928c942748980,862139704,909129266,925969457,875575089,875311667c892811317,808791092,892941872,824980528,875902263,959592244c959786038,858535011,875311408,825438508,741881397,908867377c842479670,859256419,825241911,859253812,859189815,925645112c909260595,741947443,859060022,842545460,876033580,943273011c926297138,959722292,862139187,909129266,925969465,875575089c875311667,892811317,808791092,892941872,908866608,876165429c808596791,1664626988,858860596,859255601,875312172,824981049c909519929,1664235320,926103350,892416049,926103340,942880306c859253817,859189815,925645112,858993459,741487154,959985462c842151731,876033580,892941363,926311224,959722292,858534707c909129266,925969465,875575089,875311667,892811317,808791092c892941872,925643824,926430773,875967029,909128035,858534956c875311408,825438508,741881397,14129,0,0c0,0,0,0,0,0c0,0,0,0,0,0c2066808832,1,608174080,2127847103,608174080,2127847103c1450180608,1447730708,1450180608,144773070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642070016,11c5242880,0,134021120,1448082080,4587520,7077993c5505132,6357106,7536750,6357104,6619250,6488174c4653157,6357106,6881380,7209061,116,7602259c945815673,5,3145728,0,0,0c-2019557376,1447730476,373817344,1447730474,-2019557376,1447730476c3145728,0,2162688,0,-145686528,1447730693c0,0,3145728,0,10551296,0c0,0,0,0,0,0c0,0,0,0,0,0c0,0,0,0,0,0c0,0,0,0,0,0c0,0,0,0,0,0c0,0,0,0,402653184,0c0,0,10551296,0,159383552,1447730424c-717750272,2127844515,1207435264,1447730417,-714604544,1447730693c1105723392,1447730475,0,2127822848,1109917696,1447730475c-712507392,1447730693,-1696071680,1447730677,0,0c177012736,0,82247680,0,177012736,0c82247680,0,196608,1447690240,0,0c0,0,-1687158784,1447730677,-1688207360,1447730677c8454144,0,1507852288,1447730698,-864026624,2127848115c0,0,0,0,0,0c1310720,0,0,0,0,0c-750256128,1447730709,0,-65536,98303,2127822848c0,0,0,0,0,0c0,0,9502720,0,158334976,1447730698c158859264,1447730698,158859264,1447730698,160432128,1447730698c160956416,1447730698,160956416,1447730698,-1419771904,1447730696c16711680,0,0,0,0,0c0,0,0,0,0,0c0,0,0,0,0,0c529924096,1447730418,15794176,0,1138753536,1447730451c484442112,1447730451,-149946368,1447730450,1783627776,1447730451c2008023040,1447730451,-2053111808,1447730451,-1819279360,1447730451c-1585446912,1447730451,-1342177280,1447730451,-1086324736,1447730451c-836763648,1447730451,-587202560,1447730451,212860928,1447730452c466616320,1447730452,990904320,1447730452,-1794113536,1447730452c-1286602752,1447730452,-1032847360,1447730452,1835008000,1447730418c-1032847360,1447730452,-1032847360,1447730452,-1032847360,1447730452c-1032847360,1447730452,-1032847360,1447730452,-1032847360,1447730452c-1032847360,1447730452,-1032847360,1447730452,-1032847360,1447730452c330694656,82974287,10557007,0,65536,196608c-786432000,2127847957,0,2127822848,-382730240,1447730129c-714604544,1447730709,-666894336,1447730487,0,0c350224384,2127848164,0,2127822848,203423744,1447730112c-711458816,1447730709,-1392443392,2127847018,0,1430454272c348145486,2127848164,0,0,-2143289344,1447730114c-708313088,1447730709,1381629952,0,0,0c5308416,0,65536,1966080,6488064,7143535c7536686,7209077,7536686,6357108,3014770,7471204c7798881,7209065,3014759,4980815,3276869,6815827c7340129,101,2162688,0,-327680000,2127846529c65536,0,0,0,2162688,0c-521142272,1447730693,0,0,0,1447690240c2162688,0,-1405091840,1447730336,0,0c497549312,2127400980,2162688,0,-327680000,2127846529c65536,0,0,0,16842752,0c-513998848,353449,-1376256000,521225062,1053354223,2127848121c1059061760,2127848121,1063780352,2127848121,1068498944,2127848121c1072693248,2127848121,1076363264,2127848121,-1591738368,2127848164c1885339648,1447730703,0,0,0,65536c-1632632832,2127848127,-1627389952,2127848127,-1623195648,2127848127c-297795584,2127846529,0,-793640960,53435,0c0,0,-292552704,2127846529,0,0c369098752,1447730557,0,538968064,362815520,1447730557c0,0,0,0,0,0c0,0,0,0,1256194048,1447730329c771751936,980889404,7421556,0,237502464,2127844516c65536,65536,2145386496,1447730612,65536,1835597824c1547203429,1447730475,1851850752,980885538,16744,1411514368c-1406112407,1447730677,-1406140416,1447730677,-1406140416,1447730677c65536,0,201326592,1447730694,0,0c6356992,0,65536,2293760,6488064,7143535c7536686,7209077,7536686,6357108,3014770,7471204c7798881,7209065,3014759,7274563,7209070,6488165c7274612,5439602,6357096,6619248,1043267584,0c6356992,0,65536,1448017920,1744830464,1447730645c-1788870656,1447730699,500170752,1447730490,104529920,131472c-1418715102,1447730677,-1170735104,2127848178,1308622848,161637c0,655360,422517,1699618930,1043276407,0c6356992,0,-1393557504,1447730677,-1140850688,1447730677c-1228931072,1447730677,-1000341504,1447730677,-1494220800,1447730677c-918552576,1447730677,-1412431872,1447730677,-1307574272,1447730677c-994050048,1447730677,-1191182336,1447730677,0,0c6356992,0,65536,2162688,6488064,7143535c7536686,7209077,7536686,6357108,3014770,7471204c7798881,7209065,3014759,7274563,7602286,7274610c5439596,6357096,6619248,1043267584,0,0c6356992,0,65536,2293760,6488064,7143535c7536686,7209077,7536686,6357108,3014770,7471204c7798881,7209065,3014759,6619218,7602275,7209057c7077991,5439589,6357096,6619248,792461312,1047673463c7405568,0,-192413696,2127844515,65536,65536c184549376,1447730694,65536,0,0,0c0,0,788529152,1999584318,-930057670,1447730475c1652555776,1447730456,0,0,0,0c0,0,0,0,11599872,0c939327488,1448082092,-1376256000,521225062,1349708015,792477298c1349663351,2000436850,2015392826,1933208685,1701011824,1919951421c1919251301,1042441590,-796733144,-793259851,-780021320,-786421365c-792801151,-776613708,-793325440,-792866640,546296248,-2116975663c-1328512303,-1093616176,-1093618992,-1110407215,-1278165296,-786383152c-793390975,-793194308,-776941379,548458624,-1093615664,-796733152c-792932171,1008745141,1949988655,1999584318,1044279866,0c13697024,0,-279969792,1447730693,1181745152,1447730703c486539264,1447730699,0,458752,0,0c223346688,2127848127,297795584,1447730703,13762560,0c2949120,0,983040,0,983040,0c16711680,0,0,0,-524288,-1c65535,0,1845559296,1043276389,30524,0c16256,0,1636843392,1447730417,0,144896c589824,1684104556,681144933,597545188,-1970230262,1447730499c0,0,0,0,11599872,0c-513998848,353449,-1376256000,521225062,2000480495,1650553914c1983543072,574450785,1634036835,1998594674,1936683066,808919613c1043276344,1949988668,1998611041,1818326586,1700995645,1919251566c980885538,1030975344,926299170,1998594615,1634036794,1030907236c1852796450,1043276389,1949988668,1998611041,1818326586,1769087549c578054247,1882879776,574452591,892678969,980885538,1684104556c574452325,1701736302,1010708258,1949988655,1047749217,0c11599872,0,984416256,1448082108,-1376256000,521225062c2000480495,1650553914,1983543072,574450785,1634036835,1998594674c1936683066,808919613,1043276344,1949988668,1998611041,1818326586c1700995645,1919251566,980885538,1030975344,926299170,1998594615c1634036794,1030907236,1852796450,1043276389,1949988668,1998611041c1818326586,1769087549,578054247,1882879776,574452591,892678969c980885538,1684104556,574452325,1701736302,1010708258,1949988655c1047749217,0,5308416,0,-1815085056,2127844451c65536,0,0,0,0,0c-1806696448,2127844451,-1803026432,2127844451,-1799356416,2127844451c-1358954496,2127844454,0,0,19988480,0c-897056768,2127848135,65536,0,0,0c0,0,-879755264,2127848135,-876085248,2127848135c-872415232,2127848135,-868745216,2127848135,-865599488,2127848135c-859308032,2127848135,296747008,1447730114,-1170735104,2127848178c0,0,-868220928,1447730677,0,0c196608,0,-65536,-65536,-65536,-1c-1,-1,-1,-1,-1,-1c-1,65535,-1170735104,2127848178,-855113728,2127848135c-851443712,2127848135,-1432879104,1447730677,2108686336,1447730588c65536,0,0,0,864026624,2127846533c864026624,2127846533,0,0,0,0c196608,0,0,0,0,0c16777216,0,1114112,16,65536,0c2000420864,2000302129,544235890,1701869940,1869488701,790783342c1982807102,1667592762,741359220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7118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7118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7118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7118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7118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7118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7118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71184,741368624c741354544,741354544,741368624,741354544,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71184,741371184c741371184,741371184,741371184,741371184,741371184,741371184c741371184,741371184,741371184,741371184,741371184,741371184c741371184,741371184,741371184,741371184,741371184,741371184c741371184,741371184,741371184,741371184,741371184,741371184c741371184,741371184,741371184,741371184,741371184,741371184c741371184,741371184,741371184,741371184,74137118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7118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m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m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25320240,825308209,909192242,892679724,892089907c825439024,741815606,875900977,842411057,842609970,811807536c892089388,875902002,741682231,959525165,942945848,858534194c825636914,875782964,942683187,858534966,825307192,741947187c858860596,875770673,925644588,828585014,942683188,741553971c825374258,824980532,909260601,741749555,842281525,875313208c942881081,741487412,741368629,825374258,824980532,909260601c741749555,942748722,892876594,892811308,959460917,825306166c892809785,761475893,926298161,858863413,825044016,892810800c808661303,808529196,943208502,741620017,925905197,926169136c757872185,842477617,808726840,825044016,875902768,842282291c808529251,892352567,741685302,942682413,943142448,757872946c926429233,842479672,825044022,808794416,858928697,808529196c842021177,741946168,808530221,892417587,761475129,925905201c808989749,825044020,875639089,909193272,825306412,909129265c741488183,825307437,960051513,757870647,959525169,926497081c825044016,959656497,926363955,825306467,959984946,741816119c842084653,942682679,757870900,926036273,926103096,825044016c943141425,859190070,825306412,808597298,741356088,842084653c909653300,761476150,842150193,875573814,825044021,858862129c926300464,825306412,892743730,741683764,842084653,875902512c757870642,825372977,892940339,825044016,842215985,842347831c825306467,959984946,741357878,842084653,909719605,757870649c959590705,909326129,825044021,825307953,825702707,825306412c808530739,741947189,858861869,825636659,761476657,892547377c959526704,825044017,808792881,892940599,825306412,842478899c741356599,858861869,842543926,757871928,926101809,842543920c825044021,909587249,875967289,825306467,808466739,741815092c875639085,808925488,757871668,859058481,942750005,825044021c842413105,875705137,825306412,825374260,741618227,892416301c909522738,761475895,959787313,842019379,825044018,875706161c842151730,825306412,842217527,741815093,942747949,943076659c757872177,909652273,942945336,825044023,825767985,875902261c825306467,825767992,741685296,942747949,808532024,757871928c943206705,942682424,825044016,825767985,959657269,825306412c892418104,741946165,942747949,960050231,761476665,909652273c892613688,825044020,943077425,942945332,825306412,959723320c741947193,942747949,960050231,757872951,959983921,926234164c825044024,808597809,842086200,825306467,808924217,741815352c959525165,876033590,757871924,909717809,875837238,825044021c859257137,926366002,825306412,842217273,741619513,959525165c859190069,761476917,842608945,808596535,825044020,876165169c875640118,825306412,909392184,741617973,942747949,825309490c757872691,926363953,859321910,825044019,808793905,825767476c825306467,859255607,741486646,925970733,892548915,757871929c876032305,842086707,825044020,859060017,875704633,825306412c892548663,741487159,925970733,926299703,761475896,926363953c858927408,825044024,926234417,943010096,825306412,875574583c741945654,925970733,892548915,757871924,842477873,926167604c825044017,875575089,859191349,825306467,959723574,741750066c909193517,909260086,757870901,875966769,875574837,825044022c959526449,942684467,825306412,859386166,741879865,875639085c926430265,761476149,926101809,858863926,825044022,825439025c859386672,825306412,858861875,741816375,858861869,842544176c757870901,808661297,875706420,825044025,825307953,825767731c825306467,909129011,741947193,858861869,959852597,757872951c926101809,926233392,825044022,809055025,859255088,825306412c825438260,741749554,875639085,842085168,761476914,808726833c842150195,825044016,909718321,943142453,825306412,875771955c741421110,858861869,959918902,757870649,858992945,876098871c825044020,825307953,808466227,825306467,825571378,741815605c842084653,942879285,757872951,825372977,909520947,825044024c859255089,943010871,825306412,875836209,741356850,808530221c808531257,761476148,959459633,875573557,825044020,959459377c808464697,808529196,825766201,741552694,925905197,943206454c757872944,808923185,859124792,825044023,943207984,875772215c808529251,909457206,741553720,909127981,943076663,757870902c943075377,959656498,825044018,942815024,808595761,808529196c825766455,741356081,942682413,925906484,761477424,842608689c808531764,825044017,875837744,926496307,808529196,859059257c741554486,959459629,909325364,757870649,859385905,825635377c825044023,942750000,909391153,808529251,876099896,741356601c942682413,926036535,757872953,926429233,959918642,825044025c959658032,858927413,808529196,926298168,741815348,925905197c892744755,761476917,909520945,909522226,825044023,859321648c825504313,808529196,842346549,741880120,875573549,909718838c757872432,842281009,959657526,825044023,859386672,875706168c808529251,892613939,741814581,858796333,858928433,757870897c926036017,808532277,825044022,892809776,909127993,808529196c825439282,741422132,842019117,859387441,761476145,959524913c959526704,825044017,825700656,925906480,808529196,959919409c741357109,825241901,808726837,757870645,875638833,875903028c825044018,875835696,959853880,808529251,875640113,741421873c825241901,909719349,757871417,925970481,943140913,825044024c809054512,942748727,808529196,875573554,741618736,842019117c909127731,761476918,892481585,842543670,825044018,959853104c926496819,808529196,809056306,741879861,842019117,892352824c757872688,842215473,959526961,825044017,875901744,859256885c808529251,859256883,741618997,875573549,842084402,757871923c942944305,959788597,825044021,875836720,942748726,808529196c808925493,741552183,909127981,959657523,761476913,926298161c858863413,825044016,892810800,808661303,824980524,858992947c741813300,1664366135,808859697,741881401,825374258,824980532c909260601,741749555,825374258,858535476,892351794,741750072c892613939,909588788,892811363,959460917,925969462,909325877c757872948,808857649,942749235,825044018,858797616,842543414c808529196,892352821,741421361,892350765,876033845,761476147c892678193,859060023,825044020,943273008,925972023,808529196c909521460,741487415,842019117,959722040,757871158,942682161c959985717,825044024,842477616,858994743,808529251,842413616c741882162,808597805,942683959,959261750,926363698,741750832c808597805,892678449,959261745,909392177,741880112,959527213c842020404,959275824,926363698,741620016,842152237,909195312c959261752,875574322,741881655,875706669,926364720,959261752c959592754,741881392,858994989,842544952,959275826,959723059c741815865,926103853,808793393,959261749,892417843,741748789c926103853,808793393,959261750,876098867,741880628,892549421c875836472,959275825,959723059,741881657,909326637,926497076c959261751,909391923,741423157,942881069,943011380,959261745c859058228,741619761,825506093,892482615,959275827,959656500c741947447,842283309,943143219,959261753,959656500,741554487c842283309,959920435,959261747,876032308,741553714,859060525c909652023,959275831,808923956,741815864,909392173,859125817c959261753,875968308,741685040,926169389,925905974,959261749c959592500,741617974,942946605,825637170,959275828,892942388c741684529,959723821,959852598,959261747,825831477,741881399c859126061,825832245,959261748,859124533,741617977,926234925c858863412,959275827,959459382,741357618,808859949,825766967c959261751,876032054,741749048,808859949,926038320,959261750c959459382,741750578,909457709,943010104,959275831,825767477c741750837,943012141,909521457,959261744,842086453,741357110c808859949,808989751,959261752,842019894,741423412,875968813c842020918,959275832,858993974,741619253,892746029,909456179c959261747,943076406,741618224,875968813,842020918,959261748c892351030,741946936,842414381,909653296,959275832,892351030c741881400,875968813,825243702,959261749,943076406,741683504c909523245,842413110,959261750,808662838,741684785,943077677c875704630,959275827,909261110,741423159,808925485,892876597c959261748,943206711,741683769,859257133,859125048,959261745c892875575,741421877,926365997,808596273,959275829,959461687c741355832,825768237,892940599,959261746,858796856,741618224c876099885,859191609,959261747,892745016,741488433,909654317c825700403,959275827,808662584,741552439,909654317,892483129c959261748,926038072,741945907,809056557,876163890,959261744c808596025,741946421,876165421,892417841,959275832,858863161c741684791,909719853,909587249,959261748,942945593,741749298c892942637,842151988,959261750,808596025,741422133,809056557c842609458,959275833,943012152,741423411,809056557,842609458c959261751,909652537,741553968,842610989,925906488,825044019c925904944,842085682,808529196,959853104,1664102961,808464685c825833010,757872945,825241649,875575347,825044021,858861616c892612664,960048428,875639865,757871411,926431545,909719605c808529196,892744752,1664168503,808464685,926234164,757870898c825307185,825636408,825044024,875966768,959853365,808529196c925907249,741421365,825241901,808662841,757871668,959524913c875574071,825058100,926495024,942944307,808529196,942878770c741619765,842019117,892875568,757871416,808595505,943011891c825044019,909193776,892679737,808529196,909521714,1664366130c842019117,942814773,757871415,909258801,876163897,825044022c959853104,909392179,808529196,809056306,741946677,842019117c808858937,757872185,959590449,959460917,825058099,892940848c859385910,808529196,809056306,741422389,842019117,808858937c757872184,808661041,842412338,825044020,842019632,875705905c808529196,942748211,1664299826,858796333,825702448,757872437c808661041,892417848,825044023,842019632,959526449,808529196c909457714,741554224,858796333,909260081,757870905,825438257c959853109,825058097,825504560,909326388,808529196,909588019c741488697,858796333,808988728,757871669,926101553,825569844c825044023,876032816,925971762,808529196,892613939,1664430137c858796333,842609715,757871417,842215473,892810040,825044022c875770672,825831993,808529196,875639859,741749304,858796333c943010869,757872697,892547121,959984948,825058104,858993712c825439026,808529196,942814516,741946169,875573549,875837749c757872183,892612657,876165170,825044017,842347568,825506104c808529196,942814516,1664365625,875573549,959984181,757872692c892612657,942945337,825044021,909521968,825372720,808529196c892483380,741684533,875573549,892678711,757871925,926167089c942682425,825058103,943273008,842610231,808529196,876097845c741947698,892350765,875967540,757871412,875900977,875836980c825044019,808924464,926430520,808529196,892352821,1664432433c909127981,842412848,757872438,959787057,859254839,825044016c926496048,808662832,808529196,942683957,741619765,892350765c808662070,757872436,943009841,892746035,825058100,859321648c875902521,808529196,825241910,741947703,909127981,942814002c757870903,859189297,876163894,825044019,959591984,909128760c808529196,943272502,1664495668,909127981,842412848,757870646c959787057,942748976,825044023,859321648,825570873,808529196c959658037,741356854,909127981,925970481,757871417,825634865c959918384,825058099,842282544,825701433,808529196,909260342c741816112,909127981,909259320,757871672,808923185,959592753c825044019,825243440,859386425,808529196,892416567,1664299065c925905197,892481844,757870897,876032049,875575351,825044023c926168880,909389880,808529196,842085431,741879861,925905197c892481844,757872688,825700401,892547125,825058105,892417840c926233392,808529196,825766455,741945908,925905197,875640882c757872946,926363697,942747700,825044017,926431024,859124273c808529196,892352567,1664495927,925905197,926232632,757872177c892809265,909456180,825044025,875902768,959853875,808529196c959460919,741617713,925905197,825831478,757871664,926363697c925970484,825058097,876033840,959852848,808529196,808728375c741881393,925905197,909391670,757871411,909586481,859190327c825044019,825505584,859386930,808529196,842085431,1664301364c925905197,959853619,757871925,859254833,892941876,825044021c942815024,909194289,808529196,959524919,741815858,909127981c825767992,757870905,943075377,942749752,825058105,825243440c808858169,808529196,959524919,741357106,925905197,943010098c757872182,859254833,859387444,825044023,942815024,943272753c808529196,892416567,1664431416,925905197,943010098,757871925c825700401,825438261,825044018,892417840,959460144,808529196c808792375,741879859,925905197,943010098,757871668,859254833c825833012,825058103,875771696,925972790,808529196,959460919c741488176,925905197,892614454,757872441,892809265,842347316c825044020,875902768,875705651,808529196,825766455,1664497459c925905197,858863666,757871927,859254833,825833012,825044017c875771696,825309494,808529196,842085431,741815348,925905197c892548149,757872433,876032049,943273783,825058096,875771696c925907254,808529196,909390647,741814329,925905197,842020145c757872441,808923185,842152241,825044017,943207984,926167352c808529196,842151990,1664168246,909127981,808924471,757872183c926298161,925906741,825044022,959854128,825505073,808529196c825833014,741356597,909127981,959787574,757872697,909520945c960050482,825058104,909456944,926233648,808529196,876164150c741421625,909127981,859386420,757872952,875966513,942881074c825044025,858797616,842543414,808529196,909324342,1664235569c858860596,875770673,925644588,959198262,892416052,909257785c875835698,926495075,858994226,909257782,875835698,892482348c892876080,842214454,842608691,942420021,909456695,741751088c960050481,892876592,808529251,959527224,741816627,942682413c859386169,757872441,892940337,858929456,825044021,859322672c875706678,808529196,842021177,741553716,959459629,959853368c761477426,926494769,959656247,825044019,875968816,959525680c808529196,808728121,741945651,959459629,909259059,757871667c825831473,842020401,825044019,892352816,926430256,808529251c909193529,741749296,959459629,808857905,757872178,859385905c875967025,825044016,926234928,959985460,808529196,892352313c741619256,959459629,943009847,761476150,892940337,959919159c825044018,926234928,842610484,808529196,926167609,741945393c959459629,808857905,757872179,825831473,858797617,825044021c825309488,942878774,808529251,909193529,741880624,959459629c892418097,757872439,842608689,825308980,825044023,875837744c825440051,808529196,959460665,741946930,959459629,926102580c761476147,859385905,909521457,825044018,943274032,959920436c808529196,876099896,741947193,942682413,959657272,757872432c892874801,909586745,825044021,909129776,842544183,808529251c926364727,741488182,925905197,892678450,757872945,808923185c875836472,825044023,942683952,926168116,808529196,892483126c741881910,909127981,875705138,761476150,959787057,825438263c825044017,808924464,943010104,808529196,875639605,741749305c892350765,859386930,757871416,892547121,859059508,959261749c942682420,1664562226,825506093,875706416,959261751,842281012c741355831,959658285,925972279,959261745,842281012,741748791c825506093,875706416,959261744,959656500,1664102707,892614957c892612912,959261747,825242932,741553460,808794413,926036281c959261749,808793397,741683760,943012141,808924983,959261748c859060533,1664693042,943012141,808924983,959261745,926365749c741421111,943012141,909193777,959261745,909391669,741421622c943012141,892416561,959261749,842086453,1664365873,943012141c959854391,959261745,942682166,741684791,808859949,909588528c959261749,825242678,741423417,892746029,909128499,959261749c858993974,1664366128,892746029,909128499,959261747,858993974c741553712,875968813,943272240,959261746,825242678,741423161c892746029,959789113,959261745,943273270,1664170293,926300461c808596793,959261749,825833782,741814584,808925485,892548917c959261749,842150199,741357880,825702701,842283064,959261749c943206711,1664430644,825702701,842283064,959261745,859124279c741684537,876034349,909455413,959261745,943142711,741946162c926365997,858929207,959261753,825700664,1664234804,876099885c959787827,959261747,960050232,741945905,892877101,909521974c959261749,858993720,741816629,876099885,959787827,959261751c892350776,1664430649,825768237,842609968,959261750,909324856c741751097,842545453,960050739,959261750,842610744,741356851c959985965,943208245,959261749,858927161,1664168500,809056557c842281778,959261746,926234936,741947448,959985965,943208245c959261753,808662584,741880114,909654317,825372723,959261752c892941880,1664365879,959985965,959985461,959261750,926234936c741751096,825833773,808793141,959261746,892875321,741422901c876165421,859190833,959261752,842544185,1664235313,909719853c875705137,959261747,875837241,741749043,960051501,842608692c959261750,808728889,741749305,808464685,859255351,757872950c942682161,875837493,825058098,892874800,842282040,808529196c943011888,741815092,808464685,876098872,757872435,875573297c808596790,825044024,909389872,925905461,808529196,892744752c1664495666,808464685,942749238,757872433,909127729,825766198c825044023,943271984,858797369,808529196,909652273,741749041c825241901,909194546,757871413,858861617,942749489,825058105c825438512,859320631,808529196,925971249,741554225,825241901c926038067,757871921,892416049,825440567,825044025,876097840c808858673,808529196,959852850,1664627505,842019117,842085172c757870904,909258801,943208242,825044024,959853104,892482611c808529196,926037554,741357880,842019117,943141430,757870649c858927153,825372720,825058101,858796592,892809272,808529196c942878770,741750576,842019117,808989488,757872183,858927153c892810550,825044021,909324848,892679989,808529196,926037554c1664563512,842019117,959984951,757872950,942813233,808793138c825044021,842543664,892351796,808529196,875706418,741683253c842019117,808466744,757871156,942813233,875573305,825058098c842543664,959460660,808529196,875706418,741355829,842019117c808466744,757872436,808661041,825307442,825044025,875770672c960051000,808529196,942945075,1664694583,858796333,875902005c757872432,942878769,892679984,825044018,808596528,842479408c808529196,809056052,741486646,875573549,909130039,757871152c926167089,808857657,825058098,959919152,825243184,808529196c892483380,741553712,875573549,808792631,757871414,892612657c943272761,825044021,842347568,926168120,808529196,859387188c1664301113,875573549,808792631,757872437,959721521,808597304c825044021,943273008,892351031,808529196,842346549,741815351c892350765,842543409,757871928,825569329,842543928,825058097c942748976,825374771,808529196,875639605,741423416,892350765c875639093,757870905,892678193,959721777,825044017,875967792c926299442,808529196,842282549,1664104245,892350765,892482614c757871159,892678193,858797879,825044023,825570608,842020145c808529196,926364981,741880624,892350765,808924981,757872691c926232625,875967287,825058102,926364976,909391411,808529196c892547126,741357879,909127981,959920434,757871667,909520945c875639097,825044024,842544688,808596018,808529196,926431286c1664496951,909127981,842216761,757871673,959852593,959591221c825044024,892941872,943272499,808529196,926431286,741946935c909127981,926365752,757871671,959852593,825439029,825058098c825243440,942946360,808529196,892416567,741422388,925905197c875901234,757870901,876032049,943011639,825044025,875902768c858927411,808529196,942683703,1664169526,925905197,909652022c757871158,909586481,909522992,825044018,808859440,926299704c808529196,942683703,741946934,925905197,926495543,757870644c926363697,876034355,825058096,909129776,875639863,808529196c875967032,741880112,942682413,892940851,757871157,842543153c842019894,825044016,909260848,808595508,808529196,943272248c1664104756,942682413,876033584,757870898,808988721,842282806c825044018,909129776,842150967,808529196,892941112,741486641c942682413,825571635,757871152,892874801,808923449,825058105c842479664,959919922,808529196,859125816,741946424,942682413c859386169,757871672,959983665,842609720,825044016,875706672c943075383,808529196,926167609,1664628272,959459629,842608693c757872433,926494769,842544432,825044025,808925488,808663093c808529196,892352313,741421880,959459629,842608693,757871410c892940337,842152240,825058099,875706672,943140919,808529196c909193529,741683248,942682413,859386169,757872441,959983665c959658289,741616695,858862385,929248307,875968300,959788588c959722295,842412588,741618737,842479921,909325110,842412588c1664496689,808792627,909457461,809054508,875836720,892811308c959460917,943139894,858993718,808529196,926431540,741946674c875573549,842479673,761477429,808792113,943141429,825044025c892351792,825767730,808529196,842346549,741422903,875573549c942748467,757870902,859190329,926037298,876162348,892482358c761475634,960049721,959525172,842607916,909652537,757871669c959721521,892483384,825044025,943273008,959787575,824980524c858992947,741827380,741619255,859386673,741685044,825374258c824980532,909260601,741749555,825374258,862139444,892351794c741750072,925971249,942880562,892811308,959460917,875965494c842347058,959261753,825309491,741814326,959658285,808857905c959275831,942682420,741749042,842283309,942815539,959261752c808923956,741488179,892614957,859058480,959261752,909522228c741357625,892614957,943273526,959275832,892548148,741814841c875837741,842609971,959261751,959656500,741815091,825506093c842543927,959261748,842281012,741486904,808728877,926429748c959275830,825309491,741946680,959658285,892875057,959261753c808990515,741749304,892549421,892482616,959261745,859124787c741749042,858994989,959525426,959275831,842150707,741816625c842217773,943076917,959261753,892481843,741946166,959592749c943010873,959261748,926496562,741947449,909261101,959656240c959275824,875574322,741881911,858929453,892483891,959261751c859255346,741683767,842152237,842478391,959261749,859255346c741552951,825375021,926298676,959275824,926363698,741749553c808597805,858863415,959261751,825307186,741421110,959527213c909129268,959261746,808990769,741945653,942749997,825569336c959275833,959723313,741880372,909195565,926430008,959261748c859321905,741946936,909195565,858994737,959261746,842347825c741355576,875641133,926037816,959275827,926430257,741553970c875641133,909586738,959261744,909456177,741422130,858863917c875705909,959261750,809054769,741486903,842086701,925971762c959275829,876163121,741947696,808532269,959460409,959261753c859191600,741487152,925907245,825505334,959261745,892548656c741880627,875575597,842479667,959275833,925905712,741750070c825243949,943011383,959261745,892612656,741683253,960051245c909719863,942484530,959920441,741488185,960051245,859388215c959275829,808530224,741487929,909130029,942683443,959261746c959787313,741421362,858863917,909587765,959261747,825373745c741422898,875641133,926036274,959275825,892678961,741749047c875641133,926365240,959261747,842347825,741617715,909195565c859322161,959261752,859321905,741553971,925972781,825833524c959275824,959920177,741685305,942749997,943274295,959261749c925905458,741750582,892483885,909325619,959261749,825440050c741685049,926038317,926495027,959275830,926496562,741421365c942815533,875574070,959261749,859191346,741880624,942815533c858796854,959261752,859191346,741421616,959592749,875903026c959275826,942815538,741880629,959592749,925905977,959261746c959787059,741355830,825440557,892417330,959261747,892481843c741553457,842217773,858928693,959275826,926430003,741355827c892549421,942880817,959261750,959723059,741357108,942881069c925906484,959261744,825309491,741814326,959658285,808857905c741630775,858862385,925643827,875968300,926102060,858994225c842412588,1664365617,842479921,909325110,842412588,741749809c808792627,909457461,943076908,842479156,892811308,959460917c925969462,926169398,842621748,875770679,959197494,859191346c741685040,909652537,926363699,942815532,925905718,842607671c892811575,959198516,909522482,1664562996,909390393,825702457c808597804,892745271,825830455,875771958,959198004,842347825c741488435,876032313,808991032,942881068,858863156,859398963c825635896,959197492,959656500,741815603,909718585,842347056c943012140,825373233,909716534,825439029,959199280,892942134c1664496690,909653561,959919920,943077676,926363702,909716535c842348855,959197236,858993974,741685552,808465977,892352568c842348844,926102066,876176177,926103345,959198521,926496562c741880629,959918649,959657271,859256876,892352565,926428209c808990003,942420789,825832245,1664300857,959657272,859257137c892680236,875574066,892873781,825571383,942420793,825701686c741945910,892811064,926429745,859387948,909194290,959996724c825504307,959199031,876098867,741814576,943076665,909521201c909457708,909193528,909716533,842282550,959198512,875968054c1664495666,875574329,909522738,942749996,859124785,825830449c892612920,942420018,875705145,741487921,892548920,825634872c859256876,892352565,842228531,892613174,825700652,859058231c892611634,875902776,808465708,808794422,825044020,926234166c875574329,858860600,741630773,741421107,858860596,943076657c925905196,943076908,912470583,892679218,741946680,825569846c859191609,926496300,892613689,808987705,842084660,959199032c858797360,741814840,875574329,909522738,842348899,876164920c909716535,859060016,959199287,876032054,741816115,859125305c959590707,808925484,825505589,926493750,909129012,962802227c859060279,741880888,959723577,959459897,926431532,892547382c943270966,875706680,959197235,858927161,741617717,942684473c842281017,809056611,808792882,943270969,959919417,959198519c825636664,741946931,859060281,809055795,825768236,825243184c926493745,925972533,962802738,825767223,741618231,942814521c875968823,808532268,842086450,959917109,926037555,908865586c808727091,741685048,875705142,825833520,959592035,825373489c842411057,808531254,908866870,943207218,741945657,892482102c892614711,825374252,808661561,842411062,943142194,912470324c858927922,741750579,825569846,842545465,825439788,808991024c859188277,943271985,908866352,942946100,741552178,842217014c875966513,943076963,875771188,909519929,875968313,908867889c909588790,741814580,926365238,959461433,825636396,875836466c909519928,875835953,912471860,825701171,741684025,825569846c875968825,892483116,909719857,842214451,960049718,825700652c859058231,892611634,875902776,808465763,808794422,926297140c875575607,741619763,875311153,825438508,741553971,959734580c959523894,943076908,959197751,892875829,741946681,926430521c875706167,808859948,858993719,825844530,858862132,959197488c925972017,741355833,892679481,875835440,892680492,875573301c842214452,909324854,825700652,859058231,892625714,875902776c808465708,808794422,909192244,859256375,808858936,741357612c808660020,741630769,892416817,824981558,909519929,741488440c858797880,892418097,960051244,808663351,859398961,959854393c959197496,909588787,741488953,959461176,926103861,808925228c859387193,926428215,926234928,858535729,892352050,925983539c875575089,875311667,892811317,808791092,892941872,824980528c808596019,842479413,842411064,828585004,926101811,741616691c741751092,908866871,842479670,959658284,842085169,859398963c825702201,942421305,825504568,741421617,825702712,926364471c926496812,892417841,809053239,892483379,959199025,825440304c1664104498,959459641,892548147,842086700,892350521,825830450c842151221,959198256,859321905,741488946,926429497,942684473c942749996,825833783,842621750,808596529,959197238,859255346c741422129,859124281,876163637,926038316,892614457,842607669c808728889,959199543,825373491,1664562743,842216249,876033841c858994988,825440056,859384880,942814516,959199540,942748979c741881907,892613433,892680242,858994988,943141170,859398966c825569841,959198008,876165426,741749041,842609209,892876088c959592748,959789106,842607665,825506105,959197491,892481843c1664561202,842216249,959526961,858994988,842543410,859384884c825702201,959198264,926366003,741685553,842412595,824979765c808923447,1664234292,926430516,892089397,959852592,741617717c909324595,959591733,842083382,858534956,878915888,825438508c741881397,908867377,842479670,808925228,825766195,959982644c926101817,946025782,959920441,741685298,959461176,926103861c808925228,859387193,926428215,926234928,858535729,892352050c925969459,875575089,878916147,892811317,808791092,892941872c757871664,943142449,959854387,842148918,741616688,858862385c878916407,909718572,741421612,926430774,909519922,959853874c942421040,808596793,1664234805,842348856,875902256,859190828c926234168,875965490,842610488,908866869,808529973,741748787c842217014,809056304,859190828,808988722,842228536,909455414c825700652,859058231,892611634,875902776,808465708,808794422c959261748,859255607,943208499,858861868,858535011,875311408c825438508,741881397,908867377,842479670,859190883,926496568c959982644,959656499,942422324,858927929,741946425,892614198c909127986,875968044,825307701,909519927,942748980,862139704c909129266,925969457,875575089,875311667,892811317,808791092c892941872,757871664,808597302,943075639,925969456,741630770c858862385,875311927,909718572,858861868,943076908,912470583c943207222,741487152,842217784,959723827,859387948,876163890c926428217,959919161,942421041,926169399,741617977,892811064c909128497,926365795,808661301,926428211,875574064,942421808c825768245,741749048,959657272,808925489,926169132,959788595c876096569,926299185,946025526,909456691,741356345,892678968c858929462,842217516,926364729,859319353,825768240,942421814c926300466,741423408,926364216,926364720,892483683,909652791c842542131,842479411,942420276,808988978,741880118,875573816c808662329,925972524,926103352,825764913,925907253,946024501c959788081,741553974,892612920,959854137,825309228,842348345c808987701,859124537,942422071,925906480,741751094,825372728c959919156,876164963,875575346,943139895,892350773,925644340c875706167,741814577,858994487,892352816,959854380,943077171c909585465,808464694,929247281,926167862,741684792,892417591c892678705,808859436,942747698,909585456,825242160,925644087c959985717,741552177,959853879,809055282,875902819,875769907c892808242,909258801,925645109,876033844,741816121,825439287c858927670,842217260,875968310,825699382,959853881,929248818c876098352,741422640,875903030,825569337,892810796,808465974c909519927,942748980,908866105,825570358,741881912,892614198c892876849,909259619,741422640,925972273,842216496,943010860c741618999,909127733,875574585,892809516,926168117,741751090c878917941,825242412,824980524,909455667,925969464,943076908c912470583,825701175,741617968,842478391,959984438,926103340c942880306,926297145,959722292,908866104,875770935,741488697c859060022,858994996,909259619,741946928,925972273,842216496c943010860,741618999,909127733,875574585,959788588,892810297c824979506,741630776,858862385,875311927,909718572,741945644c926430774,926311218,808531763,925644081,909260595,741947443c842478391,959984438,858994476,842150707,926297138,926103864c908866098,875770935,1664628025,859060022,858994996,909259564c741946928,925972273,842216496,943010860,741618999,909127733c875574585,909457196,842348344,828585014,875312688,825242412c824980524,909455667,925969464,943076963,908866103,926299447c741487158,842347319,809056057,892548908,959920434,926297136c892416822,908866872,825439799,1664432181,859191094,808793393c909259564,741881648,925972273,842216496,943010860,741618999c909127733,875574585,808529196,825767222,943077681,892678499c824980524,926101811,741616691,741751092,1664431665,809054771c858535473,926036793,959654960,842150451,859321900,892351541c943074356,809055285,908866868,959722808,1664431152,859126070c808464690,892941868,808530483,959851568,909588789,908865842c926496057,741421622,943009847,909588016,892352300,926298168c808936246,925970743,925643571,825308976,741552951,842412343c842347065,909195052,892483890,825699378,858797623,925645104c808859441,1664692275,876032567,875967283,926037804,909325108c842476596,943206456,925644088,942684210,741685304,959787831c842216245,892548908,858993977,842490674,959983672,925643312c942684210,741486649,959787831,808792885,892548908,892548409c842476592,959983672,925642802,942684210,1664102969,876032567c943272755,926037804,959656756,825699384,858797623,925643828c808859441,741618739,842412343,909652537,909195052,942815538c808936246,925970743,925644854,825308976,741881399,943009847c808531760,892352300,825700408,959851568,909588789,908867125c926496057,1664496950,859126070,875770162,892941868,858862131c943074356,809055285,908865592,959722808,741357616,825505846c842149944,876099116,842020913,926311218,808859189,908865588c909522231,741356592,825505846,909127736,876099116,808466481c926297142,808859189,908866098,909522231,1664234032,825505846c943208759,876099116,943273777,943074360,959918388,908866359c926496057,741421622,959789366,942880311,892352300,959852600c808936244,909129781,908866617,926496057,741880630,959789366c942880311,892941868,808530483,959851570,825373493,908867633c959722808,1664235056,875903030,842412089,892941868,825307699c959851576,825373493,925644849,859060018,741488691,909586743c909259568,925972268,842215478,842490678,858993719,925643320c859060018,741488691,876032567,909521715,909195052,892483890m808922164,925970743c925642805,825308976,1664103735,842412343,808923705,909195052c926038322,825699376,842609206,858534965,942683698,925969462c875575089,875311667,892811317,808805172,892941872,757871664c859125046,892480566,741616693,741421107,858874676,943076657c892743980,959591212,741749040,842217779,858533943,842150713c943074354,892940596,912470073,959722808,741749808,875903030c909389881,892941868,859191097,959851575,909588789,908867379c926496057,741487158,959789366,842151479,909129571,825374260c808922163,842413110,925643569,909391408,741882161,875966519c943272246,909195052,943141945,825699385,926169398,929249592c808859441,741355827,909586743,808530736,942815020,809056304c842476593,959983672,925643056,942684210,741750840,808989239c909654072,892548963,959920434,859253815,926495285,925644601c942684210,741421113,808989239,825243960,892548908,825768242c859253813,943272501,929248561,942684210,741945657,808989239c959527224,942815020,859387952,842476595,959983672,925643571c808859441,741553203,909586743,859058992,909195107,842544185c825699377,942946614,925643058,909391408,741421874,875966519c825438774,909129516,875705908,808922165,842413110,912471348c926496057,741684534,959789366,892679735,892941868,909522745c959851577,909588789,908867894,959722808,741947184,875903030c959918137,876099171,892678968,943074359,892549172,908867381c825439799,741685045,859191094,892810545,876099116,875901752c943074355,892549172,912470836,825439799,741815605,859191094c926233905,876099116,842347320,943074357,892549172,908866866c859321400,741355829,959789366,842151479,892941923,859191097c808922167,842413110,925643059,909391408,741421874,959789366c926103095,892941868,859191097,959851575,909588789,912471859c926496057,741684534,875903030,825634873,892876332,909130036c959851569,909588789,908866869,926496057,741684534,808989239c959527224,925972323,842215478,825699381,858797623,925644082c942684210,741945657,808989239,959527224,942815020,809056304c825699377,926169398,929249592,909391408,741552434,875966519c858862134,909195052,808989753,825699383,942946614,925644592c876164657,741947447,808858163,828585272,808923447,741487412c926430516,892089397,959852592,741617717,892679985,842478644c892089913,1664363577,858862385,875311927,909718572,741814572c926430774,876031026,892745527,946025016,909520945,741421620c909127992,825373750,942946092,892678196,876031024,892351544c925642805,808728628,741421109,808858163,828586294,808923447c741487412,926430516,892089397,959852592,741617717,960050486c842348340,942746672,862139436,875311408,825438508,741881397c908867889,842479670,926168876,943011383,825778995,875968048c942420274,909520945,741421620,859254840,809056056,842348332c959592761,876031024,892351544,925644338,808728628,1664167989c808858163,824981814,808923447,741487412,926430516,892089397c959852592,741617717,943076663,909260087,808528948,741630774c858862385,875311927,909718572,741814572,926430774,876045106c909586489,942421045,892549424,741881139,859385912,943010613c959723308,825635127,876031031,909195065,925644593,825702708c1664235573,808858163,824981559,808923447,741487412,926430516c892089397,959852592,741617717,909127981,825309237,741881401c1664431409,808660020,741616689,892416817,824981558,858535222c825243954,959669046,808923699,859386668,741487154,892810551c842151481,943011628,925907256,892808247,809056312,925644599c842479670,1664234289,926430775,842215730,808924972,942748464c926362681,825438256,925645112,909654327,741618738,943273783c875835958,808990508,909586741,943153973,925971760,925644086c875769913,741356088,858798391,808597556,825833260,875769904c959917105,858796081,942420276,859320368,1664497971,942682168c909718323,842020908,892613681,808987699,875835698,942420789c892549424,741619251,859385912,875967285,842020908,926168113c809001776,875835698,942420023,892549424,741488691,859385912c842543925,842020908,942945329,808987704,875835698,942422072c859320368,1664103220,942682168,808662067,825833260,926101552c959917110,858796081,925644343,875769913,741619000,858798391c875903028,808990508,808988981,943153968,942748976,925642800c909654327,741881650,943273783,943141430,808924972,842150704c926362676,842215472,925643826,842479670,1664497201,926430775c909521202,943011628,825309496,892808242,825833528,925643313c858929205,741357877,842544439,809055539,959723308,808857911c876045112,909195065,925644848,858929205,741619509,842544439c876033331,959723308,959787319,876031024,892417849,925642809c858929205,1664496949,842544439,909456691,943011628,875901746c926362673,825438256,925645112,858796087,741748786,943273783c842412598,959919916,909260344,926376754,842215472,925644336c858796087,741748786,926430775,875770162,943077164,892416567c892808240,809056312,925643833,959985717,1664366896,926430775c808792370,943077164,892416567,808987696,875771952,925643825c808464697,741881139,808532279,943010608,808466476,825504568c809001780,875771952,942421041,859320368,741882163,858798391c842151988,808990508,943141173,943139890,925971760,925643320c875769913,1664627512,858798391,942880820,809056044,842544179c842214450,909652022,825700652,859058231,892611634,875902776c808465708,808794422,908944180,909325621,892678700,824980524c926101811,741616691,1664497972,741684785,809054771,858535473c926036793,959654960,842150451,943011628,892417330,892808248c809056312,929249335,959985717,741881648,859387447,959854135c959854380,909522739,909585465,909587257,925643829,926103862c741618998,892352567,825767729,808990563,943141173,943139889c925971760,925644342,825569336,741750327,808532279,926233392c825833260,892547120,959917111,858796081,929247796,808464697c741487667,875638840,858995000,825243692,859387956,808987699c959984689,942422065,942944560,741880121,859385912,892744501c959461475,909325619,808987701,959984689,942420787,942944560c741552953,859385912,859321141,959461420,942880051,808987699c959984689,946024757,942944560,741422393,875638840,892746040c825243692,909719604,959917109,858796081,925644087,808464697c741685043,808532279,959984432,825833315,942878768,943139897c925971760,925645113,825569336,741947703,892352567,858863665c808990508,825766197,909585459,909587257,929249080,926103862c741816374,859387447,825243447,959854380,808924979,892808241c825833528,925643057,959985717,741421361,943207735,892481849c943011683,842086712,892808245,825701168,925643572,926101557c741553201,943207735,825307449,943011628,825309496,892808241c825701168,929248562,926101557,741683761,943207735,859385913c943011628,959461688,892808243,809056312,925644855,926103862c741618998,859387447,959854135,808990563,959918389,943139897c925971760,925645113,926103862,741946934,859387447,959854135c959854380,909522739,909585465,909587257,929249080,959985717c741554480,943207735,859385913,959854380,943077171,909585463c909587257,942421816,942944560,741422393,808532279,926233392c825833315,892547120,808987703,959984689,942420277,942944560c741422393,875638840,858995000,825833260,892547120,943139895c925971760,929247544,825569336,741423159,808532279,892810032c825833260,926101552,959917109,858796081,858535733,942683698c925969461,875575089,878916147,892811317,808791092,892941872c824980528,875902263,959592244,959786038,858534956,878915888c825438508,741881397,908867377,842479670,859256364,825241911c859253812,875967031,929249333,909260595,741881140,859060022c825569333,876033580,892351795,926297137,808792884,858534448c858863154,925969464,875575089,878916147,892811317,808791092c892941872,908866608,876165429,808596791,741880108,858860596c859255601,875312227,824981049,909519929,741488440,926103350c892416049,926103340,892614194,859267896,875967031,925644853c858993459,741423410,959985462,825833267,876033580,842020147c926297143,808792884,858534448,858863154,925983544,875575089c875311667,892811317,808791092,892941872,925643824,926430773c875967029,909127980,862139436,875311408,825438508,741881397c908867377,842479670,892810796,842413878,859267890,943272501c925645109,959591731,741946680,859191094,859125297,909588012c892743987,926297139,909194038,858536241,875640370,925983543c875575089,875311667,892811317,808791092,892941872,757871664c892743729,959525176,824981558,875312437,825438563,741553971c959720500,909192246,842214453,909193273,859386668,1664104242c842217779,908866098,875901752,741618992,875903030,875639097c892876332,825309492,959851572,825373493,908867894,842216761c1664693809,959789366,809055799,892941868,959854393,808922160c925906997,925644084,808990000,741684279,825700407,842020913c925906732,808988977,825713458,859386422,925643058,959591985c741421619,909586743,943141680,925972268,926101558,842476600c875770935,925643571,859060018,1664299828,808989239,875903288c942815020,892942384,859253812,875903285,925643056,892941619c741421108,808989239,825702712,942815020,926496816,859267889c875903285,925645105,892941619,741945652,808989239,959985976c942815020,943274032,842476601,875770935,925644598,859060018c1664562740,909586743,858862640,925972268,825503798,825699379c859386422,925644085,959591985,741684531,825700407,926103601c925906732,859320625,808936247,925906997,925645111,808990000c741947191,959789366,892483383,892941868,842479417,959851573c842150709,908866352,842216761,1664299058,875903030,959721785c892876332,875641140,943074361,808988980,908865849,942748728c741423408,909457206,959459638,892810796,808531510,943088441c808988980,908866871,942748728,741685040,909457206,825831478c892810796,959460918,943074353,808988980,908867381,942748728c1664562480,825505846,842281016,892941868,959854393,959851568c926366005,925644592,808990000,741553719,943009847,859191088c892941868,808924985,959865655,926366005,908867376,842216761c741422897,859126070,926429490,892876332,858863924,943074353c825832501,908865843,842216761,1664563249,859126070,926429490c926037804,892613428,825699377,858797623,925644089,808859441c741685555,876032567,825570355,926037804,892613428,842490673c875770935,925644083,959591985,741552691,825700407,959526961c925906732,825766193,825699385,859386422,925645107,959591985c1664693043,842412343,858927929,909259564,741684529,925972273c842216496,943010860,741618999,909127733,875574585,892742956c1664496437,741684530,808660020,741616689,892416817,824981558c862139702,825243954,959654966,808923699,859386668,741487154c825505846,809055545,892876332,825309492,943074356,825832501c912471089,926496057,741748791,959789366,909129527,892941868c959854393,959851568,909588789,925642809,909391408,741488690c875966519,842543670,909129571,909260340,808922166,842413110c925644342,876164657,741881144,959852855,943011892,925972268c926101558,825699384,858797623,929249335,942684210,741357369c808989239,808925496,942815020,892942384,842476596,959983672c925643829,959591731,741750328,842347319,909523001,942815075c926496816,842476592,959983672,925642807,959591731,741619768c842347319,876099641,942815020,943274032,842476600,959983672c929249336,959461426,741486640,808989239,842018873,925972268c825503798,825699378,875574839,925643313,876164657,741357880c959852855,809056308,909129571,808662580,808922160,859190326c925642800,909391408,741617971,875966519,875639606,892941868c842479417,959851572,926366005,912471090,926496057,741880631c959789366,942880567,892876332,875641140,943074360,825832501c908867636,859321400,741749302,942946358,909260339,909588067c875966771,926297140,909194038,908866612,859321400,741486902c942946358,842085939,909588012,842412339,926297142,909194038c912471602,859321400,741620021,942946358,876164403,876099116c926233400,959851576,909588789,908865593,926496057,741748791c875966519,808465206,909129571,808662580,959851568,926366005c908867120,926496057,741748791,959789366,909129527,892941868c842479417,943074356,825832501,912470067,959722808,741356337c959789366,875706167,892941868,842479417,842476596,959983672c925644856,808859441,741620019,909586743,876163888,942815075c943274032,842476600,959983672,925644856,942684210,741357369c959852855,943011892,909129516,942814772,808922162,842413110c929247800,876164657,741750584,959852855,909588532,909195052c892875833,842214456,875901238,825700652,859058231,892611634c875902776,808465763,808794422,925969460,875836725,909718071c741946668,858860596,859255601,878916652,824981049,909519927c741488440,926364727,842544438,808532012,959723062,825764912c875968048,929247289,808728628,741945654,876098615,959526448c942946092,926232628,842214448,942879030,825700652,859058231c892611634,875902776,808465763,808794422,892742708,926169401c741356085,875313201,825242412,828585004,909455667,959523896c943076908,925643319,909588276,741554229,909127992,809055286c808532012,959723062,809001776,943207223,925645109,960049717c741946675,876098615,892941616,942946092,926232628,842214448c942879030,825700652,859058231,892625714,875902776,808465708c808794422,892808244,892811318,741619250,741748785,858860596c859255601,875312227,824981049,909519927,741488440,809055287c875902519,959461420,842282291,809001783,875901753,925644594c825702708,741685302,926495799,892876337,959723308,892743991c842214449,926167350,825700652,859058231,892625714,875902776c808465708,808794422,825044020,943011376,909717809,892415032c741616693,1664167987,858860596,943076657,892743980,959591212c741749040,842217779,858533943,842150713,892822322,909718839c925643314,959985717,741749809,943207735,909390137,943077164c808596023,909585457,842151736,925643056,858796087,1664628018c808466231,943010355,959919916,825439800,926362675,859191353c925643569,825569336,741618488,892352567,875771953,809056044c943207475,959931193,942945072,925645112,808464697,741355828c808532279,808530992,808466476,909390648,808987701,875771952c942421302,875639344,1664234037,825372728,842151220,959461420c859059507,808987699,875901753,942420787,875639344,741946165c825372728,959657268,959461420,892613939,809001777,875901753c942420277,875639344,741815605,825372728,926233908,808466476c959722296,808987705,875771952,925645113,808464697,1664431156c808532279,892613680,809056044,842609715,959917107,959722288c925643570,825569336,741946936,892352567,959854641,959919916c875771448,926376759,859191353,925644596,858796087,741554482c808466231,859386419,943077164,858927671,909585461,842151736c925644083,959985717,1664170033,943207735,825766201,943011628c892744498,892808249,909324856,925645109,825702708,741816118c926495799,926365233,943011628,875967282,892822323,909324856c925643572,825702708,741946678,926495799,959788593,943011628c842412850,892808245,909324856,925644082,858929205,1664102710c808466231,943010355,808924972,926036784,926362677,859191353c925643059,909654327,741421875,808466231,892809779,808924972c926036784,909599541,842151736,925643568,842479670,741945650c943207735,859189561,943011628,909195576,909585459,842151736c925645105,842479670,1664692530,942682168,859321395,825833260c842281008,959917111,875573297,942421810,859320368,741554228c942682168,859321395,808466476,909390648,959931191,942945072c925643065,825569336,741422392,892352567,825571377,809056044c809055283,959917111,959722288,925644592,875769913,1664170296c825635379,824980789,808923447,741487412,926430516,892089397c959852592,741617717,892679725,841758259,878916917,825438508c741553971,959720500,909192246,842214453,909193273,859386723c741357362,842217779,925643314,892483637,741881137,943207735c909390137,943011628,875641144,909585462,926364473,929249331c926103862,741880631,859387447,842151735,959854380,842479411c943139890,942748976,925642805,825569336,741356856,892352567c875771953,808990563,859320629,959917108,875573297,925644338c808464697,741749300,808532279,808530992,825833260,825503792c808987696,809055281,946025008,959721776,741486640,875638840c909654328,825243692,943274036,808987702,875901753,942421043c892549424,741618484,875638840,842018873,825243747,808466740c808987698,875901753,942420533,892549424,741487924,875638840c808595513,825243692,842021172,808987696,809055281,946025523c959721776,741618480,808532279,875836464,825833260,875835440c959917108,875573297,925644853,808464697,741881140,892352567c943077425,808990563,909652277,943139896,942748976,925643320c825569336,741488696,859387447,909457207,959854380,892811059c909585462,926364473,929247287,926103862,741357367,943207735c808988985,943011628,942750008,892808240,825833528,925643833c959985717,741620017,858797367,842084919,808793955,825374515c892808242,825833528,925642808,959985717,741357617,858797367c876163383,808793900,959526707,892808244,825833528,929247798c959985717,741488177,943207735,909390137,959854380,842479411c909585458,926364473,925644851,825569336,741881400,892352567c943077425,959854435,859256627,909585464,926364473,925644851c926103862,741880631,859387447,909457207,943011628,909195576c892808242,825833528,929247798,926103862,741750071,859387447c909457207,825243692,842021172,959917104,875573297,925644338c808464697,741749300,875638840,808595513,825243747,842021172c808987696,809055281,925643312,808464697,741749300,892352567c808794161,808990508,892875061,959917104,875573297,929248308c808464697,741618740,808532279,909259824,909259564,741618993c925972273,842216496,943010860,741618999,909127733,875574585c892809571,926168117,741751090,875313461,825242412,824980524c909455667,925983544,943076908,908866103,825701175,741617968c842478391,942814518,926103340,842348082,926297144,825570100c912470066,892548151,741356081,859060022,842477621,909259564c741879858,925972273,842216496,943010860,741618999,909127733c875574585,959788643,892810297,824979506,741616696,858862385c875311927,909718572,741945699,926430774,926297138,808531763c925644081,909260595,741880373,842478391,942814518,858994476c909325107,926311216,942881080,908865846,892548151,741751088c859060022,842477621,909259564,741879858,925972273,842216496c943010860,1664365879,909127733,875574585,909457196,842348344c824980534,875312688,825242412,828585004,909455667,925969464c943076908,908866103,926299447,741487158,842347319,942815545c892548908,842610994,926311224,925971254,908866354,825439799c741552695,859191094,943207985,909259564,741749042,925972273c842216496,943010860,1664365879,909127733,875574585,808529196c825767222,943077681,892678444,824980524,926101811,1664363571c741751092,741684785,809054771,858535473,926036793,959654960c842150451,859321900,892351541,943088436,825832501,908866616c959722808,741619761,859126070,959656498,892941868,858927667c959851577,926366005,908865590,926496057,1664103991,943009847c892418096,892352300,825765944,808922165,942747959,925643319c825308976,741488440,842412343,825832249,909195052,959658290c825713457,875574839,925644852,808859441,741880884,876032567c858797363,926037804,808792884,842476595,809054264,925643826c959461426,1664365104,959787831,825701429,892548908,926168377c842476593,809054264,925642804,959461426,741356592,959787831c959984693,892548908,942945593,842490681,809054264,925644853c959461426,741881136,876032567,909325619,926037804,859124532c825699382,875574839,925643320,808859441,1664235572,842412343c875705401,909195052,842283314,808922164,959525175,925644336c825308976,741748793,943009847,942946352,892352300,876097592c959865656,926366005,908866617,926496057,741620023,859126070c842478130,892941868,926036531,943074354,842609717,908867633c959722808,1664626994,825505846,808857912,876099116,909195313c926297136,825636405,908867639,909522231,741881649,825505846c892612920,876099116,875640881,926311221,825636405,908865590c909522231,741357105,825505846,926036280,876099116,842086449c943074359,825766196,908866097,926496057,1664103991,959789366c909588279,892352300,859320376,808922163,942684213,908866355c926496057,741750583,959789366,909588279,892941868,875704883c959865648,842150709,908867381,959722808,741355570,875903030c808464953,892941868,892482099,959851575,842150709,925644597c859060018,1664168501,909586743,875967536,925972268,909389878c842476596,892548151,925643058,859060018,741421621,876032567c875574579,909195052,959658290,808936242,942747959,925644856c825308976,741881912,842412343,959460409,909195052,808728882c825699385,859386422,858534457,842151474,925983540,875575089c875311667,892811317,808791092,892941872,757871664,859125046c892480566,1664363573,741421107,858860596,943076657,892743980c959591212,741749040,842217779,862138423,842150713,943074354c892940596,908865593,959722808,741619761,875903030,876097849c892941868,926365497,959851573,926366005,912471351,926496057c741357111,959789366,808859447,909129516,892548660,808922161c859190326,925643061,909391408,741749555,875966519,909325110c909195107,842609721,825699383,959723830,925644594,808859441c741880884,909586743,942945328,942815020,858798384,842476601c809054264,929249587,959461426,741618224,808989239,875704377c892548908,859388210,859253813,960049717,925644083,959461426c741946160,808989239,959655993,892548963,892942642,859253811c960049717,925643573,959461426,741815600,808989239,926232633c942815020,925907248,842476593,809054264,929247543,808859441c741423156,909586743,825766960,909195052,892941369,825699385c959723830,925645109,909391408,741946931,875966519,959853366c909129571,942880308,808922163,859190326,908866360,926496057c741554487,959789366,859387703,892941868,808990521,959851575c943143221,912471856,959722808,741814578,875903030,925971001c876099116,959853368,943074357,909326388,908866873,825439799c741552439,859191094,858863409,876099171,943076152,943074353c909326388,908865848,825439799,741685558,859191094,892941873c876099116,909521720,943074355,909326388,912470838,859321400c741880886,959789366,808859447,892941868,926365497,808922165c859190326,925645110,909391408,741946931,959789366,892811063c892941923,926365497,959851573,926366005,908866871,926496057c741554487,875903030,960049465,892876332,959527220,959851577c926366005,912470841,926496057,741554487,808989239,926232633c925972268,909389878,825699379,875574839,925643574,959461426c741815600,808989239,926232633,942815075,858798384,825699385c959723830,925644594,909391408,741422387,875966519,825570102c909195052,876164153,825699381,959723830,929248564,876164657c741814841,842412595,824980274,808923447,741487412,926430516c892089397,959852592,741617717,892679985,842478644,895694393c741616697,858862385,875311927,909718572,1664561452,926430774c876031026,892745527,942420536,909520945,741357109,909127992c808858934,942946092,943075380,876031032,909128760,929249336c808728628,741356598,842412595,824981552,808923447,741487412c926430516,892089397,959852592,741617717,960050486,842348340c942760752,858534956,875311408,825438508,741881397,912472369c842479670,926168876,943011383,825764915,892745264,942420022c909520945,741357109,859254840,942815544,842348332,842283321c876045113,909128760,925643830,808728628,741356598,842412595c824981552,808923447,741487412,926430516,892089397,959852592c1664364597,943076663,909260087,808528948,741616694,858862385c875311927,909718572,741814627,926430774,876031026,909586489c942421045,892549424,741751092,859385912,909718581,959723308c892809527,876045109,925972281,925644085,825702708,741356087c842412595,824981041,808923447,741487412,926430516,892089397c959852592,1664364597,909127981,825309237,741881401,741684529c808660020,741616689,892416817,828586038,858535222,825243954c959654966,808923699,859386668,741487154,892810551,842151481c943011628,825375032,892822326,842610744,925644337,842479670c741422898,926430775,825700914,808924972,842216240,926362680c858992688,925644850,909654327,1664301107,943273783,859321142c808990508,809054517,943139892,959526192,925643824,875769913c741946681,858798391,959789364,825833260,942944304,959931184c875573297,942420024,859320368,741684021,942682168,892548403c842020908,959788081,808987698,892612914,942420537,892549424c1664299061,859385912,858797365,842020908,808858673,808987704c909390130,942422064,892549424,741421621,859385912,825374005c842020908,842413105,809001782,909390130,942421554,859320368c741881397,942682168,943076659,825833260,825569328,959917108c892350513,925643825,875769913,1664235833,858798391,842610996c808990508,859386165,943139896,959526192,925644851,909654327c741749044,943273783,909194294,808924972,909325104,926376754c858992688,925643318,842479670,741617715,926430775,875574066c943011628,892483896,892808240,842610744,925642805,858929205c1664627255,842544439,942815027,959723308,876032311,876031030c925972281,925644340,858929205,741552439,842544439,858863411c959723308,842477879,876045112,925972281,925644850,858929205c741685558,842544439,892941875,943011628,943076146,926362672c858992688,925644850,858796087,1664365619,943273783,825242678c959919916,808728120,926362673,858992688,925643828,858796087c741618739,926430775,842478130,943077164,942813751,892822329c842610744,925643315,959985717,741487410,926430775,959984178c943077164,942813751,808987705,892549168,925643573,808464697c1664497972,808532279,909718576,808466476,892678968,808987699c892549168,942420789,859320368,741749557,858798391,808859956c808990508,842608949,943153968,959526192,925642802,875769913c741816121,858798391,926366004,809056044,909718579,842214448c875704886,825700652,859058231,892625714,875902776,808465708c808794422,908930100,909325621,892678700,824980524,926101811c741630771,741751092,741684785,809054771,858535473,926036793c959654960,842150451,943011683,892417330,892808248,842610744c925644337,959985717,741749042,859387447,925906999,959854380c808990515,909585463,926364473,929247801,926103862,741488951c892352567,959527217,808990508,825831733,943139897,959526192c925643824,825569336,741617721,808532279,892941360,825833315c959721520,959917109,875573297,925642808,808464697,741357620c875638840,825700409,825243692,925907252,808987697,809055281c946026037,959721776,741750064,859385912,858797365,959461420c808793395,808987699,809055281,942420279,959721776,741422896c859385912,825374005,959461475,842347827,808987697,809055281c942422328,959721776,741947440,875638840,858796345,825243692c808532276,959917107,892350513,929248049,808464697,741552437c808532279,926037296,825833260,842346544,943139895,959526192c925644595,825569336,741815097,892352567,825571633,808990563c892940597,909585457,943141689,925644082,926103862,741683768c859387447,959658039,959854380,859322163,892808249,842610744c929249588,959985717,741946418,943207735,859189817,943011628c909261112,892808243,842478384,925643064,926101557,741423154c943207735,959722041,943011683,875706680,892808249,842478384c925643574,926101557,741553714,943207735,825438777,943011628c858929464,892808241,842610744,929248817,926103862,741488951c859387447,925906999,808990508,859386165,943139895,959526192c925644595,926103862,741814328,859387447,925906999,959854435c808990515,909585463,943141689,925644082,959985717,741421874c943207735,825438777,959854380,842544947,909585461,943141689c946025778,959721776,741947440,808532279,892941360,825833260c959721520,808987701,809055281,942422328,959721776,741947440c875638840,825700409,825833315,959721520,943139893,959526192c925645105,825569336,741945657,808532279,858862896,825833260c825569328,959917107,875573297,862139705,842151474,925969459c875575089,875311667,892811317,808791092,892941872,824980528c875902263,959592244,959786038,858535011,875311408,825438508c741881397,908867377,842479670,959527011,875902264,943205426c892679986,942420018,892809784,741356085,875573816,942945849c808597548,875968820,842542136,909718576,862138416,808597042c925969464,875575089,875311667,892811317,808791092,892941872c908866608,876165429,808596791,1664626988,858860596,859255601c875312172,824981049,909519929,1664235320,943272248,859059509c842545196,842347831,943205424,892679986,942420018,926169399c741881912,808792632,959984440,808597548,842414388,842556212c909718576,858533936,808597042,925969464,875575089,875311667c892811317,808791092,892941872,925643824,926430773,875967029c909128035,858534956,875311408,825438508,741881397,912471857c842479670,825374764,892416568,943205424,875836465,942421557c875835704,741750068,875704888,825569846,842151980,892483124c842556209,842413106,858535473,825374258,925969462,875575089c875311667,892811317,808791092,892941872,757871664,892743729c959525176,828586038,875312437,825438508,741553971,959720500c909192246,842228533,909193273,859386668,741357362,842217779c942420530,943077682,741488693,909194040,842086195,825440300c825701174,876110642,842086448,942420275,825765940,741421874c825373752,943206962,842283052,942813745,892873784,859126065c942420788,892940597,1664300083,909260088,875968560,842348588c909652022,909650996,959657010,942422321,859058742,741945657c926103096,909588788,859191340,926495799,926442294,875706674c942421305,842609207,741685556,842282808,842347827,876034092c892678962,943205426,960049202,942422329,959459896,1664694585c842282808,943076659,876034092,909456178,943205432,808464690c942421809,808530488,741814576,842282808,909653299,876034092c943010610,926442294,892483890,942422066,842609207,741880373c926103096,808529973,859191340,825242935,909650992,959657010c942420533,859058742,1664234809,909260088,943274032,842348588c959983670,892873784,859126065,942421559,892940597,741750579c825373752,842150706,842283052,842215985,876110642,842086448c942421046,825765940,741619250,909194040,909391667,825440300c876032822,859319350,909259568,942422072,842215475,1664628790c942748216,909129520,825374764,808923192,859319350,909259568c942420791,842215475,741553974,942748216,943207984,825374764c943075384,859333432,909259568,942421301,842215475,741684534c858796856,808728114,842283052,942813745,876096568,858927410c942421040,892940597,1664169523,959526200,825635637,842283052c808661553,876096564,858927410,942421040,825765940,741487410c942683192,959722033,825440300,842478390,859333432,926103089c942422066,825765940,741946418,942683192,959722033,842479660c825569849,909650995,959723315,942420537,876032822,1664235833c959592248,858862898,842479660,825569849,926428211,875706674c942421561,859058742,741356089,909260088,808990768,842348588c943206454,909665072,959657010,942421811,859058742,741815097c875705912,808597811,909259564,741618226,925972273,842216496c943010860,1664365879,909127733,875574585,892742956,741749557c741684530,808660020,1664363569,892416817,824981558,858535222c825243954,959654966,808923699,859386668,741487154,858796856c942747956,808663139,925972537,859319350,825768240,942421559c909390132,741815863,875639864,926299958,842283052,942813745c876096568,842150194,946026552,808858165,741947192,909260088c959920176,842348588,909652022,892873780,942683698,942421046c959460150,741684532,808662584,892679225,859191395,875837744c909650992,876163123,942420020,943010615,741421872,892548920c825438264,876034092,892678962,926428210,892547636,946025013c875835704,741553716,875640888,859190324,876034092,909456178c926428215,892547636,942421814,875835704,741423156,875640888c825766964,876034147,943010610,926428213,892547636,942421304c943010615,741553712,892548920,859189304,859191340,926169392c909650995,876163123,946025271,959460150,741816372,808662584c926430265,842348588,959983670,892873783,942683698,942421817c808858165,741421369,909260088,825309488,842283107,842215985c876096561,858927410,942420274,909390132,741947703,875639864c960050998,808663084,808597561,859319353,842545456,946026800c943271987,741552690,959460152,858927672,842151980,875705908c842542129,842413106,942420276,943271987,741945394,959460152c959459896,842152035,842151476,842542131,842413106,942420786c943271987,741423409,959460152,825831736,808663084,925972537c876096566,842150194,946026552,842084916,741552179,909260088c926496816,842348588,959983670,876096567,858927410,942420784c842084916,741552179,875639864,926299958,825505891,943142452c859319349,825768240,942420281,943271987,741423409,875639864c892876598,825505836,943142452,926428213,808990003,946026804c959460150,741684532,808662584,892679225,859256876,875575349c926428217,808990003,942422324,943010615,741421872,808662584c892679225,842348643,926429238,892873785,942683698,942422327c959460150,741553972,808662584,859255865,859191340,892614960c842214453,858927670,825700707,859058231,892611634,875902776c808465708,808794422,875637812,825570614,842215478,909193516c828585004,926101811,741616691,741751092,741879857,909455925c858534962,842150713,959669042,842150451,859386668,741487154c842217779,757871154,959655985,909522995,825044025,858862640c943272501,808529196,859256629,1664629046,892350765,808924981c757872950,959655985,909522995,825044025,859386672,959854136c808529196,808464948,741487672,875573549,959525683,757871667c959787057,858992695,825058100,859321648,842281529,808529196c808464948,741487672,875573549,942682162,757871156,925904945c808728370,825044021,892874800,943273016,808529196,825439282c1664235059,842019117,943011379,757871920,925904945,808728370c825044021,842477616,892351543,808529196,943011888,741748789c808464685,808727097,757871158,892481585,909390390,825058098c959722032,909130038,808529196,943011888,741748789,808464685c892876088,757872176,942880569,959852597,926493996,909129012c757872178,892418361,842413364,960048483,892613937,757870900c942880569,959852597,926493996,808794163,757872950,892614457c875771440,926493996,825635125,757870649,842152249,909259056c960048483,892613937,757870647,892614457,875771440,926493996c909129012,757871667,925971513,892352563,876162348,942880561c757872178,926430521,842413879,892939619,926365496,757870900c925971513,892352563,876162348,942880561,757871920,925971513c875771955,876162348,942880561,757871669,926430521,809056055c892939619,926365496,757870647,925971513,875771955,876162348c942880561,875312179,825438508,741618483,909599543,892546100c876164916,909257776,875835698,926495020,858994226,909257782c875835698,892482348,892876080,808936246,959985463,926428208c808858933,858535481,842150713,959654964,842150451,859386668c741487154,842217779,962802226,926233139,741618487,808596025c892745015,842152236,909457200,859384883,909193779,959198261c825373491,741750070,842216249,926365233,909195619,926036792c809053239,892483379,959198261,842478384,741487925,943075641c825569843,909195564,892482360,825830451,842217526,962802743c842478384,741618997,943075641,842019635,909195564,808661816c809053236,909260595,959198512,842478384,741617718,926101561c842544434,842152291,959788848,859384880,925970995,959198256c825373491,741683255,808596025,875640375,842152236,825636656c842607667,892809266,962802233,842478384,741619765,943075641c859124531,909195564,892547896,809053236,909260595,959199029c842478384,741750070,926101561,858994226,842152291,875968304c859384881,925970995,959198261,825373491,741684535,808596025c892745271,842152236,909522736,842607669,909586482,962802228c842478384,741618486,943075641,875574323,909195564,808727352c809053236,926037811,959199024,842478384,741814327,926101561c876099122,842152291,959854384,859384882,942748211,959198256c825373491,741617720,808596025,892417847,842152236,825702192c842607669,909586482,862138937,842151474,925969456,875575089c875311667,892811317,808791092,892941872,824980528,892679732c858797617,825306162,741630774,858862385,875311927,909718572c942682412,892482860,1664365110,842217779,858534450,842150713c959654962,842150451,859386668,741487154,875573549,842281008c757871921,808726577,892811574,825058100,808924464,875901240c808529196,842282549,741683510,875573549,842281008,757871921c808726577,825373744,825044021,809055536,892876596,808529196c808464948,1664693304,875573549,859190834,757872952,959787057c943141936,825044025,809055536,892876596,808529196,875575605c741685303,842019117,959854900,757871409,959459377,875574322c825058105,842608688,859123764,808529196,842413362,741553460c842019117,959854900,757871409,875704369,825833017,959261747c808596025,741552433,892811565,925972017,959275831,909194551c741423153,842610989,825307186,959261751,808596025,741552433c842610989,825307186,959261747,926365749,741816119,825506093c876098359,959275825,859255092,741684280,943012141,943142711c959261745,926365749,741816119,943012141,926365495,825044023c859058736,825570097,808529196,842610480,1664169273,808464685c959592759,757871669,875704369,892547379,825044020,859058736c825570097,808529196,825439282,741422387,825833773,892679221c959261745,808793143,1664430390,876034349,825634869,959261752c875901241,741618997,825833773,892679221,959261745,875901241c741422389,943012141,892811063,959261745,859255092,1664430392c825506093,825766711,959261752,926365749,741618999,943012141c892811063,959261745,926365749,741422391,858860596,875770673c925644643,925643830,808990257,841758521,875639350,959523892c859189815,841758259,875639350,842228532,943009845,925644341c943142704,942420025,909456695,741751088,842217779,858534962c842150713,959654962,842150451,859386723,741487154,909652537c942748980,926038316,892875059,842607667,942748471,959197749c942815538,741946164,842609209,959657016,959592803,909391922c825830449,892613170,959198514,875704881,741355573,909717561c943141682,959461676,926102070,825830455,892613170,962801712c875704881,741355573,842150201,808465716,842086700,892679218c809053233,875705913,959199282,842414384,741880372,842150201c825570612,842086755,892679218,825830449,892613170,959197493c875704881,741486646,909717561,808989746,959461676,942944822c825830448,909390386,962802224,875704881,741486646,842150201c842020404,842086700,892744754,809053234,892483129,959197491c842414384,741421877,842150201,842348084,842086755,892744754c842607666,892875321,959199288,942815538,741947444,859255353c842021169,926038316,809054515,842607666,876098105,962804024c942815538,741947444,842609209,959984696,959592748,859125810c842607672,959525687,959198005,825440050,741553465,842609209c942880056,959592803,859125810,842607672,892875321,959199283c942815538,741881909,859255353,858796082,926038316,808464947c842607667,892875321,962803768,942815538,741881909,842412595c824979506,808923447,741487412,926430516,892089397,959852592c741617717,909457709,909455928,828583984,875313461,825438508c741553971,959720500,943205430,842215779,741879860,926494770c741422641,892352813,909259824,959261747,875574576,741553714c892352813,943143222,959261746,959853872,1664235575,858798381c842413872,959261751,925905712,741814838,875575597,842479667c959261744,875574576,741553714,892352813,909259824,942484531c808466488,1664561714,943208493,842149936,942484535,925905976c741355569,876099629,808531760,942484528,942880056,741816113c909654061,892483894,942484531,808466488,1664692787,959985709c859387449,942484537,842412089,741750580,825833517,825243698c942484529,959787577,741488688,859387949,825635890,942484533c892679225,1664628534,876165165,926299445,942484536,842348089c741815602,960051245,926102577,942484534,875641145,741750579c808466733,825505076,959261753,892612656,1664692532,909130029c858797363,959261752,825440304,741946933,942684461,892678451c959261746,909522736,741683504,925907245,825243190,959261749c808466224,1664366644,925907245,942944304,959261748,858797360c741947704,842021165,959918388,942484531,842348089,741553712c959985709,959590707,942484531,808466488,1664561714,943208493c842149936,741616695,858862385,925643827,875968300,943141164c859191088,842412643,741618737,842479921,909325110,842412588c741618737,808792627,909457461,875705388,858994486,926428208c808858933,828585529,842152249,741749817,909325112,959461425c875771948,892745010,859319347,875705136,942421811,825243954c741619763,859320888,825571381,942815331,892876083,842542129c943010616,942422324,892549170,741946424,859320888,892614709c926038060,926364720,842542129,842609462,946026035,959657522c741356594,808792632,943075640,875706412,875967028,842542128c909259828,942421556,926364466,741552433,926102072,825307447c858929251,926232881,842542133,808858674,942421299,808988978c741816628,825307704,825637172,808597548,842283316,842542134c876164144,946024755,859322673,741685560,875573816,875770937c825374764,808792120,842542137,808858674,942422324,909390386c741422384,875704888,859123766,825374819,842346552,842542128c892352561,942421042,959721522,741487924,825831736,943207224c959526956,959658033,825764916,942814520,946024758,842348593c741422648,892875064,808859698,925972524,842217272,825764916c859256887,942420786,825374513,741947447,959787320,858928944c892418147,859254841,825764914,825569845,942421561,892482865c741421106,842346808,909128245,892418092,825374002,825764917c909718836,946025272,959788081,741423158,909259064,859254835c808532012,892614198,825764921,875968048,942421557,808464433c741356089,808464696,842152240,808532067,842608688,825764921c875968048,942421302,926495025,741422133,959656248,875901236c892418092,858928434,825764917,842347061,946024500,876163889c741946929,959656248,943075636,825309228,842019379,825764916c959459376,942422324,808464433,741749817,859385912,808530997c959461475,825505075,808987696,875901753,942421809,892549424c741814580,859385912,842282037,959461420,875836723,808987705c960050744,946025521,959854640,741421369,808988728,892810036c942684204,909325360,808987704,859058232,942420534,859256368c741881906,926298168,842609203,875575395,875639089,808987704c825307444,942421813,825308208,741422641,825503800,808923441c875575340,925970737,808987696,926299956,946025009,942880560c741488184,808464696,909193265,808532012,842019120,825764917c808529968,942422322,825241649,741487408,859385912,909718581c959461475,808793395,808987698,892678969,942421552,892549424c741814325,859254840,960051256,925906988,959985715,808987702c926299956,946025013,825308208,741552434,875769912,926365237c842020908,875638840,808987698,825243698,942421300,808989232c741946417,875769912,892876341,875575395,909588023,808987698c943140918,942422067,859256368,741357619,926298168,859321139c909129772,942879543,808987702,858994486,946026040,942880560c741945913,808988728,808924212,909129772,909653808,808987700c943140918,942420534,909587504,741357879,875769912,875640629c858798179,825701684,808987697,926233651,942420017,808989232c741685041,942813240,959918384,842020908,875967537,808987699c825832497,946025265,875639344,741618998,825503800,926298673c875575340,926036273,808987700,858928181,942421556,859256368c741421620,926429240,808661040,808532067,859190838,825764920c859060531,942421809,809055537,741552697,842477880,892942641c925972524,960049458,842542135,842346801,946025265,808988978c741815607,875704888,926495286,842151980,808662580,842542130c925906993,942421558,959721522,741355575,825831736,858994232c892549219,858797877,859319352,808924469,942421811,926233907c741815088,909325112,909259824,858994732,808726582,859319352c875641140,946026807,825832499,741881652,825766712,943010105c825505836,859321908,876096563,959983668,942420279,825701940c741879857,926299192,943271985,926169187,859190835,876096564c909521719,942420787,943274292,741816119,959526200,842543925c842348588,825831478,892873784,875967027,946025525,909259573c741750068,959657272,892942641,875903020,859125557,892873777c892810548,942420019,875902517,741880625,892745016,892547380c909457507,858862645,892873777,825505078,942420018,875902517c741356081,943011128,943076664,892680236,842019634,892873784c876033332,946025017,926233653,741554484,842085688,858863673c808794156,942814262,892873781,842282544,942421560,875966517c741554226,909260088,825833520,859125859,825505330,892873780c942683698,942421303,892940597,741880627,959526200,959656757c959723564,859256889,876096561,825372728,946026034,909326132c741488949,926299192,909455409,909391916,892350775,876096566c808531766,942421045,825701940,741487920,808989752,875704626c959723619,959525683,892873779,875967027,942421808,858928437c741421360,892745016,825765940,926234668,825637169,892873781c825571383,946026548,892876597,741684273,825701688,959460921c926234668,959789361,892873779,808727862,942420789,875902517c741553456,892745016,875900980,859125859,825831737,892873776c959527219,942421809,909259573,741488691,959526200,959460149c825571372,808662329,892873781,842282544,946025267,858994996c741750065,909653048,959526455,926169132,875902515,876096565c892744503,942422067,909326132,741880629,859255864,858993974c926169187,859125299,876096562,909588024,942421040,858994996c741422129,960050232,909588024,959723564,926300217,892873780c926495281,946026036,892940597,741488434,959526200,926298677c825571372,859257138,876096561,909654329,942420278,926300212c741357877,909653048,926430519,942946403,892351024,876096561c892744503,942420017,808924724,741946937,808858680,808662069c892614700,959985971,876096564,943272757,946025785,876033076c741946675,926168120,859190068,875837484,859322416,876096560c943206452,942421554,859058996,741357874,875770936,842543667c875837539,825767984,876096562,859060020,942421044,959657268c741357624,859124792,825767993,926169132,942945843,876096569c892810808,946026038,858994996,741683249,960050232,842282552c808794156,925971510,892873783,825505328,942420535,875966517c741488433,960050232,808597048,959723619,825636921,876096566c808661817,942420024,858994996,741488688,808989752,808529970c926169132,942945843,876096561,875967287,946025016,808924724c741684281,926299192,825506096,909391916,876163127,876096561c875967287,942420535,926300212,741487669,909653048,942880055c942946403,859125558,876096561,808661817,942421814,943274292c741554485,960050232,909653304,959723564,875574067,876096567c892810808,946024753,926300212,741552437,926299192,892352816c892614700,859322675,876096567,943272757,942420276,876033076c741748787,926168120,909128500,875837539,808662071,876096561c859060020,942420272,942683188,741880887,875770936,942682675c842283052,926299959,876096562,909588274,946025527,876099635c741881140,825766712,825440568,942880812,859387953,859319345c808465721,942420784,959723827,741816633,875639864,892352054c842283107,926299959,876096561,842216499,942421296,859058996c741486642,875770936,876163379,842283052,892745527,876096568c825372978,946025265,909390132,741357365,942683192,825438257c808728620,959722801,876096566,875901232,942421817,876099635c741683764,825766712,876165176,926103651,909325109,859319346c858993975,942420790,859125555,741946675,943076152,858929207c909326380,825767736,859319352,858993975,946024501,859125555c741684275,892810040,892613427,909326380,909259314,859319353c909455924,942421813,892482611,741553462,909325112,925970736c858994787,808726582,859319345,942946610,942421302,892482611c741356345,892678968,943274294,926103596,808858421,859319346c892548407,946026809,808794419,741814322,942683192,926364209c825505836,825767476,876096563,875770931,942420530,859058996c741421620,825373752,959722290,808728675,876033329,859319350c808990774,942420279,808858419,741816627,909325112,825242672c909259564,741947442,925972273,842216496,942879843,943010612c926428214,808858933,824981049,875967545,741685553,875639089c741945905,842084653,859255347,757871411,858927409,858994482c825058099,943206449,942945589,825306412,858928688,741748788c808530221,875770422,757872432,925905201,926168117,825044025c892809265,959919156,825306412,842543153,1664693553,825307437c842215730,757871155,842084657,858927921,825044018,875639089c926496311,825306412,808597552,741945648,808530221,808464952c757872945,842019121,859256121,825058099,926366000,909390897c808529196,876033337,741880632,959459629,959787063,757870897c926494769,825832752,825044017,858796081,859387187,825306412c875966768,1664497206,808530221,909391409,757872438,808464689c858863929,825044018,808925488,925972789,808529196,892352313c741814585,959459629,926102580,757871671,859385905,808923697c825058097,943274032,959524917,808529196,859125816,741749817m942682413,859256118c757872435,876097585,842477622,825044025,858863664,825569331c808529196,858992952,1664169264,925905197,842216501,757870643c808923185,926168120,825044025,842544688,909325106,808529196c842151990,741749555,909127981,875771193,757872944,959852593c808727349,825058105,825243440,892614968,808529196,842151990c741880627,909127981,825831988,757871154,926232625,909587255c825044021,926364976,892745523,808529196,808989493,1664103733c875573549,859256889,757871923,859058225,926495027,825044020c808465456,876163636,808529196,808464948,741552185,875573549c959459378,757871408,909389873,892746037,825058105,892875824c808923702,808529196,809056052,741684023,875573549,825569847c757872953,842281009,825831472,825044017,808596528,825309488c808529196,859256883,1664103218,858796333,808466484,757871153c942813233,942747705,825044020,859058736,808662065,808529196c892744498,741685560,842019117,875639604,757871155,875704369c859058483,825058098,959853104,808990003,808529196,809056306c741423409,842019117,926233913,757872690,942813233,959524921c825044018,909324848,892352821,808529196,892744498,1664430137c808464685,942682933,757872185,876165433,842477617,960048428c808531001,757871159,876165433,859254833,808529196,842477616c741749809,808464685,825374512,761476660,909127729,926495030c825044017,842084656,858928944,808529196,825569841,741685559c808464685,825504313,757872433,959459377,825308210,825044023c909389872,943076149,808529251,943075888,741422647,808464685c909520944,757872689,808464433,825636400,825044024,959655984c892549177,808529196,960049968,741684024,825241901,925905457c761475379,825307185,909260344,825044023,943271984,808859193c808529196,959985968,741357110,808464685,959460149,757872944c842018865,842150704,825044025,808464432,842151478,808529251c909127728,741487158,808464685,825374512,757872949,808464433c892416567,825044025,808595504,858993203,808529196,960049968c741487672,808464685,943274291,761475892,842018865,858927920c825044021,808595504,892547635,960048428,875770166,757870897c909326393,892482104,943271212,842544691,757871922,943011641c825833265,926494051,892810544,757870896,842479161,825374777c909716780,943272503,757871154,959919673,959787829,909716780c859126071,757872949,842610233,892548150,909716835,875967033c757872179,909653561,825243952,909716780,926431541,757872437c875640377,875573296,909716780,808465457,757871664,892548409c959853875,876162403,808858420,757870646,892482361,892351542c859385132,875967794,757871664,892482361,875574326,842607916c825439800,757872440,909652537,926429491,842607971,825439800c757872696,960049721,842412596,842607916,842283321,757871158c842216249,892614961,859385132,892875061,757871669,943010617c825831476,859385187,808728629,757870905,959525689,909588528c859385132,942684465,757872183,959918649,825636407,842607916c875835444,757872180,925905465,892745526,825830755,959854644c757872691,942944569,942881078,825830700,943011123,757871926c842150201,825833268,825830700,842609969,757871413,892416313c842347065,825830755,926167602,757871672,892547385,842348597c825830700,943011123,757871157,859189305,859126068,809053484c842477619,757870647,926497080,926430521,959982947,892942137c757872440,892614968,825831989,959982892,842347828,757870905c960051256,842282294,943205676,875902520,757871159,909654072c859059253,943205731,875902520,757871412,842086712,926430519c809053484,859321140,757870641,808792121,909391923,809053484c959722294,757872177,859189305,909195572,825830755,825766448c757872178,842281273,909325105,825830700,909456441,757870642c909521465,825308470,842607916,892745270,757870897,959918649c842544439,842607971,892811575,757871160,960049721,892875060c859385132,926496048,757872945,960049721,825766196,842607916c825439800,757872688,808858169,859191600,842607971,959459382c757871414,909521465,926495798,842607916,875968054,757872441c842609209,959657528,859385132,842347057,757872180,876098361c842281270,859385187,825635896,757871156,858928185,859124537c876162348,825768246,757871152,842151225,926430002,892939564c909521975,757871671,876033337,876033590,909716835,875900978c757871922,926037561,825637168,909716780,959461170,757871158c925906489,926233396,892939564,909521975,757871416,876033337c859321910,892939619,808465717,757870648,892679481,808988720c892939564,808465717,757870648,892679481,808988720,892939564c825309238,757871157,876164409,876163635,909716835,875900978c757872179,859125305,892416307,909716780,825439029,757871921c942749497,842478648,926493996,842478646,757871410,909326393c959525176,943271267,825767475,757872945,892418361,825570612c960048428,926364725,757872694,926431545,959722549,808529196c875770672,741355570,808464685,842281779,761475120,925904945c825505586,825044022,892874800,943207480,808529196,943011888c741881908,808464685,942749238,757871160,858796081,876034361c825044018,959655984,842282809,808529251,943075888,741422902c808464685,825438258,757872179,842018865,926300214,825044019c959655984,892614457,808529196,875836977,741814841,825241901c959722550,761476914,909258801,909719346,825044022,825373488c809056055,808529196,925970995,741357879,858796333,825440056c757872692,959655985,943077427,825044020,859386672,892876344c808529251,842282803,741357616,858796333,808596535,757870648c909324337,808464689,825044025,825635632,808529969,808529196c925906995,741945654,875573549,942682162,761476147,926167089c842085682,825044018,842478640,842150197,808529196,909457460c741685553,875573549,925971001,757871155,942944305,959526453c825044024,959919152,892745264,808529251,809056052,741684790c875573549,842413368,757870896,926167089,858862898,825044016c842478640,808661301,808529196,842413108,741423417,875573549c959591988,761475641,875835441,960049718,825044018,892875824c942682678,808529196,842346549,741617976,892350765,876164146c757870642,892678193,909455665,825044020,859321648,859058745c808529251,959658037,741553202,909127981,825243189,757872947c808923185,842282040,825044022,875771696,808924470,808529196c909390647,741422901,925905197,892678450,761475120,842477617c808793393,825044016,842544688,926429746,808529196,808858934c741684273,909127981,909392180,757870641,875966513,825635897c825044016,943207984,926038071,808529251,926431286,741814840c942682413,808661809,757870897,876097585,959852598,825044018c909391920,859387440,808529196,959591224,741487158,942682413c909718067,761475634,909586481,859256880,825044019,808859440c875771704,808529196,942683703,741684023,942682413,876033584c757871672,808988721,942946102,825044020,909391920,909719088c808529251,842151736,741880632,942682413,859322423,757871415c959983665,875837745,825044021,808794416,959853113,808529196c959460665,741946930,808530221,909391409,761475379,909127985c825833528,825044025,825765937,825833785,825306412,892876848c741880373,808530221,892680248,757872946,925905201,892613685c825044025,892809265,959788084,825306467,909259824,741423159c808530221,825833776,757871152,808464689,909456179,825044023c959590449,842086197,825306412,892940848,741486903,808530221c959985718,761477170,959459633,925905205,825044018,875770161c926429748,825306412,875836209,741816370,825307437,959526710c757872438,959525169,825308211,825044019,842215985,858993463c825306467,926036786,741552947,875641133,942879026,959261748c825373745,741619763,875641133,942879026,959261745,809054769c741748787,842086701,808661049,959275830,926496816,741750832c909130029,876164147,959261744,842478384,741620023,960051245c926234935,942484536,959920441,741881653,943274029,808794164c942498614,942946361,741748789,842021165,842477876,959261751c875771440,741815353,808532269,909195314,959261750,825373745c741619763,875641133,942879026,959275828,842414384,741947701c959461677,959787574,959261753,909653041,741816376,942749997c909456433,959261749,909586482,741814327,858929453,876099635c959275831,942879538,741815352,875706669,825833782,959261750c959853618,741617977,875706669,926102576,959261750,959853618c741945401,875706669,809056566,959275833,909586482,741685558c909195565,942945080,959261747,809054769,741488434,959461677c959787574,959261753,842414384,741947701,858874676,875770673c925644588,824980534,959983921,841756729,875639350,959523892c859189815,845362739,875639350,842214454,943009845,908867125c959787570,741355570,892679992,909717558,825242412,909456948c959982642,943273016,946026550,858863929,741881654,943012152c943274293,892942380,825243192,959982643,909324601,942420793c959920441,741356594,825833784,959461171,960051299,825701169c959982643,909260855,942420276,925972281,741814321,943012152c909324342,892942380,808792114,959982640,959722804,946025526c875902009,741815865,842348856,858797360,909719596,943010101c959982640,909260855,942421301,942946361,741620017,876099896c943272248,960051299,859255601,959982644,842610489,959199031c875835440,741421624,926497080,943206969,960051244,892810033c959982644,909260855,946025272,842544953,741554230,943012152c892809270,876165164,808465717,959982641,959656499,942421810c842608953,741487928,959527224,808794162,825833571,825440050c959982644,859255345,942421297,808663352,741814327,859256888c842019124,909654060,858796848,943205427,892810037,946024496c926102840,741486645,859125816,892351799,876099628,909717815c943205433,959526708,942421303,825701432,741947193,808859704c909455411,909654115,909128496,943205428,909653558,942420016c943076920,741683254,859125816,926102839,892876844,875902771c943205430,892810037,946026548,943076920,741487158,960051256c825242422,959985708,959591993,959982649,942879033,959198000c808530224,741486644,925970489,926103861,825244003,859387191c809053240,959788849,959199539,925905712,741421360,859058233c909652024,909130028,959853619,809053238,943077688,962802484c909719600,741880888,842019129,808597815,825309484,960051253c825830452,825307700,959199539,909653041,741816118,892678457c892416562,909195619,892811057,825830450,926363958,959198261c925972017,741750071,892678457,808596018,892418348,842150453c825830455,842151221,962802739,909653041,741355575,842281273c909521201,842086700,959459385,825830452,808466738,959198009c875704881,741815605,959459641,859321395,808532323,876164914c809053237,875705913,959198512,909719600,741881400,808923193c808858160,925907244,909258800,809053236,892483379,962802744c808530224,741815348,942881080,892679481,859387948,909457720c959982643,942749232,942420792,875771704,741814322,808859704c942879027,892876899,808859443,943205426,909587253,942420272c926102840,741355574,859125816,926496055,909654060,909522998c943205433,926497079,946025267,960051000,741749303,959920184c858928953,909654060,892745782,943205424,892810037,942422327c926102840,741423157,875771960,859257136,842545251,875836727c943205424,875902770,942421044,892809784,741946420,808597560c892418361,943142956,959854129,926428217,909521208,946025785c858928183,741947188,858797880,943010352,808925228,892481587c926428214,926234928,942420537,892940343,741617976,858797880c859320880,959854691,876033078,909650999,926168633,942421300c960051254,741945394,959985208,808464953,943077420,959527225c909650995,825767479,946026801,943077174,741618225,926234168c909194545,892745772,943273264,909650999,875574324,942421045c808727606,741881140,926103096,842152244,859191395,825832503c909650998,959723315,942421553,876032822,741748793,808662584c808923961,859191340,926103856,909650993,859385907,946024759c859058742,741684024,875705912,842283059,825636908,825440311c909650993,859322161,942421041,842084662,741881655,825308728c926365490,959789155,808923448,892873781,825635129,942421814c808794165,741880374,892876088,942814768,943011884,859189301c892873777,909129016,946024755,909195573,741685041,825832760c926429494,825636908,858994743,909650993,875574324,942421047c825701686,741815349,808924728,808597042,959854691,909587510c926428213,959853106,942421297,909259319,741421625,892548920c859388215,909588524,875638834,926428208,842151992,946025528c875835704,741880372,808859704,943141171,926431276,875705395c943205430,926497079,942420536,960051000,741488695,909654072c942748469,959985763,892874803,959982645,959592753,942422329c942946361,741881139,875704377,825701681,892352812,825701168c809053235,926167862,962803000,808466224,741421619,909586489c943011893,925907244,892876086,809053241,943011383,959197750c808466224,741749299,909586489,875968565,942684515,808726835c809053233,959854904,959199283,859385905,741749813,959590713c859124016,875641132,892810808,825830457,943141174,962804018c842347825,741554482,892547385,926430773,858863916,959853877c825830450,808989232,959197745,808466224,741815091,926101561c825636402,808466787,943273012,959982642,942815287,942422323c909653305,741421874,842348856,892941872,892942380,959852594c959982647,925905461,946024496,909653305,741749554,892746040c876033841,943274028,942880820,809053235,959722544,959197753c925905712,741684017,909455417,926364217,858798435,909521463c809053239,909260595,959197239,825504304,741882165,925970489c892743734,875575596,825374771,809053232,943011383,962801721c892745520,741947448,859189305,942749748,909130028,842544179c809053232,926101557,959199284,959853872,741816370,859189305c858929204,808532323,875575346,825830448,842084916,959198517c892678961,741880119,959459641,892810547,808532268,926233401c809053240,875639608,962802739,892745520,741486649,909586489c858798389,942684460,926496313,825830453,892549424,959198264c809054769,741554481,842281273,892744241,875641187,909259058c825830453,842084916,959198774,859385905,741750837,959459641c959984947,925907244,809055542,809053241,926101557,962803510c825504304,741487158,825307193,959722800,960051244,859386673c959982649,859321400,942422329,925972281,741814835,825702712c959591223,892942435,892483128,959982647,925905461,942420786c892679225,741816369,942881080,942945849,859387948,825308210c959982641,892876082,946025527,859386169,741946160,959527224c842281011,809056300,926495030,959982640,959526448,942420791c909719864,741880628,960051256,926102582,959985763,859059769c943205426,875968825,942422322,892745784,741684531,859256888c876098100,926431276,942814259,943205432,825374516,946025524c875835704,741422900,892679992,875902516,876034092,959787826c926428211,892547636,942421817,858928183,741882165,943077176c859060021,842545251,858796081,943205424,808464690,942421554c892679225,741355826,925970489,926494774,858798380,808923703c809053232,909260595,962804025,842478384,741947702,808661049c875966775,960051244,942946615,959982646,876164921,942420025c925972281,741749811,892746040,875640881,926496867,892548913c959982642,876098616,959198514,808530224,741946933,875573305c842215477,960051244,909718321,959982641,959656249,946025270c925972281,741684531,825702712,926233399,926496812,959984184c809053236,825636657,959197233,959853872,741814835,909455417c926036793,892352867,959918896,809053233,825700403,959198264c925905712,741750833,926497080,909129017,926496812,909326129c959982645,909653298,946026033,842412089,741683504,909654072c808530997,909654060,808990774,943205427,909520948,942420022c909128760,741946678,875640888,892417332,959920227,809056052c926428215,858929208,942420535,842545207,741619507,825243704c808793139,842545196,909127729,943205425,842151732,946026544c892745784,741749300,909654072,909259829,825833516,808530745c959982646,842347828,942422324,825570873,741684536,943143224c892483890,926496867,842609208,959982643,876098616,942422325c959920441,741814837,808661049,892351031,858798380,959526704c809053241,942878773,962803504,875771440,741750584,859189305c926365748,925907244,825503792,809053235,959788599,959199028c926496816,741880112,959459641,892483123,808532323,842412857c825830453,926233907,959199542,892678961,741357367,892547385c808924981,875641132,808661298,825830454,858862132,962802736c925972017,741486905,825766201,942748980,959527212,943011124c842607673,825307440,959198258,909586482,741422646,875639353c960049458,825375075,808596020,842607666,842217266,959198263c859255346,741619506,926036537,876032563,842152236,926036791c842607668,859058228,962803252,959853618,741881656,909390393c892811321,875706668,909654326,842607668,892811575,959198260c876165426,741749809,959525689,926168880,842217827,926037557c859384885,842413362,959199030,825373491,741552184,842216249c909719345,842217772,892483125,859384889,909718832,962801973c909522482,741880628,909521465,859059254,858929452,909588531c842607667,926430003,959198774,942879538,741750327,858993209c909522744,858929507,909588531,842607670,943273524,959198771c808465970,741617721,909521465,909325366,909261100,859059766c842607665,808662584,962804019,942815538,741684789,842609209c943011128,959592748,875903026,842607671,892875321,959199028c842414130,741947705,959918649,926233655,942815587,943272502c842607672,959591992,959197496,842414130,741423161,909652537c892811570,942815532,926495286,842607667,959525687,962801968c959853618,741357111,909390393,875968313,875706668,842150960c842607672,909652787,959198265,859255346,741946673,926036537c943010099,875706723,842150960,842607672,842281012,959199536c959853618,741684279,909390393,808662841,875706668,842479926c842607665,925904950,962802489,808465970,741554231,859124281c909390389,858929452,859191347,842607672,909652787,959197492c859255346,741683249,808596025,825701687,825375075,858796596c842607669,892809266,959199286,925905458,741488181,808596025c875902263,825375020,825242164,842607672,875968304,962801720c892614961,741814324,876032313,808466488,925972780,808990772c825830449,943207479,959197488,859321905,741619250,943075641c909521459,858863971,943011125,825830454,808466738,959198261c809054769,741618992,959590713,875900976,875641132,842084658c825830448,825374005,962804024,842347825,741750833,825635129c942749495,909195564,825702193,825830451,926363958,959198001c859321905,741880626,943075641,808661555,909195619,959854385c825830448,825374005,959198261,842347825,741750065,892547385c942945589,842086700,942945330,825830450,959984945,962801717c943010097,741422393,959459641,892417075,808532268,808727353c825830457,875772208,959199536,926036017,741619000,909717561c858862386,942684515,926365241,809053239,926300472,959199543c942879792,741814832,926101561,842020146,858798380,909719088c809053238,892547125,962802743,858797360,741815861,909586489c825308981,942684460,926365241,809053239,858928697,959199536c842414384,741879859,909717561,909128498,959461731,959590966c809053239,842085176,959198514,825440304,741683506,859320377c925905457,925907244,909522230,809053241,825241655,962802227c959853872,741357104,909455417,842412089,875575596,960050995c809053232,875706163,959199541,909128496,741880377,875704377c859386673,842021219,942879028,809053241,858862642,959199544c825504304,741554227,808661049,892418358,858798380,809055792c809053241,959852595,962804016,892809520,741487416,825833784c876099123,960051244,926298929,809053240,825307960,959197752c825440304,741947700,959983673,892547127,942684515,858797881c809053236,959788599,959197750,892745520,741815609,909455417c959722297,892352812,892549430,809053234,942945078,962803768c875771440,741947448,859320377,926495793,942684460,959721779c842214457,859320886,825700652,859058231,892611634,943272242c926442294,808858933,841758265,825702704,757871413,960051256c875836726,959982892,808597040,757872949,909130040,959787058c959982892,909653298,761476918,859189305,909261108,809053484c959722294,757872178,909586489,909719861,809053484,959788599c757872185,842150201,959723316,825830700,926167602,761477428c959459641,959919667,825830700,909326640,757872951,825635129c926300471,825830700,909456441,757872180,876163385,909391413c842607916,926363698,761475129,825766201,943207732,825830700c892612920,757872696,959459641,943207987,809053484,859321140c757872178,825307193,909391408,809053484,825570352,761475121c925970489,859320630,809053484,825636657,757871416,859320377c926168369,809053484,808925496,757871416,859189305,959658292c809053484,959722294,761477427,925970489,926429494,959982892c959592503,757871159,960051256,875836726,943205676,892746041c875312180,825438508,1664365363,741815096,926430774,859319346c842151475,942422064,892482611,741553462,858796856,926102578c808663084,892613171,859333429,959920432,942420281,859189555c741880629,959460152,825307192,808663084,825243705,842542133c959854137,942421300,825243954,1664692276,809054776,942683185c909260844,909261107,842542132,825765941,942421816,942683442c741685297,926233144,858928947,892483628,842478391,842556216c959854137,942421044,842215475,741488948,858796856,909718578c959592492,842281264,842542133,875638841,942421042,959657522c1664104498,808792632,892351032,875706412,909521460,842542135c909259828,942421558,859256114,741946167,926233144,859060019c926038060,825766960,842556213,942944311,942420018,859256114c741553463,808792632,926036536,892483628,926364471,842542128c942944311,942420788,875575090,1664234552,858796856,842151218c858994732,959524918,859319352,926233140,942420275,892482611c741421879,959591224,808859188,842217516,909521977,842556211c875638841,942421812,959657522,741879859,926233144,909588275c892483628,926364471,842542135,959787832,942420530,892549170c1664234041,842412856,875901746,909326380,943208248,859319352c943142966,942422072,909456691,741814584,892678968,825374774c825440300,808858422,842556213,875638841,942421302,892549170c741552953,859320888,875772213,959592492,926167344,859319345c808991024,942422327,943271987,1664694064,892678968,825440310c959658028,875573301,876096566,892678448,942420280,859125555c741815092,892810040,959657011,892549164,859321909,859333425c842086708,942422073,892482611,741684791,909325112,858993200c842217516,808924217,859319344,825831986,942420023,859189555c1664430902,909194040,875771443,959592492,959721776,842542128c859386678,942420532,859256114,741486648,926233144,825243699c892483628,808989495,842556209,942880565,942421296,959657522c741422131,926364216,959525936,926038060,842281015,842542131c875575095,942421298,942683442,1664170034,808792632,959918648c959526956,960049976,825764913,876097849,942420021,942750001c741356852,875573816,858928441,808597548,842348852,842556214c909193523,942420023,859256114,741945656,859189816,808858425c892483628,842543927,842542133,842479411,942422065,959721522c1664627509,875573816,909325625,959461420,842282291,808987700c875901753,942421809,892549424,741814580,859385912,925971509c959461420,859059507,825778993,892745264,942420784,842215729c741946416,959525176,859387191,858863660,909522994,825764920c942684469,942420785,942750001,1664366900,825831736,842609720c858929196,875706167,842542132,875575095,942421813,892482611c741617976,892810040,909653043,926103596,942945077,859333427c959920182,942421812,926430771,741422393,842412856,892417074c909326380,825504306,859319353,959920182,942421557,959526963c1664627248,825242680,892548661,808728620,859190577,859319348c808465721,942422329,808794419,741486641,943207224,909522228c959658028,808529973,876110645,926299185,942421297,859058996c741618227,926299192,875573297,909391916,808464695,876096564c859060020,942421817,876033076,1664694579,926037048,825833271c842283052,959919927,876096564,926365490,942421305,942683188c741881400,808858680,926364725,942946348,842413878,876110642c808595512,942421816,959657268,741618745,859124792,892614969c825505836,842479156,859319353,825242937,942420786,859125555c1664561461,842412856,942945330,892549164,825833013,859319349c943010356,942421300,808858419,741355827,909194040,842020659c825440300,808923958,842556209,942880565,942421815,942683442c741684019,808792632,892547896,892483628,926430007,842542130c942880565,942421559,909326386,1664102960,809054776,926299441c942815276,858797619,842542131,875575095,942421817,859256114c741947448,926233144,909654067,858929196,876032305,842556210c842413106,942420016,909390386,741751089,875704888,825242166c858929196,859255089,842542135,842413106,942422064,808988978c1664497462,875573816,909129273,808597548,808859956,825764918c959591736,942422073,909456945,741947443,959787320,859125808c892418092,892874809,825778996,859190582,942420281,926431025c741684788,943141176,926299191,942749740,808465205,825764915c892875065,942420532,859125809,1664102704,825831736,875902264c959526956,959460408,842542132,925906993,942421040,859256114c741356089,926233144,942750003,858994732,892547126,859333424c825242937,942422326,825765940,741946162,875639864,892811062c808728620,875704632,859319345,809054520,942422329,959526963c1664233521,842412856,876164146,909326380,959722034,859319350c875704886,942421817,859125555,741357365,892941112,959918384c842283052,892876599,876110649,943142706,942422325,926364212c741946680,942683192,825569841,808728620,892481848,859319346c909391928,942421044,876099635,1664496694,943207224,909391412c808728620,825701681,876096569,858927410,942422066,942683188c741815097,808727608,959658296,825505836,959919668,876110646c926299185,942421561,842151475,741879861,909325112,875967280c842217516,842544185,859319353,842609202,942421049,808858419c1664628275,909325112,842478384,875771948,875835705,859319348c875641140,942422324,825832499,741684532,842281784,825375029c842217516,892875833,859333424,842545456,942420788,943271987c741487666,808923704,909258805,892483628,892941111,842542131c942814260,942420280,926364466,1664496691,926102072,942945079c858929196,892548919,842542128,942814260,942422072,842282034c741423416,859189816,960050233,926038060,875574576,842556210c808792119,942420277,859256114,741881913,892678968,926101559c892549164,858797877,859319351,808924469,942421811,808858419c1664496180,909325112,942683184,875771948,926167353,859319353c875641140,942422071,859125555,741487158,842412856,909391154c909326380,875901490,859333426,858797619,942422073,808858419c741421108,959591224,892745780,875771948,859387186,859319344c959853877,942422073,859125555,1664233526,892810040,960050483c959658028,808595509,876096567,842086448,942421815,909390132c741552440,875770936,842150963,859060268,842281780,876110641c943142706,942421304,808727860,741421872,875902008,842215472c909391916,808530231,876096564,808531766,942422073,909326132c1664365366,859255864,858994230,959723564,926365753,892873783c859126065,942420536,808858165,741880121,842216760,875902006c859125804,892614194,892887862,959527219,942421305,926233653c741421877,892613944,808662327,909457452,858862645,892873784c825505078,942421299,875902517,1664168753,892745016,808595764c909457452,842085429,892873776,892876853,942422070,858928437c741880368,892613944,842609719,875903020,959723317,892887859c943272497,942420785,875966517,741685298,909129016,909652532c808794156,942814262,892873779,942683698,942420281,909259573c1664364852,909260088,892811312,825571372,858993977,892873784c859126065,942422323,943274292,741421879,808989752,909259058c926169132,959788595,876110642,808531766,942421557,825701940c741750064,926299192,875900977,909391916,892350775,876096562c825372728,942421042,858994996,1664301361,842216760,925905974c892680236,825242418,892873777,808727862,942420280,959526709c741683510,943142200,942944565,926234668,875640120,892887861c909717815,942422320,959526709,741554485,892745016,859123764c909457452,892351541,892873779,808727862,942421045,825832245c1664102713,959657272,925972785,859125804,942880306,892873778c859126065,942422320,892940597,741683251,909129016,858993204c959723564,892416819,876110646,909588024,942422321,909326132c741684277,859255864,942880054,926169132,859125299,876096568c892744503,942420787,909326132,1664234293,909653048,875574839c959723564,875639603,876096561,909654329,942421559,943274292c741619510,842085688,909391673,825571372,926037305,892887858c842348849,942421814,959590709,741421879,960050232,825636408c942946348,959788854,876096560,892810808,942421816,842020916c1664169264,859255864,808531254,909391916,909717559,876096569c875900982,942420019,959657268,741620024,859124792,892942393c875837484,892548151,876110649,859060020,942420790,942683188c741356344,808727608,909260856,859060268,959591220,876096560c842216499,942420536,942683188,1664233784,926168120,875836212c892614700,943208755,876096560,943272757,942420280,909326132c741947444,909653048,909522231,959723564,808530739,876110645c909654329,942420532,875966517,741816113,909129016,842477876c808794156,925971510,876096562,909654329,942420018,943274292c1664495926,859386936,808988723,959723564,942682931,876096562c808595512,942420017,909326132,741423156,859255864,842544182c909391916,876163127,876110645,959461174,942420276,808924724c741422137,859255864,842478646,942946348,875902774,876096562c892810808,942422067,926300212,1664168757,859386936,926298163c959723564,959789113,876096563,892877113,942421560,858994996c741815344,909653048,825308471,942946348,825571126,876110643c959461174,942421296,959657268,741815096,859124792,825505849c875837484,808662071,876096566,859060020,942421552,876033076c1664167987,926168120,825242420,875837484,876034096,876096568c842216499,942422064,926364212,741488438,926037048,876033591c942880812,892613688,859333432,959983928,942420275,942749747c741421881,892941112,858796080,959658028,960051508,876096567c909521969,942421296,926364212,1664169782,875770936,892351027c859060268,808596276,876096562,825439283,942421049,926364212c741881142,825373752,858861874,825505836,926234164,876110640c808532016,942420275,892416052,741751092,825242680,926495797c942880812,842282040,859319349,943206712,942421049,859125555c1664235059,892810040,859190067,926103596,892547893,859319353c943142966,942420786,926430771,741880120,892810040,808792883c926103596,875770677,859333429,858993975,942421300,842151475c741946930,842281784,926234165,875771948,892745010,842214451c892350518,825700652,859058231,892625714,875902776,808465708c808794422,825044020,959919671,926299190,842083378,741616688c1664167987,858860596,943076657,741553964,926430774,876162098c825504816,959198265,942682420,1664103219,943076665,876163377c959854892,825831737,943270964,875574320,959197497,825636664c741947443,892942393,808464440,809056556,859124530,960062264c892547632,959197236,909260856,741618489,909457465,825833268c825768236,875574832,909716529,859126071,959198002,892942134c1664430643,926495545,926364215,909195564,842347320,959982640c909586993,942422321,959984695,741487154,842347832,842281267c892680236,875639602,859333426,942880305,942421556,959657776c741617968,943207735,825570105,909195052,825571634,959851572c825309497,908867121,825309240,1664628276,825767990,909521969c842479148,808859699,909519922,959984944,908865589,892809269c741879865,825438263,926431032,959657772,892482354,876176178c859320369,959198259,942682420,741356339,859189811,824980529c808923447,741487412,926430516,892089397,959852592,1664364597c892875053,842609457,841756720,875312944,825438508,741553971c959720500,959537974,943076908,925643319,875770675,741423415c909457465,825767732,892877100,909587510,859253811,909521463c929248819,943272755,741553977,959656759,926300472,858994476c892942393,842214455,925971254,825700652,859058231,892611634c875902776,808465763,808794422,942484532,943012147,909719089c942879020,858534956,875311408,825438563,741881397,908867377c842479670,892877100,825634864,943270964,926168629,925643063c825636403,1664102449,909521719,925970737,892877100,943141942c943270967,926168629,858534199,808662578,925969463,875575089c875311667,892811317,808805172,892941872,757871664,825571377c808597811,808594480,741616695,858862385,875311927,909718627c741421612,926430774,808922162,892547633,925644850,892417328c741750579,943009847,925972784,808662627,942814260,842411065c875836724,908865591,892876082,741552949,942747703,842020663c825243436,959854392,842214454,808596278,825700707,859058231c892611634,875902776,808465708,808794422,942484532,943012147c909719089,942879020,862139436,875311408,825438508,741881397c908867889,842479670,892352300,926036536,808936249,959461429c908867633,875835443,741947442,892613174,808924212,892483116c960051505,808922167,875967542,925642806,909391408,1664365876c859189811,824981042,808923447,741487412,926430516,892089397c959852592,741617717,959983917,959788853,741488440,878916665c825438508,741553971,959720500,825306166,909519925,1664235320c892679222,892416051,909391404,842086193,875965495,926101816c908866867,892809269,741685048,925906230,842479669,875902508c892678960,892756786,926300471,908866870,909719349,741553719c942749238,959920441,909522476,859256884,909519920,926430262c908867890,942945846,1664692791,875968054,959592248,909522476c842479668,909519929,926430262,908867890,925905207,741423156c909457206,875770422,892810796,858928694,926311221,959658296c908866865,825373240,741882165,842151990,808465969,876099116c808597553,943074360,942944566,908867889,875640376,1664234040c876165174,926299186,959985196,909390388,943074359,942944566c908867379,875640376,741815096,825636918,909260852,876099116c825374769,943088440,808858929,908865591,909455672,741750320c842544950,909652792,892810796,808923184,926297140,876032049c908867128,942945846,1664234295,875968054,842217272,909522476c859256884,909519922,926430262,908866099,942945846,741487415c875968054,842217272,842413612,825570613,892756790,858928696c908865584,959853621,741685296,875640118,925905969,825570860c825504052,875965488,926101816,908865587,842544692,1664235062c825635894,959590711,909391404,858863409,875965490,876165170c908866102,959984180,741488180,825635894,825831479,909391404c959461169,875979569,825700662,858535730,825439794,925969457c875575089,858534451,909653301,741356848,892679992,909717558c909586732,942750002,959275829,942879538,741685561,858929453c960051251,959261749,942879538,741357881,825243949,909586481c959261750,808530224,741750327,858798381,809054775,959275831c959853872,741421365,892352813,825571638,959261745,808466224c741881653,942684461,875966771,959261749,825440304,741684278c942684461,925972281,959275829,926496816,741881393,942684461c909195065,959261752,926496816,741881393,942684461,909195065c959261752,926496816,741881393,942684461,909195065,959275832c926496816,741881393,942684461,909195065,959261746,909522736c741554224,925907245,942683702,959261747,892548656,741748784c892352813,859386672,959275824,858797360,741356345,825243949c875705911,959261749,875574322,741946932,875706669,909390896c959261753,875574322,741619252,858798381,825440048,959275826c925905712,741486899,892352813,825832240,959261751,808466224c741421621,925907245,842346544,959261745,926496816,741618225c959461677,892744246,959275829,842414384,741684534,808532269c842478393,959261745,859385905,741683511,808532269,825701177c959261749,859385905,741683511,808532269,825701177,959275829c859385905,741683511,808532269,825701177,959261748,859385905c741617975,808532269,825701177,959261749,859385905,741683511c808532269,925972530,959275826,842414384,741356342,959461677c859189814,959261744,825440304,741553461,909130029,876164147c959261744,875771440,741356601,858798381,892483376,959275829c892548402,741947188,892483885,926168371,959261753,892548402c741619508,892352813,892875568,959261752,858797360,741881144c925907245,909389872,959275827,926496816,741815856,942684461c909129529,959261751,942813233,741618481,825309485,808597813c959261745,959787313,741421106,842086701,859255858,959275825c875704881,741683767,842086701,842478642,959261749,875704881c741683767,842086701,842478642,959261749,875704881,741683767c842086701,842478642,959275829,875704881,741880119,808532269c875967289,959261744,859385905,741356598,959461677,909455926c959261747,825440304,741750836,942684461,942944563,959275830c858797360,741421112,909261101,942945846,959261753,909522482c741947444,909261101,876163120,959261752,875771440,741881400c909130029,909653043,959275832,926496816,741945392,808532269c825635641,959261747,859385905,741552438,842086701,943076402c959261744,892678961,741815351,858863917,876033333,959275831c825373745,741816114,875641133,926036274,959261745,825373745c741422898,875641133,926036274,959261745,825373745,741422898c875641133,926036274,959275825,825373745,741422898,858863917c842478901,959261752,809054769,741750833,842086701,942747705c959261750,959787313,741945393,808532269,858798130,959275827c942813233,741552944,942684461,842281267,959261746,875771440c741421368,926038317,909717811,959261747,825440050,741946681c943274029,926103604,942498613,942946361,741947187,858798381c909521463,959261751,842478384,741815862,909130029,825766963c959261748,909719600,741488185,942684461,909719097,959275826c942813233,741880624,825309485,825309493,959261749,875704881c741815606,842086701,959524921,959261753,809054769,741947697c842086701,959524921,959275833,809054769,741947697,842086701c959524921,959261753,809054769,741947697,842086701,808595513c959261749,875704881,741619510,808532269,808858425,959275832c842414384,741356597,959461677,875901494,959261744,808466224c741421108,892352813,959918896,959261749,842478384,741618231c909719597,842543413,942498616,825570873,741880376,909719597c859320629,959261747,825504304,741815606,842021165,892743988c959261751,858797360,741617720,925907245,825503792,959275830c808466224,741749044,942684461,842020665,959261752,842414384c741946933,808532269,875967289,959261751,859385905,741553462c808532269,892744505,959275827,859385905,741553462,808532269c892744505,959261747,859385905,741553462,808532269,892744505c959261747,859385905,741553462,808532269,892744505,959275827c859385905,741553462,808532269,892744505,959261753,942813233c741880369,942684461,909129529,959261745,892745520,741620025c925907245,960050486,959275828,858797360,741684536,858798381c875706160,959261753,909586736,741881649,876165165,942814517c942484530,892679225,741488690,892942381,842543154,959275827c892612656,741421361,808466733,825308468,959261745,925905712c741881138,892352813,808728886,959261749,959853872,741683252c925907245,942944304,959275826,825440304,741946677,942684461c808531769,959261745,842414384,741553206,959461677,875967030c959261747,842414384,741553206,959461677,875967030,959275827c842414384,741553206,959461677,875967030,959261747,842414384c741553206,959461677,875967030,959261747,842414384,741553206c959461677,875967030,959275827,926496816,741552433,942684461c943010099,959261746,909522736,741422384,909130029,943273011c959261748,875771440,741619769,858798381,808662832,959275833c909586736,741946162,960051245,859191607,942484530,943010361c741749559,842610733,859256885,942484534,875705145,741816114c960051245,808530993,942498609,875641145,741421105,825243949c875705911,959261751,842478384,741946680,858798381,892875319c959261753,858797360,741749561,909130029,825242931,959275827c808466224,741618997,925907245,959460918,959261750,909522736c741751088,925907245,959460918,959261750,909522736,741751088c925907245,959460918,959275830,909522736,741751088,925907245c959460918,959261750,909522736,741751088,925907245,959460918c959261750,909522736,741552177,925907245,926232624,959275826c959853872,741683253,875575597,859060275,959261752,942879792c741880628,825243949,959591991,942484537,959920441,741554486c926496813,942682936,942498614,926036281,741749303,825833517c842479410,942484534,926036281,741421879,926496813,959460152c942484529,859322169,741423408,960051245,808925495,959275825c909586736,741552435,825243949,825439799,959261747,842478384c741683769,892352813,808465456,959261747,959853872,741618741c892352813,892680502,959275824,959853872,741356853,892352813c892680502,959261744,959853872,741356853,892352813,892680502c959261744,959853872,741356853,892352813,892680502,959275831c875574576,741749296,875575597,959723571,959261749,825504304c741488952,842021165,959983924,942484530,959920441,741553463c926496813,875639608,942498615,842348089,741750576,959985709c942747955,942484528,825440568,741619761,842152237,943273776c959261748,925905458,741357625,960051245,892811575,942498614c959920441,741750071,825243949,909325879,959261745,842478384c741684793,858798381,909718071,959261749,959853872,741881397c909130029,959460659,959275833,892548656,741947696,925907245c842412080,959261753,909522736,741881137,925907245,892417590c959261752,909522736,741881137,925907245,892417590,959275832c909522736,741881137,925907245,892417590,959261752,808466224c741749046,892352813,859126070,959261751,959853872,741815093c892352813,960049968,959275830,925905712,741619763,858798381c942880560,959261748,892612656,741684018,858929453,960051251c959261749,942879538,741685561,909534004,741487408,858860596c943076657,808203052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m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m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m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m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m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m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m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m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m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m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m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m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m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m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m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246212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246212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246212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246212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246212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246212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246212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246212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246212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246212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246212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246212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246212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246212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246212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246212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246212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246212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246212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246212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246212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246212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246212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246212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246212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246212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246212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246212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246212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246212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24979500,825504049,824980017c892742710,741749557,858992693,926234161,842151011,808528949c808990001,808203064,892089388,875902002,1664429111,959590701c959461169,858534707,892745778,875768882,942683187,841757750c892940857,741815857,858860596,875770673,925644643,824980534c858927925,741488184,825374258,824980532,909260601,741749555c842281525,878917688,942881081,741487412,741354549,825374258c824980532,909260601,741749555,808663097,946024756,909456695c741751088,909586995,757870904,892678457,859255602,825830700c942814517,757870642,926298673,892745012,825044018,876033586c892351029,825830755,858928437,875311927,825438508,741618483c909585463,875637812,875903287,845362230,875639350,959523892c859189815,841758259,875639350,842214454,943009845,858535477c842084658,942421046,909456695,1664497968,825504817,741554487c808595757,825635377,757872181,825242161,942749234,825044024c942946353,943208247,825306412,926430264,741685559,892416301c959459634,761476409,842346801,858796337,825044021,825374001c892743985,825306412,959526456,741815088,942747949,809054518c757872183,892351025,842414385,825044016,825569330,875836985c842083683,875901746,741487926,842150189,909391155,757870648c909652273,909521976,825044020,943077425,875575092,808529196c926167609,741356085,959459629,892810290,761475124,892678457c808597554,825830700,858928437,757871415,808726833,892810809c825044023,959460401,875837494,842083628,909259056,741750065c858874676,875770673,925644588,908866614,825702199,841759031c875639350,959523892,859189815,845362739,875639350,842214452c943009845,908867125,825831734,942422067,909456695,741751088c892612915,741945911,808464685,859058745,761476913,959459377c825439282,825044023,858861616,825833527,960048428,858796594c757871417,875575353,825571120,926493996,943272243,757872437c959788601,859191608,892939619,892481848,757871155,842020153c808464694,876162348,825505585,757871155,892482361,909260342c842607916,909389876,757871669,942944569,892612919,825830755c959854644,757872695,942944569,943143222,825830700,892549174c757871928,808596025,808925239,842607916,842283321,757872953c808531001,942683192,876162403,926103095,757872438,942945593c859190836,909716780,808531762,757871929,892352313,959591735c926493996,876163129,757872953,842545209,925904951,960048483c892613687,757871921,925904945,909457202,825044018,842477616c842413367,808529196,808595761,741423159,825241901,876098612c757871670,925970481,825634865,825058098,926495024,808859442c808529196,959852850,741553971,842019117,959788595,757871928c909258801,875640882,825044016,842543664,959788852,808529196c875706418,1664169783,842019117,926167608,757871416,926036017c909261109,825044016,909455920,875968050,808529196,909521714c741815856,842019117,959655985,757871667,959524913,858994480c825058101,875966768,960049461,808529196,859321137,741488176c825241901,959459889,757871154,959459377,825439282,825044023c842608688,925971252,828585004,858992947,741813300,741619255c909457461,741947184,825374258,824980532,909260601,1664496435c825374258,858535476,892351794,741750072,909522995,741618230c892679992,909717558,909586732,859255865,808529196,808465456c1664365360,808464685,808464436,757871667,926300473,842281273c943271212,825700920,757872439,926365497,858797624,909716780c943142452,757871928,876033337,959985974,876162403,892352057c757872181,808531001,909653304,859385132,909522226,757872177c808727097,875836980,825830700,825702452,757871923,942944569c808792375,825830755,825702452,757870645,876032313,909718073c842607916,825832243,757871410,842216249,926298418,876162348c942747701,757872945,842151225,909195058,892939619,808990520c757872183,909522489,925906228,926493996,875903027,757870896c925972537,959592497,943271212,926038328,757870898,926300473c909390137,808529251,808465456,741618480,808464685,808464436c875312179,825438508,741618483,909585463,909665076,959461433c909257781,875835698,926495020,858994226,909257782,875835698c892482348,892876080,909388854,892351285,926442296,808858933c841758265,909260337,757872952,842084657,842150705,825044024c825372977,942813747,825306412,960051505,741815606,842084653c876165173,761476919,825438513,959592759,825044022,925971249c909718073,825306412,842478899,741748789,858861869,926234169c757871921,859058481,842610741,825044021,942945329,876165433c825306467,825374260,741684784,875639085,808530486,757871926c808792369,825768247,825044023,859256113,943141173,825306412c892482358,741683248,909193517,909193781,761476145,909521201c943075893,825044024,892745265,943207986,825306412,842348086c741947446,909193517,909193781,757870642,825635121,876163897c825044022,859256113,825242165,825306467,892612917,741619763c892416301,859124785,757871672,942944561,808924977,825044023c959591473,842150963,825306412,942944307,741553202,825307437c909719865,761477430,892416305,825831476,825044024,875901233c942750000,825306412,959460401,741487672,825307437,842215730c757872690,842084657,842150705,1664363576,858862385,925643827c875968300,875705900,959788345,842412588,741618737,842479921c909325110,842412643,741749809,808792627,909457461,808858412c808989748,892811308,959460917,909192246,808728627,825044017c875640113,926233397,825306467,892612917,741815603,875639085c926430265,757870645,942944561,943077169,825044016,943076401c825308726,825306412,909653556,741617974,875639085,842217528c761476915,942944561,858927928,825044023,825242929,842085172c825306412,892612917,741750835,892416301,959525939,757871929c892678449,808859699,825044019,943077425,825373492,825306467c876099128,741421619,942747949,959461432,757872690,809054513c960049457,825044023,925907249,808662327,825306412,926363705c741814837,942747949,959461432,761476400,943206705,809054264c825044021,825767985,909521717,825306412,876099128,741488946c942747949,909588532,757871416,842543409,925905209,825044021c875640113,926233397,824980579,858992947,741813300,741619255c892481592,741552439,825374258,828585012,909260601,741749555c825374258,858534964,892351794,741750072,875574835,741488692c892679992,909717558,859189548,825242680,825306467,892612917c741946675,892416301,859124785,757872949,959721777,892811316c825044018,825766961,842544695,825306412,842348340,741946417c875639085,825374007,761475637,959721777,926365748,825044021c876164145,892811064,825306412,875638837,741617971,892416301c859124785,757872696,859124017,960049460,825044023,859125041c892352056,825306467,876099128,741552691,942747949,859060278c757871410,943206705,842608696,825044025,925907249,892548407c825306412,859058489,741881392,959525165,808662065,761476406c959983921,875836980,825044019,876165169,859059254,825306412c892418104,741881395,942747949,842283062,757871673,876097841c943077176,825044021,959592497,926363697,825306467,892612917c741946675,858860596,875770673,925644588,824980534,859190324c1664366901,825374258,824980532,909260601,741749555,825374258c858535476,892351794,741750072,808663097,942420020,909456695c1664497968,909586995,757870904,959787313,959918387,825044019c892483121,876164153,825306412,959723320,741619000,942747949c909588532,757872952,959787313,959918387,741630771,858862385c925643827,875968300,875704620,859191609,909257783,875835698c926495075,858994226,909257782,875835698,892482348,892876080c842214454,909259057,926428214,808858933,824981049,925971508c761475897,875901233,892351287,825044016,926168369,808792115c825306412,825504565,741881657,892416301,875968306,757871668c842346801,875836983,825044021,926037297,926168118,825306467c909586997,741815348,892416301,875968306,757872692,859124017c943272244,825044021,926168369,943009843,825306412,942880053c741620021,892416301,892875573,761476153,909455665,909523254c825044021,859256113,808464949,825306412,808466485,741684023c892416301,925904952,757871411,943010097,859254832,825044019c859256113,892940597,825306467,959854133,741881142,892416301c892875573,757872184,875901233,892351287,825044016,926168369c808792115,824980524,858992947,741827380,741619255,943273528c741685552,825374258,824980532,909260601,741749555,825374258c862139956,892351794,741750072,892416049,808988728,892811308c959460917,959720502,808596785,825044017,842282033,959788084c825306412,875705396,1664693556,875639085,892745782,757872953c942944561,808596280,825044021,925906225,842086457,825306412c959918133,741486904,892416301,875968306,757870898,875901233c959723312,825058099,859125041,875967800,825306412,942880053c741619253,892416301,909719094,757871667,943010097,808923184c825044022,909129265,825571378,825306412,842412086,1664169272c909193517,959658289,757871410,842412337,892614965,825044025c892614193,892743734,825306412,909456438,741684784,909193517c825702453,757872435,909521201,926298677,825058099,825833009c959526964,825306412,875641142,741945656,909193517,858798137c757871925,825700657,909719095,825044018,808662833,875769912c825306412,959657015,1664495665,925970733,825832244,757872176c926363953,959919670,825044020,959592497,809054257,825306412c825831992,741357872,942747949,892678706,757871925,825766193c842018870,825058096,959461425,876098612,825306412,859191607c741486900,925970733,943076919,757871408,892809521,892744752c825044022,875706161,942683442,825306412,842281527,1664626741c925970733,842084407,757872695,926363953,926036272,825044024c808924977,959918641,825306412,892548663,741618743,925970733c842020661,757872944,876032305,858863923,825058103,808662833c875966520,825306412,909586743,741357881,925970733,959788080c757872177,943075633,808663348,825044020,876099121,875574073c825306412,875641142,1664234552,909193517,859386936,757872432c926298417,926364472,825044019,943142449,859256627,825306412c942749494,741815090,909193517,825702453,757871670,875966769c959460917,825058097,842217009,909193269,825306412,892482358c741749040,892416301,842413624,757871925,943010097,892483126c825044021,859387185,876164913,825306412,942813494,1664692276c909193517,876098097,757872944,825635121,825505842,825044017c960050481,959656759,825306412,808466485,741945911,892416301c892875573,757870904,892678449,943011891,825058097,875771185c959854897,825306412,909586997,741945908,892416301,859124785c757872181,808792369,942814257,825044020,825242929,876098100c825306412,875705396,1664300596,875639085,875835956,875313461c825438508,741618483,908867897,842479670,909654060,892481591c943219509,808727351,942420787,960051000,741946933,859387960c942880304,959985708,909194809,943205432,825637177,942422325c808663352,1664561462,859387960,842085936,943208492,925906230c943205430,909128505,942420272,825634873,741619254,892483896c892744248,842610732,909260853,959996720,859387955,942420531c825570873,741553972,825833784,892417587,825243948,892810551c809053238,926234417,959197749,825504304,1664628786,808661049c892483638,858798380,909324855,809053234,858928947,959198262c909128496,741356344,925970489,808859445,943274028,942684212c959996723,808989752,942421816,842544953,741422389,825702712c892416055,909719596,942944565,959982642,875640118,942421304c925972281,1664365104,825702712,926036023,960051244,859190065c959982645,825833273,959199031,875835440,741880119,825833784c825570867,960051244,892744497,959996727,959789109,942421815c858927929,741422392,842217784,859191347,842610732,842217525c959982647,842478129,942421557,825634873,1664102967,859387960c926168624,943208492,825308470,943205424,808727351,942421555c875771704,741552944,959787571,824981814,808923447,1664234292c926430516,892089397,959852592,741617717,926102061,926102576c841757233,875312179,825242412,824980579,909455667,825568312c943076908,942420535,875574840,741685558,909523000,959919160c909654115,876163632,943205427,942749492,942420280,959459896c741880887,808597560,959788857,842545196,959591735,943205429c959590454,946026039,960051000,741881909,909130040,875771697c859387948,926430002,959982649,808923447,942421817,925972281c741816624,926497080,825504313,842021219,926101812,809053236c892613430,959199543,875771440,741946933,859058233,825637175c960051244,808597815,959982649,942879283,946026292,909719864c741619249,909523000,842544184,909654060,926169142,842214457c825571637,825700652,859058231,892611634,875902776,808465763c808794422,841821236,825438769,959920438,842083378,741616695c858862385,875311927,909718627,741947180,926430774,842542130c825374769,942420280,892613170,741554488,909325112,892350512c875837539,943011888,892873780,926102838,942420535,859125301c741750583,943273272,909456433,825636908,959461431,909650998c825831475,946026809,959460150,741749042,808662584,875770425c892745772,876098864,909650994,875640629,942420787,825701686c741750068,892876088,808858928,859125859,942814770,892873780c825505328,942420277,858994996,741619760,859386936,943206451c909391916,876163127,876096564,842216499,946026805,808794419c741749552,959722296,876032561,959592492,926496310,842542129c842543157,942420272,859322673,741423416,943272248,859191347c925972579,892483384,825764917,925970999,942421040,909456945c741356849,842477880,943076913,925972524,942749496,825764918c842543417,946024756,959721522,741947698,942748216,825635632c842151980,959984948,842542132,943010866,858534713,959984946c925969459,875575089,878916147,892811317,808791092,892941872c824980528,909586488,942946615,926166072,858534956,878915888c825438508,741881397,741815089,926430774,859253810,959854901c925643833,808859187,1664430901,959918903,925906481,808728364c876032821,876031029,959853620,925643829,825702708,741684018c959591735,925907256,909457196,943011378,909599539,926495024c925644345,943141942,741684277,859387447,892940855,876033836c943010102,926362673,892417588,925643064,825569336,1664430132c875968567,959590961,825833260,825570614,959917111,842281526c942420023,859320368,741618224,926167096,842281526,942684204c909392182,825778993,825702705,942421300,875705649,741945912c943141176,926366006,959526956,959787832,842542128,842020913c942421040,825307954,1664235570,875835960,808858418,892483628c859058999,842542137,875771701,942421045,942880306,741357881c808923704,842347828,926038060,959459383,842556217,909456184c942421044,842215475,741946674,909194040,926102323,842217516c825504825,859319345,808532276,942420274,926430771,1664103222c943076152,825439799,892549164,892679733,859319353,858994225c942421300,859256114,741618229,892743992,858927158,825309228c859255091,809001785,959525941,925644337,909654073,741750069c858929463,909717809,876099372,909587508,926362675,859321654c925645106,909129782,1664628019,943207735,808794168,943011628c876099640,892808244,875770674,925643832,959461172,741423409c892482615,875770928,959657772,876032562,859267896,892352054c925644857,859190323,741554233,858993463,892352818,842217260c909326134,859253810,859256370,925644341,926298675,1664103731c959656759,909194296,892548908,926169394,859253815,892352054c925643060,808859187,741684021,926233139,824979765,808923447c1664234292,926430516,892089397,959852592,741617717,959525165c909718066,741880884,741487409,858860596,859255601,875312227c824981049,908866357,842479670,825243692,808857653,808987698c825504050,946025264,892613424,741685041,808988728,959592755c808532012,875900976,825764914,909260338,942420281,859386673c741881399,842346808,926169140,892418147,892875826,825764917c942944821,942421301,875705649,741357112,842346808,909522996c892418092,909653042,825764918,875575605,946025776,825374513c741619764,892875064,825636146,825374764,825701425,842542129c858928180,942421817,842282034,741552180,926102072,926300214c858929251,858992945,842542131,926167345,942421810,875639090c741880375,825831736,808595768,942749740,943010357,825764918c892482872,946026552,859322673,741488182,943272248,909522483c959526956,909521720,825764918,825766201,942420531,926431025c741488176,943141176,875966519,942749795,808858165,825764912c909260088,942420528,926431025,741881392,943141176,808923191c909195308,960050485,825764920,959722037,946026546,875705649c741421881,842346808,875772212,892418092,859386930,825764916c959722037,942422323,959788081,741748788,909259064,808466482c808532067,892743728,808987705,959592246,942420024,942944560c741554486,875638840,859387448,876164908,858993465,943139891c892547129,929249328,942944824,741749809,842479415,875903027c825702188,842019891,909585462,842348342,925644854,842543670c741618736,892941623,875901748,959788899,875770933,892808242c926364983,925643827,926234421,741421623,943207735,842544952c808859436,942880056,909585457,808661300,929247797,892810806c741947441,808466231,859191346,859256620,859123763,926362681c892351283,925644339,892877111,741751096,859322423,926234679c842610531,909127987,959917109,842281526,925645111,825571641c741815609,942682168,959590451,842020908,808530993,808987698c825504050,862139184,825701682,925969465,875575089,875311667c892811317,808791092,892941872,757871664,808858673,959591992c824981047,878915634,825242412,824980524,909455667,959720504c943076908,946025015,909193776,741750832,926036024,825374521c842020908,942748721,808987701,825440304,925644849,808597561c741947193,959723831,842019635,876164963,808661817,959917107c808464433,925644600,926103608,741487673,875968567,825439025c892876588,892481585,943139893,842019125,929247285,808531256c741356850,808925239,859125814,959985452,960051254,959917107c909523250,925642807,909718073,741946934,842414391,959722292c960051043,858796597,808987696,909653041,942420020,959918640c741749047,926036024,825374521,892482348,741421112,925972273c842216496,943010915,741618999,909127733,875574585,808988972c959919671,741881908,875312948,825438508,1664300851,959720500c892808246,943076908,942420535,825766448,741684022,875769912c909586741,875575395,825700401,808987698,825570355,942420280c942944560,741947189,892811575,825701173,876164908,858927929c959917111,892679729,929248054,842479416,741553459,875706423c842477624,909588268,892483637,926362676,959590448,925643056c842018871,741879865,808990263,808465206,875968355,942682929c909585456,959460657,925644338,875903285,741421363,842544439c842215987,926234412,943077173,892808248,909587767,929247544c858929205,741814578,943207735,808793912,808859436,825768241c909585464,875966770,925643314,808728374,741748791,858994487c858928432,926365539,859255602,943139890,875640112,925642801c875836472,741618230,859322423,959658039,842610476,892350771c959917109,842281526,946024759,925970480,741947444,875769912c842477877,858798124,925971764,842214454,808597301,825700652c859058231,892611634,875902776,808465763,808794422,825044020c842152241,875836985,858860600,741616690,741421107,858874676c943076657,858861868,943076908,925643319,926234425,741750323c842545463,943208752,926496556,892613941,959931186,943207733c925642805,943011129,741619256,892680503,859256888,909719340c892942648,959917107,892745784,925645110,909654073,1664497461c875638840,808597304,875575340,808728119,825764917,909127728c942422073,959788081,741815604,892743992,959852598,909195308c925906485,825778993,959658291,942421810,909520945,741422386c926298168,808726579,808466476,842150712,959917105,943141428c925644598,892810552,1664364601,825309239,909455671,909588268c808728629,926362677,876098870,925644080,875770167,741814577c926299703,892744501,842413868,825636401,892822323,858993208c925644089,909324341,741422649,875836471,842215735,959657772c859320882,859253816,909718069,925644337,926298675,1664562740c909259575,842413111,892548908,808859954,876031030,892351794c925642800,859059764,741486903,858797367,892483894,859125548c808858678,892822320,842152246,925644087,842610229,741881394c892941623,842085428,825636652,808464693,909585465,892743986c925643571,842543670,1664496944,825374263,942683446,808859436c825505080,909585462,875903024,925644336,808792374,741487673c825374263,926364726,909522732,858928439,926376752,875573817c925644337,808597561,741422905,842545463,943208752,892482348c741356088,925972273,842216496,943010860,1664365879,909127733c875574585,808988972,959919671,741881908,875312948,825438508c741553971,959734580,825306166,909519929,741488440,959854903c858994737,926496556,892548405,959917111,808530738,929249590c909129528,741423415,942749751,875640114,959919916,942878770c926362676,926102071,925643832,842609975,741421623,842348343c876163383,892811107,859255353,926362681,942879287,925642802c892877111,741553977,926103607,943272249,859322156,808597815c943139895,842019125,929249591,926103608,741357113,858798391c825701684,825833260,875967798,959917107,926300466,925644081c842412857,741880882,909326647,875835954,859387747,875704886c959917108,842151475,925644596,909718073,741617975,808532279c959459632,959985452,808792880,943139893,842019125,929247801c909654327,741748784,943273783,942682166,859256620,875966515c909585464,942683191,925643826,892874806,741619252,859059511c842019120,942946147,926036020,876031029,959787315,925643576c926234675,741618226,959656759,859190328,858994476,892614713c859253810,942747698,929248308,909324595,741355571,858862391c809054774,842217260,825766192,859253814,942814003,925644855c892941619,741421360,842609463,825767474,842282851,892547125c876031025,858797362,925643572,909390900,741422393,875967543c909456691,859125548,892613686,909585456,942683441,929249591c858992951,741814585,892352567,959525937,943208236,892876595c959917105,909586996,925644087,892679993,741750067,892811575c926233397,892482403,741683767,925972273,842216496,943010860c741618999,909127733,875574585,943075628,909588793,741487416c878917683,825242412,824980524,909455667,859057208,943076908c929247799,909324345,741684020,808532279,875769904,859387692c925970998,959917112,943274038,942421557,942944560,741748790c875638840,875574840,892352611,842543412,808987696,808792889c942421811,842412593,741880119,909259064,825374514,808532012c825308726,808987699,892941880,946025008,909587504,741554226c926167096,842543670,808466476,909128504,959917110,859125047c925644344,926037049,741814327,808532279,808661040,825833315c858796080,842214452,842413877,825700652,859058231,892611634c875902776,808465708,808794422,825044020,859190327,959919923c909730610,824980524,926101811,741616691,741751092,912471349c842479670,959526956,842018866,825764917,909326393,942421558c942750001,741356337,842477880,842151217,925972524,842346802c825778995,959788342,942421816,959788081,741423155,909259064c876033842,959461420,959460659,808987701,808792889,942421305c926495025,1664693042,959787320,943010864,892418092,909389881c825764914,959788342,942422073,926431025,741422896,892875064c909129266,959526956,875640881,825778993,825766201,942422323c942750001,741946161,892875064,842020402,942749740,808858165c825764912,825766201,942421555,859322673,1664104246,943272248c943076915,959526956,909521720,842214454,808532021,825700652c859058231,892611634,875902776,808465708,808794422,825320244c909588793,842347831,741552684,808660020,741616689,892416817c895694902,909519927,741488440,959592759,909653304,859387692c959525430,959917104,842217780,925643318,959985209,1664104248c943077687,825702457,808466476,892679985,808987697,909719346c942421817,825505072,741487672,875900984,859060273,942684204c943272752,809001783,808792889,942422069,909520945,741945905c909127992,926036278,808532012,842085942,825764916,825636400c942421042,909520945,1664496177,808464696,859387184,942684204c842348854,808987698,876098359,942420533,825505072,741684280c875900984,909391921,858798124,858928436,809001784,909653041c925645106,892679993,741552436,909326647,876163378,859387692c959525430,842214448,876033845,825700652,859058231,892625714c875902776,808465708,808794422,841821236,825635121,875837237c926297136,824980524,926101811,741630771,741751092,908866356c842479670,942684204,875835703,808987699,808792889,946025785c909520945,741815857,959525176,808727095,858863660,876098361c825764921,942881075,942422324,825374513,741945909,892875064c808465970,942749795,808858165,825764912,909326393,942420535c859322673,741357366,943272248,943076915,942749740,959787573c825764916,892482872,946025273,809055537,741946420,842215736c959460152,825309228,808923443,808987699,808792889,942421305c892549424,741685552,943010355,828585265,808923447,741487412c926430516,892089397,959852592,741617717,926430001,892416819c824980536,1664363577,741421107,858860596,943076657,741815596c926430774,808987698,909195314,946026034,892613424,741685041c825503800,825308976,875575340,875705911,808987704,925971509c942422072,825505072,741620023,875900984,926496561,875575395c842477617,808987705,909719346,942420534,925970480,741552693c892811575,876098357,859387692,925970998,943139891,943141688c929247545,942944824,741553968,842348343,859320631,892811052c959526706,926362672,959789113,925643316,875836472,741816374c858798391,875574580,892942179,943142965,808987699,892809520c942421554,942944560,741816373,926036024,875902521,858798124c942748980,808987701,825570355,946024504,892613424,741685041c926233139,824981809,808923447,741487412,859255859,741355828c892679992,909717558,926232876,892745778,842083683,892678454c741355830,909259053,909456689,757870641,892678705,959919414c825044016,876098610,926496820,842083628,943009844,741815860c858927405,926497077,761476657,842215985,808793648,825044016c876032562,926168887,842083628,875901746,741945909,825372973c858863161,757870897,892416561,959461430,825044017,875704626c909128752,842083683,943143216,741750066,808595757,842544953c757872181,842084913,808726580,825044019,909455666,926429240c842083628,842608690,741947187,842150189,842215736,761476919c909324849,875705654,825044023,942748722,892548409,842083628c959919924,741881139,892481837,926167860,757872177,825635377c825636149,825044016,892417586,808531509,824980579,858992947c741813300,741619255,959657265,859058999,842412588,1664365617c842479921,909325110,842412588,741749809,808792627,909457461c943011884,909193781,892811308,959460917,825502774,909588530c825058105,959985457,875704632,825306412,943274039,741618225c925970733,875575093,757871925,859255089,842217520,825044018c875575089,943206710,825306412,909389879,1664628785,892416301c909588793,757872688,942944561,959722296,825044017,926233393c875968306,825306412,808661298,741488185,825307437,808464692c757870902,925905201,959853621,825058101,909193265,892745780c808529196,892810553,741618480,959459629,842412337,757871927c926429233,943011896,825044024,943142960,943207736,808529196c926234168,1664233781,942682413,875967029,757872179,892874801c859059762,825044018,842348592,942814262,808529196,825832760c741422649,942682413,808661559,757872946,959983665,909194552c825058102,875837744,825309491,825306412,858992688,741880375c808530221,809056310,757871160,875639089,926497072,825044018c858862129,842414128,825306412,842545458,1664430648,875639085c909456693,757870904,959787313,909391673,825044024,943011377c825831991,825306412,825307447,741881653,925970733,892416305c757872695,842477873,909521460,825058097,808793905,875640884c825306412,892548663,741357880,925970733,959854135,757871926c926363953,909719094,825044021,909719345,909587763,825306412c959590456,1664430385,925970733,892548665,757871160,943141169c875575353,825044025,909588273,859322678,825306412,808924471c741947187,925970733,858797877,757872951,876032305,825440563c825058099,926103345,943208243,825306412,859255607,741554487c925970733,859386676,757871923,892809521,825503799,825044018c909588273,875704375,825306412,926299959,1664365104,925970733c909325881,757872179,808988977,825701433,825044017,909195313c825569840,825306412,892482104,741423415,942747949,926233138c757871929,825766193,909258806,825058098,842020913,859386169c825306412,943274039,741618225,925970733,825768248,875312178c825438508,741618483,909599543,909192244,842479415,841758001c875639350,959523892,859189815,841758259,875639350,842214452c943009845,878917173,959461683,942421041,909456695,741751088c825438258,741814582,959525165,875900980,757872947,876163377c859059504,825044025,858994993,858798393,825306467,842084409c741749298,942747949,875771189,757872951,808988977,959527218c825044025,842020913,960049465,825306412,926299959,741553456c925970733,825635888,761475381,909521201,859386421,825044017c892483121,808531769,825306412,909522997,741947444,892416301c859058230,757872947,909455665,858993712,825044025,859125041c825243704,825306467,942880053,741882167,892416301,859058230c757871155,909455665,909654326,825044022,859387185,909127730c825306412,892482358,741814578,925970733,825635888,761476912c859255089,943141687,825044021,926103345,892876595,825306412c959657015,741683763,925970733,875575093,757871152,926363953c825243446,825044022,909719345,808662579,825306467,909456184c741487928,942747949,909455672,757870641,876163377,859059504c825044025,808728881,959657013,824980524,858992947,859202356c943076908,925643319,943208505,741552436,892942647,875573554c960050988,808530485,959917108,892745784,929247543,892679993c741486645,892680503,943274040,842610476,842150195,943139891c959852599,925645107,825569336,741488693,892352567,876098865c876099427,808989748,943139888,875706167,925643321,875769913c741684278,858798391,825570868,825833260,842478902,959917107c926300466,929249081,926037049,741357368,892680503,842283320c943273772,842413624,808987697,842217520,942421298,892613424c741619251,875900984,909523249,925907043,909457459,808987703c892875575,942421045,808530992,741619512,875638840,875706168c808466476,875968305,959917111,825374009,929249072,842348857c741617713,943010355,824980534,808923447,741487412,926430516c892089397,959852592,741617717,842084909,959852851,1664235831c741814833,858860596,859255601,875312172,824981049,912472372c842479670,808531756,959459636,825699382,942944305,925643060c892547633,741552441,909586743,875573808,875706156,926233905c842490676,842216503,925642807,808923187,741946681,959656759c959723064,909326124,808988726,859253813,876033336,925644082c943208755,1664692277,892351543,959787060,959657772,859125816c859253814,959527223,925643316,875967539,741750578,909390647c825831988,909260588,842215985,842490675,892482096,925644082c808859441,741617716,959721783,825700920,858863404,926298416c825699381,909129521,925644337,808923441,1664168758,859058487c892811058,842151724,876033080,859253813,859059764,925644857c959525172,741553719,876098615,825636400,892679980,892678454c909599545,959852850,925645105,842479670,741947186,909391671c825241906,926365484,875705394,926362673,859191353,925643320c842543416,1664563257,926103607,825832761,892876588,959526455c943139892,842477623,925643062,942880824,741814835,809056311c909457459,959985452,876098352,959931193,959722288,925643058c808464697,741814580,858798391,892614708,959985452,876032816c943139891,825700407,925642801,808531256,1664170036,825440311c909457459,825767724,858928945,943139894,842477873,925644594c892680247,741554224,909391671,959789105,859191084,859256628c892822325,875770424,925644081,875967285,741749814,858797367c942946614,959723308,892876080,876031033,858797112,925644081c808728628,1664561203,959787831,858927413,875706156,942945585c825699381,825243191,925643315,808923441,741486899,925970743c875639600,808531756,875706675,808936242,825765945,925644087c842283056,741684278,926363703,925970743,925906732,842086199c808922166,909259832,925643575,875573553,1664692792,808530231c825505844,892482348,741422649,925972273,842216496,943010860c741618999,909127733,875574585,943206700,808924213,1664102967c741355825,808660020,741616689,892416817,875313206,909534009c741488440,892875575,876163129,959657772,858796850,859253814c859126069,925644341,858993459,741945650,876163639,842084400c909260643,875770417,842476596,825831730,925643572,926234929c741880112,909586743,858993712,808531756,909457715,825699378c892941104,929249333,959655985,741881141,925970743,959526448c858863404,825374518,825699381,875574839,925644337,926234929c741879856,825373239,859058489,892483427,825767476,842476596c808465465,925643058,943272755,741619255,842609463,875835443c959657772,858796850,842214454,942682422,825700707,859058231c892611634,875902776,808465708,808794422,825044020,909521205c875968825,909192248,1664363571,858862385,875311927,909718572c858927404,943076908,925643319,859257140,1664300082,858797367c909130038,959723308,859321648,876031028,909259061,925642802c943208755,741815091,909521719,875968048,858994476,943272499c859267895,959591219,925642809,825242163,741880121,925905719c842348592,808662828,909652023,859253814,942683952,925643831c825242163,1664365881,909259575,943273015,858994476,926234681c859253811,892877107,925644087,808859187,741945655,943272759c858797112,842282796,892678197,876045104,909259061,925644089c808728628,741750579,858797367,892877110,808793900,943273523c876031028,859385911,925643824,825766708,1664561718,825308215c909653049,942880556,875771701,859253814,942750007,925644081c909260595,741488690,959918903,825374769,942880556,909326133c859267888,876099641,925644339,892875060,741815344,942748727c825569333,926168876,858994992,892808249,825833778,925643063c943141942,1664430648,909129527,825636408,892811052,892940857c926362677,825636921,925645111,925970744,741357106,875706423c926102328,842544940,875771956,943153970,859321394,925643316c942944824,741684019,825309239,875901495,959919916,925972024c926362673,808727095,925643825,909718327,1664102963,859387447c842347831,959854380,859125555,909585462,808464944,925643315c842610229,741683763,859059511,825700656,842348332,892678963c892822324,875704369,925643831,909324341,741945913,858797367c942750006,808793900,809055795,842214454,909522997,825700652c859058231,892625714,875902776,808465708,808794422,841821236c825438769,959920438,842083378,741616695,1664167987,858860596c943076657,859058476,943076908,942420535,876033584,741685304c859254840,875902264,892352611,876163380,808987702,943273778c942421043,859320368,741684530,943208759,859190838,943273772c926299704,959917111,808466742,929249590,859386937,741553972c808532279,943075888,959985452,825375030,943139891,825766712c925645108,842479416,741552694,926365751,875771442,926431075c875967031,943139896,909260599,925644852,942880824,741552690c809056311,859322163,809056044,926430259,959917113,892416818c929247537,859386937,741750582,959854903,825242416,943273772c942879026,959917104,858862136,942421304,859320368,741945909c825503800,858862129,925907043,959985715,825764918,825373489c942421297,809055537,741946936,875573816,842151481,959592492c842086198,859319350,909391928,946024499,825701940,741357104c960050232,909326136,842348588,926429238,892873783,876033332c942420536,943207733,741422389,943011128,942945592,875903075c926168885,876096566,926431545,942421297,859058996,741552947c892941112,943206448,875771948,842215737,859319344,858863924c946025520,943271987,741881904,926364216,876163888,892483628c858929200,842542136,909193523,942422065,808988978,741618485c942748216,858928432,842152035,875574836,842542135,909259828c942421044,842282034,741552950,809054776,892875569,858994732c825307190,859319349,926299445,946025264,926430771,741684791c892810040,825831987,926103596,942814005,859319345,842216759c942420535,859125555,741488434,892810040,875901491,942880867c926365745,859319350,926429496,942420790,942683442,741553200c842346808,926497076,808532012,875705910,808987696,892875575c946026293,942880560,741618997,943010355,824980024,808923447c741487412,926430516,892089397,959852592,741617717,959590701c859060023,1664235320,741750577,858860596,859255601,875312172c959198777,909534007,741488440,825372728,808530230,842020908c959920439,808987699,892875575,942421300,926495025,741552179c842477880,909718833,925972579,808857906,842542129,942944561c942421809,825307954,741946420,926102072,858796087,858929196c926167345,842542132,875639091,946026551,808988978,741748788c825831736,875967032,858863660,875837490,808987698,892809270c942422324,925906480,741422389,808988728,959787316,842086499c825831990,825764917,892941620,942420531,892482865,741619504c842346808,808988725,875640876,875903285,825764921,808728883c946025777,876163889,741880112,926167096,875640118,808466476c926365489,959917108,809055541,925645106,892743993,741945656c926365751,825308722,892876643,926167089,943139893,942879027c925644599,858862392,741881912,825440311,943208499,859322156c943207217,943139888,959722548,929248051,892810552,741488953c926365751,892876082,825833260,875704368,959917113,842018865c925643315,809055801,741750064,942682168,892613171,842020963c959591473,808987704,943273778,942421298,892613424,741487923c926036024,892352569,842020908,959920439,842214451,859256885c825700707,859058231,892611634,875902776,808465708,808794422c841821236,825438769,959920438,842083378,1664363575,741421107c858860596,943076657,741554476,926430774,842476594,959656246c929247795,926365234,741880630,942813751,842150964,858863404c825833014,808922168,842479665,908866103,926496057,741553460c876165174,892940338,959985251,959459892,943074361,875835702c908867889,825373240,741814578,842544950,942747704,859256364c942815542,926297144,909194288,912471347,892614710,741881136c825701942,858796084,909522476,942946356,909519924,892875830c908866096,942945846,741421621,875968054,825374008,909522531c842348596,909519924,808726839,908867126,892614710,741487665c926496310,942748214,825701932,842543671,926297144,942815025c912470067,858796855,741486649,909457206,892612662,842544684c808726834,959851570,858994480,908867637,809056569,741553208c809054263,875705144,909195107,859255865,842476595,892614706c925644083,892417074,741947445,875901495,875902518,892483372c875968052,842476601,825372982,929248568,909391154,741422134c825504311,825636149,858928940,808464437,842476598,960050227c925644345,892417074,741356085,926298679,842348087,909260643c859191095,842214456,876165173,825700652,859058231,892611634c875902776,808465708,808794422,841821236,875575091,842086195c875770467,824980524,926101811,741616691,741751092,912470322c842479670,909195052,892874803,808922166,825635894,925643574c858798392,741749046,809056311,909129267,959985452,808858416c943153974,842610233,925644593,825700403,741881392,959852855c892418100,909259564,741684016,925972273,842216496,943010860c1664365879,909127733,875574585,876096812,892483382,841757233c875313204,825242412,828585004,909455667,925969464,943076908c925643319,825636657,741749305,926494775,825833523,842610476c959590707,959931184,842018865,925642801,926365234,741684280c842543415,842545205,909259564,741554224,925972273,842216496c943010860,1664365879,909127733,875574585,825306412,808792113c808596791,943010092,824980524,926101811,1664363571,741751092c908866355,842479670,892876588,875639345,943139890,808859445c925643833,909587768,1664366896,926234679,858927158,892876588c859387191,876031029,875640633,925644085,876098098,741488692c942878775,808728883,858797868,876163896,808936243,926103353c925644598,825242417,741617973,859058487,808728114,875640620c909521459,943139891,825636661,858534960,825308722,925983536c875575089,875311667,892811317,808791092,892941872,757871664c842608945,875968818,824981556,875311667,825242467,824980524c909455667,875637816,909519925,741488440,858928439,943272757c842348387,858929465,892808245,875706678,925643061,892874806c741815862,825374263,942880566,875968300,875770673,909585460c858992948,929247796,926103862,741356342,909260599,808465205c892811052,926495289,943139893,892417078,925644596,825505336c741815349,909719607,926036537,842610531,809055801,959917112c959918644,925643064,959788345,741553456,892680503,842346553c909719340,943010866,959917112,825243958,929248562,875705913c741423413,892680503,926232633,876164908,943273778,959917110c943011377,925643828,892743993,741684280,842283319,959985975c909719395,858861625,959917108,842084920,925644592,825374777c741945394,943208759,892614454,943273772,876033592,959917111c909456695,929248823,892679993,741357622,959854903,875835696c926496556,943076661,959917108,909456695,925644600,825374777c741552690,842545463,892482097,926496611,959853877,959917105c909456695,925643321,875705913,741356086,959854903,959787312c909719340,909193273,959917106,825243958,929247798,809055801c741750321,842414391,825439796,909719340,859190322,959917106c892549428,925642806,859386937,741488181,959723831,859190579c876164963,909456185,959917109,808989236,925645106,909718073c741946681,808532279,842347312,926431020,858863408,943139896c825700407,929249331,942944824,741750835,842479415,926494772c909522732,842347831,909585456,892679990,925644849,909193782c741750327,842544439,959722803,875902819,858992691,892808244c858796852,925644083,875967285,741947703,858928439,892483379c825571116,942749750,892808244,825767473,929247288,943075637c741685041,959591735,825504313,842348332,858929465,842214453c825569334,825700652,859058231,892611634,875902776,808465763c808794422,825044020,875966768,909325110,892613164,824980524c926101811,1664363571,741751092,908866870,842479670,942880556c808532277,859253810,959590969,925643831,892875060,1664626993c808924215,909128761,842348332,842152249,892808249,959853110c925644336,959985717,741880880,943207735,892612665,943011628c808792882,892822329,892547640,925643825,959985717,741422640c842020407,825504048,842413868,892810801,909585463,875836469c925644340,875836726,1664431412,875771447,926169143,926234412c842020917,892808242,858796852,925643316,926101557,741749297c926233655,892810040,825505580,842414385,876045109,909717809c925644850,943208755,741750069,892875575,825766967,926103340c876163385,859253809,942683702,925643574,808859187,1664562488c842478391,892875574,959657772,943272498,859253812,959590969c858534967,875574834,925969462,875575089,875311667,892811317c808805172,892941872,757871664,858927410,926496305,824980025c875312946,825242412,828585004,909455667,859319352,943076908c908866103,808793654,741422385,825701942,926101556,909522476c808794164,909534001,892875830,908867120,942945846,741945653c926365238,909129273,959854124,943075377,909519924,909127993c908867896,825503799,1664169527,858928950,825701176,959919660c909261109,959851576,943140912,925644340,926429488,741620020c959721783,842084920,942815020,909390903,876045109,909717809c925643828,959461172,741422644,858928439,892614451,842348332c876032819,892808240,825701168,925643315,808728628,1664102965c875967543,925907251,892614444,842543665,876031033,842478644c925644088,842085684,741552440,875967543,892811315,926168876c808728880,876045110,876163127,925642800,926168116,741750066c842478391,842412854,842217260,925905456,842476600,926299189c925642802,825833521,1664235059,858927415,842018870,842086188c808465971,959851570,926496056,908867124,825309240,741357361c959985462,909522483,926299692,825242673,842228537,959852598c825700652,859058231,892611634,875902776,808465708,808794422c908930100,909325621,892678700,824980579,926101811,741616691c741751092,908866355,842479670,825767779,842610737,943139894c909260849,925644855,925970744,741487665,943273783,859254838c959919916,925906488,926362675,808793400,929247536,959985463c741684788,943142711,842413113,943142700,960050229,926362680c808859705,925644854,909654327,741815856,825309239,959656247c825767779,926298680,943139894,909260849,858535991,825832754c925969456,875575089,841757235,909260337,942420025,909456695c1664497968,892809529,757871920,875835697,959524921,825044024c959722545,943272240,825306412,959787828,741814833,875639085c892549426,757871417,842281265,959787833,825058099,892548145c825438521,825306412,809055284,741617714,875639085,842021172c757871664,909390129,926036274,825044021,943076401,959461430c825306412,909653556,1664692280,875639085,842084918,757870903c875835697,959524921,825044024,959722545,943272240,824980524c858992947,1664560180,741619255,909456184,741421362,825374258c824980532,909260601,741749555,825374258,858534964,892351794c1664496952,842217525,741748791,892679992,909717558,892809772c858862898,825306412,959984946,741355573,842084653,892942389c757870640,825372977,942814777,825058102,926036273,926431032c825306412,858992688,741421366,959459629,842544947,757872181c926429233,809054770,825044018,842479664,842021170,808529196c842018872,1664233776,925905197,825309234,757871154,875966513c959853625,825044020,808924464,909521464,808529196,825375028c741880632,875573549,875901745,757872688,875769905,825570353c825058099,892809776,859124025,808529196,959788850,741553457c842019117,892483125,757870900,875704369,909390131,825044020c909324848,825375029,808529196,892744498,1664168505,842019117c875639604,757871157,909258801,892352562,825044020,842019632c875967025,808529196,892613939,741684277,875573549,942682162c757872697,808792113,909652533,825058096,858797616,876165173c808529196,892416567,741815093,925905197,892678450,757872435c808464689,808532281,825044025,926036273,842348344,825306412c858798129,1664561968,825307437,808661048,757872435,942747953c926234678,825044019,909652273,909587768,825306412,875772209c741356081,825307437,909719865,757870902,808595761,808596790c825058098,909259313,892418097,825306412,959984946,741355573c842084653,892942389,875311152,825438508,741618483,909599543c926297140,925972279,909257785,875835698,926495020,858994226c909257782,909390130,892482348,892876080,959669046,959854393c926428214,808858933,824981049,808792888,757872944,959525169c825373747,825044016,859386161,808530484,825306412,858862129c1664102963,808530221,858863155,757872693,859385905,943141425c825044024,892745776,808662071,808529196,842018872,741488432c925905197,926299187,757871409,892743729,942813238,825058098c859321648,909652793,808529196,842346549,741487929,875573549c959459378,757871160,875769905,875902001,825044022,825504560c909391156,808529196,825308723,1664431409,875573549,960050736c757871153,959721521,943206706,825044020,942880048,942880304c808529196,808925493,741619252,909127981,842020405,757872952c842477617,875967793,825058105,859387696,875836726,808529196c926234168,741880628,959459629,942879796,757872182,842019121c959590451,825044018,942682417,842347058,825306412,875772209c1664102706,825307437,842281785,875311153,825438508,741618483c908867380,842479670,842217516,876032051,859333425,875837746c942421049,892482611,741750325,892678968,892614198,909326380c842479416,859319348,943206712,942421296,942749747,1664364856c943076152,859125559,909326380,842150450,859319351,825309492c942420022,825832499,741619249,943076152,842479415,942880812c876099633,876110640,875901232,942420788,808988724,741488441c825242680,942814261,942880812,875770936,859319349,842216759c942421814,909456691,1664300342,959591224,842020148,842217516c959722553,842214452,942750005,825700652,859058231,842214450c909259057,926428214,808858933,828585529,925971508,757871417c926232625,925905975,825044018,926364976,842477620,808529196c808925493,741881654,909127981,925970481,757872692,842412081c892549177,825058098,959723056,892680500,808529196,825833014c741815605,909127981,909259320,757870898,943075377,875640888c825044023,943207984,926167352,808529196,876097591,1664628023c925905197,858863666,757870647,876032049,875835953,825044022c825505584,959722546,808529196,909390647,741749049,925905197c858863666,757871416,825700401,825438261,825058100,892941872c808531763,808529196,909260342,741552944,909127981,859322674c757872437,926232625,925905975,825044018,926364976,842477620c912471084,842215478,824980524,909455667,741551160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83187358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83187358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831873584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31873584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31873584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31873584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31873584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31873584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31873584,573582384,1818846752c1819239276,574452335,1714828835,577136230,1920234272,1684368239c578036285,1631219488,2003790956,1701015145,574450796,1931485812c1701607796,1869619773,1769236851,1631219311,1819243362,996504693c1952867692,842609978,1886352443,858862650,1684633403,825911412c993015344,1734960488,909800552,1832596790,1999466355,762339698c1819898995,1869494885,1983604078,2019914797,1851862388,1919903843c1684630842,996502628,1635020658,1852795252,808988986,741359138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1139504,16,65536,50331657c10541,62259203,0,4,524547,5c-119864821,328614,34340864,38011379,4,131334c7,764,14408373,262144,19726336,524288c49938432,5,0,262144,19726336,24182785c87556096,11927553,-106757130,-106757130,-106888194,-107084796c-107281400,-107543542,-107805685,-108067829,-108788726,-109509623c-109902839,-110361590,-110754804,-111148016,-111606762,-111999970c-111999970,-112393177,-112589777,-112720841,-112786370,-112786363c-112720820,-112458664,-112262045,-112130967,-112065425,-112065420c-112130950,-112327552,-112589690,-112589690,-112917365,-113113971c-113310579,-113376116,-113507191,-113507195,-113572740,-113638285c-113703825,-113769364,-113900437,-114097044,-114359185,-114621324c-114621324,-115276673,-115932022,-117242722,-117832537,-118356816c-118684487,-118815554,-118881085,-118881085,-118881080,-118815539c-118815539,-118749996,-118684454,-118684448,-118749979,-118749979c-118946578,-119208712,-119470847,-119667445,-119667445,-119732977c-119732974,-119536357,-119274204,-118946514,-118946514,-118291138c-117766833,-117504681,-117373602,-117373595,-117439124,-117439124c-117635722,-117766783,-117701238,-117570158,-117504619,-117373545c-117242471,-117045863,-116849256,-116652651,-116456046,-116193908c-116193908,-114948754,-113769136,-113310393,-113113787,-113048251c-113048249,-113113781,-113506979,-113506979,-113703576,-113900173c-114031236,-114031227,-114031220,-113965678,-113834601,-113637990c-113375844,-113113700,-112851557,-112523879,-112130668,-111737458c-111344250,-110951044,-110951044,-110099100,-109181623,-107608809c-107084537,-106887934,-106756863,-106756861,-106822392,-107281120c-107281120,-108460709,-109247101,-109443697,-109443693,-109443690c-109312617,-109181546,-108984940,-108722799,-108722799,-108395123c-108067447,-107346557,-106625667,-105839241,-105052818,-104659607c-104266397,-103938724,-103545517,-103152311,-102759106,-102759106c-102431441,-102169314,-101907191,-101710607,-101579560,-101514050c-101448542,-101448569,-101514131,-101579693,-101710788,-101907418c-102104044,-102300667,-102562822,-102693897,-102890508,-102890508c-103218191,-103545873,-103873554,-104201235,-104856595,-105446418c-105970703,-106363917,-106757130,-106757130,4,131334c7,764,1860968,262144,19726336,262146c32505856,35454976,87556096,17563649,-106036182,-106036182c-105905111,-105577434,-105577434,-104987617,-104266732,-102824962c-100858898,-100727833,-100662298,-92077086,-92077086,-92011551c-91946018,-91946020,-92077094,-92208168,-92404778,-92404778c-92929068,-93387822,-93649967,-93715505,-93715506,-93715506c-93584438,-93584441,-93649978,-93649977,-93846581,-93846581c-94043184,-94174253,-94239789,-94239789,-94239793,-94239793c-94174263,-94370867,-94370867,-94698539,-94764075,-94764075c-94829614,-94829614,-94895155,-94960693,-95091768,-95353914c-95353914,-95747133,-96009280,-96074817,-96074816,-96009276c-96009276,-95681587,-95681586,-95812660,-95812660,-96074808c-96402491,-96468028,-96533564,-96533563,-96468024,-96468024c-96205869,-96205868,-96205868,-96468015,-96468015,-96664626c-96730165,-96861243,-96926781,-97057854,-97188925,-97385531c-97385531,-97713205,-97909810,-98171952,-98303024,-98499633c-98565172,-98630713,-98630713,-98696254,-98827329,-99023940c-99220549,-99417158,-99613765,-99613764,-99548226,-99548226c-99220541,-99023929,-98958391,-99023927,-99286073,-99286073c-100072512,-100269120,-100269119,-100138045,-100138045,-99941433c-99875896,-100465721,-100465721,-101186618,-101645369,-101907511c-101973044,-101973044,-101973048,-102038584,-102038583,-102038583c-102169655,-102366264,-102562873,-102693946,-102693946,-102890559c-102956096,-102956093,-102956093,-102890551,-102956086,-103021624c-103021624,-103218233,-103087157,-103087157,-103021619,-102956083c-103152691,-103152691,-103414836,-103676982,-103808054,-103742517c-103742517,-103545905,-103349293,-103283756,-103349291,-103414826c-103545898,-103545898,-104332331,-104528939,-104594476,-104528941c-104528941,-104528944,-104528948,-104594485,-104660021,-104725555c-104725555,-104791087,-104987692,-105184299,-105446443,-105446443c-105708587,-105905195,-106036267,-105970730,-105970730,-105708584c-105643047,-105839654,-105839654,-106101799,-106232871,-106363943c-106298406,-106298406,-106036260,-105905187,-105839651,-105839650c-106101793,-106101793,-106429471,-106626077,-106822684,-107019293c-107019293,-107215903,-107412511,-107478047,-107478046,-107412508c-107412508,-107150359,-107150357,-107281429,-107281429,-107740181c-107871253,-107805716,-107805716,-107543569,-107543569,-107609104c-107609104,-107740171,-107740169,-107740168,-107674633,-107674633c-107412493,-107412493,-107346955,-107346955,-107281416,-107019267c-106888191,-106888189,-107019260,-107019260,-107215866,-107346937c-107281398,-107215855,-107215855,-107150312,-107150309,-107150308c-107215844,-107346917,-107346917,-107609062,-107674597,-107543524c-107543524,-107281376,-107281375,-107346911,-107346911,-107412447c-107543517,-107477980,-107346907,-107346907,-107150297,-107019221c-106888147,-106822611,-106757076,-106757076,-106691541,-106691540c-106625998,-106625998,-106560457,-106494921,-106429389,-106429389c-106036182,-106036182,4,131334,7,764c940159,262144,19726336,262144,32505856,32309250c87556096,15990785,-108919397,-108919397,-109509235,-109836924c-109902463,-109836929,-109771393,-109640319,-109640319,-109312634c-109116023,-109050487,-109116026,-109116026,-109312640,-109574789c-109705864,-109705864,-109574792,-109574792,-109247109,-109116036c-109116035,-109116038,-109116038,-109181577,-109247117,-109443731c-109509269,-109443734,-109312662,-108984979,-108984979,-108853907c-108591765,-108067482,-107477662,-107215519,-107084447,-107084447c-106625688,-106232464,-105970311,-105708158,-105314926,-105249383c-103545435,-94108247,-94108247,-94042710,-93977171,-94042706c-94108240,-94239310,-94501453,-94501453,-95091275,-95550025c-95877704,-95943239,-95877701,-95877701,-95812161,-95746621c-95812155,-95812154,-95877691,-96008765,-96008765,-96401991c-96533065,-96533064,-96533063,-96533063,-96401982,-96401981c-96598591,-96598591,-96795205,-96991817,-97057355,-97122890c-97188425,-97188425,-97188421,-97253955,-97450561,-97778239c-97778239,-98171452,-98433593,-98499129,-98564665,-98433597c-98433597,-98105925,-98105926,-98236996,-98236996,-98892350c-98957885,-99023421,-99023422,-98957889,-98957889,-98630218c-98630218,-98695754,-98957896,-98957896,-99154502,-99285571c-99416638,-99482172,-99613243,-99744316,-99940926,-99940926c-100727369,-100858442,-100858442,-100858437,-100858437,-100465208c-100465207,-100465206,-100661817,-100661817,-100989503,-101186116c-101251653,-101317189,-101317183,-101317183,-101382715,-101579319c-101841460,-102169138,-102431281,-102627888,-102693425,-102627890c-102627890,-102300215,-102038075,-102038076,-102038076,-102365755c-102365755,-102627897,-102758969,-102824505,-102824505,-102824505c-102890042,-102890042,-102824509,-102824510,-102890047,-103021119c-103348799,-103348799,-103545407,-103807552,-104200772,-104790602c-104790602,-104790602,-104790601,-104725063,-104725063,-104593985c-104528447,-104593983,-104725057,-104987205,-104987205,-105052747c-105118285,-105183821,-105183821,-105314891,-105511491,-105511491c-105642567,-105642570,-105642572,-105577037,-105511502,-105577038c-105577038,-105773646,-105773646,-106035790,-106297934,-106691148c-106822220,-106887756,-106953294,-106953298,-106953298,-106887769c-106887774,-106953312,-107018848,-107215451,-107215451,-107477589c-107543123,-107608661,-107608662,-107608662,-107608667,-107608669c-107739740,-107739740,-108067414,-108264018,-108329552,-108264020c-108264020,-108198490,-108067421,-108067422,-108067422,-108395102c-108395102,-108591709,-108722779,-108853849,-108919384,-108984920c-109247068,-109247068,-109509217,-109705829,-109705830,-109705831c-109509223,-109509223,-109247078,-109116005,-108919397,-108919397c4,131334,7,764,6597349,262144c19726336,262146,32505856,1900544,87556096,786433c-104987259,-104987259,-105052789,-105052781,-105052771,-104331861c-94632527,-94632522,-92994119,-92928654,-104987259,-104987259c4,131334,7,764,1393475,262144c19726336,262144,32505856,13172738,87556096,6422529c-93911607,-93911607,-94108216,-94239288,-94370362,-94501438c-94566980,-94566988,-94435927,-94435927,-94239337,-94173824c-94042812,-94042876,-93911859,-93911859,-93780826,-93584251c-93453216,-93322197,-93322197,-93256689,-93125639,-92994584c-92797989,-92601390,-92404788,-92339257,-92273725,-92273725c-92273733,-92142670,-92077136,-92077137,-92011601,-91946062c-91880519,-91880519,-91749428,-91683874,-91683869,-91618332c-91552800,-91487273,-91487273,-91421760,-91356241,-91356246c-91290712,-91225175,-91094099,-91094099,-90963022,-90766411c-90635338,-90438729,-90307656,-90176581,-90045505,-89979962c-89979962,-89979935,-90110952,-90635082,-91159211,-91355763c-91421271,-91421271,-91355716,-91486773,-91552304,-91617838c-91683373,-91748910,-91879985,-91879985,-92207676,-92535365c-92731975,-92731976,-92797511,-92863045,-92863038,-92863038c-92863021,-92928542,-92928538,-92994072,-93059610,-93125153c-93125153,-93256232,-93387310,-93518386,-93649460,-93846070c-93911607,-93911607,4,131334,7,764c2371633,262144,19726336,262146,32505856,6684672c87556096,1769474,92733461,92863075,92863077,92863077c92797545,92666477,92469871,92076657,91683443,91552372c91748980,93846133,93846141,94239357,94960252,95812216c96533108,96795246,96860779,96860777,96795240,96533095c96008805,95222371,94173795,92797538,92797539,87358051c87358053,85391973,85391973,85523045,85785193,86571629c87751287,89324164,89324177,93584017,95681166,95681165c96664205,96664206,94042766,91814531,91814520,89324152c87358061,87358053,326245,17170432,458754,50069504c-1665794048,135,4,301,4,131568c107,66872,62455859,62519963,69794459,80411287c90503827,94042766,95287947,96074378,96074377,96533129c97057416,97450632,97843848,98499209,98761356,98892430c99023504,99089042,99023509,98957975,98761369,98433690c98106011,97581724,97581724,95287964,91028125,79362720c63240875,63240891,62913211,62651065,62388919,62257845c62192306,62257841,62323376,62519982,63109805,63109803c64748203,66321064,66845349,66976419,66976417,66779809c66124448,66124447,63371935,62519964,62519963,326299c17170432,458754,50069504,677904384,10,4c131373,4,496,19,66872,95485959c95877724,96074332,91421301,91617910,95550044,95550044c326236,17170432,458754,50069504,1676738560,80c4,301,4,131568,19,66872c87031815,89979301,93976981,93976992,87095937,87095937c87095717,326053,17170432,458754,50069504,1322057728c62,4,131373,4,496,75c66872,93913123,93977195,88341121,89717377,89717157c90372517,90831280,91093435,91290052,91552204,91683292c91879908,91879916,92142060,92273141,92535294,92797455c92994079,93321767,93321774,93387310,93452849,93518388c93452855,93321786,93125183,92994116,92928585,92928591c92994131,93125207,93321819,93321824,93977184,93977195c326251,17170432,458754,50069504,313655296,12c4,301,4,131568,17,66872c87031814,89913765,89979285,87095937,87095937,87095717c326053,17170432,458754,50069504,-167837696,220c4,131373,4,496,21,66872c66256904,89520552,89520554,66386572,64879255,65010306c66320890,66320808,326056,17170432,458754,50069504c-973733888,113,4,301,4,131568c17,66872,66387974,89323949,89323949,66452106c66452117,66451885,326061,17170432,458754,50069504c-672071680,172,4,131373,4,496c113,66872,66388022,89323949,89323949,87947914c87947914,87751306,87751303,87030407,85981816,85391970c84736599,84146764,83556930,83556923,83294779,83098167c82967091,82770477,82573863,82377241,82180618,82049530c81787371,81590750,81459673,81459669,81197525,80935378c80607696,80214479,79428047,78510546,77724117,77330905c76937689,76610010,76347865,76151255,76020180,76020175c75889103,75692490,75430342,75102659,74774977,74316223c73267646,71956926,70384061,68549051,67566007,66451892c66451888,66451885,326061,17170432,458754,50069504c1755447296,59,4,301,4,131568c17,66872,67371014,73726389,73726389,67434982c67434982,67434933,326069,17170432,458754,50069504c659947520,18,4,131373,4,496c19,66872,67371015,73726389,73726389,73333222c67893722,67434958,67434933,326069,17170432,458754c50069504,756875264,106,4,301,4c131568,17,66872,67567622,73529790,73529790c67631585,67631585,67631550,326078,17170432,458754c50069504,-1065811968,155,4,131373,4c496,165,329016,393270,393222,68354054c68549045,68549045,69532100,69532100,69597621,69597621c70580676,70580676,70711733,70711733,71629252,71629252c71760309,71760309,72743364,72743364,72808885,72808885c73595332,73595332,72808902,72808902,73595350,73595350c72808920,72808920,72743398,72743398,71760344,71760344c71629286,71629286,70711768,70711768,70580710,70580710c69597656,69597656,69532134,69532134,68549080,68549080c68418022,68418022,67566040,67566040,68418006,68418006c67566022,67566022,68417988,68417988,68417973,69597621c69597638,70580694,70580694,69597638,69597638,69532102c69532118,68549062,68549062,69532118,69532118,72743382c71760326,71760326,72743382,72743382,72743366,71629254c70711750,70711750,71629270,71629270,71629254,326086c17170432,458754,50069504,-65536,255,4c301,4,131568,165,329016,393270c393222,68419590,68549046,68549046,69597637,69597637c69597622,69597622,70646213,70646213,70646198,70646198c71694789,71694789,71760310,71760310,72808901,72808901c72808886,72808886,73529797,73529797,72808901,72808901c73529815,73529815,72808919,72808919,72808933,72808933c71760343,71760343,71694821,71694821,70646231,70646231c70646245,70646245,69597655,69597655,69597669,69597669c68549079,68549079,68483557,68483557,67631575,67631575c68483543,68483543,67631557,67631557,68483525,68483525c68483510,69597622,69597637,70646231,70646231,69597637c69597637,69597637,69597655,68549061,68549061,69597655c69597655,72808919,71760325,71760325,72808919,72808919c72808901,71694789,70646213,70646213,71694807,71694807c71694789,326085,17170432,458754,50069504,1755447296c59,4,131373,4,496,17c66872,74776582,81066421,81066421,74840550,74840550c74840501,326069,17170432,458754,50069504,659947520c18,4,301,4,131568,19c66872,74776583,81066421,81066421,80738790,75299290c74840526,74840501,326069,17170432,458754,50069504c756875264,106,4,131373,4,496c17,66872,74907654,80935358,80935358,74971617c74971617,74971582,326078,17170432,458754,50069504c-1065811968,155,4,301,4,131568c165,329016,393270,393222,75759622,75889077c75889077,76872132,76872132,77003189,77003189,77986244c77986244,78051765,78051765,79034820,79034820,79100341c79100341,80083396,80083396,80214453,80214453,80935364c80935364,80214470,80214470,80935382,80935382,80214488c80214488,80083430,80083430,79100376,79100376,79034854c79034854,78051800,78051800,77986278,77986278,77003224c77003224,76872166,76872166,75889112,75889112,75823590c75823590,74971608,74971608,75823574,75823574,74971590c74971590,75823556,75823556,75823541,77003189,77003206c77986262,77986262,77003206,77003206,76872134,76872150c75889094,75889094,76872150,76872150,80083414,79100358c79100358,80083414,80083414,80083398,79034822,78051782c78051782,79034838,79034838,79034822,326086,17170432c458754,50069504,-65536,255,4,131373c4,496,165,329016,393270,393222c75825158,75889078,75889078,76937669,76937669,76937654c76937654,78051781,78051781,78051766,78051766,79100357c79100357,79100342,79100342,80148933,80148933,80148918c80148918,80935365,80935365,80148933,80148933,80935383c80935383,80148951,80148951,80148965,80148965,79100375c79100375,79100389,79100389,78051799,78051799,78051813c78051813,76937687,76937687,76937701,76937701,75889111c75889111,75889125,75889125,75037143,75037143,75889111c75889111,75037125,75037125,75889093,75889093,75889078c76937654,76937669,78051799,78051799,76937669,76937669c76937669,76937687,75889093,75889093,76937687,76937687c80148951,79100357,79100357,80148951,80148951,80148933c79100357,78051781,78051781,79100375,79100375,79100357c326085,17170432,458754,50069504,1755447296,59c4,301,4,131568,17,66872c67371014,73726458,73726458,67435051,67435051,67435002c326138,17170432,458754,50069504,659947520,18c4,131373,4,496,19,66872c67371015,73726458,73726458,73333291,67893791,67435027c67435002,326138,17170432,458754,50069504,756875264c106,4,301,4,131568,17c66872,67567622,73529859,73529859,67631653,67631653c67631619,326147,17170432,458754,50069504,-1065811968c155,4,131373,4,496,165c329016,393270,393222,68354054,68549114,68549114c69532169,69532169,69597690,69597690,70580745,70580745c70711802,70711802,71629321,71629321,71760378,71760378c72743433,72743433,72808954,72808954,73595401,73595401c72808971,72808971,73595419,73595419,72808989,72808989c72743467,72743467,71760413,71760413,71629355,71629355c70711837,70711837,70580779,70580779,69597725,69597725c69532203,69532203,68549149,68549149,68418091,68418091c67566109,67566109,68418075,68418075,67566091,67566091c68418057,68418057,68418042,69597690,69597707,70580763c70580763,69597707,69597707,69532171,69532187,68549131c68549131,69532187,69532187,72743451,71760395,71760395c72743451,72743451,72743435,71629323,70711819,70711819c71629339,71629339,71629323,326155,17170432,458754c50069504,-65536,255,4,301,4c131568,165,329016,393270,393222,68419590c68549114,68549114,69597706,69597706,69597690,69597690c70646282,70646282,70646266,70646266,71694858,71694858c71760378,71760378,72808970,72808970,72808954,72808954c73529866,73529866,72808970,72808970,73529884,73529884c72808988,72808988,72809002,72809002,71760412,71760412c71694890,71694890,70646300,70646300,70646314,70646314c69597724,69597724,69597738,69597738,68549148,68549148c68483626,68483626,67631644,67631644,68483612,68483612c67631626,67631626,68483594,68483594,68483578,69597690c69597706,70646300,70646300,69597706,69597706,69597706c69597724,68549130,68549130,69597724,69597724,72808988c71760394,71760394,72808988,72808988,72808970,71694858c70646282,70646282,71694876,71694876,71694858,326154c17170432,458754,50069504,1755447296,59,4c131373,4,496,17,66872,74776582c81066490,81066490,74840619,74840619,74840570,326138c17170432,458754,50069504,659947520,18,4c301,4,131568,19,66872,74776583c81066490,81066490,80738859,75299359,74840595,74840570c326138,17170432,458754,50069504,756875264,106c4,131373,4,496,17,66872c74907654,80935427,80935427,74971685,74971685,74971651c326147,17170432,458754,50069504,-1065811968,155c4,301,4,131568,165,329016c393270,393222,75759622,75889146,75889146,76872201c76872201,77003258,77003258,77986313,77986313,78051834c78051834,79034889,79034889,79100410,79100410,80083465c80083465,80214522,80214522,80935433,80935433,80214539c80214539,80935451,80935451,80214557,80214557,80083499c80083499,79100445,79100445,79034923,79034923,78051869c78051869,77986347,77986347,77003293,77003293,76872235c76872235,75889181,75889181,75823659,75823659,74971677c74971677,75823643,75823643,74971659,74971659,75823625c75823625,75823610,77003258,77003275,77986331,77986331c77003275,77003275,76872203,76872219,75889163,75889163c76872219,76872219,80083483,79100427,79100427,80083483c80083483,80083467,79034891,78051851,78051851,79034907c79034907,79034891,326155,17170432,458754,50069504c-65536,255,4,131373,4,496c165,329016,393270,393222,75825158,75889146c75889146,76937738,76937738,76937722,76937722,78051850c78051850,78051834,78051834,79100426,79100426,79100410c79100410,80149002,80149002,80148986,80148986,80935434c80935434,80149002,80149002,80935452,80935452,80149020c80149020,80149034,80149034,79100444,79100444,79100458c79100458,78051868,78051868,78051882,78051882,76937756c76937756,76937770,76937770,75889180,75889180,75889194c75889194,75037212,75037212,75889180,75889180,75037194c75037194,75889162,75889162,75889146,76937722,76937738c78051868,78051868,76937738,76937738,76937738,76937756c75889162,75889162,76937756,76937756,80149020,79100426c79100426,80149020,80149020,80149002,79100426,78051850c78051850,79100444,79100444,79100426,326154,17170432c458754,50069504,1755447296,59,4,301c4,131568,17,66872,67371014,73726528c73726528,67435120,67435120,67435072,326208,17170432c458754,50069504,659947520,18,4,131373c4,496,19,66872,67371015,73726528c73726528,73333360,67893861,67435096,67435072,326208c17170432,458754,50069504,756875264,106,4c301,4,131568,17,66872,67567622c73529928,73529928,67631723,67631723,67631688,326216c17170432,458754,50069504,-1065811968,155,4c131373,4,496,165,329016,393270c393222,68354054,68549184,68549184,69532239,69532239c69597760,69597760,70580815,70580815,70711872,70711872c71629391,71629391,71760448,71760448,72743503,72743503c72809024,72809024,73595471,73595471,72809040,72809040c73595489,73595489,72809058,72809058,72743536,72743536c71760482,71760482,71629424,71629424,70711906,70711906c70580848,70580848,69597794,69597794,69532272,69532272c68549218,68549218,68418160,68418160,67566178,67566178c68418145,68418145,67566160,67566160,68418127,68418127c68418112,69597760,69597776,70580833,70580833,69597776c69597776,69532240,69532257,68549200,68549200,69532257c69532257,72743521,71760464,71760464,72743521,72743521c72743504,71629392,70711888,70711888,71629409,71629409c71629392,326224,17170432,458754,50069504,-65536c255,4,301,4,131568,165c329016,393270,393222,68419590,68549184,68549184c69597775,69597775,69597760,69597760,70646351,70646351c70646336,70646336,71694927,71694927,71760448,71760448c72809039,72809039,72809024,72809024,73529935,73529935c72809039,72809039,73529953,73529953,72809057,72809057c72809071,72809071,71760481,71760481,71694959,71694959c70646369,70646369,70646383,70646383,69597793,69597793c69597807,69597807,68549217,68549217,68483695,68483695c67631713,67631713,68483681,68483681,67631695,67631695c68483663,68483663,68483648,69597760,69597775,70646369c70646369,69597775,69597775,69597775,69597793,68549199c68549199,69597793,69597793,72809057,71760463,71760463c72809057,72809057,72809039,71694927,70646351,70646351c71694945,71694945,71694927,326223,17170432,458754c50069504,1755447296,59,4,131373,4c496,17,66872,74776582,81066560,81066560c74840688,74840688,74840640,326208,17170432,458754c50069504,659947520,18,4,301,4c131568,19,66872,74776583,81066560,81066560c80738928,75299429,74840664,74840640,326208,17170432c458754,50069504,756875264,106,4,131373c4,496,17,66872,74907654,80935496c80935496,74971755,74971755,74971720,326216,17170432c458754,50069504,-1065811968,155,4,301c4,131568,165,329016,393270,393222c75759622,75889216,75889216,76872271,76872271,77003328c77003328,77986383,77986383,78051904,78051904,79034959c79034959,79100480,79100480,80083535,80083535,80214592c80214592,80935503,80935503,80214608,80214608,80935521c80935521,80214626,80214626,80083568,80083568,79100514c79100514,79034992,79034992,78051938,78051938,77986416c77986416,77003362,77003362,76872304,76872304,75889250c75889250,75823728,75823728,74971746,74971746,75823713c75823713,74971728,74971728,75823695,75823695,75823680c77003328,77003344,77986401,77986401,77003344,77003344c76872272,76872289,75889232,75889232,76872289,76872289c80083553,79100496,79100496,80083553,80083553,80083536c79034960,78051920,78051920,79034977,79034977,79034960c326224,17170432,458754,50069504,-65536,255c4,131373,4,496,165,329016c393270,393222,75825158,75889216,75889216,76937807c76937807,76937792,76937792,78051919,78051919,78051904c78051904,79100495,79100495,79100480,79100480,80149071c80149071,80149056,80149056,80935503,80935503,80149071c80149071,80935521,80935521,80149089,80149089,80149103c80149103,79100513,79100513,79100527,79100527,78051937c78051937,78051951,78051951,76937825,76937825,76937839c76937839,75889249,75889249,75889263,75889263,75037281c75037281,75889249,75889249,75037263,75037263,75889231c75889231,75889216,76937792,76937807,78051937,78051937c76937807,76937807,76937807,76937825,75889231,75889231c76937825,76937825,80149089,79100495,79100495,80149089c80149089,80149071,79100495,78051919,78051919,79100513c79100513,79100495,326223,17170432,458754,50069504c1755447296,59,4,301,4,131568c17,66872,81985542,88275520,88275520,82049648c82049648,82049600,326208,17170432,458754,50069504c659947520,18,4,131373,4,496c19,66872,81985543,88275520,88275520,87947888c82508389,82049624,82049600,326208,17170432,458754c50069504,756875264,106,4,301,4c131568,17,66872,82182150,88144456,88144456c82246251,82246251,82246216,326216,17170432,458754c50069504,-1065811968,155,4,131373,4c496,165,329016,393270,393222,82968582c83163712,83163712,84081231,84081231,84212288,84212288c85195343,85195343,85260864,85260864,86243919,86243919c86374976,86374976,87292495,87292495,87423552,87423552c88209999,88209999,87423568,87423568,88210017,88210017c87423586,87423586,87292528,87292528,86375010,86375010c86243952,86243952,85260898,85260898,85195376,85195376c84212322,84212322,84081264,84081264,83163746,83163746c83032688,83032688,82180706,82180706,83032673,83032673c82180688,82180688,83032655,83032655,83032640,84212288c84212304,85195361,85195361,84212304,84212304,84081232c84081249,83163728,83163728,84081249,84081249,87292513c86374992,86374992,87292513,87292513,87292496,86243920c85260880,85260880,86243937,86243937,86243920,326224c17170432,458754,50069504,-65536,255,4c301,4,131568,165,329016,393270c393222,83034118,83098176,83098176,84146767,84146767c84212288,84212288,85260879,85260879,85260864,85260864c86309455,86309455,86309440,86309440,87358031,87358031c87423552,87423552,88144463,88144463,87423567,87423567c88144481,88144481,87423585,87423585,87358063,87358063c86309473,86309473,86309487,86309487,85260897,85260897c85260911,85260911,84212321,84212321,84146799,84146799c83098209,83098209,83098223,83098223,82246241,82246241c83098209,83098209,82246223,82246223,83098191,83098191c83098176,84212288,84212303,85260897,85260897,84212303c84212303,84146767,84146785,83098191,83098191,84146785c84146785,87358049,86309455,86309455,87358049,87358049c87358031,86309455,85260879,85260879,86309473,86309473c86309455,326223,17170432,458754,50069504,1465516032c116,4,131373,4,496,108c525624,393222,393222,393222,393222,-103938669c-104135298,-105773698,-105577069,-103938669,-103938669,-104200842c-104331934,-105970334,-105839242,-104200842,-104200842,-100727405c-100858498,-102431362,-102365805,-100727405,-100727405,-100858506c-100924062,-102562462,-102496906,-100858506,-100858506,-97385069c-97450626,-99154562,-99154541,-97385069,-97385069,-97450634c-97516190,-99220126,-99154570,-97450634,-97450634,-94173805c-94173826,-95877762,-95877741,-94173805,-94173805,-94173834c-94173854,-95877790,-95877770,-94173834,-94173834,4c131334,7,764,3547940,262144,19726336c262144,32505856,7077890,87556096,393224,393222c393222,393222,93257734,92207565,92207563,93321654c93321656,93321677,91683277,90372554,90372552,91683251c91683253,91683274,90372554,91683302,91683304,90372605c90372604,90372582,92207590,93321704,93321705,92207614c92207613,92207592,90372584,91683353,91683354,90372657c90372656,90372633,92207641,93321754,93321755,92207665c92207665,92207642,90372634,91683404,91683404,90372707c90372707,90372684,92207692,93321804,93321804,92207715c92207715,92207692,326220,17170432,458754,50069504c1465516032,116,4,131373,4,496c108,525624,393222,393222,393222,393222c-104004215,-104069754,-105708154,-105642615,-104004215,-104004215c-105904785,-104200849,-104266389,-105904789,-105904785,-105904785c-102496913,-100924049,-100924053,-102562453,-102496913,-102496913c-99220113,-97516177,-97516181,-99220117,-99220113,-99220113c-95877777,-94173841,-94173845,-95877781,-95877777,-95877777c-102431351,-100792951,-100792954,-102431354,-102431351,-102431351c-99154551,-97450615,-97450618,-99154554,-99154551,-99154551c-95877751,-94173815,-94173818,-95877754,-95877751,-95877751c4,131334,7,764,7168097,262144c19726336,262144,32505856,7077890,87556096,393224c393222,393222,393222,92864518,92731853,92731852c92928439,92928439,92928461,91224525,91224500,90962378c90962377,91224500,91224500,91224500,91224551,90962428c90962428,91224551,91224551,91224551,91224602,90962480c90962480,91224602,91224602,91224602,91224652,90962531c90962531,91224652,91224652,92928588,92928489,92731902c92731902,92928489,92928489,92928489,92928538,92731953c92731953,92928538,92928538,92928538,92928588,92732003c92732003,92928588,92928588,326220,17170432,458754c50069504,-956825600,159,4,131373,4c496,88,132408,2097161,-90504263,-90504263c-90569782,-90569782,-90307627,-90307627,-90438720,-90504263c-90504263,-88800227,-88800227,-88407100,-88407100,-88538177c-88669253,-88800329,-88996939,-89062476,-89128011,-89259082c-89324615,-89455678,-89455678,-89652257,-89914376,-89914376c-90045419,-90045419,-90635038,-90831569,-90831552,-90766015c-90766015,-90700484,-90700484,-90503899,-90241793,-89652063c-88931293,-88800227,-88800227,4,131334,7c764,1780763,262144,19726336,262144,32505856c42467330,87556096,19922946,83361809,83425653,83032437c82901384,82835851,82835851,82835849,82835849,82835845c82704771,82639236,82639240,82508168,82442640,82442646c82377113,82377111,82311575,82246035,82180497,82114961c82049426,82049431,81983895,82049434,82180509,82246049c82246051,82246053,82180520,82180524,82049452,81918388c81918394,81852861,81852861,81852860,81787324,81787323c81721789,81590723,81590732,81525196,81525201,81525206c81525215,81459683,81459681,81263073,81066459,81066456c81000920,81000922,81000929,81066465,81197541,81394154c81525235,81525240,81394169,81394168,81132024,81000949c81000946,80935410,80935410,80935417,80935417,80935442c80935449,80869914,80869911,80804375,80804368,80804362c80673288,80673292,80411148,80411157,80411161,80411170c80411170,80476712,80738862,81001016,81001025,81001029c81001032,80935496,80935502,80935506,80935507,80738899c80738896,80476752,80411213,80345677,80280142,80280145c80280149,80345685,80476762,80607838,80673380,80673383c80673386,80673386,80738929,80804470,80607864,80607862c80476790,80345714,80345711,80345710,80280175,80280179c80214643,80149113,80214654,80411267,80411274,80542346c80673421,80870030,81066638,81394317,81590923,81721995c81721997,82115213,82180757,82246297,82246302,82180766c82049700,81918633,83557038,83557037,83557037,83360426c83360408,83491479,83491478,83819158,84146833,84408971c84671108,84671098,84736634,84736633,84998777,85195382c85260918,85326454,85326456,85391995,85457531,85457530c85654138,85654135,85654131,85654120,85654120,85588568c85523028,85457492,85457493,85129813,85064285,85064286c85064283,85260891,85326414,85260875,85195338,85195339c84998731,84802126,84736592,84671056,84671056,84671054c84671052,84802124,84933193,85326407,85523011,85654081c85719615,85785148,85785145,85719609,85719593,85654053c85654053,85654054,85391910,85391917,85326382,85195309c85195305,85064233,84933156,84867619,84736545,84736538c84736538,84736533,84736532,84867604,84933141,84998676c84998674,85129746,85195272,85195267,85129731,84998661c84867590,84867587,84802051,84736510,84670969,84605430c84539894,84539895,84474359,84474363,84408830,84408826c84343290,84343282,84408812,84474344,84539880,84539881c84736489,84867566,84933105,84998642,85064177,85064172c85064172,84998620,84998616,84933080,84933082,84802010c84736481,84736482,84670945,84670941,84670941,84736472c84867542,84867538,84867531,84933067,84998593,84998586c84933047,84867511,84867513,84670905,84539837,84539841c84474306,84474306,84474301,84474301,84408748,84343208c84277672,84277674,83884458,83818931,83818931,83950003c83949997,84146605,84277671,84343205,84343202,84343194c84277658,84212113,84146570,84081031,84015496,84015497c83884425,83818894,83753362,83753363,83753359,83687823c83687818,83753350,83753345,83753345,83622269,83425657c83425653,83360117,83360401,83294865,83425930,83556998c83753602,83753599,83950207,84081277,84146813,84343422c84343421,84212349,84015746,83688071,83360397,83360401c326289,17170432,43843586,87556096,19464195,1114129c-112327333,-112327333,-110885548,-110623406,-110623407,-110754479c-110754479,-111082159,-111213232,-111213232,-111147697,-110820019c-110820019,-110295733,-109771446,-109574838,-109705911,-109705911c-110033593,-110164666,-110164667,-110099132,-109705917,-109705917c-109443774,-109312701,-108985019,-108853946,-108657337,-108460729c-108133051,-108133051,-107543230,-107084479,-106822336,-106822336c-106953409,-106953409,-107018945,-106822338,-106429122,-105773765c-105773765,-105380550,-104987335,-104331974,-104004294,-104200903c-104200903,-104659659,-104856270,-104790735,-104725199,-104200911c-104200911,-103873230,-103480012,-102890184,-102431430,-102365895c-102431432,-102431432,-102693580,-102890191,-102955728,-102890192c-102365905,-102365905,-100530896,-99941072,-99941072,-99941073c-100072146,-100072146,-100661971,-101120723,-101251795,-100924117c-100924117,-100465368,-100268761,-100006618,-100006618,-100399835c-100399835,-101120731,-101186267,-100989660,-100989660,-100530909c-100203229,-100006622,-100006622,-100072159,-100072159,-100203233c-100399842,-100399843,-100203235,-100203235,-99613411,-98368225c-98368225,-97581791,-97057501,-96729821,-96729822,-96795359c-96795359,-96926435,-96926436,-96860901,-96598757,-96140004c-96140004,-95353569,-94436060,-93256405,-93256404,-93256404c-92863187,-92863187,-92863188,-92994262,-92994262,-93321945c-93518554,-93584091,-93584091,-93190876,-93190876,-92797661c-92404446,-92076765,-91486938,-91486938,-91355865,-91224791c-91159253,-91159252,-91224784,-91355852,-91355852,-90634953c-90307270,-89979587,-89979587,-89455291,-89455291,-88996542c-88865472,-88865443,-88865443,-89127587,-90438310,-90503846c-90634916,-90634916,-91028126,-91421336,-91945620,-92666511c-92666511,-92797582,-92797582,-92994185,-93059719,-92994181c-92863108,-92600963,-92600963,-92666497,-92666497,-92928639c-93125246,-93846142,-93846142,-94239353,-94698102,-95222387c-95746674,-95746674,-96205425,-96270961,-96270962,-96074357c-95746683,-95746683,-95550080,-95550080,-95550080,-95550080c-95681152,-95943294,-96205436,-96533115,-96533115,-97188472c-97647223,-98368119,-98368119,-99154551,-99547768,-99875449c-100334200,-100334200,-100727416,-100858488,-100858488,-100661882c-100399742,-100399742,-100268671,-100203136,-100268673,-100399745c-101644927,-101644927,-102627966,-103217790,-103217790,-103873148c-103938684,-103938685,-103742080,-103742080,-103611009,-103611010c-103807619,-104200834,-104725122,-104725122,-104856195,-104921732c-104856198,-104790665,-104790665,-104856201,-104725130,-104725130c-104462991,-104462992,-104462992,-104856208,-105052814,-105249420c-105511564,-105839243,-105839243,-106560139,-107084426,-107346570c-107346571,-107215500,-107215500,-106822287,-106560145,-106494610c-106494610,-106887827,-106887827,-108133011,-108460692,-108460693c-108329622,-108329622,-107608733,-107608734,-107608735,-108067484c-108067484,-108460696,-108722838,-108788373,-108919445,-109509269c-109509269,-110164631,-110688919,-110819991,-110885528,-110885529c-110754459,-110754459,-110426781,-110099102,-110033567,-110295712c-110295712,-110688928,-110951072,-111344287,-111344287,-111671967c-111934113,-112327333,-112327333,-91421384,-91421384,-91421381c-91290306,-91290306,-90897086,-90634940,-90372794,-89979578c-89979578,-89848506,-89848506,-90241727,-90634947,-91028166c-91421384,-91421384,-90962599,-90962599,-91486887,-91814565c-92076707,-92338847,-92338847,-92469916,-92469914,-92404376c-92469909,-92469909,-92076695,-91683483,-91290272,-90962599c-90962599,4,131334,7,764,1118990c262144,19726336,262146,32505856,62259200,87556096c30146562,89849868,89913678,89585998,89586013,89913693c89979240,89913709,89913713,89782641,89717107,89586036c89520500,89454964,89454967,89520503,89651580,89782655c89848194,89848198,89913734,89979277,90044821,89979288c89913754,89782683,89782683,89586075,89455001,89323927c89192852,89192850,89127314,89127315,88930707,88734102c88603033,88537500,88537502,88537505,88471969,88471975c88471979,88603056,88603064,88668600,88668605,88537537c88537546,88537548,88668622,88996301,88996299,89913803c90110402,90175937,90175938,90175939,90307011,90438086c90634696,90896843,90896848,91027920,91158994,91421139c91486677,91552215,91617752,91617754,91617756,91552220c91552227,91552234,91486700,91421166,91290094,91290093c91224557,91093483,91027945,90962405,90896868,90700260c90700264,90372584,90110447,89389555,89389563,89061883c88734207,88603138,88537602,88537601,88537600,88537597c88668669,88799733,88799726,88799723,88668650,88537579c88537581,88340973,88275440,88275444,88275449,88209915c87816699,87816695,87423479,87030258,87030256,87095792c87095814,87030283,86964747,86964745,86899209,86899200c86899193,86768119,86768124,86571516,86505987,86440454c86440458,86374922,86374916,86374916,86374906,86309370c86309371,86309371,86243835,86243842,86178311,86178314c86112778,86112777,85981705,85916167,85850628,85850628c85850631,85850631,85916175,85916187,86178331,86440474c86571547,86702620,86964765,87226915,87226921,87357993c87620140,87882284,88144428,88603178,88734246,88799782c88799782,88865318,88930855,89192999,89848358,90241571c90503713,90634785,90700321,90765858,90765859,90765862c90700326,90765864,90831401,90896938,91093546,91290153c91486759,91617829,91552293,91355687,91355692,91028012c90700337,90372661,90044982,89782839,89586231,89520695c89520697,89520700,89586236,89651774,89848383,90044992c90307135,90569277,90372667,90372670,90241598,90176065c90438210,90765890,90765889,90634818,90634820,90503748c90569287,90634823,91028040,91421255,91355718,91093575c91093578,90831434,90765902,90765903,90896975,91093584c91290193,91421265,91421265,91421266,91093586,91093589c90765909,90503767,90241622,90110549,89913939,89848399c89717327,89717329,89586257,89520723,89455187,89389648c89324111,89258574,89193039,89193042,89061970,89061973c88996438,88996437,88996432,88996429,88865355,88734284c88734288,88472144,88144471,87554654,87423593,87423597c87423598,87685743,88210030,88210026,89455210,90176097c90372700,90372699,90372699,90307164,89979486,89979490c89717346,89651814,89717352,89848425,90110569,90045032c89913961,89913963,89717355,89717357,89782894,90176110c90569327,90569327,90503791,90307184,90307186,89979506c89717365,89258616,89062015,88865410,88668803,88406660c88406659,88144515,87947907,87882372,87882374,88013450c88210061,88472208,88865426,88865426,89193106,89455249c89651855,89782925,89782923,89848459,89979527,90307205c90307199,90503807,90634876,90634877,90700413,90765947c90897018,91093625,91093625,91355769,91355770,91355770c91421306,91421304,91617912,91814518,91945589,92011124c92076661,92142199,92142202,92273274,92273274,92273274c92273274,92404346,92469878,92469875,92469864,92797544c92994146,93190747,93256275,93256267,93321803,93321796c93256259,93059651,92666438,92666443,92338763,92338766c92338766,92338766,92338766,92469836,92600904,92666436c92666431,92863039,92928565,92928558,92928547,92928547c92862999,92797457,92862988,92862981,92862981,92862975c92862973,92731901,92469760,92469764,92404228,92338694c92273159,92273158,92404228,92404209,92469745,92469730c92469721,92600793,92600783,92535246,92338638,92338641c92273105,92207571,92142035,92207568,92207562,92207554c92142018,92076480,91945407,91748800,91748801,91748801c91683264,91683266,91355586,91290054,91290054,91290054c91421120,91552189,91552186,91617718,91617713,91617713c91683238,91683230,91617690,91552154,91552156,91355548c91224482,91158950,91158951,91093415,91093409,91093409c91027854,90962313,90896777,90896779,90438027,90372502c90306966,90503574,90503567,90765711,90896777,90962309c90962308,90962306,90962297,90831225,90831215,90831207c90765669,90700132,90569060,90569062,90437990,90372459c90306928,90241393,90241389,90241389,90241383,90306915c90306909,90306909,90175832,89913684,89913678,90831182c90831499,90897035,90897034,90765962,90765957,90569349c90569352,90634888,90634889,90831497,90831499,326283c17170432,4521986,87556096,2097153,-88996544,-89062059c-89062059,-89258667,-90634926,-90634926,-90765996,-90765996c-91224749,-91224749,-91093679,-91093679,-91617967,-91945646c-91945646,-92207790,-91814588,-91814588,-91093688,-90438326c-90110646,-90045110,-90176183,-90176183,-90831547,-90897083c-90634939,-90634939,-90176187,-89782972,-88996544,-88996544c4,131334,837,66872,83362208,83425653c83032437,83032455,83097991,83163538,83098011,83098015c82966945,82901409,82901408,82639264,82508187,82508185c82573723,82573728,82966944,83032492,83032496,82901425c82901424,82639280,82508205,82442667,82442666,82573739c82573743,82704815,82704820,82573753,82508227,82573770c82704843,82704842,83032522,83360198,83425731,83425731c83294660,83294663,82901447,82639308,82573776,82573777c82835922,82835922,83622354,83687888,83687888,83556817c83556821,83163605,82901465,82835933,82835934,82901471c83098079,83098079,83556831,83950046,84015581,83753437c83753439,83556831,83491298,83425765,83360233,83294700c83229170,83163635,83163634,82901490,82639342,82573802c82573801,82573801,82573805,82639341,82770419,82770423c82770425,82508281,82508279,81983991,81918450,81918450c82049523,82049526,82311670,82573819,82639360,82573825c82377218,82049538,82049536,80935424,80935417,80935417c80935417,80935431,81066503,81132049,81197593,81328668c81590813,81918494,81918492,82377244,82770457,83425814c83753486,83753483,83687947,83687951,83622415,83622419c83687956,83819028,84015635,84015634,83950099,83950102c83884566,83950105,84146715,84343324,84671004,84671004c84474397,84474399,84277791,84277794,84277795,84408868c84605477,84867622,84802087,84539944,84539945,84146729c83950123,83753517,83622448,83556915,83425845,83360310c83163702,83163701,82573877,82508335,82508335,82573872c82573876,82836020,82901567,82836033,82770497,82573889c82573886,82311742,82246200,82246196,82246201,82311737c82246208,82180676,82049606,82049606,81852998,81656389c81590853,81590854,81656391,81787465,81787467,81853003c81918542,81853010,81918554,81984094,82180704,82573920c82573918,83360350,83950169,84081239,84146775,84081241c83819099,83819102,83622494,83622496,83622497,83753570c83950179,84277859,84277859,84277859,84081251,84081252c83884644,83884646,83884646,84015719,84212328,84408937c84408939,84146796,84146796,83622508,83360364,83294829c83229294,83360368,83360372,83491444,83491449,83491455c83425921,83294850,83098243,83098242,82705026,82573953c82442881,82377346,82377348,82377350,82442888,82442891c82639499,82705042,82705051,82573988,83557037,83557037c83557037,83360426,83360408,83491479,83491478,83753622c83622546,83622542,83360398,83360401,83294865,83425930c83556998,83753602,83753599,83950207,84081277,84146813c84343422,84343421,84277885,84540031,84540032,84671104c84671098,84736634,84736633,84998777,85195382,85260918c85326454,85326456,85391995,85457531,85457530,85654138c85654135,85654131,85654120,85654120,85588568,85523028c85457492,85457493,85129813,85064285,85064286,85064283c85260891,85326414,85260875,85195338,85195339,84998731c84802126,84736592,84671056,84671056,84671054,84671052c84802124,84933193,85326407,85523011,85654081,85719615c85785148,85785145,85719609,85719593,85654053,85654053c85654054,85391910,85391917,85326382,85195309,85195305c85064233,84933156,84867619,84736545,84736538,84736538c84736533,84736532,84867604,84933141,84998676,84998674c85129746,85195272,85195267,85129731,84998661,84867590c84867587,84802051,84736510,84670969,84605430,84539894c84539895,84474359,84474363,84408830,84408826,84343290c84343282,84408812,84474344,84539880,84539881,84736489c84867566,84933105,84998642,85064177,85064172,85064172c84998620,84998616,84933080,84933082,84802010,84736481c84736482,84670945,84670941,84670941,84736472,84867542c84867538,84867531,84933067,84998593,84998586,84933047c84867511,84867513,84670905,84539837,84539841,84474306c84474306,84474301,84474301,84408748,84343208,84277672c84277674,83884458,83818931,83818931,83950003,83949997c84146605,84277671,84343205,84343202,84343194,84277658c84212113,84146570,84081031,84015496,84015497,83884425c83818894,83753362,83753363,83753359,83687823,83687818c83753350,83753345,83753345,83622269,83425657,83425653c326005,17170432,458754,50069504,-1767964672,120c4,301,4,131568,73,66872c94044194,94108330,95681194,96991914,98040491,98761389c98958000,99023538,99023540,98826934,98564791,98106041c96795323,96795325,93977277,91683520,89127619,87489222c85523142,85523142,83163846,80739014,75889351,71629514c69991116,68811468,68811466,67238602,66058950,65075908c70318787,73923252,94108334,94108330,326314,17170432c458754,50069504,-185139200,207,4,131373c4,496,19,66872,73334791,98564781c98564763,73726636,73398973,73398967,73398957,326317c17170432,458754,50069504,-839581696,138,4c301,4,131568,17,66872,98500614c98564771,73661100,73661117,98564787,98564771,326307c17170432,458754,50069504,-185139200,207,4c131373,4,496,21,66872,70123528c70515376,70580917,63044289,62454470,62585533,70187702c70187696,326320,17170432,458754,50069504,-839581696c138,4,301,4,131568,19c66872,70582279,70580918,63044289,62454470,62519997c70646460,70646454,326326,17170432,458754,50069504c-1895759872,94,4,131373,4,496c115,66872,64553015,64617127,64813735,65075875c65075872,65403552,65796765,65796763,66189979,66648730c66648729,66648729,66648729,66648729,66648729,67107481c67566234,67566235,67893915,68221598,68221600,68418208c68614819,68614822,68942467,68942467,68614837,68614837c68614826,68418218,68156070,68156066,67828386,67500704c67107486,66648732,66648732,66648732,66648732,66648732c66648732,66255516,65862300,65469085,65141407,65141410c64813730,64682662,64617129,64617132,64289462,64289462c64617091,64617091,64617127,326311,17170432,35586050c87556096,17629185,-92338995,-92338995,-92338990,-90110766c-90110766,-90372907,-90569511,-90569511,-90700578,-90831645c-90831645,-90897175,-90897168,-90897168,-90897168,-90897168c-90897168,-90897168,-90897168,-90897162,-90766083,-90766083c-90635006,-90503930,-90503930,-90176245,-92404469,-92404469c-92404464,-90307312,-90307312,-90503917,-90700521,-90700521c-90897124,-90962655,-90962655,-91093721,-91093715,-91093715c-91093715,-91093715,-91093715,-91093714,-91093714,-91093715c-91093715,-91028172,-90962630,-90962630,-90831553,-90634940c-90634940,-90307255,-92535479,-92535479,-92535474,-90503858c-90503858,-90700463,-90897067,-90897067,-91028134,-91159201c-91159201,-91224731,-91224725,-91224725,-91224725,-91224725c-91224725,-91224725,-91224718,-91093640,-91093640,-90962563c-90831486,-90831486,-90503801,-92666489,-92666489,-92600948c-90634868,-90634868,-90897009,-91093613,-91093613,-91224680c-91355747,-91355747,-91421277,-91421271,-91421271,-91421271c-91421271,-91421271,-91421271,-91355728,-91290186,-91290186c-91159109,-91028033,-91028033,-90831422,-90634811,-92731963c-92731959,-89848375,-89848379,-90372667,-90372667,-90634814c-90896962,-90896962,-91028038,-91159115,-91224657,-91290199c-91290199,-91290199,-91290199,-91290199,-91290199,-91290205c-91224674,-91093608,-90962540,-90962540,-90700401,-90503795c-90372724,-89651828,-89651828,-89651833,-90241657,-90241657c-90503804,-90700416,-90700416,-90897028,-90962569,-91093647c-91093653,-91093653,-91093653,-91093653,-91093653,-91093653c-91093653,-91093653,-91093653,-91093659,-91028128,-90897061c-90765994,-90765994,-90503855,-90307249,-90176178,-89455282c-89455282,-89520823,-90045111,-90045111,-90307258,-90569405c-90569405,-90700482,-90831559,-90897101,-90962643,-90962643c-90962643,-90962643,-90962643,-90962643,-90962643,-90962643c-90962643,-90962643,-90897113,-90831582,-90766051,-90634984c-90634984,-90307309,-90176239,-89979632,-89258736,-89258736c-89324277,-89914101,-89914101,-90176247,-90372859,-90372859c-90503936,-90635013,-90700554,-90766096,-90766096,-90766096c-90766096,-90766096,-90766096,-90766096,-90766096,-90766096c-90766103,-90700572,-90569505,-90438438,-90438438,-90176299c-89979693,-89783086,-89127726,-89127726,-89127731,-89783091c-89783091,-89979701,-90176313,-90176313,-90372925,-90504003c-90569544,-90569550,-90569550,-90569550,-90569550,-90569550c-90569550,-90569557,-90504026,-90438495,-90241892,-90241892c-89979753,-89783147,-89652076,-88931180,-88931184,-92207984c-92207980,-89979756,-89979756,-90176361,-90372965,-90372965c-90569568,-90635099,-90635099,-90700629,-90766158,-90766158c-90766158,-90766158,-90766158,-90766158,-90700616,-90569537c-90569537,-90503996,-90307384,-90307384,-90045235,-92338995c-92338995,4,66032,4,131568,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m0,0m0,0m0,0m0,0m0,0m0,0m0,0m0,0m0,0m0,0m0,0m0,0m0,0m0,0m0,0m0,0m0,0m0,0m0,0m0,0m0,0m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" fillcolor="#ff99ff" stroked="t" o:allowincell="t" style="position:absolute;left:268;top:-13;width:1693;height:606;mso-wrap-style:none;v-text-anchor:middle;rotation:180">
                        <v:fill o:detectmouseclick="t" type="solid" color2="#006600"/>
                        <v:stroke color="#cccccc" weight="28440" joinstyle="miter" endcap="flat"/>
                        <w10:wrap type="none"/>
                      </v:rect>
                      <v:rect id="shape_0" ID="Puzzle4" path="l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l6755,5301l81860745,0l551550976,2127847103l-2126512128,1447730701l-2126512128,1447730701l-2126512128,1447730701l0,5894l4202,6191l4202,6545l4225,6954l4315,7930l4394,9018l4439,9570l4462,10107l4484,10630l4507,11082l4484,11520l4439,11874l4394,12029l4349,12171l4315,12284l4247,12354l544044403,1075851584l70334769,0l548405248,2127847103l548405248,2127847103l929038336,1447730699l929038336,1447730699l1970470912,826286189l825376800,790769696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539635466l540094514,1869094957l1866691699,1869771886l791289964,1280658954l707725900,842019360l1948265760,1114929253l706771055,1983646255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l574450543,1864376948l1852793658,1952671086l1701869940,1701978685l790787171,1982807102l1634235194,2037671280l171861360,1852925216l1970479677,826286189l540295200,1043276336l1715107388,1852925216l1970479677,826286189l540491808,1043276336l1715107388,1852925216l1919951421,1075864687l540090419,1043276344l1715107388,1852925216l1970479677,540024941l540029248,573845824l1983659567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81803072,0l30408704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741816114,926299697l36793393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1815558457,925905713l119614515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738213477,1815359795,129052977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62,0,0c37814272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5973,0,0,0c2162688,0,65536,262144,1431175168,2113948748c0,0,2162688,0,65536,262144c1431175168,2113948748,0,0,2162688,0c65536,262144,1431175168,2113948748,0,0c2162688,0,65536,262144,1431175168,2113948748c0,0,2162688,0,65536,1048577c2076,5664,20203,15980,2162688,0c-291176448,1448082080,-1376256000,521225062,7334127,119c30474240,0,499253248,2127844664,-603979776,2127846640c-603979776,2127846640,-2001731584,2127846640,0,4096c67108864,0,65536,0,0,0c571473920,1447730699,885063680,0,-1845493760,1447730699c482344960,2127847103,0,0,0,0c-1157300224,1448082082,196608,2127822848,1547698176,1447730699c0,0,639631360,1447730699,879820800,0c-1845493760,1447730699,482344960,2127847103,0,0c0,0,-1128988672,1448082082,196608,2127822848c1552941056,1447730699,0,0,685768704,1447730699c874577920,0,-1845493760,1447730699,482344960,2127847103c0,0,0,0,-1125842944,1448082082c196608,2127822848,1558183936,1447730699,0,0c218103808,1447730699,869335040,0,-1845493760,1447730699c482344960,2127847103,0,0,0,0c-1139474432,1448082082,196608,2127822848,1563426816,1447730699c0,0,-256901120,1447730489,864092160,0c-1845493760,1447730699,482344960,2127847103,0,0c0,0,-1136328704,1448082082,196608,2127822848c1568669696,1447730699,30474240,0,499253248,2127844664c-603979776,2127846640,-603979776,2127846640,-2001731584,2127846640c0,4096,67108864,0,65536,0c196608,2127822848,1573912576,1447730699,0,0c-178257920,1447730489,853606400,0,-1845493760,1447730699c482344960,2127847103,0,0,0,0c-1121648640,1448082082,196608,2127822848,1579155456,1447730699c0,0,-119537664,1447730489,848363520,0c-1845493760,1447730699,482344960,2127847103,0,0c0,0,-1118502912,1448082082,196608,2127822848c1584398336,1447730699,0,0,-98566144,1447730489c843120640,0,-1845493760,1447730699,482344960,2127847103c0,0,0,0,-1098579968,1448082082c196608,2127822848,1589641216,1447730699,0,0c19922944,1447730490,837877760,0,-1845493760,1447730699c482344960,2127847103,0,0,0,0c-1103822848,1448082082,196608,2127822848,1594884096,1447730699c0,0,148897792,1447730490,832634880,0c-1845493760,1447730699,482344960,2127847103,0,0c0,0,-1100677120,1448082082,30474240,0c500563968,2127844664,-503316480,2127846640,-503316480,2127846640c-2000683008,2127846640,3604480,0,-671088640,73723c65536,0,0,0,-1080754176,1448082082c196608,2127822848,1605369856,1447730699,0,0c224395264,1447730699,822149120,0,-1845493760,1447730699c482344960,2127847103,0,0,0,0c-1077608448,1448082082,196608,2127822848,1610612736,1447730699c0,0,724566016,1447730699,816906240,0c-1845493760,1447730699,482344960,2127847103,0,0c0,0,-1082785792,1448082082,196608,2127822848c1615855616,1447730699,0,0,649068544,1447730490c811663360,0,-1845493760,1447730699,482344960,2127847103c0,0,0,0,-2136604672,1448082082c196608,2127822848,1621098496,1447730699,0,0c589299712,1447730490,806420480,0,-1845493760,1447730699c482344960,2127847103,0,0,0,0c-2133458944,1448082082,196608,2127822848,1626341376,1447730699c0,0,610271232,1447730490,801177600,0c-1845493760,1447730699,482344960,2127847103,0,0c30474240,0,507510784,2127844664,-503316480,2127846640c-503316480,2127846640,-2000683008,2127846640,2555904,0c1476395008,73722,65536,0,482344960,2127847103c0,0,0,0,-2118778880,1448082082c196608,2127822848,1636827136,1447730699,0,0c541065216,1447730490,790691840,0,-1845493760,1447730699c482344960,2127847103,0,0,0,0c-2115633152,1448082082,196608,2127822848,1642070016,1447730699c0,0,562036736,1447730490,785448960,0c-1845493760,1447730699,482344960,2127847103,0,0c0,0,-2129264640,1448082082,196608,2127822848c1647312896,1447730699,0,0,267386880,1447730490c780206080,0,-1845493760,1447730699,482344960,2127847103c0,0,0,0,-2126118912,1448082082c196608,2127822848,1652555776,1447730699,0,0c288358400,1447730490,774963200,0,-1845493760,1447730699c482344960,2127847103,0,0,0,0c-2097807360,1448082082,196608,2127822848,1657798656,1447730699c0,0,309329920,1447730490,769720320,0c-1845493760,1447730699,30474240,0,512622592,2127844664c-503316480,2127846640,-503316480,2127846640,-2000683008,2127846640c0,384,16777216,0,65568,0c764477440,0,-1845493760,1447730699,482344960,2127847103c0,0,0,0,-2108293120,1448082082c196608,2127822848,1668284416,1447730699,0,0c549453824,1447730699,759234560,0,-1845493760,1447730699c482344960,2127847103,0,0,0,0l-2088370176,1448082082l196608,2127822848l1673527296,1447730699l0,0l575668224,1447730699l753991680,0l-1845493760,1447730699l482344960,2127847103l0,0l0,0l-2093613056,1448082082l196608,2127822848l1678770176,1447730699l0,0l643825664,1447730699l748748800,0l-1845493760,1447730699l482344960,2127847103l0,0l0,0l-2090467328,1448082082l196608,2127822848l1684013056,1447730699l0,0l689963008,1447730699l743505920,0l-1845493760,1447730699l482344960,2127847103l0,0l0,0l-2070544384,1448082082l196608,2127822848l1689255936,1447730699l0,0l222298112,1447730699l30474240,0l516554752,2127844664l-603979776,2127846640l-603979776,2127846640l-2001731584,2127846640l131072,0l0,8184l65536,0l0,0l-252706816,1447730489l733020160,0l-1845493760,1447730699l482344960,2127847103l0,0l0,0l-2072641536,1448082082l196608,2127822848l1699741696,1447730699l0,0l-231735296,1447730489l727777280,0l-1845493760,1447730699l482344960,2127847103l0,0l0,0l-2052718592,1448082082l196608,2127822848l1704984576,1447730699l0,0l-136314880,1447730489l722534400,0l-1845493760,1447730699l482344960,2127847103l0,0l0,0l-2049572864,1448082082l196608,2127822848l1710227456,1447730699l0,0l-115343360,1447730489l717291520,0l-1845493760,1447730699l482344960,2127847103l0,0l0,0l-2063204352,1448082082l196608,2127822848l1715470336,1447730699l0,0l-46137344,1447730489l712048640,0l-1845493760,1447730699l482344960,2127847103l0,0l0,0l-2034892800,1448082082l196608,2127822848l1720713216,1447730699l30474240,0l514326528,2127844664l-603979776,2127846640l-603979776,2127846640l-2001731584,2127846640l131072,0l0,8184l65536,0l196608,2127822848l1725956096,1447730699l0,0l153092096,1447730490l701562880,0l-1845493760,1447730699l482344960,2127847103l0,0l0,0l-2045378560,1448082082l196608,2127822848l1731198976,1447730699l0,0l174063616,1447730490l696320000,0l676331520,1447730699l-270532608,1447730489l0,0l0,0l-1792016384,1447730699l-270532608,1447730489l0,0l0,0l0,0l0,0l0,0l0,0l0,0l0,0l0,0l0,0l0,0l0,0l0,0l0,0l0,0l0,0l0,0l0,0l0,0l0,0l0,0l0,0l0,0l0,0l0,0l0,0l0,0l0,0l0,0l30474240,0l515244032,2127844664l-603979776,2127846640l-603979776,2127846640l-2001731584,2127846640l131072,0l0,4l65536,0l0,0l0,0l0,0l0,0l0,0l0,0l0,0l0,0l0,0l0,0l0,0l0,0l0,0l0,0l0,0l0,0l0,0l0,0l0,0l0,0l0,0l0,0l0,0l0,0l0,0l0,0l0,0l0,0l0,0l0,0l0,0l0,0l0,0l0,0l0,0l0,0l0,0l0,0l0,0l0,0l0,0l0,0l0,0l0,0l0,0l0,0l0,0l0,0l0,0l0,0l30474240,0l516554752,2127844664l-603979776,2127846640l-603979776,2127846640l-2001731584,2127846640l131072,0l0,8184l65536,0l0,0l0,0l0,0l0,0l0,0l0,0l0,0l0,0l0,0l0,0l0,0l0,0l0,0l0,0l0,0l0,0l0,0l0,0l0,0l0,0l0,0l0,0l0,0l0,0l0,0l0,0l0,0l0,0l0,0l0,0l0,0l0,0l0,0l0,0l0,0l0,0l0,0l0,0l0,0l0,0l0,0l0,0l0,0l0,0l0,0l0,0l0,0l0,0l0,0l0,0l30474240,0l517603328,2127844664l-697303040,2127846640l-697303040,2127846640l-2002780160,2127846640l0,16384l0,134086656l1048576,0l519176192,2127844664l-697303040,2127846640l-697303040,2127846640l-2002780160,2127846640l0,16384l0,134086656l1048576,0l0,0l0,0l0,0l0,0l0,0l0,0l0,0l0,0l0,0l0,0l0,0l0,0l0,0l0,0l0,0l0,0l0,0l0,0l0,0l0,0l0,0l0,0l0,0l0,0l0,0l0,0l0,0l0,0l0,0l0,0l0,0l0,0l0,0l0,0l0,0l0,0l0,0l0,0l0,0l0,0l0,0l0,0l0,0l30474240,0l521535488,2127844664l-603979776,2127846640l-603979776,2127846640l-2001731584,2127846640l0,16384l0,134086656l1048576,0l0,0l0,0l0,0l0,0l0,0l0,0l0,0l0,0l0,0l0,0l0,0l0,0l0,0l0,0l1814036480,2127846548l1854930944,2127846548l-1566572544,2127846546l0,0l2100297728,2127847083l2100297728,2127847083l537985024,0l482344960,2127847103l-1569718272,1447730699l0,0l0,0l0,0l18939904,0l674234368,1447730699l-1958739968,1447730699l0,0l2162688,0l2021654528,1447730699l482344960,2127847103l4194304,0l2097152,0l413532160,1448081808l7602176,2127847103l6291456,0l2097152,0l-1881800704,1448082082l482344960,2127847103l0,0l2162688,0l1920991232,1447730699l482344960,2127847103l10485760,0l2097152,0l-1917452288,1448082082l7602176,2127847103l0,0l30474240,0l521535488,2127844664l-603979776,2127846640l-603979776,2127846640l-2001731584,2127846640l0,16384l0,134086656l1048576,0l2097152,0l-2003435520,1448082082l469762048,2127847103l56623104,0l2097152,0l-1869217792,1448082082l482344960,2127847103l0,0l2162688,0l165675008,1447730490l482344960,2127847103l60817408,0l2097152,0l-985202688,1448081811l469762048,2127847103l0,0l6356992,0l-2021654528,1447730699l649068544,1447730490l0,0l2162688,0l2097152000,1447730699l482344960,2127847103l4194304,0l2097152,0l-966328320,1448081811l1634992128,544303468l69234261,0l2097152,0l-1873346560,1448082082l482344960,2127847103l0,0l2162688,0l1983905792,1447730699l482344960,2127847103l73400320,0l2097152,0l-1971912704,1448082082l1634992128,544303468l1667853909,6644847l6356992,0l1769996288,1447730699l-1829765120,1447730699l0,0l2162688,0l-1870659584,1447730699l482344960,2127847103l4194304,0l2097152,0l1940324352,1448082082l30474240,0l523239424,2127844664l-697303040,2127846640l-697303040,2127846640l-2002780160,2127846640l1310720,0l1048576,1048576l65536,0l524943360,2127844664l-697303040,2127846640l-697303040,2127846640l-2002780160,2127846640l2621440,0l0,4l65540,0l657457152,1447730699l-1883242496,1447730699l0,0l2162688,0l-243269632,1447730489l482344960,2127847103l4194304,0l2097152,0l409403392,1448081808l1920073728,2113959791l6291456,0l2097152,0l-1831403520,1448082082l482344960,2127847103l0,0l2162688,0l-135266304,1447730489l482344960,2127847103l10485760,0l2097152,0l1664548864,1448082082l1920073728,2113959791l0,0l18939904,0l674234368,1447730699l1858076672,1447730699l0,0l2162688,0l-1958739968,1447730699l482344960,2127847103l4194304,0l2097152,0l-1764294656,1448082082l482344960,2127847103l6291456,0l2097152,0l-1818820608,1448082082l482344960,2127847103l0,0l2162688,0l674234368,1447730699l482344960,2127847103l10485760,0l30474240,0l527826944,2127844664l-503316480,2127846640l-503316480,2127846640l-2000683008,2127846640l3932160,0l1048576,1048580l65540,0l2162688,0l-2034237440,1447730699l482344960,2127847103l4194304,0l2097152,0l-911802368,1448082082l1651638272,1702013123l31457280,0l2097152,0l-1823014912,1448082082l482344960,2127847103l0,0l2162688,0l-2021654528,1447730699l482344960,2127847103l35651584,0l2097152,0l1903624192,1448082082l1651638272,1702013123l0,0l18939904,0l674234368,1447730699l-243269632,1447730489l0,0l2162688,0l2059403264,1447730699l482344960,2127847103l4194304,0l2097152,0l-924385280,1448082082l7274496,2127847103l6291456,0l2097152,0l-1810432000,1448082082l482344960,2127847103l0,0l2162688,0l-2109734912,1447730699l482344960,2127847103l10485760,0l2097152,0l1895235584,1448082082l7274496,2127847103l0,0l6356992,0l-1804599296,1447730699l2046820352,1447730699l0,0l2162688,0l-1804599296,1447730699l30474240,0l530055168,2127844664l-603979776,2127846640l-603979776,2127846640l-2001731584,2127846640l0,4096l536346624,0l1048576,0l482344960,2127847103l0,0l2162688,0l-1829765120,1447730699l482344960,2127847103l199229440,0l2097152,0l1807155200,1448082082l482344960,2127847103l0,0l31522816,0l2059403264,1447730699l76546048,1447730490l0,0l2162688,0l1732247552,1447730699l482344960,2127847103l4194304,0l2097152,0l1872166912,1448082082l469762048,2127847103l6291456,0l2097152,0l-1768488960,1448082082l482344960,2127847103l0,0l2162688,0l2059403264,1447730699l482344960,2127847103l10485760,0l2097152,0l-469303296,1448081811l469762048,2127847103l0,0l18939904,0l-137363456,1447730489l601882624,1447730699l0,0l2162688,0l1920991232,1447730699l482344960,2127847103l4194304,0l2097152,0l1716977664,1448082082l543752192,544105818l6317384,0l2097152,0l-1772683264,1448082082l482344960,2127847103l0,0l30474240,0l531628032,2127844664l-503316480,2127846640l-503316480,2127846640l-2000683008,2127846640l131072,12288l-536870912,8191l1114112,0l6356992,0l492830720,1447730490l1732247552,1447730699l0,0l2162688,0l492830720,1447730490l482344960,2127847103l4194304,0l2097152,0l-2015952896,1448082082l543752192,1836345666l270561377,0l2097152,0l-1760100352,1448082082l482344960,2127847103l0,0l2162688,0l492830720,1447730490l482344960,2127847103l274726912,0l2097152,0l1702297600,1448082082l543752192,1836345666l1394634849,6778479l6356992,0l361758720,1447730490l-616562688,1447730698l0,0l2162688,0l-1933574144,1447730699l482344960,2127847103l4194304,0l2097152,0l-1642659840,1448082082l1851850752,1399416136l283143797,0l2097152,0l-1730740224,1448082082l482344960,2127847103l0,0l2162688,0l2021654528,1447730699l482344960,2127847103l287309824,0l2097152,0l1865875456,1448082082l1851850752,1399416136l1428188789,26990l371261440,0l492830720,1447730490l30474240,0l536215552,2127844664l-503316480,2127846640l-503316480,2127846640l-2000683008,2127846640l0,6144l536805376,0l1113600,0l544669696,1735292243l6291456,0l2097152,0l-1718157312,1448082082l482344960,2127847103l0,0l2162688,0l-1829765120,1447730699l482344960,2127847103l10485760,0l2097152,0l1955004416,1448082082l544669696,1735292243l0,0l18939904,0l-2147483648,1447730699l586153984,1447730699l0,0l2162688,0l586153984,1447730699l482344960,2127847103l4194304,0l2097152,0l-1902706688,1448082082l858783744,2127822896l6291456,0l2097152,0l-1722351616,1448082082l482344960,2127847103l0,0l2162688,0l-2147483648,1447730699l482344960,2127847103l10485760,0l2097152,0l-1014562816,1448082082l858783744,2127822896l0,0l6356992,0l-1804599296,1447730699l-1920991232,1447730699l0,0l2162688,0l1958739968,1447730699l482344960,2127847103l4194304,0l2097152,0l1620508672,1448082082l6750208,2127847103l31457280,0l30474240,0l540409856,2127844664l-503316480,2127846640l-503316480,2127846640l-2000683008,2127846640l131072,6144l458752,8184l1179136,0l2097152,0l301400064,1448081808l6750208,2127847103l0,0l56688640,0l2122317824,1447730699l76546048,1447730490l0,0l2162688,0l-1908408320,1447730699l482344960,2127847103l4194304,0l2097152,0l-1802043392,1448082082l1851850752,1667853935l6291553,0l2097152,0l-1680408576,1448082082l482344960,2127847103l0,0l2162688,0l2084569088,1447730699l482344960,2127847103l10485760,0l2097152,0l1907818496,1448082082l1851850752,1667853935l97,0l6356992,0l1757413376,1447730699l-1908408320,1447730699l0,0l2162688,0l1757413376,1447730699l482344960,2127847103l4194304,0l2097152,0l1859584000,1448082082l1293942784,1751346793l18874479,0l2097152,0l-1667825664,1448082082l482344960,2127847103l0,0l2162688,0l2122317824,1447730699l482344960,2127847103l23068672,0l2097152,0l-1766391808,1448082082l30474240,0l544997376,2127844664l-503316480,2127846640l-503316480,2127846640l-2000683008,2127846640l-134414336,163871l-63368,-1l2883583,0l482344960,2127847103l4194304,0l2097152,0l1003945984,1448082083l1852375040,7301219l6291456,0l2097152,0l-1672019968,1448082082l482344960,2127847103l0,0l2162688,0l-268435456,1447730489l482344960,2127847103l10485760,0l2097152,0l1752629248,1448082082l1852375040,7301219l0,0l6356992,0l-2021654528,1447730699l1883242496,1447730699l0,0l2162688,0l-2021654528,1447730699l482344960,2127847103l4194304,0l2097152,0l-1864957952,1448082082l7274496,2127847103l18874368,0l2097152,0l-1659437056,1448082082l482344960,2127847103l0,0l2162688,0l657457152,1447730699l482344960,2127847103l23068672,0l2097152,0l-1678311424,1448082082l7274496,2127847103l0,0l6356992,0l-2059403264,1447730699l-616562688,1447730698l0,0l2162688,0l-2134900736,1447730699l482344960,2127847103l4194304,0l30474240,0l586022912,2127844664l-503316480,2127846640l-503316480,2127846640l-2000683008,2127846640l-33751040,229407l-65416,-1l2358783,0c2162688,0,2122317824,1447730699,482344960,2127847103c98566144,0,2097152,0,-981008384,1448081811c1668153344,2113957736,0,0,119603200,0c1732247552,1447730699,482344960,2127847103,0,0c0,0,2009071616,1447730699,482344960,2127847103c4194304,0,2097152,0,1758920704,1448082082c1735262208,541878644,6308423,0,2097152,0c-1617494016,1448082082,482344960,2127847103,0,0c2162688,0,1732247552,1447730699,482344960,2127847103c10485760,0,2097152,0,-1665728512,1448082082c1735262208,541878644,16967,0,6356992,0c613416960,1447730699,563085312,1447730699,0,0c2162688,0,1782579200,1447730699,482344960,2127847103c4194304,0,2097152,0,1909915648,1448082082c1735262208,1278372212,18891296,0,2097152,0c-1621688320,1448082082,482344960,2127847103,0,0c2162688,0,1732247552,1447730699,30474240,0c627310592,2127844664,-503316480,2127846640,-503316480,2127846640c-2000683008,2127846640,131072,12288,-524288,8191c1114112,0,586153984,1447730699,0,0c0,0,2046820352,1447730699,482344960,2127847103c4194304,0,2097152,0,274202624,1448081808c1802371072,1428187489,6318446,0,2097152,0c1612185600,1448082082,482344960,2127847103,0,0c2162688,0,1782579200,1447730699,482344960,2127847103c10485760,0,2097152,0,-1720188928,1448082082c1802371072,1428187489,26990,0,81854464,0c-1883242496,1447730699,649068544,1447730490,0,0c0,0,628097024,1447730490,482344960,2127847103c4194304,0,2097152,0,-1655177216,1448082082c-1902641152,10329318,6291456,0,2097152,0c1641545728,1448082082,482344960,2127847103,0,0c2162688,0,-137363456,1447730489,482344960,2127847103c10485760,0,2097152,0,-1770520576,1448082082c-1902641152,10329318,0,0,6356992,0c-1858076672,1447730699,563085312,1447730699,0,0c30474240,0,633208832,2127844664,165675008,2127846642c165675008,2127846642,-1997537280,2127846640,1048576,0c33554432,0,65536,0,2097152,0c1654128640,1448082082,482344960,2127847103,0,0c2162688,0,-1883242496,1447730699,482344960,2127847103c23068672,0,2097152,0,-945291264,1448081811c1852768256,7301735,0,0,56688640,0c2059403264,1447730699,-2021654528,1447730699,0,0c2162688,0,708837376,1447730699,482344960,2127847103c4194304,0,2097152,0,1817706496,1448082082c469762048,2127847103,6291456,0,2097152,0c1649934336,1448082082,482344960,2127847103,0,0c2162688,0,-1958739968,1447730699,482344960,2127847103c10485760,0,2097152,0,-1808269312,1448082082c469762048,2127847103,0,0,6356992,0c361758720,1447730490,1983905792,1447730699,0,0c2162688,0,361758720,1447730490,482344960,2127847103c4194304,0,2097152,0,1809317888,1448082082c1631715328,1735287156,18874368,0,2097152,0c1662517248,1448082082,30474240,0,637665280,2127844664c-603979776,2127846640,-603979776,2127846640,-2001731584,2127846640c0,33554432,0,4,2097152,0c1631715328,1735287156,0,0,18939904,0c-1883242496,1447730699,1820327936,1447730699,0,0c2162688,0,-2059403264,1447730699,482344960,2127847103c4194304,0,2097152,0,-1915224064,1448082082c6356992,2127847103,6291456,0,2097152,0c1691877376,1448082082,482344960,2127847103,0,0c2162688,0,-135266304,1447730489,482344960,2127847103c10485760,0,2097152,0,-1921515520,1448082082c6356992,2127847103,0,0,6356992,0c649068544,1447730490,-1971322880,1447730699,0,0c2162688,0,649068544,1447730490,482344960,2127847103c4194304,0,2097152,0,1821900800,1448082082c1751449600,1279467628,44040269,0,2097152,0c1704460288,1448082082,482344960,2127847103,0,0c2162688,0,-1883242496,1447730699,482344960,2127847103c48234496,0,2097152,0,1756889088,1448082082c1751449600,1279467628,77,0,30474240,0c638976000,2127844664,-603979776,2127846640,-603979776,2127846640c-2001731584,2127846640,131072,0,0,8c65536,0,2097152,0,1666711552,1448082082c1735262208,6909025,220200960,0,2097152,0c1700265984,1448082082,482344960,2127847103,0,0c2162688,0,1732247552,1447730699,482344960,2127847103c224395264,0,2097152,0,-1728577536,1448082082c1735262208,6909025,0,0,144769024,0c-268435456,1447730489,153092096,1447730490,0,0c0,0,-122683392,1447730489,482344960,2127847103c4194304,0,2097152,0,-987234304,1448081811c1634336768,1769234802,6291456,0,2097152,0c1712848896,1448082082,482344960,2127847103,0,0c2162688,0,178257920,1447730490,482344960,2127847103c10485760,0,2097152,0,1765277696,1448082082c1634336768,1769234802,0,0,6356992,0c1983905792,1447730699,1933574144,1447730699,0,0c2162688,0,1983905792,1447730699,482344960,2127847103c4194304,0,2097152,0,-1814560768,1448082082c30474240,0,640286720,2127844664,-603979776,2127846640c-603979776,2127846640,-2001731584,2127846640,0,16c131072,0,65536,0,482344960,2127847103c23068672,0,2097152,0,-1967652864,1448082082c1684930560,2127822953,0,0,56688640,0c657457152,1447730699,1908408320,1447730699,0,0c2162688,0,613416960,1447730699,482344960,2127847103c4194304,0,2097152,0,-1650982912,1448082082c1634861056,6908020,6291456,0,2097152,0c1754791936,1448082082,482344960,2127847103,0,0c2162688,0,-2109734912,1447730699,482344960,2127847103c10485760,0,2097152,0,-1820852224,1448082082c1634861056,6908020,0,0,44105728,0c717225984,1447730699,165675008,1447730490,0,0c2162688,0,2122317824,1447730699,482344960,2127847103c4194304,0,2097152,0,1767374848,1448082082c1953038336,1768712552,6291456,0,2097152,0c1750597632,1448082082,482344960,2127847103,0,0c2162688,0,2084569088,1447730699,482344960,2127847103c10485760,0,30474240,0,-314441728,2127844662c-1293942784,2127846641,-1293942784,2127846641,-2012217344,2127846640c-65536,-134635521,-46981,-1,8388607,0c428212224,2127844663,1550843904,2127846641,1550843904,2127846641c-2011168768,2127846640,-65536,-131073,-8129,-1c8388607,0,6291456,0,2097152,0c1763180544,1448082082,482344960,2127847103,0,0c2162688,0,-2046820352,1447730699,482344960,2127847103c10485760,0,2097152,0,-938999808,1448082082c1752367104,1769105773,0,0,6356992,0c-2009071616,1447730699,-2059403264,1447730699,0,0c2162688,0,-2009071616,1447730699,482344960,2127847103c4194304,0,2097152,0,1708654592,1448082082c1802371072,6909537,31457280,0,2097152,0c1792540672,1448082082,482344960,2127847103,0,0c2162688,0,1795162112,1447730699,482344960,2127847103c35651584,0,2097152,0,-354942976,1448081811c1802371072,6909537,0,0,6356992,0c649068544,1447730490,1782579200,1447730699,0,0c2162688,0,-1946157056,1447730699,30474240,0c-1851260928,2127844663,1590689792,2127846641,1590689792,2127846641c-2009071616,2127846640,239009792,262144,-8,-1c7274495,0,482344960,2127847103,0,0c2162688,0,1769996288,1447730699,482344960,2127847103c85983232,0,2097152,0,-1707606016,1448082082c1634729984,2113956204,0,0,44105728,0c570425344,1447730699,1732247552,1447730699,0,0c2162688,0,-2097152000,1447730699,482344960,2127847103c4194304,0,2097152,0,-1843920896,1448082082c1684930560,2113956200,6291456,0,2097152,0c1800929280,1448082082,482344960,2127847103,0,0c2162688,0,1820327936,1447730699,482344960,2127847103c10485760,0,2097152,0,1652031488,1448082082c1684930560,2113956200,0,0,6356992,0c-2071986176,1447730699,-1971322880,1447730699,0,0c2162688,0,-2071986176,1447730699,482344960,2127847103c4194304,0,2097152,0,1779957760,1448082082c1785593856,6906465,18874368,0,2097152,0c1813512192,1448082082,482344960,2127847103,0,0c30474240,0,2084306944,2127844663,1634729984,2127846641c1634729984,2127846641,-2008023040,2127846640,239009792,262144c-8,-1,7274495,0,6356992,0c708837376,1447730699,2009071616,1447730699,0,0c2162688,0,-2109734912,1447730699,482344960,2127847103c4194304,0,2097152,0,-1755840512,1448082082c1768751104,2127822956,31457280,0,2097152,0c1842872320,1448082082,482344960,2127847103,0,0c2162688,0,570425344,1447730699,482344960,2127847103c35651584,0,2097152,0,-2022178816,1448082082c1768751104,2127822956,0,0,6356992,0c-1804599296,1447730699,153092096,1447730490,0,0c2162688,0,-255852544,1447730489,482344960,2127847103c4194304,0,2097152,0,-369623040,1448081811c482344960,2127847103,132120576,0,2097152,0c1855455232,1448082082,482344960,2127847103,0,0c2162688,0,-268435456,1447730489,482344960,2127847103c136314880,0,2097152,0,-384303104,1448081811c482344960,2127847103,0,0,6356992,0c1757413376,1447730699,30474240,0,-2123366400,2127844663c1673527296,2127846641,1673527296,2127846641,-2006974464,2127846640c100794368,262144,-31948832,1073741759,6481148,0c1634467840,1634492793,660602989,0,2097152,0c1853358080,1448082082,0,0,662700032,0c2097152,0,257425408,1448081808,0,0c-1901068288,1447730699,25231360,0,-1792016384,1447730699c482344960,2127847103,0,0,23134208,0c548405248,1447730699,558891008,1447730699,656408576,1447730490c8454144,0,-1868562432,1447730699,554696704,1447730699c4194304,0,6356992,0,-1868562432,1447730699c482344960,2127847103,-1892679680,1447730699,4259840,0c678428672,1447730699,478150656,1447730490,0,0c2162688,0,678428672,1447730699,482344960,2127847103c10485760,0,2097152,0,-1041760256,1448082082c0,0,0,0,10551296,0c491782144,2127847103,491782144,2127847103,2097152,0c2097152,0,1907884032,1448082082,0,-2147483648c4210761,0,2162688,0,-1798307840,1447730699c482344960,2127847103,6291456,0,5308416,0c0,0,0,0,0,0c0,0,0,0,0,0c0,0,0,0,0,0c3211264,0,0,0,131072,0c17760256,0,21626880,0,0,2113929216c12648448,0,65536,65536,0,0c131072,0,-1558183936,2127846649,281018368,1447730490c65536000,65536000,0,0,0,16256c16256,1,0,1,0,0c0,0,0,0,0,0c-1950351360,1447730371,-46137344,1447730489,-1698693120,2127846638c-1867513856,1447730699,0,0,65536,0c0,0,0,0,0,0c2162688,0,-1824522240,1447730700,0,0c0,0,2162688,0,131072,1448017920c627048448,1447730498,3145728,0,6356992,0c1684013056,2127848109,65536,65536,393216,0c-593494016,1447730700,-594542592,1447730700,0,0c-124780544,1447730330,0,0,0,0c0,0,6291456,0,3211264,0c1940914176,1447730701,589824,0,-224919552,2127847934c4325376,1447690240,-523698176,503727979,3226449,0c-1838153728,1447730699,589824,0,-224264192,2127847934c4390912,0,346554368,-2016579695,3259505,0c-858783744,1447730703,458752,0,-223608832,2127847934c4456448,0,-711131136,511387595,3239306,0c1591738368,1447730701,917504,0,-223084544,2127847934c4521984,1447690240,-1289879552,2116135765,3261145,0c-918552576,1447730703,720896,0,-222101504,2127847934c4587520,1447690240,1611137024,1157880561,2213364,0c1492123648,1447730700,0,0,2097152,0c2162688,0,510656512,1447730699,0,0c4194304,0,2162688,0,-1103101952,2127848123c0,262799360,-1826619392,1447730699,23134208,0c-65536,-131073,-6017,-1,8388607,0c524288,131072,-1997537280,1447730699,-65536,65535c239009792,262144,-8,-1,7274495,0c524288,65536,-1967128576,1447730699,-65536,65535c239009792,262144,-8,-1,7274495,0c524288,65536,-1936719872,1447730699,-65536,65535c100794368,262144,-31948832,1073741759,6481148,0c524288,65536,-1906311168,1447730699,-65536,65535c0,0,192,-1073741824,2097159,0c524288,65536,1391460352,1447730700,-65536,65535c171900928,0,-104,-1,7143423,0c524288,65536,1421869056,1447730700,-65536,65535c0,0,1073742112,97,2097152,0c524288,65536,1452277760,1447730700,-65536,65535c0,0,2162688,0,-536870912,25769c262144,0,2097152,0,6356992,0c1684013056,2127848109,65536,65536,393216,0c-69206016,1447730610,-70254592,1447730610,0,0c-124780544,1447730330,0,0,0,0c0,0,6307921,0,2162688,0c-1824522240,1447730699,184549376,1447730490,2097152,0c6356992,0,0,1448017920,-662700032,1447730709c0,0,0,0,339148800,65936c1495269376,1447730700,-1170735104,2127848178,-1308622848,25303c196608,0,524288,1447730490,6291456,0c30474240,0,450363392,2127844664,165675008,2127846642c165675008,2127846642,-1997537280,2127846640,0,896c2097152,2,73728,0,482344960,2127847103c602931200,1447730699,65536,0,0,0c37814272,0,-1690304512,1447730699,482344960,2127847103c553648128,1447730699,0,0,0,0c34668544,0,-1690304512,1447730699,482344960,2127847103c-1854930944,1447730699,65536,0,0,0c31522816,0,-1690304512,1447730699,482344960,2127847103c0,0,65536,0,0,0c28377088,0,-1690304512,1447730699,482344960,2127847103c0,0,82025,0,0,0c25231360,0,-1690304512,1447730699,482344960,2127847103c0,0,82009,0,0,0c22085632,0,-1594884096,1447730699,-1690304512,1447730699c-1852833792,1447730699,65536,0,0,0c18939904,0,-1700790272,1447730699,-1594884096,1447730699c-607125504,1447730698,65536,0,0,0c15794176,0,-1588592640,1447730699,482344960,2127847103c0,0,3211264,0,719323136,1447730699c-1523843072,2127844438,-1524629504,2127844438,-1406992384,2182c65536,0,3211264,0,-1742733312,1447730699c-1521745920,2127844438,-1522663424,2127844438,285212672,31791l65536,1447690240l3211264,0l-1377828864,1447730699l-1519779840,2127844438l-1520435200,2127844438l-480706560,-7670l403243007,2127845063l4259840,0l680525824,1447730699l-1518272512,2127844438l-1519058944,2127844438l-480641024,-7670l-1738473473,1447730699l65536,0l4194304,0l4259840,0l65536,0l0,0l82313216,2127844655l175374336,65536l0,0l0,0l0,0l34668544,0l-1210515456,1448082081l0,0l-178257920,1447730489l-1854930944,1447730699l-1852833792,1447730699l503316480,1447730490l301989888,1447730699l304087040,1447730699l306184192,1447730699l308281344,1447730699l310378496,1447730699l312475648,1447730699l314572800,1447730699l316669952,1447730699l318767104,1447730699l330301440,1447730699l341835776,1447730699l343932928,1447730699l346030080,1447730699l348127232,1447730699l350224384,1447730699l364904448,1447730699l379584512,1447730699l381681664,1447730699l383778816,1447730699l385875968,1447730699l387973120,1447730699l390070272,1447730699l392167424,1447730699l394264576,1447730699l396361728,1447730699l-2134900736,1447730700l-2114977792,1447730700l-2112880640,1447730700l-2110783488,1447730700l-2108686336,1447730700l-2106589184,1447730700l-2104492032,1447730700l-2102394880,1447730700l-2100297728,1447730700l-2098200576,1447730700l-2096103424,1447730700l-2070937600,1447730700l-2068840448,1447730700l-2066743296,1447730700l-2064646144,1447730700l-2062548992,1447730700l-2060451840,1447730700l-2058354688,1447730700l-2056257536,1447730700l-2054160384,1447730700l-2052063232,1447730700l-2049966080,1447730700l-2047868928,1447730700l-2045771776,1447730700l-2013265920,1447730700l-1980760064,1447730700l-1978662912,1447730700l-1976565760,1447730700l-1974468608,1447730700l-1972371456,1447730700l-1970274304,1447730700l-1968177152,1447730700l-1966080000,1447730700l0,0l3211264,0l217972736,218038272l218038272,218038272l32768000,0l-521142272,1447730700l1470103552,2127846647l3211264,0l0,1442906111l-1170735104,2127848178l-65536,-1l-1,-1l65535,65536l4259840,0l65536,0l0,0l-785645568,2127844654l3538944,65536l0,0l0,0l0,0l30474240,0l340000768,2127844664l165675008,2127846642l165675008,2127846642l-1997537280,2127846640l196870144,0l286818304,286277380l1918213,0l-1582301184,1447730699l0,1447690240l65536,0l0,0l18939904,0l478150656,1447730490l-1579155456,1447730699l-1799356416,1447730699l65536,0l0,0l15794176,0l478150656,1447730490l482344960,2127847103l0,0l65536,0l0,0l12648448,0l478150656,1447730490l482344960,2127847103l0,1447690240l65536,0l0,0l9502720,0l478150656,1447730490l482344960,2127847103l0,0l65536,0l0,0l6356992,0l478150656,1447730490l482344960,2127847103l65536,0l65536,0l0,0l3211264,0l478150656,1447730490l482344960,2127847103l0,0l65536,0l25165824,0l3145728,0l1986592768,1448082082l131072,0l0,0l81960,0l0,0l15794176,0l-1761607680,1447730699l482344960,2127847103l0,0l3227689,0l713031680,1447730699l-1533804544,2127844438l-1534787584,2127844438l-1088487424,23555l65536,2127822848l3211264,0l-749731840,1447730698l-1531248640,2127844438l-1532362752,2127844438l11534336,-19422l131071,2127822848l3211264,0l-1649410048,1447730699l-1528692736,2127844438l-1529675776,2127844438l1515716608,8283l65536,0l4259840,0l-1752170496,1447730699l-1526333440,2127844438l-1527316480,2127844438l1066401792,25173l0,0l65536,0l4194304,0l51445760,0l20512768,1448082092l-1376256000,521225062l1073801455,1073749746l1073750066,1073750368l1073750634,1073750847l1073750972,1073751114l1073751185,1073751220l1073751220,1073751149l1073751043,1073750918l1073750741,1073750474l1073750261,1073750101l1073749959,1073749852l1073749817,1073749817l1073749852,1073749959l1073750101,1073750190l1073750297,1069359527l1062543907,1057366705l1052189539,1047929894l1042752728,1041049023l1037641364,1035872158l1035872407,1035872744l1035873011,1037642767l1041050906,1044459008l1047932665,1052192701l1057370258,1062547779l1069363683,1073754737l1073754862,1073755075l1073755252,1073755341l1073755412,1073755412l1073755341,1073755252l1073755110,1073754933l1073754702,1073754258l1073753956,1073753849l1073753743,1073753707l1073753707,1073753707l1073753778,1073753885l1073754009,1073754151l1073754364,1073754595l1073754897,1073755252l1073755697,1073756141l1073756602,1073757118l1073757633,1073758183l1073758208,1073758208l1073758208,1073758208l1073758208,1073758208l1073758208,1073758208l1073758208,1073758208l1073758208,1073758208l1073758208,1073758208l1073758208,1073758208l1073758208,1073758208l1052196864,1042759680l1032470528,1023033344l1012678656,1004945408l998129664,991248384l986923008,983515136l980041728,980041728l980041728,983515136l988626944,994656256l1003241472,1010974720l1019559936,1024737280l1028145127,1029914262l1028144435,1026440126l1021262444,1014446363l1004943305,994653833l981808511,973223188l965489834,956838993l947401738,937112515l927675295,915616636l904475516,890712956l877867935,864957379l852964362,843461713l833172650,823735572l815150498,800536237l786774014,777337186l770456279,765344844l762723777,762724150l765345792,768753664l775634944,784220160l793657344,800538624l806567936,813449216l816857088,822034432l823738368,825442304l826294272,826294272l825442304,822034432l818561024,815153152l808271872,802242560l793657344,788545536l784220160,777338880l768753664,752435200l732708864,709509120l686309376,661405696l637353984,584073216l536821760,493895680l460406784,465518592l468992000,472399872l83509248,83163605l136444377,0l-65536,33805311l-63396,-1l4194303,0l524288,65536l503316480,1447730697l-65536,65535l-1203830784,14351l-65504,1155071l1572383,0l524288,65536l146800640,1447730697l-65536,65535l131072,0l0,8l65536,0l524288,65536l-509607936,1447730696l-65536,65535l-1330315264,53712l978124804,1620054528l1507347,0l524288,131072l-1559232512,1447730696l-65536,65535l-1330315264,53712l978124804,1620054528l1507347,0l524288,65536l-136314880,1447730489l-65536,65535l-1330315264,53712l978124804,1620054528l1507347,0l524288,65536l506462208,1447730490l-65536,65535l196870144,0l286818304,286277380l1918213,0l524288,65536l-1689255936,1447730699l-65536,65535l0,896l2097152,2l73728,0l524288,65536l-1782579200,1447730699l-65536,65535l-1342177280,8l12582912,3072l65563,0l524288,65536l-269484032,1447730489l-65536,65535l0,6l32,98316l196608,0l524288,65536l309329920,1447730490l-65536,65535l0,6l32,98316l196608,0l524288,65536l339738624,1447730490l-65536,65535l-2147483648,1l12582912,0l77824,0l524288,65536l578813952,1447730490l-65536,65535l34865152,0l-2147483648,-2147483644l1114112,0l524288,196608l609222656,1447730490l-65536,65535l1048576,0l-2147483648,0l65536,0l524288,65536l-1457520640,1447730699l-65536,65535l262144,0l0,-2147483648l65536,0l524288,65536l-1427111936,1447730699l-65536,65535l33554432,0l0,4l1048576,0l524288,65536l381681664,1447730490l-65536,65535l0,672l0,32776l81928,0l524288,65536l412090368,1447730490l-65536,65535l0,672l0,32776l81928,0l524288,65536l442499072,1447730490l-65536,65535l0,4096l67108864,0l65536,0l524288,65536l1537212416,1447730699l-65536,65535l0,4096l67108864,0l65536,0l524288,65536l1567621120,1447730699l-65536,65535l3604480,0l-671088640,73723l65536,0l524288,65536l1598029824,1447730699l-65536,65535l2555904,0l1476395008,73722l65536,0l524288,65536l1628438528,1447730699l-65536,65535l0,384l16777216,0l65568,0l524288,65536l1658847232,1447730699l-65536,65535l131072,0l0,8184l65536,0l524288,65536l1689255936,1447730699l-65536,65535l131072,0l0,8184l65536,0l524288,65536l1719664640,1447730699l-65536,65535l131072,0l0,4l65536,0l524288,65536l1750073344,1447730699l-65536,65535l131072,0l0,8184l65536,0l524288,65536l1780482048,1447730699l-65536,65535l0,16384l0,134086656l1048576,0l524288,131072l1810890752,1447730699l-65536,65535l0,16384l0,134086656l1048576,0l524288,65536l1841299456,1447730699l-65536,65535l0,16384l0,134086656l1048576,0l524288,65536l1871708160,1447730699l-65536,65535l3932160,0l1048576,1048580l65540,0l524288,131072l1902116864,1447730699l-65536,65535l3932160,0l1048576,1048580l65540,0l524288,65536l1932525568,1447730699l-65536,65535l0,4096l536346624,0l1048576,0l524288,65536l1962934272,1447730699l-65536,65535l131072,12288l-536870912,8191l1114112,0l524288,65536l1993342976,1447730699l-65536,65535l0,6144l536805376,0l1113600,0l524288,65536l2023751680,1447730699l-65536,65535l131072,6144l458752,8184l1179136,0l524288,65536l2054160384,1447730699l-65536,65535l-134414336,163871l-63368,-1l2883583,0l524288,65536l2084569088,1447730699l-65536,65535l-33751040,229407l-65416,-1l2358783,0l524288,65536l2114977792,1447730699l-65536,65535l131072,12288l-524288,8191l1114112,0l524288,65536l2145386496,1447730699l-65536,65535l1048576,0l33554432,0l65536,0l524288,65536l-2119172096,1447730699l-65536,65535l0,33554432l0,4l2097152,0l524288,65536l-2088763392,1447730699l-65536,65535l131072,0l0,8l65536,0l524288,65536l-2058354688,1447730699l-65536,65535l0,16l131072,0l65536,0l524288,65536l-2027945984,1447730699l-65536,65535l0,0l30474240,0l490733568,2127844664l165675008,2127846642l165675008,2127846642l-1997537280,2127846640l1048576,0l-2147483648,0l65536,0l0,0l0,0l0,0l0,0l0,0l0,0l0,0l0,0l1701838848,2127846548l1692401664,2127846548l-1566572544,2127846546l0,0l2100297728,2127847083l2100297728,2127847083l71368704,0l549453824,2127847103l549453824,2127847103l-1447034880,1447730699l-1447034880,1447730699l-90898432,-90897168l-90897168,-90897162l-90766083,-90766083l-90635006,-90503930l-90503930,-90176245l-92404469,-92404469l-92404464,-90307312l-90307312,-90503917l-90700521,-90700521l-90897124,-90962655l-90962655,-91093721l-91093715,-91093715l-91093715,-91093715l-91093715,-91093714l-91093714,-91093715l-91093715,-91028172l-90962630,-90962630l-90831553,-90634940l-90634940,-90307255l-92535479,-92535479l-92535474,-90503858l-90503858,-90700463l-90897067,-90897067l-91028134,-91159201l-91159201,-91224731l-91224725,-91224725l-91224725,-91224725l-91224725,-91224725l-91224718,-91093640l-91093640,-90962563l-90831486,-90831486l30475655,0l492830720,2127844664l165675008,2127846642l165675008,2127846642l-1997537280,2127846640l262144,0l0,-2147483648l65536,0l-91422720,-91421271l-91421271,-91355728l-91290186,-91290186l-91159109,-91028033l-91028033,-90831422l-90634811,-92731963l-92731959,-89848375l-89848379,-90372667l-90372667,-90634814l-90896962,-90896962l-91028038,-91159115l-91224657,-91290199l-91290199,-91290199l-91290199,-91290199l-91290199,-91290205l-91224674,-91093608l-90962540,-90962540l-90700401,-90503795l-90372724,-89651828l-89651828,-89651833l-90241657,-90241657l-90503804,-90700416l-90700416,-90897028l-90962569,-91093647l-91093653,-91093653l-91093653,-91093653l-91093653,-91093653l-91093653,-91093653l-91093653,-91093659l-91028128,-90897061l-90765994,-90765994l-90503855,-90307249l-90176178,-89455282l-89455282,-89520823l-90045111,-90045111l-90307258,-90569405l-90569405,-90700482l-90831559,-90897101l-90962643,-90962643l-90962643,-90962643l-90962643,-90962643l-90962643,-90962643l-90962643,-90962643l-90897113,-90831582l-90766051,-90634984l-90634984,-90307309l-90176239,-89979632l-89258736,-89258736l-89324277,-89914101l-89914101,-90176247l3212549,0l722468864,1447730699l-1493368832,2127844438l-1494220800,2127844438l-1329528832,5374l-90767360,-90766096l3212528,0l485490688,1447730490l-1491402752,2127844438l-1492123648,2127844438l1727856640,-15376l-89063425,-89127726l3212493,0l-1396703232,1447730699l-1489436672,2127844438l-1490288640,2127844438l-1178468352,5368l-90570752,-90569550l3212466,0l-1390411776,1447730699l-1487405056,2127844438l-1488191488,2127844438l-1641545728,1828l-89653248,-88931180l3212432,0l-1387266048,1447730699l-1485307904,2127844438l-1486225408,2127844438l1304231936,5842l-90636288,-90700629l3212466,0l-1384120320,1447730699l-1483079680,2127844438l-1483997184,2127844438l1149108224,21394l-90308608,-90307384l3212493,0l677380096,1447730699l-1480261632,2127844438l-1481310208,2127844438l617742336,27836l3145728,0l1383137280,0l65536,50331657l10541,62259203l0,4l524547,5l-119864821,328614l34340864,38011379l4,131334l7,764l14408373,262144l19726336,524288l49938432,5l0,262144l19726336,24182785l87556096,11927553l-106757130,-106757130l-106888194,-107084796l-107281400,-107543542l-107805685,-108067829l-108788726,-109509623l-109902839,-110361590l-110754804,-111148016l-111606762,-111999970l-111999970,-112393177l-112589777,-112720841l-112786370,-112786363l-112720820,-112458664l-112262045,-112130967l-112065425,-112065420l-112130950,-112327552l-112589690,-112589690l-112917365,-113113971l-113310579,-113376116l-113507191,-113507195l-113572740,-113638285l-113703825,-113769364l-113900437,-114097044l-114359185,-114621324l-114621324,-115276673l-115932022,-117242722l-117832537,-118356816l-118684487,-118815554l-118881085,-118881085l-118881080,-118815539l-118815539,-118749996l-118684454,-118684448l-118749979,-118749979l-118946578,-119208712l-119470847,-119667445l-119667445,-119732977l-119732974,-119536357l-119274204,-118946514l-118946514,-118291138l-117766833,-117504681l-117373602,-117373595l-117439124,-117439124l-117635722,-117766783l-117701238,-117570158l-117504619,-117373545l-117242471,-117045863l-116849256,-116652651l-116456046,-116193908l-116193908,-114948754l-113769136,-113310393l-113113787,-113048251l-113048249,-113113781l-113506979,-113506979l-113703576,-113900173l-114031236,-114031227l-114031220,-113965678l-113834601,-113637990l-113375844,-113113700l-112851557,-112523879l-112130668,-111737458l-111344250,-110951044l-110951044,-110099100l-109181623,-107608809l-107084537,-106887934l-106756863,-106756861l-106822392,-107281120l-107281120,-108460709l-109247101,-109443697l-109443693,-109443690l-109312617,-109181546l-108984940,-108722799l-108722799,-108395123l-108067447,-107346557l-106625667,-105839241l-105052818,-104659607l-104266397,-103938724l-103545517,-103152311l-102759106,-102759106l-102431441,-102169314l-101907191,-101710607l-101579560,-101514050l-101448542,-101448569l-101514131,-101579693l-101710788,-101907418l-102104044,-102300667l-102562822,-102693897l-102890508,-102890508l-103218191,-103545873l-103873554,-104201235l-104856595,-105446418l-105970703,-106363917l-106757130,-106757130l4,131334l7,764l1860968,262144l19726336,262146l32505856,35454976l87556096,17563649l-106036182,-106036182l-105905111,-105577434l-105577434,-104987617l-104266732,-102824962l-100858898,-100727833l-100662298,-92077086l-92077086,-92011551l-91946018,-91946020l-92077094,-92208168l-92404778,-92404778l-92929068,-93387822l-93649967,-93715505l-93715506,-93715506l-93584438,-93584441l-93649978,-93649977l-93846581,-93846581l-94043184,-94174253l-94239789,-94239789l-94239793,-94239793l-94174263,-94370867l-94370867,-94698539l-94764075,-94764075l-94829614,-94829614l-94895155,-94960693l-95091768,-95353914l-95353914,-95747133l-96009280,-96074817l-96074816,-96009276l-96009276,-95681587l-95681586,-95812660l-95812660,-96074808l-96402491,-96468028l-96533564,-96533563l-96468024,-96468024l-96205869,-96205868l-96205868,-96468015l-96468015,-96664626l-96730165,-96861243l-96926781,-97057854l-97188925,-97385531l-97385531,-97713205l-97909810,-98171952l-98303024,-98499633l-98565172,-98630713l-98630713,-98696254l-98827329,-99023940l-99220549,-99417158l-99613765,-99613764l-99548226,-99548226l-99220541,-99023929l-98958391,-99023927l-99286073,-99286073l-100072512,-100269120l-100269119,-100138045l-100138045,-99941433l-99875896,-100465721l-100465721,-101186618l-101645369,-101907511l-101973044,-101973044l-101973048,-102038584l-102038583,-102038583l-102169655,-102366264l-102562873,-102693946l-102693946,-102890559l-102956096,-102956093l-102956093,-102890551l-102956086,-103021624l-103021624,-103218233l-103087157,-103087157l-103021619,-102956083l-103152691,-103152691l-103414836,-103676982l-103808054,-103742517l-103742517,-103545905l-103349293,-103283756l-103349291,-103414826l-103545898,-103545898l-104332331,-104528939l-104594476,-104528941l-104528941,-104528944l-104528948,-104594485l-104660021,-104725555l-104725555,-104791087l-104987692,-105184299l-105446443,-105446443l-105708587,-105905195l-106036267,-105970730l-105970730,-105708584l-105643047,-105839654l-105839654,-106101799l-106232871,-106363943l-106298406,-106298406l-106036260,-105905187l-105839651,-105839650l-106101793,-106101793l-106429471,-106626077l-106822684,-107019293l-107019293,-107215903l-107412511,-107478047l-107478046,-107412508l-107412508,-107150359l-107150357,-107281429l-107281429,-107740181l-107871253,-107805716l-107805716,-107543569l-107543569,-107609104l-107609104,-107740171l-107740169,-107740168l-107674633,-107674633l-107412493,-107412493l-107346955,-107346955l-107281416,-107019267l-106888191,-106888189l-107019260,-107019260l-107215866,-107346937l-107281398,-107215855l-107215855,-107150312l-107150309,-107150308l-107215844,-107346917l-107346917,-107609062l-107674597,-107543524l-107543524,-107281376l-107281375,-107346911l-107346911,-107412447l-107543517,-107477980l-107346907,-107346907l-107150297,-107019221l-106888147,-106822611l-106757076,-106757076l-106691541,-106691540l-106625998,-106625998l-106560457,-106494921l-106429389,-106429389l-106036182,-106036182l4,131334l7,764l940159,262144l19726336,262144l32505856,32309250l87556096,15990785l-108919397,-108919397l-109509235,-109836924l-109902463,-109836929l-109771393,-109640319l-109640319,-109312634l-109116023,-109050487l-109116026,-109116026l-109312640,-109574789l-109705864,-109705864l-109574792,-109574792l-109247109,-109116036l-109116035,-109116038l-109116038,-109181577l-109247117,-109443731l-109509269,-109443734l-109312662,-108984979l-108984979,-108853907l-108591765,-108067482l-107477662,-107215519l-107084447,-107084447l-106625688,-106232464l-105970311,-105708158l-105314926,-105249383l-103545435,-94108247l-94108247,-94042710l-93977171,-94042706l-94108240,-94239310l-94501453,-94501453l-95091275,-95550025l-95877704,-95943239l-95877701,-95877701l-95812161,-95746621l-95812155,-95812154l-95877691,-96008765l-96008765,-96401991l-96533065,-96533064l-96533063,-96533063l-96401982,-96401981l-96598591,-96598591l-96795205,-96991817l-97057355,-97122890l-97188425,-97188425l-97188421,-97253955l-97450561,-97778239l-97778239,-98171452c-98433593,-98499129,-98564665,-98433597,-98433597,-98105925c-98105926,-98236996,-98236996,-98892350,-98957885,-99023421c-99023422,-98957889,-98957889,-98630218,-98630218,-98695754c-98957896,-98957896,-99154502,-99285571,-99416638,-99482172c-99613243,-99744316,-99940926,-99940926,-100727369,-100858442c-100858442,-100858437,-100858437,-100465208,-100465207,-100465206c-100661817,-100661817,-100989503,-101186116,-101251653,-101317189c-101317183,-101317183,-101382715,-101579319,-101841460,-102169138c-102431281,-102627888,-102693425,-102627890,-102627890,-102300215c-102038075,-102038076,-102038076,-102365755,-102365755,-102627897c-102758969,-102824505,-102824505,-102824505,-102890042,-102890042c-102824509,-102824510,-102890047,-103021119,-103348799,-103348799c-103545407,-103807552,-104200772,-104790602,-104790602,-104790602c-104790601,-104725063,-104725063,-104593985,-104528447,-104593983c-104725057,-104987205,-104987205,-105052747,-105118285,-105183821c-105183821,-105314891,-105511491,-105511491,-105642567,-105642570c-105642572,-105577037,-105511502,-105577038,-105577038,-105773646c-105773646,-106035790,-106297934,-106691148,-106822220,-106887756c-106953294,-106953298,-106953298,-106887769,-106887774,-106953312c-107018848,-107215451,-107215451,-107477589,-107543123,-107608661c-107608662,-107608662,-107608667,-107608669,-107739740,-107739740c-108067414,-108264018,-108329552,-108264020,-108264020,-108198490c-108067421,-108067422,-108067422,-108395102,-108395102,-108591709c-108722779,-108853849,-108919384,-108984920,-109247068,-109247068c-109509217,-109705829,-109705830,-109705831,-109509223,-109509223c-109247078,-109116005,-108919397,-108919397,4,131334c7,764,6597349,262144,19726336,262146c32505856,1900544,87556096,786433,-104987259,-104987259c-105052789,-105052781,-105052771,-104331861,-94632527,-94632522c-92994119,-92928654,-104987259,-104987259,4,131334c7,764,1393475,262144,19726336,262144c32505856,13172738,87556096,6422529,-93911607,-93911607c-94108216,-94239288,-94370362,-94501438,-94566980,-94566988c-94435927,-94435927,-94239337,-94173824,-94042812,-94042876c-93911859,-93911859,-93780826,-93584251,-93453216,-93322197c-93322197,-93256689,-93125639,-92994584,-92797989,-92601390c-92404788,-92339257,-92273725,-92273725,-92273733,-92142670c-92077136,-92077137,-92011601,-91946062,-91880519,-91880519c-91749428,-91683874,-91683869,-91618332,-91552800,-91487273c-91487273,-91421760,-91356241,-91356246,-91290712,-91225175c-91094099,-91094099,-90963022,-90766411,-90635338,-90438729c-90307656,-90176581,-90045505,-89979962,-89979962,-89979935c-90110952,-90635082,-91159211,-91355763,-91421271,-91421271c-91355716,-91486773,-91552304,-91617838,-91683373,-91748910c-91879985,-91879985,-92207676,-92535365,-92731975,-92731976c-92797511,-92863045,-92863038,-92863038,-92863021,-92928542c-92928538,-92994072,-93059610,-93125153,-93125153,-93256232c-93387310,-93518386,-93649460,-93846070,-93911607,-93911607c4,131334,7,764,2371633,262144c19726336,262146,32505856,6684672,87556096,1769474c92733461,92863075,92863077,92863077,92797545,92666477c92469871,92076657,91683443,91552372,91748980,93846133c93846141,94239357,94960252,95812216,96533108,96795246c96860779,96860777,96795240,96533095,96008805,95222371c94173795,92797538,92797539,87358051,87358053,85391973c85391973,85523045,85785193,86571629,87751287,89324164c89324177,93584017,95681166,95681165,96664205,96664206c94042766,91814531,91814520,89324152,87358061,87358053c326245,17170432,458754,50069504,-1665794048,135c4,301,4,131568,107,66872c62455859,62519963,69794459,80411287,90503827,94042766c95287947,96074378,96074377,96533129,97057416,97450632c97843848,98499209,98761356,98892430,99023504,99089042c99023509,98957975,98761369,98433690,98106011,97581724c97581724,95287964,91028125,79362720,63240875,63240891c62913211,62651065,62388919,62257845,62192306,62257841c62323376,62519982,63109805,63109803,64748203,66321064c66845349,66976419,66976417,66779809,66124448,66124447c63371935,62519964,62519963,326299,17170432,458754c50069504,677904384,10,4,131373,4c496,19,66872,95485959,95877724,96074332c91421301,91617910,95550044,95550044,326236,17170432c458754,50069504,1676738560,80,4,301c4,131568,19,66872,87031815,89979301c93976981,93976992,87095937,87095937,87095717,326053c17170432,458754,50069504,1322057728,62,4c131373,4,496,75,66872,93913123c93977195,88341121,89717377,89717157,90372517,90831280c91093435,91290052,91552204,91683292,91879908,91879916c92142060,92273141,92535294,92797455,92994079,93321767c93321774,93387310,93452849,93518388,93452855,93321786c93125183,92994116,92928585,92928591,92994131,93125207c93321819,93321824,93977184,93977195,326251,17170432c458754,50069504,313655296,12,4,301c4,131568,17,66872,87031814,89913765c89979285,87095937,87095937,87095717,326053,17170432c458754,50069504,-167837696,220,4,131373c4,496,21,66872,66256904,89520552c89520554,66386572,64879255,65010306,66320890,66320808c326056,17170432,458754,50069504,-973733888,113c4,301,4,131568,17,66872c66387974,89323949,89323949,66452106,66452117,66451885c326061,17170432,458754,50069504,-672071680,172c4,131373,4,496,113,66872c66388022,89323949,89323949,87947914,87947914,87751306c87751303,87030407,85981816,85391970,84736599,84146764c83556930,83556923,83294779,83098167,82967091,82770477c82573863,82377241,82180618,82049530,81787371,81590750c81459673,81459669,81197525,80935378,80607696,80214479c79428047,78510546,77724117,77330905,76937689,76610010c76347865,76151255,76020180,76020175,75889103,75692490c75430342,75102659,74774977,74316223,73267646,71956926c70384061,68549051,67566007,66451892,66451888,66451885c326061,17170432,458754,50069504,1755447296,59c4,301,4,131568,17,66872c67371014,73726389,73726389,67434982,67434982,67434933c326069,17170432,458754,50069504,659947520,18c4,131373,4,496,19,66872c67371015,73726389,73726389,73333222,67893722,67434958c67434933,326069,17170432,458754,50069504,756875264c106,4,301,4,131568,17c66872,67567622,73529790,73529790,67631585,67631585c67631550,326078,17170432,458754,50069504,-1065811968c155,4,131373,4,496,165c329016,393270,393222,68354054,68549045,68549045c69532100,69532100,69597621,69597621,70580676,70580676c70711733,70711733,71629252,71629252,71760309,71760309c72743364,72743364,72808885,72808885,73595332,73595332c72808902,72808902,73595350,73595350,72808920,72808920c72743398,72743398,71760344,71760344,71629286,71629286c70711768,70711768,70580710,70580710,69597656,69597656c69532134,69532134,68549080,68549080,68418022,68418022c67566040,67566040,68418006,68418006,67566022,67566022c68417988,68417988,68417973,69597621,69597638,70580694c70580694,69597638,69597638,69532102,69532118,68549062c68549062,69532118,69532118,72743382,71760326,71760326c72743382,72743382,72743366,71629254,70711750,70711750c71629270,71629270,71629254,326086,17170432,458754c50069504,-65536,255,4,301,4c131568,165,329016,393270,393222,68419590c68549046,68549046,69597637,69597637,69597622,69597622c70646213,70646213,70646198,70646198,71694789,71694789c71760310,71760310,72808901,72808901,72808886,72808886c73529797,73529797,72808901,72808901,73529815,73529815c72808919,72808919,72808933,72808933,71760343,71760343c71694821,71694821,70646231,70646231,70646245,70646245c69597655,69597655,69597669,69597669,68549079,68549079c68483557,68483557,67631575,67631575,68483543,68483543c67631557,67631557,68483525,68483525,68483510,69597622c69597637,70646231,70646231,69597637,69597637,69597637c69597655,68549061,68549061,69597655,69597655,72808919c71760325,71760325,72808919,72808919,72808901,71694789c70646213,70646213,71694807,71694807,71694789,326085c17170432,458754,50069504,1755447296,59,4c131373,4,496,17,66872,74776582c81066421,81066421,74840550,74840550,74840501,326069c17170432,458754,50069504,659947520,18,4c301,4,131568,19,66872,74776583c81066421,81066421,80738790,75299290,74840526,74840501c326069,17170432,458754,50069504,756875264,106c4,131373,4,496,17,66872c74907654,80935358,80935358,74971617,74971617,74971582c326078,17170432,458754,50069504,-1065811968,155c4,301,4,131568,165,329016c393270,393222,75759622,75889077,75889077,76872132c76872132,77003189,77003189,77986244,77986244,78051765c78051765,79034820,79034820,79100341,79100341,80083396c80083396,80214453,80214453,80935364,80935364,80214470c80214470,80935382,80935382,80214488,80214488,80083430c80083430,79100376,79100376,79034854,79034854,78051800c78051800,77986278,77986278,77003224,77003224,76872166c76872166,75889112,75889112,75823590,75823590,74971608c74971608,75823574,75823574,74971590,74971590,75823556c75823556,75823541,77003189,77003206,77986262,77986262c77003206,77003206,76872134,76872150,75889094,75889094c76872150,76872150,80083414,79100358,79100358,80083414c80083414,80083398,79034822,78051782,78051782,79034838c79034838,79034822,326086,17170432,458754,50069504c-65536,255,4,131373,4,496c165,329016,393270,393222,75825158,75889078c75889078,76937669,76937669,76937654,76937654,78051781c78051781,78051766,78051766,79100357,79100357,79100342c79100342,80148933,80148933,80148918,80148918,80935365c80935365,80148933,80148933,80935383,80935383,80148951c80148951,80148965,80148965,79100375,79100375,79100389c79100389,78051799,78051799,78051813,78051813,76937687c76937687,76937701,76937701,75889111,75889111,75889125c75889125,75037143,75037143,75889111,75889111,75037125c75037125,75889093,75889093,75889078,76937654,76937669c78051799,78051799,76937669,76937669,76937669,76937687c75889093,75889093,76937687,76937687,80148951,79100357c79100357,80148951,80148951,80148933,79100357,78051781c78051781,79100375,79100375,79100357,326085,17170432c458754,50069504,1755447296,59,4,301c4,131568,17,66872,67371014,73726458l73726458,67435051l67435051,67435002l326138,17170432l458754,50069504l659947520,18l4,131373l4,496l19,66872l67371015,73726458l73726458,73333291l67893791,67435027l67435002,326138l17170432,458754l50069504,756875264l106,4l301,4l131568,17l66872,67567622l73529859,73529859l67631653,67631653l67631619,326147l17170432,458754l50069504,-1065811968l155,4l131373,4l496,165l329016,393270l393222,68354054l68549114,68549114l69532169,69532169l69597690,69597690l70580745,70580745l70711802,70711802l71629321,71629321l71760378,71760378l72743433,72743433l72808954,72808954l73595401,73595401l72808971,72808971l73595419,73595419l72808989,72808989l72743467,72743467l71760413,71760413l71629355,71629355l70711837,70711837l70580779,70580779l69597725,69597725l69532203,69532203l68549149,68549149l68418091,68418091l67566109,67566109l68418075,68418075l67566091,67566091l68418057,68418057l68418042,69597690l69597707,70580763l70580763,69597707l69597707,69532171l69532187,68549131l68549131,69532187l69532187,72743451l71760395,71760395l72743451,72743451l72743435,71629323l70711819,70711819l71629339,71629339l71629323,326155l17170432,458754l50069504,-65536l255,4l301,4l131568,165l329016,393270l393222,68419590l68549114,68549114l69597706,69597706l69597690,69597690l70646282,70646282l70646266,70646266l71694858,71694858l71760378,71760378l72808970,72808970l72808954,72808954l73529866,73529866l72808970,72808970l73529884,73529884l72808988,72808988l72809002,72809002l71760412,71760412l71694890,71694890l70646300,70646300l70646314,70646314l69597724,69597724l69597738,69597738l68549148,68549148l68483626,68483626l67631644,67631644l68483612,68483612l67631626,67631626l68483594,68483594l68483578,69597690l69597706,70646300l70646300,69597706l69597706,69597706l69597724,68549130l68549130,69597724l69597724,72808988l71760394,71760394l72808988,72808988l72808970,71694858l70646282,70646282l71694876,71694876l71694858,326154l17170432,458754c50069504,1755447296,59,4,131373,4c496,17,66872,74776582,81066490,81066490c74840619,74840619,74840570,326138,17170432,458754c50069504,659947520,18,4,301,4c131568,19,66872,74776583,81066490,81066490c80738859,75299359,74840595,74840570,326138,17170432c458754,50069504,756875264,106,4,131373c4,496,17,66872,74907654,80935427c80935427,74971685,74971685,74971651,326147,17170432c458754,50069504,-1065811968,155,4,301c4,131568,165,329016,393270,393222c75759622,75889146,75889146,76872201,76872201,77003258c77003258,77986313,77986313,78051834,78051834,79034889c79034889,79100410,79100410,80083465,80083465,80214522c80214522,80935433,80935433,80214539,80214539,80935451c80935451,80214557,80214557,80083499,80083499,79100445c79100445,79034923,79034923,78051869,78051869,77986347c77986347,77003293,77003293,76872235,76872235,75889181c75889181,75823659,75823659,74971677,74971677,75823643c75823643,74971659,74971659,75823625,75823625,75823610c77003258,77003275,77986331,77986331,77003275,77003275c76872203,76872219,75889163,75889163,76872219,76872219c80083483,79100427,79100427,80083483,80083483,80083467c79034891,78051851,78051851,79034907,79034907,79034891c326155,17170432,458754,50069504,-65536,255c4,131373,4,496,165,329016c393270,393222,75825158,75889146,75889146,76937738c76937738,76937722,76937722,78051850,78051850,78051834c78051834,79100426,79100426,79100410,79100410,80149002c80149002,80148986,80148986,80935434,80935434,80149002c80149002,80935452,80935452,80149020,80149020,80149034c80149034,79100444,79100444,79100458,79100458,78051868c78051868,78051882,78051882,76937756,76937756,76937770c76937770,75889180,75889180,75889194,75889194,75037212c75037212,75889180,75889180,75037194,75037194,75889162c75889162,75889146,76937722,76937738,78051868,78051868c76937738,76937738,76937738,76937756,75889162,75889162c76937756,76937756,80149020,79100426,79100426,80149020c80149020,80149002,79100426,78051850,78051850,79100444c79100444,79100426,326154,17170432,458754,50069504c1755447296,59,4,301,4,131568c17,66872,67371014,73726528,73726528,67435120c67435120,67435072,326208,17170432,458754,50069504c659947520,18,4,131373,4,496c19,66872,67371015,73726528,73726528,73333360c67893861,67435096,67435072,326208,17170432,458754c50069504,756875264,106,4,301,4c131568,17,66872,67567622,73529928,73529928c67631723,67631723,67631688,326216,17170432,458754c50069504,-1065811968,155,4,131373,4c496,165,329016,393270,393222,68354054c68549184,68549184,69532239,69532239,69597760,69597760c70580815,70580815,70711872,70711872,71629391,71629391c71760448,71760448,72743503,72743503,72809024,72809024c73595471,73595471,72809040,72809040,73595489,73595489c72809058,72809058,72743536,72743536,71760482,71760482c71629424,71629424,70711906,70711906,70580848,70580848c69597794,69597794,69532272,69532272,68549218,68549218c68418160,68418160,67566178,67566178,68418145,68418145c67566160,67566160,68418127,68418127,68418112,69597760c69597776,70580833,70580833,69597776,69597776,69532240c69532257,68549200,68549200,69532257,69532257,72743521c71760464,71760464,72743521,72743521,72743504,71629392c70711888,70711888,71629409,71629409,71629392,326224c17170432,458754,50069504,-65536,255,4c301,4,131568,165,329016,393270c393222,68419590,68549184,68549184,69597775,69597775c69597760,69597760,70646351,70646351,70646336,70646336c71694927,71694927,71760448,71760448,72809039,72809039c72809024,72809024,73529935,73529935,72809039,72809039c73529953,73529953,72809057,72809057,72809071,72809071c71760481,71760481,71694959,71694959,70646369,70646369c70646383,70646383,69597793,69597793,69597807,69597807c68549217,68549217,68483695,68483695,67631713,67631713c68483681,68483681,67631695,67631695,68483663,68483663c68483648,69597760,69597775,70646369,70646369,69597775c69597775,69597775,69597793,68549199,68549199,69597793c69597793,72809057,71760463,71760463,72809057,72809057c72809039,71694927,70646351,70646351,71694945,71694945c71694927,326223,17170432,458754,50069504,1755447296c59,4,131373,4,496,17c66872,74776582,81066560,81066560,74840688,74840688c74840640,326208,17170432,458754,50069504,659947520c18,4,301,4,131568,19c66872,74776583,81066560,81066560,80738928,75299429c74840664,74840640,326208,17170432,458754,50069504c756875264,106,4,131373,4,496c17,66872,74907654,80935496,80935496,74971755c74971755,74971720,326216,17170432,458754,50069504c-1065811968,155,4,301,4,131568c165,329016,393270,393222,75759622,75889216c75889216,76872271,76872271,77003328,77003328,77986383c77986383,78051904,78051904,79034959,79034959,79100480c79100480,80083535,80083535,80214592,80214592,80935503c80935503,80214608,80214608,80935521,80935521,80214626c80214626,80083568,80083568,79100514,79100514,79034992c79034992,78051938,78051938,77986416,77986416,77003362c77003362,76872304,76872304,75889250,75889250,75823728c75823728,74971746,74971746,75823713,75823713,74971728c74971728,75823695,75823695,75823680,77003328,77003344c77986401,77986401,77003344,77003344,76872272,76872289c75889232,75889232,76872289,76872289,80083553,79100496c79100496,80083553,80083553,80083536,79034960,78051920c78051920,79034977,79034977,79034960,326224,17170432c458754,50069504,-65536,255,4,131373c4,496,165,329016,393270,393222c75825158,75889216,75889216,76937807,76937807,76937792c76937792,78051919,78051919,78051904,78051904,79100495c79100495,79100480,79100480,80149071,80149071,80149056c80149056,80935503,80935503,80149071,80149071,80935521c80935521,80149089,80149089,80149103,80149103,79100513c79100513,79100527,79100527,78051937,78051937,78051951c78051951,76937825,76937825,76937839,76937839,75889249c75889249,75889263,75889263,75037281,75037281,75889249c75889249,75037263,75037263,75889231,75889231,75889216c76937792,76937807,78051937,78051937,76937807,76937807c76937807,76937825,75889231,75889231,76937825,76937825c80149089,79100495,79100495,80149089,80149089,80149071c79100495,78051919,78051919,79100513,79100513,79100495l326223,17170432l458754,50069504l1755447296,59l4,301l4,131568l17,66872l81985542,88275520l88275520,82049648l82049648,82049600l326208,17170432l458754,50069504l659947520,18l4,131373l4,496l19,66872l81985543,88275520l88275520,87947888l82508389,82049624l82049600,326208l17170432,458754l50069504,756875264l106,4l301,4l131568,17l66872,82182150l88144456,88144456l82246251,82246251l82246216,326216l17170432,458754l50069504,-1065811968l155,4l131373,4l496,165l329016,393270l393222,82968582l83163712,83163712l84081231,84081231l84212288,84212288l85195343,85195343l85260864,85260864l86243919,86243919l86374976,86374976l87292495,87292495l87423552,87423552l88209999,88209999l87423568,87423568l88210017,88210017l87423586,87423586l87292528,87292528l86375010,86375010l86243952,86243952l85260898,85260898l85195376,85195376l84212322,84212322l84081264,84081264l83163746,83163746l83032688,83032688l82180706,82180706l83032673,83032673l82180688,82180688l83032655,83032655l83032640,84212288l84212304,85195361l85195361,84212304l84212304,84081232l84081249,83163728l83163728,84081249l84081249,87292513l86374992,86374992l87292513,87292513l87292496,86243920l85260880,85260880l86243937,86243937l86243920,326224l17170432,458754l50069504,-65536l255,4l301,4l131568,165l329016,393270l393222,83034118l83098176,83098176l84146767,84146767l84212288,84212288l85260879,85260879l85260864,85260864l86309455,86309455l86309440,86309440l87358031,87358031l87423552,87423552l88144463,88144463l87423567,87423567l88144481,88144481l87423585,87423585l87358063,87358063l86309473,86309473l86309487,86309487l85260897,85260897l85260911,85260911l84212321,84212321l84146799,84146799l83098209,83098209l83098223,83098223l82246241,82246241l83098209,83098209l82246223,82246223l83098191,83098191l83098176,84212288l84212303,85260897l85260897,84212303l84212303,84146767l84146785,83098191l83098191,84146785l84146785,87358049l86309455,86309455l87358049,87358049l87358031,86309455l85260879,85260879l86309473,86309473l86309455,326223l17170432,458754l50069504,1465516032l116,4l131373,4l496,108l525624,393222l393222,393222l393222,-103938669l-104135298,-105773698l-105577069,-103938669l-103938669,-104200842l-104331934,-105970334l-105839242,-104200842l-104200842,-100727405l-100858498,-102431362l-102365805,-100727405l-100727405,-100858506l-100924062,-102562462l-102496906,-100858506l-100858506,-97385069l-97450626,-99154562l-99154541,-97385069l-97385069,-97450634l-97516190,-99220126l-99154570,-97450634l-97450634,-94173805l-94173826,-95877762l-95877741,-94173805l-94173805,-94173834l-94173854,-95877790l-95877770,-94173834l-94173834,4l131334,7l764,3547940l262144,19726336l262144,32505856l7077890,87556096l393224,393222l393222,393222l93257734,92207565l92207563,93321654l93321656,93321677l91683277,90372554l90372552,91683251l91683253,91683274l90372554,91683302l91683304,90372605l90372604,90372582l92207590,93321704l93321705,92207614l92207613,92207592l90372584,91683353l91683354,90372657l90372656,90372633l92207641,93321754l93321755,92207665l92207665,92207642l90372634,91683404l91683404,90372707l90372707,90372684l92207692,93321804l93321804,92207715l92207715,92207692l326220,17170432l458754,50069504l1465516032,116l4,131373l4,496l108,525624l393222,393222l393222,393222l-104004215,-104069754l-105708154,-105642615l-104004215,-104004215l-105904785,-104200849l-104266389,-105904789l-105904785,-105904785l-102496913,-100924049l-100924053,-102562453l-102496913,-102496913l-99220113,-97516177l-97516181,-99220117l-99220113,-99220113l-95877777,-94173841l-94173845,-95877781l-95877777,-95877777l-102431351,-100792951l-100792954,-102431354l-102431351,-102431351l-99154551,-97450615l-97450618,-99154554l-99154551,-99154551l-95877751,-94173815l-94173818,-95877754l-95877751,-95877751l4,131334l7,764l7168097,262144l19726336,262144l32505856,7077890l87556096,393224l393222,393222l393222,92864518l92731853,92731852l92928439,92928439l92928461,91224525l91224500,90962378l90962377,91224500l91224500,91224500l91224551,90962428l90962428,91224551l91224551,91224551l91224602,90962480l90962480,91224602l91224602,91224602l91224652,90962531l90962531,91224652l91224652,92928588l92928489,92731902l92731902,92928489l92928489,92928489l92928538,92731953l92731953,92928538l92928538,92928538l92928588,92732003l92732003,92928588l92928588,326220l17170432,458754l50069504,-956825600l159,4l131373,4l496,88l132408,2097161l-90504263,-90504263l-90569782,-90569782l-90307627,-90307627l-90438720,-90504263l-90504263,-88800227l-88800227,-88407100l-88407100,-88538177l-88669253,-88800329l-88996939,-89062476l-89128011,-89259082l-89324615,-89455678l-89455678,-89652257c-89914376,-89914376,-90045419,-90045419,-90635038,-90831569c-90831552,-90766015,-90766015,-90700484,-90700484,-90503899c-90241793,-89652063,-88931293,-88800227,-88800227,4c131334,7,764,1780763,262144,19726336c262144,32505856,42467330,87556096,19922946,83361809c83425653,83032437,82901384,82835851,82835851,82835849c82835849,82835845,82704771,82639236,82639240,82508168c82442640,82442646,82377113,82377111,82311575,82246035c82180497,82114961,82049426,82049431,81983895,82049434c82180509,82246049,82246051,82246053,82180520,82180524c82049452,81918388,81918394,81852861,81852861,81852860c81787324,81787323,81721789,81590723,81590732,81525196c81525201,81525206,81525215,81459683,81459681,81263073c81066459,81066456,81000920,81000922,81000929,81066465c81197541,81394154,81525235,81525240,81394169,81394168c81132024,81000949,81000946,80935410,80935410,80935417c80935417,80935442,80935449,80869914,80869911,80804375c80804368,80804362,80673288,80673292,80411148,80411157c80411161,80411170,80411170,80476712,80738862,81001016c81001025,81001029,81001032,80935496,80935502,80935506c80935507,80738899,80738896,80476752,80411213,80345677c80280142,80280145,80280149,80345685,80476762,80607838c80673380,80673383,80673386,80673386,80738929,80804470c80607864,80607862,80476790,80345714,80345711,80345710c80280175,80280179,80214643,80149113,80214654,80411267c80411274,80542346,80673421,80870030,81066638,81394317c81590923,81721995,81721997,82115213,82180757,82246297c82246302,82180766,82049700,81918633,83557038,83557037c83557037,83360426,83360408,83491479,83491478,83819158c84146833,84408971,84671108,84671098,84736634,84736633c84998777,85195382,85260918,85326454,85326456,85391995c85457531,85457530,85654138,85654135,85654131,85654120c85654120,85588568,85523028,85457492,85457493,85129813c85064285,85064286,85064283,85260891,85326414,85260875c85195338,85195339,84998731,84802126,84736592,84671056c84671056,84671054,84671052,84802124,84933193,85326407c85523011,85654081,85719615,85785148,85785145,85719609c85719593,85654053,85654053,85654054,85391910,85391917c85326382,85195309,85195305,85064233,84933156,84867619c84736545,84736538,84736538,84736533,84736532,84867604c84933141,84998676,84998674,85129746,85195272,85195267c85129731,84998661,84867590,84867587,84802051,84736510c84670969,84605430,84539894,84539895,84474359,84474363c84408830,84408826,84343290,84343282,84408812,84474344c84539880,84539881,84736489,84867566,84933105,84998642c85064177,85064172,85064172,84998620,84998616,84933080c84933082,84802010,84736481,84736482,84670945,84670941c84670941,84736472,84867542,84867538,84867531,84933067c84998593,84998586,84933047,84867511,84867513,84670905c84539837,84539841,84474306,84474306,84474301,84474301c84408748,84343208,84277672,84277674,83884458,83818931c83818931,83950003,83949997,84146605,84277671,84343205c84343202,84343194,84277658,84212113,84146570,84081031c84015496,84015497,83884425,83818894,83753362,83753363c83753359,83687823,83687818,83753350,83753345,83753345c83622269,83425657,83425653,83360117,83360401,83294865c83425930,83556998,83753602,83753599,83950207,84081277c84146813,84343422,84343421,84212349,84015746,83688071c83360397,83360401,326289,17170432,43843586,87556096c19464195,1114129,-112327333,-112327333,-110885548,-110623406c-110623407,-110754479,-110754479,-111082159,-111213232,-111213232c-111147697,-110820019,-110820019,-110295733,-109771446,-109574838c-109705911,-109705911,-110033593,-110164666,-110164667,-110099132c-109705917,-109705917,-109443774,-109312701,-108985019,-108853946c-108657337,-108460729,-108133051,-108133051,-107543230,-107084479c-106822336,-106822336,-106953409,-106953409,-107018945,-106822338c-106429122,-105773765,-105773765,-105380550,-104987335,-104331974c-104004294,-104200903,-104200903,-104659659,-104856270,-104790735c-104725199,-104200911,-104200911,-103873230,-103480012,-102890184c-102431430,-102365895,-102431432,-102431432,-102693580,-102890191c-102955728,-102890192,-102365905,-102365905,-100530896,-99941072c-99941072,-99941073,-100072146,-100072146,-100661971,-101120723c-101251795,-100924117,-100924117,-100465368,-100268761,-100006618c-100006618,-100399835,-100399835,-101120731,-101186267,-100989660c-100989660,-100530909,-100203229,-100006622,-100006622,-100072159l-100072159,-100203233l-100399842,-100399843l-100203235,-100203235l-99613411,-98368225l-98368225,-97581791l-97057501,-96729821l-96729822,-96795359l-96795359,-96926435l-96926436,-96860901l-96598757,-96140004l-96140004,-95353569l-94436060,-93256405l-93256404,-93256404l-92863187,-92863187l-92863188,-92994262l-92994262,-93321945l-93518554,-93584091l-93584091,-93190876l-93190876,-92797661l-92404446,-92076765l-91486938,-91486938l-91355865,-91224791l-91159253,-91159252l-91224784,-91355852l-91355852,-90634953l-90307270,-89979587l-89979587,-89455291l-89455291,-88996542l-88865472,-88865443l-88865443,-89127587l-90438310,-90503846l-90634916,-90634916l-91028126,-91421336l-91945620,-92666511l-92666511,-92797582l-92797582,-92994185l-93059719,-92994181l-92863108,-92600963l-92600963,-92666497l-92666497,-92928639l-93125246,-93846142l-93846142,-94239353l-94698102,-95222387l-95746674,-95746674l-96205425,-96270961l-96270962,-96074357l-95746683,-95746683l-95550080,-95550080l-95550080,-95550080l-95681152,-95943294l-96205436,-96533115l-96533115,-97188472l-97647223,-98368119l-98368119,-99154551l-99547768,-99875449l-100334200,-100334200l-100727416,-100858488l-100858488,-100661882l-100399742,-100399742l-100268671,-100203136l-100268673,-100399745l-101644927,-101644927l-102627966,-103217790l-103217790,-103873148l-103938684,-103938685l-103742080,-103742080l-103611009,-103611010l-103807619,-104200834l-104725122,-104725122l-104856195,-104921732l-104856198,-104790665l-104790665,-104856201l-104725130,-104725130l-104462991,-104462992l-104462992,-104856208l-105052814,-105249420l-105511564,-105839243l-105839243,-106560139l-107084426,-107346570l-107346571,-107215500l-107215500,-106822287l-106560145,-106494610l-106494610,-106887827l-106887827,-108133011l-108460692,-108460693l-108329622,-108329622l-107608733,-107608734l-107608735,-108067484l-108067484,-108460696l-108722838,-108788373l-108919445,-109509269l-109509269,-110164631l-110688919,-110819991l-110885528,-110885529l-110754459,-110754459l-110426781,-110099102l-110033567,-110295712l-110295712,-110688928l-110951072,-111344287l-111344287,-111671967l-111934113,-112327333l-112327333,-91421384l-91421384,-91421381l-91290306,-91290306l-90897086,-90634940l-90372794,-89979578l-89979578,-89848506l-89848506,-90241727l-90634947,-91028166l-91421384,-91421384l-90962599,-90962599l-91486887,-91814565l-92076707,-92338847l-92338847,-92469916l-92469914,-92404376l-92469909,-92469909l-92076695,-91683483l-91290272,-90962599l-90962599,4l131334,7l764,1118990l262144,19726336l262146,32505856l62259200,87556096l30146562,89849868l89913678,89585998l89586013,89913693l89979240,89913709l89913713,89782641l89717107,89586036l89520500,89454964l89454967,89520503l89651580,89782655l89848194,89848198l89913734,89979277l90044821,89979288l89913754,89782683l89782683,89586075l89455001,89323927l89192852,89192850l89127314,89127315l88930707,88734102l88603033,88537500l88537502,88537505l88471969,88471975l88471979,88603056l88603064,88668600l88668605,88537537l88537546,88537548l88668622,88996301l88996299,89913803l90110402,90175937l90175938,90175939l90307011,90438086l90634696,90896843l90896848,91027920l91158994,91421139l91486677,91552215l91617752,91617754l91617756,91552220l91552227,91552234l91486700,91421166l91290094,91290093l91224557,91093483l91027945,90962405l90896868,90700260l90700264,90372584l90110447,89389555l89389563,89061883l88734207,88603138l88537602,88537601l88537600,88537597l88668669,88799733l88799726,88799723l88668650,88537579l88537581,88340973l88275440,88275444l88275449,88209915l87816699,87816695l87423479,87030258l87030256,87095792l87095814,87030283l86964747,86964745l86899209,86899200l86899193,86768119l86768124,86571516l86505987,86440454l86440458,86374922l86374916,86374916l86374906,86309370l86309371,86309371l86243835,86243842l86178311,86178314l86112778,86112777l85981705,85916167l85850628,85850628l85850631,85850631l85916175,85916187l86178331,86440474l86571547,86702620l86964765,87226915l87226921,87357993l87620140,87882284l88144428,88603178l88734246,88799782l88799782,88865318l88930855,89192999l89848358,90241571l90503713,90634785l90700321,90765858l90765859,90765862l90700326,90765864l90831401,90896938l91093546,91290153l91486759,91617829l91552293,91355687l91355692,91028012l90700337,90372661l90044982,89782839l89586231,89520695l89520697,89520700l89586236,89651774l89848383,90044992l90307135,90569277l90372667,90372670l90241598,90176065l90438210,90765890l90765889,90634818l90634820,90503748l90569287,90634823l91028040,91421255l91355718,91093575l91093578,90831434l90765902,90765903l90896975,91093584l91290193,91421265l91421265,91421266l91093586,91093589l90765909,90503767l90241622,90110549l89913939,89848399l89717327,89717329l89586257,89520723l89455187,89389648l89324111,89258574l89193039,89193042l89061970,89061973l88996438,88996437l88996432,88996429l88865355,88734284l88734288,88472144l88144471,87554654l87423593,87423597l87423598,87685743l88210030,88210026l89455210,90176097l90372700,90372699l90372699,90307164l89979486,89979490l89717346,89651814l89717352,89848425l90110569,90045032l89913961,89913963l89717355,89717357l89782894,90176110l90569327,90569327l90503791,90307184l90307186,89979506l89717365,89258616l89062015,88865410l88668803,88406660l88406659,88144515l87947907,87882372l87882374,88013450l88210061,88472208l88865426,88865426l89193106,89455249l89651855,89782925l89782923,89848459l89979527,90307205l90307199,90503807l90634876,90634877l90700413,90765947l90897018,91093625l91093625,91355769l91355770,91355770l91421306,91421304l91617912,91814518l91945589,92011124l92076661,92142199l92142202,92273274l92273274,92273274l92273274,92404346l92469878,92469875l92469864,92797544l92994146,93190747l93256275,93256267l93321803,93321796l93256259,93059651l92666438,92666443l92338763,92338766l92338766,92338766l92338766,92469836l92600904,92666436l92666431,92863039l92928565,92928558l92928547,92928547l92862999,92797457l92862988,92862981l92862981,92862975l92862973,92731901l92469760,92469764l92404228,92338694l92273159,92273158l92404228,92404209l92469745,92469730l92469721,92600793l92600783,92535246l92338638,92338641l92273105,92207571l92142035,92207568l92207562,92207554l92142018,92076480l91945407,91748800l91748801,91748801l91683264,91683266l91355586,91290054l91290054,91290054l91421120,91552189l91552186,91617718l91617713,91617713l91683238,91683230l91617690,91552154l91552156,91355548l91224482,91158950l91158951,91093415l91093409,91093409l91027854,90962313l90896777,90896779l90438027,90372502l90306966,90503574l90503567,90765711l90896777,90962309l90962308,90962306l90962297,90831225l90831215,90831207l90765669,90700132l90569060,90569062l90437990,90372459l90306928,90241393l90241389,90241389l90241383,90306915l90306909,90306909l90175832,89913684l89913678,90831182l90831499,90897035l90897034,90765962l90765957,90569349l90569352,90634888l90634889,90831497l90831499,326283l17170432,4521986l87556096,2097153l-88996544,-89062059l-89062059,-89258667l-90634926,-90634926l-90765996,-90765996l-91224749,-91224749l-91093679,-91093679l-91617967,-91945646l-91945646,-92207790l-91814588,-91814588l-91093688,-90438326l-90110646,-90045110l-90176183,-90176183l-90831547,-90897083l-90634939,-90634939l-90176187,-89782972l-88996544,-88996544l4,131334l837,66872l83362208,83425653l83032437,83032455l83097991,83163538l83098011,83098015l82966945,82901409l82901408,82639264l82508187,82508185l82573723,82573728l82966944,83032492l83032496,82901425l82901424,82639280l82508205,82442667l82442666,82573739l82573743,82704815l82704820,82573753l82508227,82573770l82704843,82704842l83032522,83360198l83425731,83425731l83294660,83294663l82901447,82639308l82573776,82573777l82835922,82835922l83622354,83687888l83687888,83556817l83556821,83163605l82901465,82835933l82835934,82901471l83098079,83098079l83556831,83950046l84015581,83753437l83753439,83556831l83491298,83425765l83360233,83294700l83229170,83163635l83163634,82901490l82639342,82573802l82573801,82573801l82573805,82639341l82770419,82770423l82770425,82508281l82508279,81983991l81918450,81918450l82049523,82049526l82311670,82573819l82639360,82573825l82377218,82049538l82049536,80935424l80935417,80935417l80935417,80935431l81066503,81132049l81197593,81328668l81590813,81918494l81918492,82377244l82770457,83425814l83753486,83753483l83687947,83687951l83622415,83622419l83687956,83819028l84015635,84015634l83950099,83950102l83884566,83950105l84146715,84343324l84671004,84671004l84474397,84474399l84277791,84277794l84277795,84408868l84605477,84867622l84802087,84539944l84539945,84146729l83950123,83753517l83622448,83556915l83425845,83360310l83163702,83163701l82573877,82508335l82508335,82573872l82573876,82836020l82901567,82836033l82770497,82573889l82573886,82311742l82246200,82246196l82246201,82311737l82246208,82180676l82049606,82049606l81852998,81656389l81590853,81590854l81656391,81787465l81787467,81853003l81918542,81853010l81918554,81984094l82180704,82573920l82573918,83360350l83950169,84081239l84146775,84081241l83819099,83819102l83622494,83622496l83622497,83753570l83950179,84277859l84277859,84277859l84081251,84081252l83884644,83884646l83884646,84015719l84212328,84408937l84408939,84146796l84146796,83622508l83360364,83294829l83229294,83360368l83360372,83491444l83491449,83491455l83425921,83294850l83098243,83098242l82705026,82573953l82442881,82377346l82377348,82377350l82442888,82442891l82639499,82705042l82705051,82573988l83557037,83557037l83557037,83360426l83360408,83491479l83491478,83753622l83622546,83622542l83360398,83360401l83294865,83425930l83556998,83753602l83753599,83950207l84081277,84146813l84343422,84343421l84277885,84540031l84540032,84671104l84671098,84736634l84736633,84998777l85195382,85260918l85326454,85326456l85391995,85457531l85457530,85654138l85654135,85654131l85654120,85654120l85588568,85523028l85457492,85457493l85129813,85064285l85064286,85064283l85260891,85326414l85260875,85195338l85195339,84998731l84802126,84736592l84671056,84671056l84671054,84671052l84802124,84933193l85326407,85523011l85654081,85719615l85785148,85785145l85719609,85719593l85654053,85654053l85654054,85391910l85391917,85326382l85195309,85195305l85064233,84933156l84867619,84736545l84736538,84736538l84736533,84736532l84867604,84933141l84998676,84998674l85129746,85195272l85195267,85129731l84998661,84867590l84867587,84802051l84736510,84670969l84605430,84539894l84539895,84474359l84474363,84408830l84408826,84343290l84343282,84408812l84474344,84539880l84539881,84736489l84867566,84933105l84998642,85064177l85064172,85064172l84998620,84998616l84933080,84933082l84802010,84736481l84736482,84670945l84670941,84670941l84736472,84867542l84867538,84867531l84933067,84998593l84998586,84933047l84867511,84867513l84670905,84539837l84539841,84474306l84474306,84474301l84474301,84408748l84343208,84277672l84277674,83884458l83818931,83818931l83950003,83949997l84146605,84277671l84343205,84343202l84343194,84277658l84212113,84146570l84081031,84015496l84015497,83884425l83818894,83753362l83753363,83753359l83687823,83687818c83753350,83753345,83753345,83622269,83425657,83425653c326005,17170432,458754,50069504,-1767964672,120c4,301,4,131568,73,66872c94044194,94108330,95681194,96991914,98040491,98761389c98958000,99023538,99023540,98826934,98564791,98106041c96795323,96795325,93977277,91683520,89127619,87489222c85523142,85523142,83163846,80739014,75889351,71629514c69991116,68811468,68811466,67238602,66058950,65075908c70318787,73923252,94108334,94108330,326314,17170432c458754,50069504,-185139200,207,4,131373c4,496,19,66872,73334791,98564781c98564763,73726636,73398973,73398967,73398957,326317c17170432,458754,50069504,-839581696,138,4c301,4,131568,17,66872,98500614c98564771,73661100,73661117,98564787,98564771,326307c17170432,458754,50069504,-185139200,207,4c131373,4,496,21,66872,70123528c70515376,70580917,63044289,62454470,62585533,70187702c70187696,326320,17170432,458754,50069504,-839581696c138,4,301,4,131568,19c66872,70582279,70580918,63044289,62454470,62519997c70646460,70646454,326326,17170432,458754,50069504c-1895759872,94,4,131373,4,496c115,66872,64553015,64617127,64813735,65075875c65075872,65403552,65796765,65796763,66189979,66648730c66648729,66648729,66648729,66648729,66648729,67107481c67566234,67566235,67893915,68221598,68221600,68418208c68614819,68614822,68942467,68942467,68614837,68614837c68614826,68418218,68156070,68156066,67828386,67500704c67107486,66648732,66648732,66648732,66648732,66648732c66648732,66255516,65862300,65469085,65141407,65141410c64813730,64682662,64617129,64617132,64289462,64289462c64617091,64617091,64617127,326311,17170432,35586050c87556096,17629185,-92338995,-92338995,-92338990,-90110766c-90110766,-90372907,-90569511,-90569511,-90700578,-90831645c-90831645,-90897175,-90897168,-90897168,-90897168,-90897168c-90897168,-90897168,-90897168,-90897162,-90766083,-90766083c-90635006,-90503930,-90503930,-90176245,-92404469,-92404469c-92404464,-90307312,-90307312,-90503917,-90700521,-90700521c-90897124,-90962655,-90962655,-91093721,-91093715,-91093715c-91093715,-91093715,-91093715,-91093714,-91093714,-91093715c-91093715,-91028172,-90962630,-90962630,-90831553,-90634940c-90634940,-90307255,-92535479,-92535479,-92535474,-90503858c-90503858,-90700463,-90897067,-90897067,-91028134,-91159201c-91159201,-91224731,-91224725,-91224725,-91224725,-91224725c-91224725,-91224725,-91224718,-91093640,-91093640,-90962563c-90831486,-90831486,-90503801,-92666489,-92666489,-92600948c-90634868,-90634868,-90897009,-91093613,-91093613,-91224680c-91355747,-91355747,-91421277,-91421271,-91421271,-91421271c-91421271,-91421271,-91421271,-91355728,-91290186,-91290186c-91159109,-91028033,-91028033,-90831422,-90634811,-92731963c-92731959,-89848375,-89848379,-90372667,-90372667,-90634814c-90896962,-90896962,-91028038,-91159115,-91224657,-91290199c-91290199,-91290199,-91290199,-91290199,-91290199,-91290205c-91224674,-91093608,-90962540,-90962540,-90700401,-90503795c-90372724,-89651828,-89651828,-89651833,-90241657,-90241657c-90503804,-90700416,-90700416,-90897028,-90962569,-91093647c-91093653,-91093653,-91093653,-91093653,-91093653,-91093653c-91093653,-91093653,-91093653,-91093659,-91028128,-90897061c-90765994,-90765994,-90503855,-90307249,-90176178,-89455282c-89455282,-89520823,-90045111,-90045111,-90307258,-90569405c-90569405,-90700482,-90831559,-90897101,-90962643,-90962643c-90962643,-90962643,-90962643,-90962643,-90962643,-90962643c-90962643,-90962643,-90897113,-90831582,-90766051,-90634984c-90634984,-90307309,-90176239,-89979632,-89258736,-89258736c-89324277,-89914101,-89914101,-90176247,-90372859,-90372859c-90503936,-90635013,-90700554,-90766096,-90766096,-90766096c-90766096,-90766096,-90766096,-90766096,-90766096,-90766096c-90766103,-90700572,-90569505,-90438438,-90438438,-90176299c-89979693,-89783086,-89127726,-89127726,-89127731,-89783091c-89783091,-89979701,-90176313,-90176313,-90372925,-90504003c-90569544,-90569550,-90569550,-90569550,-90569550,-90569550c-90569550,-90569557,-90504026,-90438495,-90241892,-90241892c-89979753,-89783147,-89652076,-88931180,-88931184,-92207984c-92207980,-89979756,-89979756,-90176361,-90372965,-90372965c-90569568,-90635099,-90635099,-90700629,-90766158,-90766158c-90766158,-90766158,-90766158,-90766158,-90700616,-90569537c-90569537,-90503996,-90307384,-90307384,-90045235,-92338995c-92338995,4,66032,4,131568,3c0,0,0,0,1383137280,0c65536,50331657,10541,62259203,0,4c524547,5,-119864821,328614,34340864,38011379c4,131334,7,764,14408373,262144c19726336,524288,49938432,5,0,262144c19726336,24182785,87556096,11927553,-106757130,-106757130c-106888194,-107084796,-107281400,-107543542,-107805685,-108067829c-108788726,-109509623,-109902839,-110361590,-110754804,-111148016c-111606762,-111999970,-111999970,-112393177,-112589777,-112720841c-112786370,-112786363,-112720820,-112458664,-112262045,-112130967c-112065425,-112065420,-112130950,-112327552,-112589690,-112589690c-112917365,-113113971,-113310579,-113376116,-113507191,-113507195c-113572740,-113638285,-113703825,-113769364,-113900437,-114097044c-114359185,-114621324,-114621324,-115276673,-115932022,-117242722c-117832537,-118356816,-118684487,-118815554,-118881085,-118881085c-118881080,-118815539,-118815539,-118749996,-118684454,-118684448c-118749979,-118749979,-118946578,-119208712,-119470847,-119667445c-119667445,-119732977,-119732974,-119536357,-119274204,-118946514c-118946514,-118291138,-117766833,-117504681,-117373602,-117373595c-117439124,-117439124,-117635722,-117766783,-117701238,-117570158c-117504619,-117373545,-117242471,-117045863,-116849256,-116652651c-116456046,-116193908,-116193908,-114948754,-113769136,-113310393c-113113787,-113048251,-113048249,-113113781,-113506979,-113506979c-113703576,-113900173,-114031236,-114031227,-114031220,-113965678c-113834601,-113637990,-113375844,-113113700,-112851557,-112523879c-112130668,-111737458,-111344250,-110951044,-110951044,-110099100c-109181623,-107608809,-107084537,-106887934,-106756863,-106756861c-106822392,-107281120,-107281120,-108460709,-109247101,-109443697c-109443693,-109443690,-109312617,-109181546,-108984940,-108722799c-108722799,-108395123,-108067447,-107346557,-106625667,-105839241c-105052818,-104659607,-104266397,-103938724,-103545517,-103152311c-102759106,-102759106,-102431441,-102169314,-101907191,-101710607c-101579560,-101514050,-101448542,-101448569,-101514131,-101579693c-101710788,-101907418,-102104044,-102300667,-102562822,-102693897c-102890508,-102890508,-103218191,-103545873,-103873554,-104201235c-104856595,-105446418,-105970703,-106363917,-106757130,-106757130c4,131334,7,764,1860968,262144c19726336,262146,32505856,35454976,87556096,17563649c-106036182,-106036182,-105905111,-105577434,-105577434,-104987617c-104266732,-102824962,-100858898,-100727833,-100662298,-92077086c-92077086,-92011551,-91946018,-91946020,-92077094,-92208168c-92404778,-92404778,-92929068,-93387822,-93649967,-93715505c-93715506,-93715506,-93584438,-93584441,-93649978,-93649977c-93846581,-93846581,-94043184,-94174253,-94239789,-94239789c-94239793,-94239793,-94174263,-94370867,-94370867,-94698539c-94764075,-94764075,-94829614,-94829614,-94895155,-94960693c-95091768,-95353914,-95353914,-95747133,-96009280,-96074817c-96074816,-96009276,-96009276,-95681587,-95681586,-95812660c-95812660,-96074808,-96402491,-96468028,-96533564,-96533563c-96468024,-96468024,-96205869,-96205868,-96205868,-96468015c-96468015,-96664626,-96730165,-96861243,-96926781,-97057854c-97188925,-97385531,-97385531,-97713205,-97909810,-98171952c-98303024,-98499633,-98565172,-98630713,-98630713,-98696254c-98827329,-99023940,-99220549,-99417158,-99613765,-99613764c-99548226,-99548226,-99220541,-99023929,-98958391,-99023927c-99286073,-99286073,-100072512,-100269120,-100269119,-100138045c-100138045,-99941433,-99875896,-100465721,-100465721,-101186618c-101645369,-101907511,-101973044,-101973044,-101973048,-102038584c-102038583,-102038583,-102169655,-102366264,-102562873,-102693946c-102693946,-102890559,-102956096,-102956093,-102956093,-102890551c-102956086,-103021624,-103021624,-103218233,-103087157,-103087157c-103021619,-102956083,-103152691,-103152691,-103414836,-103676982c-103808054,-103742517,-103742517,-103545905,-103349293,-103283756c-103349291,-103414826,-103545898,-103545898,-104332331,-104528939c-104594476,-104528941,-104528941,-104528944,-104528948,-104594485c-104660021,-104725555,-104725555,-104791087,-104987692,-105184299c-105446443,-105446443,-105708587,-105905195,-106036267,-105970730c-105970730,-105708584,-105643047,-105839654,-105839654,-106101799c-106232871,-106363943,-106298406,-106298406,-106036260,-105905187c-105839651,-105839650,-106101793,-106101793,-106429471,-106626077c-106822684,-107019293,-107019293,-107215903,-107412511,-107478047c-107478046,-107412508,-107412508,-107150359,-107150357,-107281429c-107281429,-107740181,-107871253,-107805716,-107805716,-107543569c-107543569,-107609104,-107609104,-107740171,-107740169,-107740168c-107674633,-107674633,-107412493,-107412493,-107346955,-107346955c-107281416,-107019267,-106888191,-106888189,-107019260,-107019260c-107215866,-107346937,-107281398,-107215855,-107215855,-107150312c-107150309,-107150308,-107215844,-107346917,-107346917,-107609062c-107674597,-107543524,-107543524,-107281376,-107281375,-107346911c-107346911,-107412447,-107543517,-107477980,-107346907,-107346907c-107150297,-107019221,-106888147,-106822611,-106757076,-106757076c-106691541,-106691540,-106625998,-106625998,-106560457,-106494921c-106429389,-106429389,-106036182,-106036182,4,131334c7,764,940159,262144,19726336,262144c32505856,32309250,87556096,15990785,-108919397,-108919397c-109509235,-109836924,-109902463,-109836929,-109771393,-109640319c-109640319,-109312634,-109116023,-109050487,-109116026,-109116026c-109312640,-109574789,-109705864,-109705864,-109574792,-109574792c-109247109,-109116036,-109116035,-109116038,-109116038,-109181577c-109247117,-109443731,-109509269,-109443734,-109312662,-108984979c-108984979,-108853907,-108591765,-108067482,-107477662,-107215519c-107084447,-107084447,-106625688,-106232464,-105970311,-105708158c-105314926,-105249383,-103545435,-94108247,-94108247,-94042710c-93977171,-94042706,-94108240,-94239310,-94501453,-94501453c-95091275,-95550025,-95877704,-95943239,-95877701,-95877701c-95812161,-95746621,-95812155,-95812154,-95877691,-96008765c-96008765,-96401991,-96533065,-96533064,-96533063,-96533063c-96401982,-96401981,-96598591,-96598591,-96795205,-96991817c-97057355,-97122890,-97188425,-97188425,-97188421,-97253955c-97450561,-97778239,-97778239,-98171452,-98433593,-98499129c-98564665,-98433597,-98433597,-98105925,-98105926,-98236996c-98236996,-98892350,-98957885,-99023421,-99023422,-98957889c-98957889,-98630218,-98630218,-98695754,-98957896,-98957896c-99154502,-99285571,-99416638,-99482172,-99613243,-99744316c-99940926,-99940926,-100727369,-100858442,-100858442,-100858437c-100858437,-100465208,-100465207,-100465206,-100661817,-100661817c-100989503,-101186116,-101251653,-101317189,-101317183,-101317183c-101382715,-101579319,-101841460,-102169138,-102431281,-102627888c-102693425,-102627890,-102627890,-102300215,-102038075,-102038076c-102038076,-102365755,-102365755,-102627897,-102758969,-102824505c-102824505,-102824505,-102890042,-102890042,-102824509,-102824510c-102890047,-103021119,-103348799,-103348799,-103545407,-103807552c-104200772,-104790602,-104790602,-104790602,-104790601,-104725063c-104725063,-104593985,-104528447,-104593983,-104725057,-104987205c-104987205,-105052747,-105118285,-105183821,-105183821,-105314891c-105511491,-105511491,-105642567,-105642570,-105642572,-105577037c-105511502,-105577038,-105577038,-105773646,-105773646,-106035790c-106297934,-106691148,-106822220,-106887756,-106953294,-106953298c-106953298,-106887769,-106887774,-106953312,-107018848,-107215451c-107215451,-107477589,-107543123,-107608661,-107608662,-107608662c-107608667,-107608669,-107739740,-107739740,-108067414,-108264018c-108329552,-108264020,-108264020,-108198490,-108067421,-108067422c-108067422,-108395102,-108395102,-108591709,-108722779,-108853849c-108919384,-108984920,-109247068,-109247068,-109509217,-109705829c-109705830,-109705831,-109509223,-109509223,-109247078,-109116005c-108919397,-108919397,4,131334,7,764c6597349,262144,19726336,262146,32505856,1900544c87556096,786433,-104987259,-104987259,-105052789,-105052781c-105052771,-104331861,-94632527,-94632522,-92994119,-92928654c-104987259,-104987259,4,131334,7,764c1393475,262144,19726336,262144,32505856,13172738c87556096,6422529,-93911607,-93911607,-94108216,-94239288c-94370362,-94501438,-94566980,-94566988,-94435927,-94435927c-94239337,-94173824,-94042812,-94042876,-93911859,-93911859c-93780826,-93584251,-93453216,-93322197,-93322197,-93256689c-93125639,-92994584,-92797989,-92601390,-92404788,-92339257c-92273725,-92273725,-92273733,-92142670,-92077136,-92077137c-92011601,-91946062,-91880519,-91880519,-91749428,-91683874c-91683869,-91618332,-91552800,-91487273,-91487273,-91421760c-91356241,-91356246,-91290712,-91225175,-91094099,-91094099c-90963022,-90766411,-90635338,-90438729,-90307656,-90176581c-90045505,-89979962,-89979962,-89979935,-90110952,-90635082c-91159211,-91355763,-91421271,-91421271,-91355716,-91486773c-91552304,-91617838,-91683373,-91748910,-91879985,-91879985c-92207676,-92535365,-92731975,-92731976,-92797511,-92863045c-92863038,-92863038,-92863021,-92928542,-92928538,-92994072c-93059610,-93125153,-93125153,-93256232,-93387310,-93518386c-93649460,-93846070,-93911607,-93911607,4,131334c7,764,2371633,262144,19726336,262146c32505856,6684672,87556096,1769474,92733461,92863075c92863077,92863077,92797545,92666477,92469871,92076657c91683443,91552372,91748980,93846133,93846141,94239357c94960252,95812216,96533108,96795246,96860779,96860777c96795240,96533095,96008805,95222371,94173795,92797538c92797539,87358051,87358053,85391973,85391973,85523045c85785193,86571629,87751287,89324164,89324177,93584017c95681166,95681165,96664205,96664206,94042766,91814531c91814520,89324152,87358061,87358053,326245,17170432c458754,50069504,-1665794048,135,4,301c4,131568,107,66872,62455859,62519963c69794459,80411287,90503827,94042766,95287947,96074378c96074377,96533129,97057416,97450632,97843848,98499209c98761356,98892430,99023504,99089042,99023509,98957975c98761369,98433690,98106011,97581724,97581724,95287964c91028125,79362720,63240875,63240891,62913211,62651065c62388919,62257845,62192306,62257841,62323376,62519982c63109805,63109803,64748203,66321064,66845349,66976419c66976417,66779809,66124448,66124447,63371935,62519964c62519963,326299,17170432,458754,50069504,677904384c10,4,131373,4,496,19c66872,95485959,95877724,96074332,91421301,91617910c95550044,95550044,326236,17170432,458754,50069504c1676738560,80,4,301,4,131568c19,66872,87031815,89979301,93976981,93976992c87095937,87095937,87095717,326053,17170432,458754c50069504,1322057728,62,4,131373,4c496,75,66872,93913123,93977195,88341121c89717377,89717157,90372517,90831280,91093435,91290052c91552204,91683292,91879908,91879916,92142060,92273141c92535294,92797455,92994079,93321767,93321774,93387310c93452849,93518388,93452855,93321786,93125183,92994116c92928585,92928591,92994131,93125207,93321819,93321824c93977184,93977195,326251,17170432,458754,50069504c313655296,12,4,301,4,131568c17,66872,87031814,89913765,89979285,87095937c87095937,87095717,326053,17170432,458754,50069504c-167837696,220,4,131373,4,496c21,66872,66256904,89520552,89520554,66386572c64879255,65010306,66320890,66320808,326056,17170432c458754,50069504,-973733888,113,4,301c4,131568,17,66872,66387974,89323949c89323949,66452106,66452117,66451885,326061,17170432c458754,50069504,-672071680,172,4,131373c4,496,113,66872,66388022,89323949c89323949,87947914,87947914,87751306,87751303,87030407c85981816,85391970,84736599,84146764,83556930,83556923c83294779,83098167,82967091,82770477,82573863,82377241c82180618,82049530,81787371,81590750,81459673,81459669c81197525,80935378,80607696,80214479,79428047,78510546c77724117,77330905,76937689,76610010,76347865,76151255c76020180,76020175,75889103,75692490,75430342,75102659c74774977,74316223,73267646,71956926,70384061,68549051c67566007,66451892,66451888,66451885,326061,17170432c458754,50069504,1755447296,59,4,301c4,131568,17,66872,67371014,73726389c73726389,67434982,67434982,67434933,326069,17170432c458754,50069504,659947520,18,4,131373c4,496,19,66872,67371015,73726389c73726389,73333222,67893722,67434958,67434933,326069c17170432,458754,50069504,756875264,106,4c301,4,131568,17,66872,67567622c73529790,73529790,67631585,67631585,67631550,326078c17170432,458754,50069504,-1065811968,155,4c131373,4,496,165,329016,393270c393222,68354054,68549045,68549045,69532100,69532100c69597621,69597621,70580676,70580676,70711733,70711733c71629252,71629252,71760309,71760309,72743364,72743364c72808885,72808885,73595332,73595332,72808902,72808902c73595350,73595350,72808920,72808920,72743398,72743398c71760344,71760344,71629286,71629286,70711768,70711768c70580710,70580710,69597656,69597656,69532134,69532134c68549080,68549080,68418022,68418022,67566040,67566040c68418006,68418006,67566022,67566022,68417988,68417988c68417973,69597621,69597638,70580694,70580694,69597638c69597638,69532102,69532118,68549062,68549062,69532118c69532118,72743382,71760326,71760326,72743382,72743382c72743366,71629254,70711750,70711750,71629270,71629270c71629254,326086,17170432,458754,50069504,-65536c255,4,301,4,131568,165c329016,393270,393222,68419590,68549046,68549046c69597637,69597637,69597622,69597622,70646213,70646213c70646198,70646198,71694789,71694789,71760310,71760310c72808901,72808901,72808886,72808886,73529797,73529797c72808901,72808901,73529815,73529815,72808919,72808919c72808933,72808933,71760343,71760343,71694821,71694821c70646231,70646231,70646245,70646245,69597655,69597655c69597669,69597669,68549079,68549079,68483557,68483557c67631575,67631575,68483543,68483543,67631557,67631557c68483525,68483525,68483510,69597622,69597637,70646231c70646231,69597637,69597637,69597637,69597655,68549061c68549061,69597655,69597655,72808919,71760325,71760325c72808919,72808919,72808901,71694789,70646213,70646213c71694807,71694807,71694789,326085,17170432,458754c50069504,1755447296,59,4,131373,4c496,17,66872,74776582,81066421,81066421c74840550,74840550,74840501,326069,17170432,458754c50069504,659947520,18,4,301,4c131568,19,66872,74776583,81066421,81066421c80738790,75299290,74840526,74840501,326069,17170432c458754,50069504,756875264,106,4,131373c4,496,17,66872,74907654,80935358c80935358,74971617,74971617,74971582,326078,17170432c458754,50069504,-1065811968,155,4,301c4,131568,165,329016,393270,393222c75759622,75889077,75889077,76872132,76872132,77003189c77003189,77986244,77986244,78051765,78051765,79034820c79034820,79100341,79100341,80083396,80083396,80214453c80214453,80935364,80935364,80214470,80214470,80935382c80935382,80214488,80214488,80083430,80083430,79100376c79100376,79034854,79034854,78051800,78051800,77986278c77986278,77003224,77003224,76872166,76872166,75889112c75889112,75823590,75823590,74971608,74971608,75823574c75823574,74971590,74971590,75823556,75823556,75823541c77003189,77003206,77986262,77986262,77003206,77003206c76872134,76872150,75889094,75889094,76872150,76872150c80083414,79100358,79100358,80083414,80083414,80083398c79034822,78051782,78051782,79034838,79034838,79034822c326086,17170432,458754,50069504,-65536,255c4,131373,4,496,165,329016c393270,393222,75825158,75889078,75889078,76937669c76937669,76937654,76937654,78051781,78051781,78051766c78051766,79100357,79100357,79100342,79100342,80148933c80148933,80148918,80148918,80935365,80935365,80148933c80148933,80935383,80935383,80148951,80148951,80148965c80148965,79100375,79100375,79100389,79100389,78051799c78051799,78051813,78051813,76937687,76937687,76937701c76937701,75889111,75889111,75889125,75889125,75037143c75037143,75889111,75889111,75037125,75037125,75889093c75889093,75889078,76937654,76937669,78051799,78051799c76937669,76937669,76937669,76937687,75889093,75889093c76937687,76937687,80148951,79100357,79100357,80148951c80148951,80148933,79100357,78051781,78051781,79100375c79100375,79100357,326085,17170432,458754,50069504c1755447296,59,4,301,4,131568c17,66872,67371014,73726458,73726458,67435051c67435051,67435002,326138,17170432,458754,50069504c659947520,18,4,131373,4,496c19,66872,67371015,73726458,73726458,73333291c67893791,67435027,67435002,326138,17170432,458754c50069504,756875264,106,4,301,4c131568,17,66872,67567622,73529859,73529859c67631653,67631653,67631619,326147,17170432,458754c50069504,-1065811968,155,4,131373,4c496,165,329016,393270,393222,68354054c68549114,68549114,69532169,69532169,69597690,69597690c70580745,70580745,70711802,70711802,71629321,71629321c71760378,71760378,72743433,72743433,72808954,72808954c73595401,73595401,72808971,72808971,73595419,73595419c72808989,72808989,72743467,72743467,71760413,71760413c71629355,71629355,70711837,70711837,70580779,70580779c69597725,69597725,69532203,69532203,68549149,68549149c68418091,68418091,67566109,67566109,68418075,68418075c67566091,67566091,68418057,68418057,68418042,69597690c69597707,70580763,70580763,69597707,69597707,69532171c69532187,68549131,68549131,69532187,69532187,72743451c71760395,71760395,72743451,72743451,72743435,71629323c70711819,70711819,71629339,71629339,71629323,326155c17170432,458754,50069504,-65536,255,4c301,4,131568,165,329016,393270c393222,68419590,68549114,68549114,69597706,69597706c69597690,69597690,70646282,70646282,70646266,70646266c71694858,71694858,71760378,71760378,72808970,72808970c72808954,72808954,73529866,73529866,72808970,72808970c73529884,73529884,72808988,72808988,72809002,72809002c71760412,71760412,71694890,71694890,70646300,70646300c70646314,70646314,69597724,69597724,69597738,69597738c68549148,68549148,68483626,68483626,67631644,67631644c68483612,68483612,67631626,67631626,68483594,68483594c68483578,69597690,69597706,70646300,70646300,69597706c69597706,69597706,69597724,68549130,68549130,69597724c69597724,72808988,71760394,71760394,72808988,72808988c72808970,71694858,70646282,70646282,71694876,71694876c71694858,326154,17170432,458754,50069504,1755447296c59,4,131373,4,496,17c66872,74776582,81066490,81066490,74840619,74840619c74840570,326138,17170432,458754,50069504,659947520c18,4,301,4,131568,19c66872,74776583,81066490,81066490,80738859,75299359c74840595,74840570,326138,17170432,458754,50069504c756875264,106,4,131373,4,496c17,66872,74907654,80935427,80935427,74971685c74971685,74971651,326147,17170432,458754,50069504c-1065811968,155,4,301,4,131568c165,329016,393270,393222,75759622,75889146c75889146,76872201,76872201,77003258,77003258,77986313c77986313,78051834,78051834,79034889,79034889,79100410c79100410,80083465,80083465,80214522,80214522,80935433c80935433,80214539,80214539,80935451,80935451,80214557c80214557,80083499,80083499,79100445,79100445,79034923c79034923,78051869,78051869,77986347,77986347,77003293c77003293,76872235,76872235,75889181,75889181,75823659c75823659,74971677,74971677,75823643,75823643,74971659c74971659,75823625,75823625,75823610,77003258,77003275c77986331,77986331,77003275,77003275,76872203,76872219c75889163,75889163,76872219,76872219,80083483,79100427c79100427,80083483,80083483,80083467,79034891,78051851c78051851,79034907,79034907,79034891,326155,17170432c458754,50069504,-65536,255,4,131373c4,496,165,329016,393270,393222c75825158,75889146,75889146,76937738,76937738,76937722c76937722,78051850,78051850,78051834,78051834,79100426c79100426,79100410,79100410,80149002,80149002,80148986c80148986,80935434,80935434,80149002,80149002,80935452c80935452,80149020,80149020,80149034,80149034,79100444c79100444,79100458,79100458,78051868,78051868,78051882c78051882,76937756,76937756,76937770,76937770,75889180c75889180,75889194,75889194,75037212,75037212,75889180c75889180,75037194,75037194,75889162,75889162,75889146c76937722,76937738,78051868,78051868,76937738,76937738c76937738,76937756,75889162,75889162,76937756,76937756c80149020,79100426,79100426,80149020,80149020,80149002c79100426,78051850,78051850,79100444,79100444,79100426c326154,17170432,458754,50069504,1755447296,59c4,301,4,131568,17,66872c67371014,73726528,73726528,67435120,67435120,67435072c326208,17170432,458754,50069504,659947520,18c4,131373,4,496,19,66872c67371015,73726528,73726528,73333360,67893861,67435096c67435072,326208,17170432,458754,50069504,756875264c106,4,301,4,131568,17c66872,67567622,73529928,73529928,67631723,67631723c67631688,326216,17170432,458754,50069504,-1065811968c155,4,131373,4,496,165c329016,393270,393222,68354054,68549184,68549184c69532239,69532239,69597760,69597760,70580815,70580815c70711872,70711872,71629391,71629391,71760448,71760448c72743503,72743503,72809024,72809024,73595471,73595471c72809040,72809040,73595489,73595489,72809058,72809058c72743536,72743536,71760482,71760482,71629424,71629424c70711906,70711906,70580848,70580848,69597794,69597794c69532272,69532272,68549218,68549218,68418160,68418160c67566178,67566178,68418145,68418145,67566160,67566160c68418127,68418127,68418112,69597760,69597776,70580833c70580833,69597776,69597776,69532240,69532257,68549200c68549200,69532257,69532257,72743521,71760464,71760464c72743521,72743521,72743504,71629392,70711888,70711888c71629409,71629409,71629392,326224,17170432,458754c50069504,-65536,255,4,301,4c131568,165,329016,393270,393222,68419590c68549184,68549184,69597775,69597775,69597760,69597760c70646351,70646351,70646336,70646336,71694927,71694927c71760448,71760448,72809039,72809039,72809024,72809024c73529935,73529935,72809039,72809039,73529953,73529953c72809057,72809057,72809071,72809071,71760481,71760481c71694959,71694959,70646369,70646369,70646383,70646383c69597793,69597793,69597807,69597807,68549217,68549217c68483695,68483695,67631713,67631713,68483681,68483681c67631695,67631695,68483663,68483663,68483648,69597760c69597775,70646369,70646369,69597775,69597775,69597775c69597793,68549199,68549199,69597793,69597793,72809057c71760463,71760463,72809057,72809057,72809039,71694927c70646351,70646351,71694945,71694945,71694927,326223c17170432,458754,50069504,1755447296,59,4c131373,4,496,17,66872,74776582c81066560,81066560,74840688,74840688,74840640,326208c17170432,458754,50069504,659947520,18,4c301,4,131568,19,66872,74776583c81066560,81066560,80738928,75299429,74840664,74840640c326208,17170432,458754,50069504,756875264,106c4,131373,4,496,17,66872c74907654,80935496,80935496,74971755,74971755,74971720c326216,17170432,458754,50069504,-1065811968,155c4,301,4,131568,165,329016c393270,393222,75759622,75889216,75889216,76872271c76872271,77003328,77003328,77986383,77986383,78051904c78051904,79034959,79034959,79100480,79100480,80083535c80083535,80214592,80214592,80935503,80935503,80214608c80214608,80935521,80935521,80214626,80214626,80083568c80083568,79100514,79100514,79034992,79034992,78051938c78051938,77986416,77986416,77003362,77003362,76872304c76872304,75889250,75889250,75823728,75823728,74971746c74971746,75823713,75823713,74971728,74971728,75823695c75823695,75823680,77003328,77003344,77986401,77986401c77003344,77003344,76872272,76872289,75889232,75889232c76872289,76872289,80083553,79100496,79100496,80083553c80083553,80083536,79034960,78051920,78051920,79034977c79034977,79034960,326224,17170432,458754,50069504c-65536,255,4,131373,4,496c165,329016,393270,393222,75825158,75889216c75889216,76937807,76937807,76937792,76937792,78051919c78051919,78051904,78051904,79100495,79100495,79100480c79100480,80149071,80149071,80149056,80149056,80935503c80935503,80149071,80149071,80935521,80935521,80149089c80149089,80149103,80149103,79100513,79100513,79100527c79100527,78051937,78051937,78051951,78051951,76937825c76937825,76937839,76937839,75889249,75889249,75889263c75889263,75037281,75037281,75889249,75889249,75037263c75037263,75889231,75889231,75889216,76937792,76937807c78051937,78051937,76937807,76937807,76937807,76937825c75889231,75889231,76937825,76937825,80149089,79100495c79100495,80149089,80149089,80149071,79100495,78051919c78051919,79100513,79100513,79100495,326223,17170432c458754,50069504,1755447296,59,4,301c4,131568,17,66872,81985542,88275520c88275520,82049648,82049648,82049600,326208,17170432c458754,50069504,659947520,18,4,131373c4,496,19,66872,81985543,88275520c88275520,87947888,82508389,82049624,82049600,326208c17170432,458754,50069504,756875264,106,4c301,4,131568,17,66872,82182150c88144456,88144456,82246251,82246251,82246216,326216c17170432,458754,50069504,-1065811968,155,4c131373,4,496,165,329016,393270c393222,82968582,83163712,83163712,84081231,84081231c84212288,84212288,85195343,85195343,85260864,85260864c86243919,86243919,86374976,86374976,87292495,87292495c87423552,87423552,88209999,88209999,87423568,87423568c88210017,88210017,87423586,87423586,87292528,87292528c86375010,86375010,86243952,86243952,85260898,85260898c85195376,85195376,84212322,84212322,84081264,84081264c83163746,83163746,83032688,83032688,82180706,82180706c83032673,83032673,82180688,82180688,83032655,83032655c83032640,84212288,84212304,85195361,85195361,84212304c84212304,84081232,84081249,83163728,83163728,84081249c84081249,87292513,86374992,86374992,87292513,87292513c87292496,86243920,85260880,85260880,86243937,86243937c86243920,326224,17170432,458754,50069504,-65536c255,4,301,4,131568,165c329016,393270,393222,83034118,83098176,83098176c84146767,84146767,84212288,84212288,85260879,85260879c85260864,85260864,86309455,86309455,86309440,86309440c87358031,87358031,87423552,87423552,88144463,88144463c87423567,87423567,88144481,88144481,87423585,87423585c87358063,87358063,86309473,86309473,86309487,86309487c85260897,85260897,85260911,85260911,84212321,84212321c84146799,84146799,83098209,83098209,83098223,83098223c82246241,82246241,83098209,83098209,82246223,82246223c83098191,83098191,83098176,84212288,84212303,85260897c85260897,84212303,84212303,84146767,84146785,83098191c83098191,84146785,84146785,87358049,86309455,86309455c87358049,87358049,87358031,86309455,85260879,85260879c86309473,86309473,86309455,326223,17170432,458754c50069504,1465516032,116,4,131373,4c496,108,525624,393222,393222,393222c393222,-103938669,-104135298,-105773698,-105577069,-103938669c-103938669,-104200842,-104331934,-105970334,-105839242,-104200842c-104200842,-100727405,-100858498,-102431362,-102365805,-100727405c-100727405,-100858506,-100924062,-102562462,-102496906,-100858506c-100858506,-97385069,-97450626,-99154562,-99154541,-97385069c-97385069,-97450634,-97516190,-99220126,-99154570,-97450634c-97450634,-94173805,-94173826,-95877762,-95877741,-94173805c-94173805,-94173834,-94173854,-95877790,-95877770,-94173834c-94173834,4,131334,7,764,3547940c262144,19726336,262144,32505856,7077890,87556096c393224,393222,393222,393222,93257734,92207565c92207563,93321654,93321656,93321677,91683277,90372554c90372552,91683251,91683253,91683274,90372554,91683302c91683304,90372605,90372604,90372582,92207590,93321704c93321705,92207614,92207613,92207592,90372584,91683353c91683354,90372657,90372656,90372633,92207641,93321754c93321755,92207665,92207665,92207642,90372634,91683404c91683404,90372707,90372707,90372684,92207692,93321804c93321804,92207715,92207715,92207692,326220,17170432c458754,50069504,1465516032,116,4,131373c4,496,108,525624,393222,393222c393222,393222,-104004215,-104069754,-105708154,-105642615c-104004215,-104004215,-105904785,-104200849,-104266389,-105904789c-105904785,-105904785,-102496913,-100924049,-100924053,-102562453c-102496913,-102496913,-99220113,-97516177,-97516181,-99220117c-99220113,-99220113,-95877777,-94173841,-94173845,-95877781c-95877777,-95877777,-102431351,-100792951,-100792954,-102431354c-102431351,-102431351,-99154551,-97450615,-97450618,-99154554c-99154551,-99154551,-95877751,-94173815,-94173818,-95877754c-95877751,-95877751,4,131334,7,764c7168097,262144,19726336,262144,32505856,7077890c87556096,393224,393222,393222,393222,92864518c92731853,92731852,92928439,92928439,92928461,91224525c91224500,90962378,90962377,91224500,91224500,91224500c91224551,90962428,90962428,91224551,91224551,91224551c91224602,90962480,90962480,91224602,91224602,91224602c91224652,90962531,90962531,91224652,91224652,92928588c92928489,92731902,92731902,92928489,92928489,92928489c92928538,92731953,92731953,92928538,92928538,92928538c92928588,92732003,92732003,92928588,92928588,326220c17170432,458754,50069504,-956825600,159,4c131373,4,496,88,132408,2097161c-90504263,-90504263,-90569782,-90569782,-90307627,-90307627c-90438720,-90504263,-90504263,-88800227,-88800227,-88407100c-88407100,-88538177,-88669253,-88800329,-88996939,-89062476c-89128011,-89259082,-89324615,-89455678,-89455678,-89652257c-89914376,-89914376,-90045419,-90045419,-90635038,-90831569c-90831552,-90766015,-90766015,-90700484,-90700484,-90503899c-90241793,-89652063,-88931293,-88800227,-88800227,4c131334,7,764,1780763,262144,19726336c262144,32505856,42467330,87556096,19922946,83361809c83425653,83032437,82901384,82835851,82835851,82835849c82835849,82835845,82704771,82639236,82639240,82508168c82442640,82442646,82377113,82377111,82311575,82246035c82180497,82114961,82049426,82049431,81983895,82049434c82180509,82246049,82246051,82246053,82180520,82180524c82049452,81918388,81918394,81852861,81852861,81852860c81787324,81787323,81721789,81590723,81590732,81525196c81525201,81525206,81525215,81459683,81459681,81263073c81066459,81066456,81000920,81000922,81000929,81066465c81197541,81394154,81525235,81525240,81394169,81394168c81132024,81000949,81000946,80935410,80935410,80935417c80935417,80935442,80935449,80869914,80869911,80804375c80804368,80804362,80673288,80673292,80411148,80411157c80411161,80411170,80411170,80476712,80738862,81001016c81001025,81001029,81001032,80935496,80935502,80935506c80935507,80738899,80738896,80476752,80411213,80345677c80280142,80280145,80280149,80345685,80476762,80607838c80673380,80673383,80673386,80673386,80738929,80804470c80607864,80607862,80476790,80345714,80345711,80345710c80280175,80280179,80214643,80149113,80214654,80411267c80411274,80542346,80673421,80870030,81066638,81394317c81590923,81721995,81721997,82115213,82180757,82246297c82246302,82180766,82049700,81918633,83557038,83557037c83557037,83360426,83360408,83491479,83491478,83819158c84146833,84408971,84671108,84671098,84736634,84736633c84998777,85195382,85260918,85326454,85326456,85391995c85457531,85457530,85654138,85654135,85654131,85654120c85654120,85588568,85523028,85457492,85457493,85129813c85064285,85064286,85064283,85260891,85326414,85260875c85195338,85195339,84998731,84802126,84736592,84671056c84671056,84671054,84671052,84802124,84933193,85326407c85523011,85654081,85719615,85785148,85785145,85719609c85719593,85654053,85654053,85654054,85391910,85391917c85326382,85195309,85195305,85064233,84933156,84867619c84736545,84736538,84736538,84736533,84736532,84867604c84933141,84998676,84998674,85129746,85195272,85195267c85129731,84998661,84867590,84867587,84802051,84736510c84670969,84605430,84539894,84539895,84474359,84474363c84408830,84408826,84343290,84343282,84408812,84474344c84539880,84539881,84736489,84867566,84933105,84998642c85064177,85064172,85064172,84998620,84998616,84933080c84933082,84802010,84736481,84736482,84670945,84670941c84670941,84736472,84867542,84867538,84867531,84933067c84998593,84998586,84933047,84867511,84867513,84670905c84539837,84539841,84474306,84474306,84474301,84474301c84408748,84343208,84277672,84277674,83884458,83818931c83818931,83950003,83949997,84146605,84277671,84343205c84343202,84343194,84277658,84212113,84146570,84081031c84015496,84015497,83884425,83818894,83753362,83753363c83753359,83687823,83687818,83753350,83753345,83753345c83622269,83425657,83425653,83360117,83360401,83294865c83425930,83556998,83753602,83753599,83950207,84081277c84146813,84343422,84343421,84212349,84015746,83688071c83360397,83360401,326289,17170432,43843586,87556096c19464195,1114129,-112327333,-112327333,-110885548,-110623406c-110623407,-110754479,-110754479,-111082159,-111213232,-111213232c-111147697,-110820019,-110820019,-110295733,-109771446,-109574838c-109705911,-109705911,-110033593,-110164666,-110164667,-110099132c-109705917,-109705917,-109443774,-109312701,-108985019,-108853946c-108657337,-108460729,-108133051,-108133051,-107543230,-107084479c-106822336,-106822336,-106953409,-106953409,-107018945,-106822338c-106429122,-105773765,-105773765,-105380550,-104987335,-104331974c-104004294,-104200903,-104200903,-104659659,-104856270,-104790735c-104725199,-104200911,-104200911,-103873230,-103480012,-102890184c-102431430,-102365895,-102431432,-102431432,-102693580,-102890191c-102955728,-102890192,-102365905,-102365905,-100530896,-99941072c-99941072,-99941073,-100072146,-100072146,-100661971,-101120723c-101251795,-100924117,-100924117,-100465368,-100268761,-100006618c-100006618,-100399835,-100399835,-101120731,-101186267,-100989660c-100989660,-100530909,-100203229,-100006622,-100006622,-100072159c-100072159,-100203233,-100399842,-100399843,-100203235,-100203235c-99613411,-98368225,-98368225,-97581791,-97057501,-96729821c-96729822,-96795359,-96795359,-96926435,-96926436,-96860901c-96598757,-96140004,-96140004,-95353569,-94436060,-93256405c-93256404,-93256404,-92863187,-92863187,-92863188,-92994262c-92994262,-93321945,-93518554,-93584091,-93584091,-93190876c-93190876,-92797661,-92404446,-92076765,-91486938,-91486938c-91355865,-91224791,-91159253,-91159252,-91224784,-91355852c-91355852,-90634953,-90307270,-89979587,-89979587,-89455291c-89455291,-88996542,-88865472,-88865443,-88865443,-89127587c-90438310,-90503846,-90634916,-90634916,-91028126,-91421336c-91945620,-92666511,-92666511,-92797582,-92797582,-92994185c-93059719,-92994181,-92863108,-92600963,-92600963,-92666497c-92666497,-92928639,-93125246,-93846142,-93846142,-94239353c-94698102,-95222387,-95746674,-95746674,-96205425,-96270961c-96270962,-96074357,-95746683,-95746683,-95550080,-95550080c-95550080,-95550080,-95681152,-95943294,-96205436,-96533115c-96533115,-97188472,-97647223,-98368119,-98368119,-99154551c-99547768,-99875449,-100334200,-100334200,-100727416,-100858488c-100858488,-100661882,-100399742,-100399742,-100268671,-100203136c-100268673,-100399745,-101644927,-101644927,-102627966,-103217790c-103217790,-103873148,-103938684,-103938685,-103742080,-103742080c-103611009,-103611010,-103807619,-104200834,-104725122,-104725122c-104856195,-104921732,-104856198,-104790665,-104790665,-104856201c-104725130,-104725130,-104462991,-104462992,-104462992,-104856208c-105052814,-105249420,-105511564,-105839243,-105839243,-106560139c-107084426,-107346570,-107346571,-107215500,-107215500,-106822287c-106560145,-106494610,-106494610,-106887827,-106887827,-108133011c-108460692,-108460693,-108329622,-108329622,-107608733,-107608734c-107608735,-108067484,-108067484,-108460696,-108722838,-108788373c-108919445,-109509269,-109509269,-110164631,-110688919,-110819991c-110885528,-110885529,-110754459,-110754459,-110426781,-110099102c-110033567,-110295712,-110295712,-110688928,-110951072,-111344287c-111344287,-111671967,-111934113,-112327333,-112327333,-91421384c-91421384,-91421381,-91290306,-91290306,-90897086,-90634940c-90372794,-89979578,-89979578,-89848506,-89848506,-90241727c-90634947,-91028166,-91421384,-91421384,-90962599,-90962599c-91486887,-91814565,-92076707,-92338847,-92338847,-92469916c-92469914,-92404376,-92469909,-92469909,-92076695,-91683483c-91290272,-90962599,-90962599,4,131334,7c764,1118990,262144,19726336,262146,32505856c62259200,87556096,30146562,89849868,89913678,89585998c89586013,89913693,89979240,89913709,89913713,89782641c89717107,89586036,89520500,89454964,89454967,89520503c89651580,89782655,89848194,89848198,89913734,89979277c90044821,89979288,89913754,89782683,89782683,89586075c89455001,89323927,89192852,89192850,89127314,89127315c88930707,88734102,88603033,88537500,88537502,88537505c88471969,88471975,88471979,88603056,88603064,88668600c88668605,88537537,88537546,88537548,88668622,88996301c88996299,89913803,90110402,90175937,90175938,90175939c90307011,90438086,90634696,90896843,90896848,91027920c91158994,91421139,91486677,91552215,91617752,91617754c91617756,91552220,91552227,91552234,91486700,91421166c91290094,91290093,91224557,91093483,91027945,90962405c90896868,90700260,90700264,90372584,90110447,89389555c89389563,89061883,88734207,88603138,88537602,88537601c88537600,88537597,88668669,88799733,88799726,88799723c88668650,88537579,88537581,88340973,88275440,88275444c88275449,88209915,87816699,87816695,87423479,87030258c87030256,87095792,87095814,87030283,86964747,86964745c86899209,86899200,86899193,86768119,86768124,86571516c86505987,86440454,86440458,86374922,86374916,86374916c86374906,86309370,86309371,86309371,86243835,86243842c86178311,86178314,86112778,86112777,85981705,85916167c85850628,85850628,85850631,85850631,85916175,85916187c86178331,86440474,86571547,86702620,86964765,87226915c87226921,87357993,87620140,87882284,88144428,88603178c88734246,88799782,88799782,88865318,88930855,89192999c89848358,90241571,90503713,90634785,90700321,90765858c90765859,90765862,90700326,90765864,90831401,90896938c91093546,91290153,91486759,91617829,91552293,91355687c91355692,91028012,90700337,90372661,90044982,89782839c89586231,89520695,89520697,89520700,89586236,89651774c89848383,90044992,90307135,90569277,90372667,90372670c90241598,90176065,90438210,90765890,90765889,90634818c90634820,90503748,90569287,90634823,91028040,91421255c91355718,91093575,91093578,90831434,90765902,90765903c90896975,91093584,91290193,91421265,91421265,91421266c91093586,91093589,90765909,90503767,90241622,90110549c89913939,89848399,89717327,89717329,89586257,89520723c89455187,89389648,89324111,89258574,89193039,89193042c89061970,89061973,88996438,88996437,88996432,88996429c88865355,88734284,88734288,88472144,88144471,87554654c87423593,87423597,87423598,87685743,88210030,88210026c89455210,90176097,90372700,90372699,90372699,90307164c89979486,89979490,89717346,89651814,89717352,89848425c90110569,90045032,89913961,89913963,89717355,89717357c89782894,90176110,90569327,90569327,90503791,90307184c90307186,89979506,89717365,89258616,89062015,88865410c88668803,88406660,88406659,88144515,87947907,87882372c87882374,88013450,88210061,88472208,88865426,88865426c89193106,89455249,89651855,89782925,89782923,89848459c89979527,90307205,90307199,90503807,90634876,90634877c90700413,90765947,90897018,91093625,91093625,91355769c91355770,91355770,91421306,91421304,91617912,91814518c91945589,92011124,92076661,92142199,92142202,92273274c92273274,92273274,92273274,92404346,92469878,92469875c92469864,92797544,92994146,93190747,93256275,93256267c93321803,93321796,93256259,93059651,92666438,92666443c92338763,92338766,92338766,92338766,92338766,92469836c92600904,92666436,92666431,92863039,92928565,92928558c92928547,92928547,92862999,92797457,92862988,92862981c92862981,92862975,92862973,92731901,92469760,92469764c92404228,92338694,92273159,92273158,92404228,92404209c92469745,92469730,92469721,92600793,92600783,92535246c92338638,92338641,92273105,92207571,92142035,92207568c92207562,92207554,92142018,92076480,91945407,91748800c91748801,91748801,91683264,91683266,91355586,91290054c91290054,91290054,91421120,91552189,91552186,91617718c91617713,91617713,91683238,91683230,91617690,91552154c91552156,91355548,91224482,91158950,91158951,91093415c91093409,91093409,91027854,90962313,90896777,90896779c90438027,90372502,90306966,90503574,90503567,90765711c90896777,90962309,90962308,90962306,90962297,90831225c90831215,90831207,90765669,90700132,90569060,90569062c90437990,90372459,90306928,90241393,90241389,90241389c90241383,90306915,90306909,90306909,90175832,89913684c89913678,90831182,90831499,90897035,90897034,90765962c90765957,90569349,90569352,90634888,90634889,90831497c90831499,326283,17170432,4521986,87556096,2097153c-88996544,-89062059,-89062059,-89258667,-90634926,-90634926c-90765996,-90765996,-91224749,-91224749,-91093679,-91093679c-91617967,-91945646,-91945646,-92207790,-91814588,-91814588c-91093688,-90438326,-90110646,-90045110,-90176183,-90176183c-90831547,-90897083,-90634939,-90634939,-90176187,-89782972c-88996544,-88996544,4,131334,837,66872c83362208,83425653,83032437,83032455,83097991,83163538c83098011,83098015,82966945,82901409,82901408,82639264c82508187,82508185,82573723,82573728,82966944,83032492c83032496,82901425,82901424,82639280,82508205,82442667c82442666,82573739,82573743,82704815,82704820,82573753c82508227,82573770,82704843,82704842,83032522,83360198c83425731,83425731,83294660,83294663,82901447,82639308c82573776,82573777,82835922,82835922,83622354,83687888c83687888,83556817,83556821,83163605,82901465,82835933c82835934,82901471,83098079,83098079,83556831,83950046c84015581,83753437,83753439,83556831,83491298,83425765c83360233,83294700,83229170,83163635,83163634,82901490c82639342,82573802,82573801,82573801,82573805,82639341c82770419,82770423,82770425,82508281,82508279,81983991c81918450,81918450,82049523,82049526,82311670,82573819c82639360,82573825,82377218,82049538,82049536,80935424c80935417,80935417,80935417,80935431,81066503,81132049c81197593,81328668,81590813,81918494,81918492,82377244c82770457,83425814,83753486,83753483,83687947,83687951c83622415,83622419,83687956,83819028,84015635,84015634c83950099,83950102,83884566,83950105,84146715,84343324c84671004,84671004,84474397,84474399,84277791,84277794c84277795,84408868,84605477,84867622,84802087,84539944c84539945,84146729,83950123,83753517,83622448,83556915c83425845,83360310,83163702,83163701,82573877,82508335c82508335,82573872,82573876,82836020,82901567,82836033c82770497,82573889,82573886,82311742,82246200,82246196c82246201,82311737,82246208,82180676,82049606,82049606c81852998,81656389,81590853,81590854,81656391,81787465c81787467,81853003,81918542,81853010,81918554,81984094c82180704,82573920,82573918,83360350,83950169,84081239c84146775,84081241,83819099,83819102,83622494,83622496c83622497,83753570,83950179,84277859,84277859,84277859c84081251,84081252,83884644,83884646,83884646,84015719c84212328,84408937,84408939,84146796,84146796,83622508c83360364,83294829,83229294,83360368,83360372,83491444c83491449,83491455,83425921,83294850,83098243,83098242c82705026,82573953,82442881,82377346,82377348,82377350c82442888,82442891,82639499,82705042,82705051,82573988c83557037,83557037,83557037,83360426,83360408,83491479c83491478,83753622,83622546,83622542,83360398,83360401c83294865,83425930,83556998,83753602,83753599,83950207c84081277,84146813,84343422,84343421,84277885,84540031c84540032,84671104,84671098,84736634,84736633,84998777c85195382,85260918,85326454,85326456,85391995,85457531c85457530,85654138,85654135,85654131,85654120,85654120c85588568,85523028,85457492,85457493,85129813,85064285c85064286,85064283,85260891,85326414,85260875,85195338c85195339,84998731,84802126,84736592,84671056,84671056c84671054,84671052,84802124,84933193,85326407,85523011c85654081,85719615,85785148,85785145,85719609,85719593c85654053,85654053,85654054,85391910,85391917,85326382c85195309,85195305,85064233,84933156,84867619,84736545c84736538,84736538,84736533,84736532,84867604,84933141c84998676,84998674,85129746,85195272,85195267,85129731c84998661,84867590,84867587,84802051,84736510,84670969c84605430,84539894,84539895,84474359,84474363,84408830c84408826,84343290,84343282,84408812,84474344,84539880c84539881,84736489,84867566,84933105,84998642,85064177c85064172,85064172,84998620,84998616,84933080,84933082c84802010,84736481,84736482,84670945,84670941,84670941c84736472,84867542,84867538,84867531,84933067,84998593c84998586,84933047,84867511,84867513,84670905,84539837c84539841,84474306,84474306,84474301,84474301,84408748c84343208,84277672,84277674,83884458,83818931,83818931c83950003,83949997,84146605,84277671,84343205,84343202c84343194,84277658,84212113,84146570,84081031,84015496c84015497,83884425,83818894,83753362,83753363,83753359c83687823,83687818,83753350,83753345,83753345,83622269c83425657,83425653,326005,17170432,458754,50069504c-1767964672,120,4,301,4,131568c73,66872,94044194,94108330,95681194,96991914c98040491,98761389,98958000,99023538,99023540,98826934c98564791,98106041,96795323,96795325,93977277,91683520c89127619,87489222,85523142,85523142,83163846,80739014c75889351,71629514,69991116,68811468,68811466,67238602c66058950,65075908,70318787,73923252,94108334,94108330c326314,17170432,458754,50069504,-185139200,207c4,131373,4,496,19,66872c73334791,98564781,98564763,73726636,73398973,73398967c73398957,326317,17170432,458754,50069504,-839581696c138,4,301,4,131568,17c66872,98500614,98564771,73661100,73661117,98564787c98564771,326307,17170432,458754,50069504,-185139200c207,4,131373,4,496,21c66872,70123528,70515376,70580917,63044289,62454470c62585533,70187702,70187696,326320,17170432,458754c50069504,-839581696,138,4,301,4c131568,19,66872,70582279,70580918,63044289c62454470,62519997,70646460,70646454,326326,17170432c458754,50069504,-1895759872,94,4,131373c4,496,115,66872,64553015,64617127c64813735,65075875,65075872,65403552,65796765,65796763c66189979,66648730,66648729,66648729,66648729,66648729c66648729,67107481,67566234,67566235,67893915,68221598c68221600,68418208,68614819,68614822,68942467,68942467c68614837,68614837,68614826,68418218,68156070,68156066c67828386,67500704,67107486,66648732,66648732,66648732c66648732,66648732,66648732,66255516,65862300,65469085c65141407,65141410,64813730,64682662,64617129,64617132c64289462,64289462,64617091,64617091,64617127,326311c17170432,35586050,87556096,17629185,-92338995,-92338995c-92338990,-90110766,-90110766,-90372907,-90569511,-90569511c-90700578,-90831645,-90831645,-90897175,-90897168,-90897168c-90897168,-90897168,-90897168,-90897168,-90897168,-90897162c-90766083,-90766083,-90635006,-90503930,-90503930,-90176245c-92404469,-92404469,-92404464,-90307312,-90307312,-90503917c-90700521,-90700521,-90897124,-90962655,-90962655,-91093721c-91093715,-91093715,-91093715,-91093715,-91093715,-91093714c-91093714,-91093715,-91093715,-91028172,-90962630,-90962630c-90831553,-90634940,-90634940,-90307255,-92535479,-92535479c-92535474,-90503858,-90503858,-90700463,-90897067,-90897067c-91028134,-91159201,-91159201,-91224731,-91224725,-91224725c-91224725,-91224725,-91224725,-91224725,-91224718,-91093640c-91093640,-90962563,-90831486,-90831486,-90503801,-92666489c-92666489,-92600948,-90634868,-90634868,-90897009,-91093613c-91093613,-91224680,-91355747,-91355747,-91421277,-91421271c-91421271,-91421271,-91421271,-91421271,-91421271,-91355728c-91290186,-91290186,-91159109,-91028033,-91028033,-90831422c-90634811,-92731963,-92731959,-89848375,-89848379,-90372667c-90372667,-90634814,-90896962,-90896962,-91028038,-91159115c-91224657,-91290199,-91290199,-91290199,-91290199,-91290199c-91290199,-91290205,-91224674,-91093608,-90962540,-90962540c-90700401,-90503795,-90372724,-89651828,-89651828,-89651833c-90241657,-90241657,-90503804,-90700416,-90700416,-90897028c-90962569,-91093647,-91093653,-91093653,-91093653,-91093653c-91093653,-91093653,-91093653,-91093653,-91093653,-91093659c-91028128,-90897061,-90765994,-90765994,-90503855,-90307249c-90176178,-89455282,-89455282,-89520823,-90045111,-90045111c-90307258,-90569405,-90569405,-90700482,-90831559,-90897101c-90962643,-90962643,-90962643,-90962643,-90962643,-90962643c-90962643,-90962643,-90962643,-90962643,-90897113,-90831582c-90766051,-90634984,-90634984,-90307309,-90176239,-89979632c-89258736,-89258736,-89324277,-89914101,-89914101,-90176247c-90372859,-90372859,-90503936,-90635013,-90700554,-90766096c-90766096,-90766096,-90766096,-90766096,-90766096,-90766096c-90766096,-90766096,-90766103,-90700572,-90569505,-90438438c-90438438,-90176299,-89979693,-89783086,-89127726,-89127726c-89127731,-89783091,-89783091,-89979701,-90176313,-90176313c-90372925,-90504003,-90569544,-90569550,-90569550,-90569550c-90569550,-90569550,-90569550,-90569557,-90504026,-90438495c-90241892,-90241892,-89979753,-89783147,-89652076,-88931180c-88931184,-92207984,-92207980,-89979756,-89979756,-90176361c-90372965,-90372965,-90569568,-90635099,-90635099,-90700629c-90766158,-90766158,-90766158,-90766158,-90766158,-90766158c-90700616,-90569537,-90569537,-90503996,-90307384,-90307384c-90045235,-92338995,-92338995,4,66032,4c131568,3,0,0,0,0c30474240,0,-2033975296,2127844663,1673527296,2127846641c1673527296,2127846641,-2006974464,2127846640,0,0c192,-1073741824,2097159,0,0,0c0,0,0,0,0,0c0,0,0,0,0,0c0,0,0,0,0,0c0,0,0,0,0,0c0,0,0,0,0,0c0,0,0,0,0,0c0,0,0,0,0,0c0,0,0,0,0,0c0,0,0,0,0,0c0,0,0,0,0,0c0,0,0,0,0,0c0,0,0,0,0,0c0,0,0,0,0,0c0,0,0,0,0,0c0,0,0,0,0,0c0,0,0,0,0,0c0,0,30474240,0,-2025717760,2127844663c1673527296,2127846641,1673527296,2127846641,-2006974464,2127846640c171900928,0,-104,-1,7143423,0c0,0,0,0,0,0c0,0,0,0,0,0c0,0,0,0,0,0c0,0,0,0,0,0c0,0,0,0,0,0c0,0,0,0,0,0c0,0,0,0,0,0c0,0,0,0,0,0c0,0,0,0,0,0c0,0,0,0,0,0c0,0,0,0,0,0c0,0,0,0,0,0c0,0,0,0,0,0c0,0,0,0,0,0c0,0,0,0,0,0c0,0,0,0,0,0c0,0,0,0,30474240,0c-1876951040,2127844663,1673527296,2127846641,1673527296,2127846641c-2006974464,2127846640,0,0,1073742112,97c2097152,0,0,0,0,0c0,0,0,0,0,0c0,0,0,0,0,0c0,0,0,0,0,0c0,0,0,0,0,0c0,0,0,0,0,0c0,0,0,0,0,0c0,0,0,0,0,0c0,0,0,0,0,0c0,0,0,0,0,0c0,0,0,0,0,0c0,0,0,0,0,0c0,0,0,0,0,0c0,0,0,0,0,0c0,0,0,0,0,0c0,0,0,0,0,0c0,0,0,0,0,0c3211264,0,327680,720896,4259840,6881394c7077985,4325408,6357100,7012451,720896,65536c3211264,0,-1220542464,2127848123,0,265224192c13762560,6553600,852076,0,2055208960,1447730114l3211264,0l0,0l0,0l65536,0l0,0l0,0l3211264,0l-1187512320,2127848123l0,263782400l278921216,1447730490l279707648,1447730490l279707648,1447730490l3211264,0l65536,458752l4653056,7274597l6750322,6357097l-579862528,1447730392l1627455488,577074028l10567215,0l629145600,1447730699l-920649728,1447730489l1266679808,1447730498l-1170735104,2127848178l524288,196608l0,327680l131072,0l-1170735104,2127848178l0,1447690240l1482686464,1447730700l600834048,1447730386l0,1048576l0,16768l1033,1447730688l0,0l16368,0l0,0l0,0l-371179536,1447730695l9502720,0l229900288,327680l2000158720,1447730703l153812992,6881280l2100822117,1447730703l276824064,2228224l2102919168,1447730703l335347712,7274496l2002255971,1447730703l49741824,2127822848l-2137522176,1447730703l37355520,2127822848l860684288,2127844442l37421056,2127822848l-960495616,2127844437l1843396608,2127847946l1837105152,2127847946l528482304,1447730436l10551296,0l-1211105280,1447730345l1266679808,1447730498l-1170735104,2127848178l524288,196608l0,327680l131072,0l-1170735104,2127848178l0,1447690240l1482686464,1447730700l600834048,1447730386l0,1048576l0,16768l1033,1447730688l0,0l16368,0l0,0l0,0l1498431472,1447730700l-485228544,4598l2162688,0l-1696595968,1447730699l0,0l2019885056,116l2162688,0l-523960320,353449l-1376256000,521225062l2156783,0l3211264,0l0,0l131072,0l19791872,0l21626880,0l0,2113929216l16842752,0l-1303379968,1447730700l0,0l-1170735104,2127848178l0,0l0,0l0,0l0,0l0,0l16777216,2127848164l276824064,1447730696l296747008,1447730114l-746586112,1447730698l301989888,1447730699l0,2127847936l1546649600,1447730700l65536,0l0,0l0,0l0,16256l0,0l0,0l-1392508928,1447730524l2111832064,1447730588l-1392508928,236892l0,0l864026624,2127846533l0,0l864026624,2127846533l0,0l131072,105625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404533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9502720,0l0,0l0,0l589824,0l0,0l0,0l0,0l0,0l0,0l0,0l0,0l0,0l0,0l0,0l0,0l0,0l0,0l0,0l16842752,0l131072,3l1836089344,222051l3,1836089344l418659,3l1836089344,1532771l4194307,1836187648l1601141,1048579l1869414400,1664110l2097155,1633878016l1730162,2097155l1633878016,1795698l2097155,1633878016l2582130,3l1734443008,27753l0,0l0,0l0,0l0,0l0,0l0,0l0,0l0,0l0,0l0,0l0,0l0,0l0,0l0,0l0,0l0,0l0,0l9502720,0l458752,0l0,0l0,0l0,0l0,0l0,0l0,0l0,0l0,0l0,0l0,0l0,0l0,0l0,0l0,0l0,0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404533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9502720,0l0,0l0,0l589824,0l0,0l0,0l0,0l0,0l0,0l0,0l0,0l0,0l0,0l0,0l0,0l0,0l0,0l0,0l16842752,0l131072,3l1836089344,222051l3,1836089344l418659,3l1836089344,1532771l4194307,1836187648l1601141,1048579l1869414400,1664110l2097155,1633878016l1730162,2097155l1633878016,1795698l2097155,1633878016l2582130,3l1734443008,27753l0,0l0,0l0,0l0,0l0,0l0,0l0,0l0,0l0,0l0,0l0,0l0,0l0,0l0,0l0,0l0,0l0,0l9502720,0l458752,0l0,0l0,0l0,0l0,0l0,0l0,0l0,0l0,0l0,0l0,0l0,0l0,0l0,0l0,0l0,0l0,0l154206208,0l-262144000,2127848102l737148928,1447730701l737673216,1447730701l737673216,1447730701l-2079326208,1447730417l-2080374784,1447730417l0,2127822848l735051776,1447730701l735576064,1447730701l735576064,1447730701l-65536,32767l-65536,32767l0,0l0,0l-65536,32767l-65536,32767l0,0l0,65536l715141944,1447730701l715653120,1447730701l715653120,1447730701l564133888,1447730416l-1226833920,2127847442l1720713216,1447730700l-349700096,2127848102l717225984,1447730701l0,0l25956,1447730501l47185920,40260l6815744,1l528513056,1447730436l0,0l0,0l0,0l0,0l0,0l0,0l564133888,1447730416l0,0l2065694720,1447730417l0,0l1772617728,2127848122l0,0l0,0l1775763456,2127848122l0,0l0,0l739246080,1447730701l0,0l0,0l575668224,1447730699l-267911168,2127848102l0,0l1747451904,1447730700l0,0l0,0l0,0l-2147418112,-1l-2147352577,-1l1705050111,2127848117l0,0l-1932984320,2127847949l65536,0l1744846194,2127847771l1748500480,1447730700l3276800,0l956301312,2127847925l0,0l0,0l0,0l274726912,1447730112l263979008,0l956316257,2127847925l131072,1447690240l3276800,0l0,16867829l-65536,6619135l100,0l1310720,1447690240l0,0l-155713536,1447730693l0,0l0,0l0,0l0,0l-1170735104,2127848178l2097152,140050432l67043586,2127847925l0,0l-405798912,1447730330l-406847488,1447730330l0,1447691263l264634368,0l985677424,2127847925l274726912,1447730112l264044544,0l903901799,2127847925l274726912,1447730112l265093120,0l866132541,2127847925l274726912,1447730112l265158656,0l989868343,2127847925l274726912,1447730112l264044544,0l908093539,2127847925l274726912,1447730112l265093120,0l870348869,2127847925l274726912,1447730112l265158656,0l998257203,2127847925l-382730240,1447730129l264044544,0l916484179,2127847925l-382730240,1447730129l265093120,0l878735943,2127847925l-382730240,1447730129l265158656,0l981497914,2127847925l274726912,1447730112l264044544,0l899694127,2127847925l274726912,1447730112l265093120,0l861938237,2127847925l274726912,1447730112l265158656,0l994064999,2127847925l-382730240,1447730129l264044544,0l912281187,2127847925l-382730240,1447730129l265093120,0l874540402,2127847925l-382730240,1447730129l265158656,0l1002469408,2127847925l-2119172096,1447730114l264110080,0l920674620,2127847925l-2119172096,1447730114l265224192,0l882914098,2127847925l-2119172096,1447730114l265289728,0l1002464583,1447730698l1200619520,1447730337l266010624,0l989871663,1447730698l274726912,1447730112l251658240,0l975203433,2127847925l-2091909120,1447730106l264896512,0l887121510,2127847925l-2091909120,1447730106l264962048,0l849377056,2127847925l-2091909120,1447730106l265027584,0l939548988,2127847925l274726912,1447730112l265879552,0l939539518,1447730698l219152384,1447730112l265879552,0l943733822,1447730698l203423744,1447730112l265879552,0l979399795,2127847925l898629632,1447730501l264437760,0l895508796,2127847925l898629632,1447730501l265486336,0l857761382,2127847925l898629632,1447730501l265551872,0l999314036,1447730698l274726912,1447730112l265682944,0l920679539,1447730698l274726912,1447730112l264175616,0l924874554,2127847925l203423744,1447730112l264568832,0l931164752,2127847925l274726912,1447730112l264372224,0l968899956,2127847925l274726912,1447730112l263979008,0l943726626,2127847925l274726912,1447730112l264306688,0l931148066,1447730698l219152384,1447730112l264306688,0l935354671,1447730698l203423744,1447730112l264306688,0l977281597,2127847925l-2119172096,1447730114l264241152,0l891307892,2127847925l-2119172096,1447730114l265355264,0l853566055,2127847925l-2119172096,1447730114l265420800,0l989884275,1447730698l0,1442840576l0,0l0,40261l203423744,1447730112l6619136,196608l-778035086,2127847945l-382730240,1447730129l260964352,0l-1893710236,1447730501l-1932525568,1447730501l1469710336,16l1562408751,2127847945l203423744,1447730112l67108864,0l28268,2127847945l0,0l0,0l0,0l0,0l0,0l-2147418112,-1l-2147352577,-1l65535,0l0,0l983040,1447730129l1218445312,2127848127l0,0l-1996488704,2127847925l262144,0l1943041850,2127847446l1720713216,1447730700l0,0l1811939328,2127848162l0,0l0,0l1704996912,2127848117l0,0l-1993867264,2127847925l65536,0l-772800512,2127847443l1720713216,1447730700l6553600,0l218103808,1447730112l-65536,-1l1577123839,1l1704984576,2127848117l0,0l-1990721536,2127847925l65536,0l-994050048,2127847443l1720713216,1447730700l13107200,0l50331648,0l26146,0l0,0l0,0l0,0l0,0l0,0l0,0l0,0l0,0l0,0l-868220928,2127847448l-1980760064,1447730700l974127104,2127847449l-1980760064,1447730700l-778043392,2127847448l-1980760064,1447730700l-1498415104,2127847450l-1980760064,1447730700l0,0l0,0l0,0l0,0l0,0l0,0l1522663424,2127847936l274726912,1447730112l2162688,0l0,1572864l3145728,1447690240l0,0l2162688,0l2068840448,1447730703l2068840448,1447730703l2068840448,1447730703l10551296,0l65536,196608l-786432000,2127847957l0,2127822848l-382730240,1447730129l1881669632,1447730700l1971322880,1447730487l0,0l350224384,2127848164l0,2127822848l203423744,1447730112l1884815360,1447730700l-1392443392,2127847018l0,1430454272l348145486,2127848164l0,0l-2143289344,1447730114l1887961088,1447730700l490340352,0l0,0l2189638,0l1423966208,1447730697l-44040192,1447730489l1934622720,1447730700l2162688,0l1065353216,1447730698l0,0l0,0l9502720,0l1126170624,2127848125l65536,0l0,0l0,0l1141374976,2127848125l1145044992,2127848125l1149239296,2127848125l1152909312,2127848125l1158152192,2127848125l1162346496,2127848125l1166540800,2127848125l1169686528,2127848125l1172832256,2127848125l-552599552,1447730773l-62259200,1447730773l-552599552,1447730789l0,1447690240l2162688,0l196608,65536l70909952,0l2097152,0l12648448,0l78643200,2127848127l-2094006272,1447730700l1895825408,1447730700l1904214016,1447730700l265945088,0l972058738,2127847925l219152384,1447730112l251658240,0l92016,2127847925l0,0l0,0l8294,0l0,0l-2084044800,1447730700l-2094006272,1447730700l-27262976,1447730610l1903165440,1447730700l1932525568,1447730700l0,0l0,0l0,0l0,1447690240l264503296,0l2188137,0l-1296039936,1447730700l0,0l2097152,0l2162688,0l-327680000,2127846529l65536,0l0,0l12648448,0l865075200,1447730601l486539264,1447730699l0,458752l0,0l223346688,2127848127l297795584,1447730703l13762560,0l2949120,0l983040,0l983040,0l16711680,0l0,0l-524288,-1l65535,0l65536,0l0,0l16256,0l1636843392,1447730417l0,131072l589824,0l681115648,597545188l-618615798,1447730709l681115648,597545188l2206730,0l65536,327680l4980736,7209065l3342437,0l2162688,0l131072,327680l34603008,1447730446l0,0l12648448,0l-1178140672,1448082084l-1376256000,521225062l1937828079,1447730700l1937768448,1447730700l1375731712,1447730501l203423744,1447730112l6488064,0l-1895798458,1447730501l1441792,1447730112l0,0l0,1447730501l1934622720,1447730700l1903165440,1447730337l-307757056,1447730580l-317718528,1447730580l1951399936,1447730700l1953497088,1447730700l1978662912,1447730700l0,0l0,0l0,0l-307757056,1447730580l-1875902464,1447730501l6356992,0l-1810432000,1448082085l-1376256000,521225062l59631,0l0,0l704118784,2127846530l707788800,2127846530l65536,0l710934528,2127846530l-152043520,1447730129l-1300234240,1447730703l1959788544,1447730700l2162688,0l-327680000,2127846529l65536,0l0,0l6356992,0l-523829248,353449l-1376256000,521225062l1459742959,0l14967,0l0,0l0,0l-1170735104,2127848178l1464860672,1447730701l1472724992,1447730701l1472724992,1447730701l6291456,0l2162688,0l250085376,1447730703l482344960,2127847103l6029312,8585216l3229298,0l1862270976,1447730701l917504,0l-239599616,2127847934l3014656,0l1737621504,903764464l3255516,0l1934622720,1447730701l917504,0l-238616576,2127847934l3080192,2127822848l-48103424,476823213l3266322,0l1925185536,1447730701l917504,0l-237633536,2127847934l3145728,0l-437190656,1933564779l3272734,0l1579155456,1447730701l917504,0l-236650496,2127847934l3211264,1447690240l1824325632,2052606827l7432754,0l-239075328,1447730489l0,1l0,0l1048576,65536l-419430400,1447730378l-402653184,1447730378c134217728,6488064,50,0,-1741668368,1447730547c2056257536,1447730500,0,0,65536,6619136c114,1886519296,2191392,0,2097152000,1447730703c482344960,2127847103,1010696192,1684486753,4288032,0c65536,1245184,2097152,2883630,3801147,6291501c4128807,6225953,2228285,8192123,2687016,6094939c1869479936,1869903169,8481126,0,341835776,1447730703c-864026624,2127848115,0,0,0,0c0,0,1310720,0,0,0c0,0,1994915840,1447730700,0,-65536c98303,2127822848,0,0,0,0c0,0,909312000,1663050288,3227001,0c-2021654528,2127848107,65536,65536,1041235968,1447730702c1531576320,1447730702,1531576320,1447730702,154206208,0c-262144000,2127848102,627048448,1447730699,627572736,1447730699c627572736,1447730699,-2079326208,1447730417,-2080374784,1447730417c0,0,-646971392,1447730698,-646447104,1447730698c-646447104,1447730698,-65536,32767,-65536,32767c0,0,0,0,-65536,32767c-65536,32767,0,0,0,0c-644874240,1447730698,-644349952,1447730698,-644349952,1447730698c564133888,1447730416,-1226833920,2127847442,2005925888,1447730700c-349700096,2127848102,459276288,1447730699,0,0c100,0,47185920,0,131072,0c-184549376,1447730695,0,0,0,0c0,0,0,0,0,0c0,0,564133888,1447730416,0,0c2065694720,1447730417,0,0,1772617728,2127848122c0,0,0,0,1775763456,2127848122c-337641472,1447730442,0,0,460324864,1447730435c0,0,0,0,571473920,1447730699c-267911168,2127848102,0,0,2032664576,1447730700c0,0,0,0,0,0c-2147418112,-1,-2147352577,-1,1705050111,2127848117c0,0,-1932984320,2127847949,65536,0c1744830464,2127847771,2033713152,1447730700,3276800,0c0,0,0,0,0,0c0,0,0,0,0,0c0,0,131072,0,3276800,0c0,16842752,-65536,6619135,100,0c1310720,0,0,0,-155713536,1447730693c0,0,596115456,1447730699,0,0c0,0,-1170735104,2127848178,2097152,140050432c67043586,0,0,0,-405798912,1447730330c-406847488,1447730330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21692415,0c21626880,0,983040,0,1218445312,2127848127c0,0,-1996488704,2127847925,262144,0c1943011328,2127847446,2005925888,1447730700,0,0c0,0,0,0,0,0c1704984576,2127848117,0,0,-1993867264,2127847925c65536,0,-772800512,2127847443,2005925888,1447730700c6553600,0,0,0,-65536,-1c65535,1,1704984576,2127848117,0,0c-1990721536,2127847925,65536,0,-994050048,2127847443c2005925888,1447730700,13107200,0,0,0c0,0,0,0,0,0c0,0,0,0,0,0c0,0,0,0,0,0c0,0,-868220928,2127847448,-292552704,1447730489c974127104,2127847449,-292552704,1447730489,-778043392,2127847448c-292552704,1447730489,-1498415104,2127847450,-292552704,1447730489c0,0,0,0,0,0c0,0,0,0,0,0c1523187712,0,0,0,2162688,0c1592786944,2127848106,1298137088,1447730698,973078528,1447730698c17891328,0,-1452277760,1447730489,-1170735104,2127848178c327680,196608,0,0,0,65536c0,0,0,0,0,65536c0,0,15728640,0,0,5c-1170735104,2127848178,-1170735104,2127848178,-1170735104,2127848178c-1170735104,2127848178,67698688,-100006421,1515,0c0,0,524288,0,-1170735104,2127848178c-1170735104,2127848178,-1170735104,2127848178,-1170735104,2127848178c67043328,-101973055,1497,0,0,0c524288,764,2109489,-65536,-1,327679c0,20643840,0,0,65536,0c0,0,12648448,0,-1822949376,1448082085c-1376256000,521225062,973138159,1919252079,2003790950,1668183376c980885620,1030513014,1818322466,790783347,980892734,1768188258c1983543072,574450785,1043276336,1916434236,1010725456,1916434223c1006662224,1882879791,29264,0,0,0c794951680,980892734,1010708329,1701526135,1998614130,1818326586c573710909,2000436783,1634759482,1735289187,1983543072,574450785c1043276337,1916434236,1946185542,980885619,29537,1092747264c1818323314,1634484768,3238755,0,-1393557504,1447730703c458752,0,213123072,2127847942,655360,-65536c1897201663,52835765,3232306,0,-2021654528,2127848107c65536,65536,-1366294528,1447730701,-812515328,1447730701c-812515328,1447730701,2162688,0,-2070937600,1447730700c-586153984,1447730700,2097152,0,23134208,0c1918369792,2127848122,0,0,0,0c0,0,0,0,0,0c0,0,333447168,1447730703,2056257536,1447730499c0,0,0,0,0,0c0,2127822848,0,0,0,0c0,0,0,0,0,0c0,0,0,0,0,0c0,0,0,0,0,0c0,0,0,0,0,0c0,0,0,0,0,0c0,0,-1058013184,2127843116,-579862528,1447730392c0,0,0,0,0,0c0,0,0,0,0,0c0,589824,65536,0,735051776,1447730498c0,0,3211264,0,-591396864,1447730700c16777216,2127846912,0,0,1536163840,1447730700c980877312,1030513014,3237410,0,0,0c0,0,65536,0,0,0c0,0,2162688,0,65536,393216c5505024,7471201,6619239,116,2190962,0c65536,131072,4784128,100,1983512576,574450785c2171441,0,65536,1448017920,528482304,1447730489c0,1447730700,4259840,0,65536,196608c-2062548992,1447730700,152043520,1447730490,-585105408,1447730700c1828716544,1447730645,-2064646144,1447730700,472907776,1447730490c4259840,0,-846200832,1447730703,393216,0c-258670592,2127847934,1376256,0,-1142358016,320833364c77594,7274496,4194406,0,3211264,0c65536,851968,6553600,6357106,6881399,6750318c4653102,7274610,7340149,0,3211264,0c-444596224,1447730696,851968,0,-261292032,2127847934c458752,0,420348009,579381727,30474719,0c-565182464,2127844607,-536870912,2127846640,-536870912,2127846640c-1998585856,2127846640,-213975040,196623,-65488,1947320319c2306111,0,304087040,1447730699,306184192,1447730699c308281344,1447730699,310378496,1447730699,312475648,1447730699c314572800,1447730699,316669952,1447730699,318767104,1447730699c330301440,1447730699,341835776,1447730699,343932928,1447730699c346030080,1447730699,348127232,1447730699,350224384,1447730699c364904448,1447730699,379584512,1447730699,381681664,1447730699c383778816,1447730699,385875968,1447730699,387973120,1447730699c390070272,1447730699,392167424,1447730699,394264576,1447730699c396361728,1447730699,-2134900736,1447730700,-2114977792,1447730700c-2112880640,1447730700,-2110783488,1447730700,-2108686336,1447730700c-2106589184,1447730700,-2104492032,1447730700,-2102394880,1447730700c-2100297728,1447730700,-2098200576,1447730700,-2096103424,1447730700c-2070937600,1447730700,-2068840448,1447730700,-2066743296,1447730700c-2064646144,1447730700,-2062548992,1447730700,-2060451840,1447730700c-2058354688,1447730700,-2056257536,1447730700,-2054160384,1447730700c-2052063232,1447730700,-2049966080,1447730700,-2047868928,1447730700c-2045771776,1447730700,0,0,1010696192,1852586593c2193184,0,1960902656,1447730499,-1940848640,1447730499c2097152,0,30474240,0,-643301376,2127844607c-503316480,2127846640,-503316480,2127846640,-2000683008,2127846640c-65536,-1941242881,-8698,-1,4194303,0c304087040,1447730699,306184192,1447730699,308281344,1447730699c310378496,1447730699,312475648,1447730699,314572800,1447730699c316669952,1447730699,318767104,1447730699,330301440,1447730699c341835776,1447730699,343932928,1447730699,346030080,1447730699c348127232,1447730699,350224384,1447730699,364904448,1447730699c379584512,1447730699,381681664,1447730699,383778816,1447730699c385875968,1447730699,387973120,1447730699,390070272,1447730699c392167424,1447730699,394264576,1447730699,396361728,1447730699c-2134900736,1447730700,-2114977792,1447730700,-2112880640,1447730700c-2110783488,1447730700,-2108686336,1447730700,-2106589184,1447730700c-2104492032,1447730700,-2102394880,1447730700,-2100297728,1447730700c-2098200576,1447730700,-2096103424,1447730700,-2070937600,1447730700c-2068840448,1447730700,-2066743296,1447730700,-2064646144,1447730700c-2062548992,1447730700,-2060451840,1447730700,-2058354688,1447730700c-2056257536,1447730700,-2054160384,1447730700,-2052063232,1447730700c-2049966080,1447730700,-2047868928,1447730700,-2045771776,1447730700c-2013265920,1447730700,0,0,23134208,0c1918369792,2127848122,0,0,0,0c0,0,0,0,0,0c0,0,528482304,1447730436,317718528,1447730699c0,0,0,0,0,0c0,980877312,20594,0,0,0c0,0,0,0,0,0c0,0,0,0,0,0c0,0,0,0,0,0c0,0,0,0,0,0c0,0,0,0,0,0c0,0,-1058013184,2127843116,-579862528,1447730392c0,0,0,0,0,0c0,0,0,0,0,0c0,589824,95290,65536,-649068544,1447730698c0,0,2162688,0,-1914699776,1447730700c-1191182336,1447730700,2097152,0,36765696,0c-1146093568,1447730538,0,0,0,0c1048576,16,103088128,1,103088128,1c75497472,0,-20971520,-1,92340223,0c188743680,0,-1875902464,1447730699,-1949302784,1447730700c1048576,16,103088128,1,103088128,1c75497472,0,-20971520,-1,92340223,0c188743680,0,0,1,0,1c1048576,0,0,0,103088128,1c0,0,0,0,0,0c0,0,65536,0,0,0c-65536,65535,67108864,0,0,0c0,0,0,0,0,0c0,0,0,0,0,0c0,0,0,0,0,0c0,0,0,0,0,0c0,0,0,0,0,0c0,0,0,0,0,0c0,0,0,0,0,0c0,0,0,0,0,0c0,0,0,0,0,0c0,0,0,0,0,0c0,0,0,0,0,0c0,0,0,0,-65536,-1c4325375,0,65536,1048576,7143424,6553701c6357097,6881327,6357101,6619239,3014706,7143543c102,1879113728,101,0,37814272,0c-1170735104,2127848178,0,0,1237319680,2127848127c564133888,1447730416,0,0,-1909981184,1447730700c2084831232,2127847925,65536,1442840576,0,1447730689c0,0,0,0,0,0c0,0,0,0,0,0c0,0,0,0,0,0c0,0,0,0,0,0c0,0,0,0,0,0c0,0,0,0,0,0c0,0,0,0,0,0c0,0,0,0,0,0c0,0,0,0,0,0c0,0,0,0,0,0c0,0,0,0,0,0c0,0,0,0,0,0c0,0,0,0,0,0c0,0,0,0,0,0c0,0,0,0,0,0c0,0,0,0,0,0c0,0,0,0,0,0c0,0,0,0,0,0c0,0,0,0,-349700096,2127848102c1759510528,1447730610,0,0,100,1447730700c-1929379840,1447730700,0,0,2162688,0c162529280,1447730424,0,0,1759510528,1447730703c30474240,0,-499777536,2127844607,-697303040,2127846640c-697303040,2127846640,-2002780160,2127846640,-1871380480,22921c1028128772,1746010624,1548314,0,-498597888,2127844607c-697303040,2127846640,-697303040,2127846640,-2002780160,2127846640c-1871380480,22921,1028128772,1746010624,1548314,0c8388608,0,2097152,0,364445696,1448081808c0,-2147483648,12599365,0,6356992,0c183500800,1447730701,482344960,2127847103,-1866465280,1447730700c4259840,0,111149056,1447730701,-1130364928,1447730700c2019688448,980892734,2193524,0,-2058354688,1447730700c482344960,2127847103,16777216,0,2097152,0c1442381824,1448082085,7536640,0,6291456,0c29425664,0,482344960,2127847103,-1103101952,1447730700c-1858076672,1447730700,25231360,0,-1184890880,1447730700c-997195776,1447730700,10485760,0,2162688,0c-1130364928,1447730700,482344960,2127847103,4194304,0c2097152,0,-346488832,1448082084,0,-2147483648c1748648007,1769172545,18948669,0,-1184890880,1447730700c482344960,2127847103,-1849688064,1447730700,16842752,0c382730240,1447730699,17891328,0,-1452277760,1447730489c1992294400,1447730350,327680,327680,131072,327680c0,0,0,0,0,0c0,65536,15728640,0,15728640,0c-65536,1447730700,-1170735104,2127848178,-1170735104,2127848178c-1170735104,2127848178,-1170735104,2127848178,67698688,1447730700c0,0,0,0,-2058878976,1447730700c-1170735104,2127848178,-1170735104,2127848178,-1170735104,2127848178c-1170735104,2127848178,134479872,1447730700,0,0c0,0,-1175977984,1447730700,484442112,-41281c-1,65535,1222508544,0,0,0c131072,0,17825792,0,2162688,0c-1405091840,1447730336,0,0,2097152,0c5308416,0,65536,0,0,0c-1064566784,2127844606,90570752,65536,0,0c0,0,0,0,0,0c0,0,403767296,0,-1910505472,1447730501c203423744,1447730112,8192000,65536,-2032140288,1447730501c1709178880,1447730501,6815744,131073,-2041577472,1447730501c274726912,1447730112,6815744,65537,-1939865600,1447730501c-1932525568,1447730501,1469186048,16,-2038431744,1447730501c1881145344,1447730501,6815744,1,-788529152,2127847945c573571072,1447730501,256901120,16,-1978662912,1447730501c219152384,1447730112,6029312,8650752,-792723456,2127847945c-631242752,1447730497,257490944,16,-1859125248,1447730501c-382730240,1447730129,7471104,131073,-1865416704,1447730501c-382730240,1447730129,7471104,65537,-1862270976,1447730501c-382730240,1447730129,7471104,1,940572672,1447730501c203423744,1447730112,264699904,0,909115392,1447730501c219152384,1447730112,266076160,0,912261120,1447730501c203423744,1447730112,266076160,0,929038336,2127847925c274726912,1447730112,265945088,0,972029952,2127847925c219152384,1447730112,263979008,0,956301312,2127847925c274726912,1447730112,263979008,0,952107008,2127847925c274726912,1447730112,263979008,0,964689920,2127847925c274726912,1447730112,263979008,0,960495616,2127847925c274726912,1447730112,263979008,0,933232640,1447730501c203423744,1447730112,264503296,0,935329792,2127847925c203423744,1447730112,264372224,0,951058432,1447730501c274726912,1447730112,265617408,0,947912704,2127847925c274726912,1447730112,264634368,0,936378368,1447730501c-1344274432,1447730106,264634368,0,985661440,2127847925c274726912,1447730112,264044544,0,903872512,2127847925c274726912,1447730112,265093120,0,866123776,2127847925c274726912,1447730112,265158656,0,989855744,2127847925c274726912,1447730112,264044544,0,908066816,2127847925c274726912,1447730112,265093120,0,870318080,2127847925c274726912,1447730112,265158656,0,998244352,2127847925c-382730240,1447730129,264044544,0,916455424,2127847925c-382730240,1447730129,265093120,0,878706688,2127847925c-382730240,1447730129,265158656,0,981467136,2127847925c274726912,1447730112,264044544,0,899678208,2127847925c274726912,1447730112,265093120,0,861929472,2127847925c274726912,1447730112,265158656,0,994050048,2127847925c-382730240,1447730129,264044544,0,912261120,2127847925c-382730240,1447730129,265093120,0,874512384,2127847925c-382730240,1447730129,265158656,0,1002438656,2127847925c-2119172096,1447730114,264110080,0,920649728,2127847925c-2119172096,1447730114,265224192,0,882900992,2127847925c-2119172096,1447730114,265289728,0,957349888,1447730501c1200619520,1447730337,266010624,0,944766976,1447730501c274726912,1447730112,264765440,0,975175680,2127847925c-2091909120,1447730106,264896512,0,887095296,2127847925c-2091909120,1447730106,264962048,0,849346560,2127847925c-2091909120,1447730106,265027584,0,939524096,2127847925c274726912,1447730112,265879552,0,924844032,1447730501c219152384,1447730112,265879552,0,929038336,1447730501c203423744,1447730112,265879552,0,979369984,2127847925c898629632,1447730501,264437760,0,895483904,2127847925c898629632,1447730501,265486336,0,857735168,2127847925c898629632,1447730501,265551872,0,954204160,1447730501c274726912,1447730112,265682944,0,890241024,1447730501c274726912,1447730112,264175616,0,924844032,2127847925c203423744,1447730112,264568832,0,931135488,2127847925c274726912,1447730112,264372224,0,968884224,2127847925c274726912,1447730112,263979008,0,943718400,2127847925c274726912,1447730112,264306688,0,916455424,1447730501c219152384,1447730112,264306688,0,920649728,1447730501c203423744,1447730112,264306688,0,977272832,2127847925c-2119172096,1447730114,264241152,0,891289600,2127847925c-2119172096,1447730114,265355264,0,853540864,2127847925c-2119172096,1447730114,265420800,0,947912704,1447730501c203423744,1447730112,264830976,0,-1984954368,1447730501c203423744,1447730112,6619136,196608,551550976,1447730501c-382730240,1447730129,80740352,0,547356672,1447730501c-382730240,1447730129,80674816,0,555745280,1447730501c1200619520,1447730337,80805888,0,-778043392,2127847945c-382730240,1447730129,260964352,0,-1893728256,1447730501c-1932525568,1447730501,1469710336,16,1562378240,2127847945c203423744,1447730112,67698688,0,1560281088,2127847945c573571072,1447730501,66715648,0,1600126976,2127847945c203423744,1447730112,67305472,0,1566572544,2127847945c563085312,1447730501,258539520,0,1551892480,2127847945c-382730240,1447730129,66715648,0,1595932672,2127847945c219152384,1447730112,67371008,0,1591738368,2127847945c219152384,1447730112,67436544,0,1814036480,2127848162c219152384,1447730112,67567616,0,1587544064,2127847945c219152384,1447730112,67633152,0,1809842176,2127848162c-1146093568,1447730499,66977792,0,1583349760,2127847945c219152384,1447730112,67043328,0,1579155456,2127847945c219152384,1447730112,67108864,0,1574961152,2127847945c203423744,1447730112,67502080,0,1570766848,2127847945c203423744,1447730112,66912256,0,1556086784,2127847945c-382730240,1447730129,66715648,0,1604321280,2127847945c219152384,1447730112,66519040,0,1528823808,2127847945c219152384,1447730112,67239936,0,1818230784,2127848162c274726912,1447730112,66519040,0,1606418432,2127847945c274726912,1447730112,66519040,0,1610612736,2127847945c274726912,1447730112,66519040,0,1547698176,2127847945c-1072693248,1447730498,66584576,0,1801453568,2127848162c-382730240,1447730129,66584576,0,1805647872,2127848162c274726912,1447730112,66846720,0,1544552448,2127847945c1107296256,1447730417,66650112,0,1541406720,2127847945c-382730240,1447730129,66650112,0,1538260992,2127847945c611319808,1447730501,66453504,0,1535115264,2127847945c274726912,1447730112,66781184,0,1530920960,2127847945c-1072693248,1447730498,67174400,0,1795162112,2127848162c-382730240,1447730129,67174400,0,1790967808,2127848162c203423744,1447730112,67764224,0,1975517184,2127848162c203423744,1447730112,71499776,0,-784334848,2127847945c-631242752,1447730497,257228800,0,742391808,1447730501c219152384,1447730112,81264640,0,738197504,1447730501c219152384,1447730112,81199104,0,746586112,1447730501c274726912,1447730112,81330176,0,1526726656,2127847945c406847488,1447730489,76939264,0,-2025848832,1447730501c274726912,1447730112,6750208,1,-2022703104,1447730501c219152384,1447730112,6750208,8519681,-2018508800,1447730501c274726912,1447730112,6750208,65537,-780140544,2127847945c-382730240,1447730129,262602752,0,-687865856,2127847937c1200619520,1447730337,261554176,0,-1919942656,1447730501c203423744,1447730112,8060928,0,735051776,1447730501c203423744,1447730112,257425408,16,-767557632,2127847945c274726912,1447730112,74186752,0,-769654784,2127847945c-382730240,1447730129,74252288,0,-2014314496,1447730501c219152384,1447730112,5963776,8650753,-735051776,2127847945c646971392,1447730501,66322432,0,-737148928,2127847945c219152384,1447730112,65732608,0,-732954624,2127847945c-641728512,1447730498,65601536,0,638582784,1447730501c-382730240,1447730129,65601536,0,1997537280,2127848162c817889280,1447730499,65863680,1,-740294656,2127847945c203423744,1447730112,66125824,0,699400192,1447730501c-382730240,1447730129,65863680,0,-744488960,2127847945c219152384,1447730112,65994752,0,-747634688,2127847945c662700032,1447730501,66256896,0,-765460480,2127847945c817889280,1447730499,65798144,1,-750780416,2127847945c203423744,1447730112,66060288,0,702545920,1447730501c-382730240,1447730129,65798144,0,-754974720,2127847945c219152384,1447730112,65929216,0,-758120448,2127847945c678428672,1447730501,65536000,0,-761266176,2127847945c274726912,1447730112,66191360,0,-763363328,2127847945c219152384,1447730112,65667072,0,-803209216,2127847945c573571072,1447730501,257622016,16,-799014912,2127847945c-382730240,1447730129,257556480,16,-790626304,2127847945c974127104,1447730107,257359872,16,-771751936,2127847945c203423744,1447730112,73990144,0,1995440128,2127848162c-382730240,1447730129,74317824,0,1008730112,2127847925c203423744,1447730112,263258112,0,1012924416,2127847925c753926144,1447730501,262995968,0,1375731712,1447730501c203423744,1447730112,6488064,0,-1889533952,1447730501c203423744,1447730112,6750208,196608,847249408,2127847925c274726912,1447730112,263716864,0,843055104,2127847925c219152384,1447730112,263585792,0,809500672,2127847925c219152384,1447730112,263520256,0,961544192,1447730501c203423744,1447730112,263127040,0,965738496,1447730501c203423744,1447730112,263192576,0,801112064,2127847925c203423744,1447730112,262930432,0,796917760,2127847925c203423744,1447730112,262864896,0,805306368,2127847925c203423744,1447730112,262799360,0,838860800,2127847925c203423744,1447730112,263061504,0,834666496,2127847925c274726912,1447730112,263716864,0,830472192,2127847925c219152384,1447730112,263520256,0,826277888,2127847925c976224256,1447730501,263651328,0,822083584,2127847925c219152384,1447730112,263520256,0,817889280,2127847925c1011875840,1447730501,263782400,0,813694976,2127847925c219152384,1447730112,263585792,0,1028653056,1447730501c-1814036480,1447730131,262733824,0,-1902116864,1447730501c274726912,1447730112,1469579264,0,-773849088,2127847945c203423744,1447730112,74121216,0,-1886388224,1447730501c274726912,1447730112,5832704,65536,-1883242496,1447730501c274726912,1447730112,5832704,1048576,-1879048192,1447730501c274726912,1447730112,5832704,131072,-1875902464,1447730501c274726912,1447730112,5832704,983040,-2011168768,1447730501c219152384,1447730112,5963776,8716289,-786432000,2127847945c219152384,1447730112,75038720,0,1991245824,2127848162c203423744,1447730112,68681728,0,-819986432,2127847945c219152384,1447730112,69271552,0,-805306368,2127847945c219152384,1447730112,68747264,0,-815792128,2127847945c219152384,1447730112,69140480,0,-817889280,2127847945c219152384,1447730112,69206016,0,1988100096,2127848162c274726912,1447730112,68943872,0,-809500672,2127847945c219152384,1447730112,68812800,0,-813694976,2127847945c219152384,1447730112,68878336,0,-794820608,2127847945c219152384,1447730112,75104256,0,-775946240,2127847945c203423744,1447730112,74055680,0,750780416,1447730501c219152384,1447730112,81395712,0,-1897922560,1447730501c-1932525568,1447730501,1469644800,16,-2008023040,1447730501c1863319552,1447730501,6619136,1,-1993342976,1447730501c203423744,1447730112,6619136,65537,-1989148672,1447730501c203423744,1447730112,6619136,131072,1983905792,2127848162c274726912,1447730112,71303168,0,-824180736,2127847945c274726912,1447730112,71172096,0,-828375040,2127847945c274726912,1447730112,71237632,0,-832569344,2127847945c792723456,1447730501,70975488,0,-836763648,2127847945c803209216,1447730501,70909952,0,-840957952,2127847945c203423744,1447730112,71041024,0,1979711488,2127848162c203423744,1447730112,71106560,0,-845152256,2127847945c203423744,1447730112,70123520,0,-849346560,2127847945c203423744,1447730112,70778880,0,-1871708160,1447730501c203423744,1447730112,1469841408,0,-1868562432,1447730501c1709178880,1447730501,1469841408,65536,-878706688,2127847945c-382730240,1447730129,71630848,0,866123776,1447730501c874512384,1447730501,262537216,0,-853540864,2127847945c203423744,1447730112,71368704,0,-857735168,2127847945c819986432,1447730501,70189056,0,715128832,1447730501c274726912,1447730112,262471680,0,1518338048,2127847945c837812224,1447730501,70844416,0,1514143744,2127847945c219152384,1447730112,70254592,0,1509949440,2127847945c219152384,1447730112,70451200,0,-861929472,2127847945c219152384,1447730112,70582272,0,-866123776,2127847945c219152384,1447730112,70713344,0,-870318080,2127847945c219152384,1447730112,70057984,0,-874512384,2127847945c219152384,1447730112,70647808,0,-1963982848,1447730501c-1955594240,1447730501,1468792832,0,1505755136,2127847945c219152384,1447730112,70320128,0,1501560832,2127847945c219152384,1447730112,70385664,0,1497366528,2127847945c855638016,1447730501,70516736,0,1493172224,2127847945c203423744,1447730112,71565312,0,-1996488704,1447730501c1863319552,1447730501,6619136,0,1522532352,2127847945c774897664,1447730501,76218368,0,1993342976,2127848162c-382730240,1447730129,260898816,0,-1981808640,1447730501c219152384,1447730112,6029312,8585216,719323136,1447730501c722468864,1447730501,258605056,0,-1907359744,1447730501c722468864,1447730501,1469513728,16,711983104,1447730501c-382730240,1447730129,260571136,16,708837376,1447730501c-382730240,1447730129,260505600,16,1024458752,1447730501c-1814036480,1447730131,71434240,0,-1975517184,1447730501c274726912,1447730112,6684672,1,-1972371456,1447730501c219152384,1447730112,6684672,8519681,-1968177152,1447730501c274726912,1447730112,6684672,65537,705691648,1447730501c203423744,1447730112,76283904,0,-1915748352,1447730501c-1344274432,1447730106,8192000,0,1021313024,1447730501c274726912,1447730112,262668288,0,-782237696,2127847945c219152384,144773011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65536,1442906111,-1170735104,2127848178c-65536,-1,-1,-1,65535,2113994752c3211264,0,65536,720896,4259840,6881394c7077985,4325408,6357100,7012451,0,0c3211264,0,-1134559232,1447730700,786432,0c-118489088,2127847934,0,0,-1891434496,-1847220536c3257905,0,-293601280,1447730693,-281018368,1447730693c-281018368,1447730693,-371195904,1447730695,1073872896,0c6356992,0,-1801846784,1448082085,-1376256000,521225062c125167,0,0,0,0,0c0,0,-1170735104,2127848178,-2122317824,1447730703c-2114453504,1447730703,-2114453504,1447730703,6291456,0c30474240,0,-369229824,2127844607,165675008,2127846642c165675008,2127846642,-1997537280,2127846640,0,384c1074266112,0,67584,0,482344960,2127847103c0,0,0,0,0,0c100728832,0,478150656,1447730699,482344960,2127847103c0,0,0,0,0,0c97583104,0,478150656,1447730699,482344960,2127847103c0,0,0,0,0,0c94437376,0,478150656,1447730699,482344960,2127847103c0,0,0,0,0,0c91291648,0,478150656,1447730699,482344960,2127847103c0,0,0,0,0,0c88145920,0,478150656,1447730699,482344960,2127847103c0,0,0,0,0,0c85000192,0,478150656,1447730699,482344960,2127847103c0,0,0,0,0,0c81854464,0,478150656,1447730699,482344960,2127847103c0,0,0,0,0,0c78708736,0,478150656,1447730699,482344960,2127847103c0,0,30474240,0,-341704704,2127844607c-503316480,2127846640,-503316480,2127846640,-2000683008,2127846640c-1342177280,8,12582912,3072,65563,0c-1409286144,1447730700,262144,327680,-1406140416,1447730700c327680,327680,-1402994688,1447730700,393216,327680c-1399848960,1447730700,458752,327680,-1396703232,1447730700c524288,327680,-1393557504,1447730700,589824,327680c-1390411776,1447730700,917504,327680,-1387266048,1447730700c1376256,327680,-1384120320,1447730700,1441792,65536c-1380974592,1447730700,1572864,1886519296,-1377800109,1447730700c1638400,1886519296,-1374654381,1447730700,2162688,1886519296c-1371508653,1447730700,2228224,0,-1368391680,1447730700c2293760,795607040,-1330630606,1447730700,2359296,0c-1327497216,1447730700,2424832,0,-1324351488,1447730700c2621440,0,-1321205760,1447730700,3014656,0c-1318060032,1447730700,3080192,0,-1314914304,1447730700c3145728,0,-1311768576,1447730700,3276800,0c-1308622848,1447730700,3342336,0,-1305477120,1447730700c3407872,0,-1302331392,1447730700,0,0c0,0,0,0,30474240,0c-338427904,2127844607,-503316480,2127846640,-503316480,2127846640c-2000683008,2127846640,0,6,-2147483600,98305c196608,0,0,0,34603008,0c3145728,0,1319829504,1448082085,65536,0c17170432,2,0,0,0,0c37814272,0,478150656,1447730699,482344960,2127847103c228589568,1447730699,0,0,0,0c34668544,0,478150656,1447730699,482344960,2127847103c364904448,1447730699,65536,0,0,0c31522816,0,478150656,1447730699,482344960,2127847103c0,0,65536,0,0,0c28377088,0,478150656,1447730699,482344960,2127847103c182452224,1447730701,65536,0,0,0c25231360,0,478150656,1447730699,482344960,2127847103c0,0,65536,0,0,0c22085632,0,478150656,1447730699,482344960,2127847103c0,0,65536,0,0,0c18939904,0,478150656,1447730699,482344960,2127847103c0,0,65536,0,0,0c2162688,0,65536,262144,7471104,6553673c51,2127822949,2162688,0,393216000,2127848125c65536,0,-2067791872,1447730700,5308416,0c1539833856,2127848127,1619001344,1447730702,-1518338048,1447730701c0,0,0,0,0,0c0,0,0,0,-1308622848,1447730700c4259840,0,1536163840,1447730702,1537998848,1447730702c1537998848,1447730702,58392576,0,0,458752c0,0,17694720,14745870,2175010,0c-534773760,1447730700,0,0,2097152,0c28377088,0,65536,0,0,0c1284505600,2127847839,-371195904,1447730695,0,0c0,65536000,218038272,0,-1289748480,1447730700c0,0,65536,0,0,0c-1289748480,1447730700,-576716800,1447730700,-178257920,1447730489c101711872,1447730701,-583008256,1447730700,-1699741696,1447730699c0,0,0,0,0,0c0,0,0,0,0,0c0,0,0,0,0,0c0,0,0,0,0,0c0,0,0,0,0,0c0,0,0,0,-1854930944,1447730699c514850816,1447730699,108003328,1447730701,1470103552,2127846647c1470103552,2127846647,1470103552,2127846647,1470103552,2127846647c0,0,1470103552,2127846647,0,0c0,0,0,0,0,0c0,0,0,0,0,0c0,0,364904448,1447730699,0,0c30474240,0,-486014976,2127844607,-503316480,2127846640c-503316480,2127846640,-2000683008,2127846640,-1871380480,22921c1028128772,1746010624,1548314,0,0,0c5242880,0,2097152,0,1512767488,1448082085c0,0,7340032,0,2097152,0c-412418048,1448082084,178257920,1447730701,128974848,1447730701c2162688,0,-1244659712,1447730700,-1960837120,1447730700c11534336,0,3145728,0,1682636800,1448082085c196608,0,-1251999744,1447730700,0,0c-1189085184,1447730700,56688640,0,-1103101952,1447730700c482344960,2127847103,-1243611136,1447730700,0,2127822848c-1968177152,1447730700,53542912,0,-1103101952,1447730700c482344960,2127847103,2097152,0,3145728,0c1433075712,1448082085,196608,2127822848,-1238368256,1447730700c0,0,-1189085184,1447730700,48300032,0c-1103101952,1447730700,482344960,2127847103,2097152,0c3145728,0,1429929984,1448082085,196608,2127822848c-1233125376,1447730700,0,2127822848,-1851785216,1447730700c43057152,0,-1103101952,1447730700,482344960,2127847103c2097152,0,30474240,0,-479592448,2127844607c165675008,2127846642,165675008,2127846642,-1997537280,2127846640c-1891762176,0,353370112,286525412,1376549,0c482344960,2127847103,2097152,0,3145728,0c1448804352,1448082085,196608,2127822848,-1222639616,1447730700c0,2127822848,-1405091840,1447730700,32571392,0c-1103101952,1447730700,482344960,2127847103,2097152,0c3145728,0,1445658624,1448082085,196608,2127822848c-1217396736,1447730700,0,0,-1189085184,1447730700c27328512,0,-1103101952,1447730700,482344960,2127847103c2097152,0,3145728,0,1476067328,1448082085c196608,2127822848,-1212153856,1447730700,0,2127822848c-1363148800,1447730700,22085632,0,-1103101952,1447730700c482344960,2127847103,2097152,0,3145728,0c1464532992,1448082085,196608,2127822848,-1206910976,1447730700c0,0,-1189085184,1447730700,16842752,0c-1103101952,1447730700,482344960,2127847103,2097152,0c3145728,0,1461387264,1448082085,196608,2127822848c-1201668096,1447730700,0,2127822848,-1323302912,1447730700c11599872,0,-1103101952,1447730700,7405568,0c0,3,1919844352,158565,3,1919844352c224101,0,1919647744,290145,0,1919647744c355681,0,1835761664,421227,0,1835761664c486763,0,1835761664,552299,0,1835761664c3173739,0,3211264,0,479199232,1447730699c485490688,1447730699,485490688,1447730699,-371195904,1447730695c1073872896,0,2162688,0,-664797184,1447730698c-2132869120,1496879200,-1918841465,1447730700,30474240,0c-486014976,2127844607,-503316480,2127846640,-503316480,2127846640c-2000683008,2127846640,-1871380480,22921,1028128772,1746010624c1548314,0,25231360,0,506462208,2127847103c506462208,2127847103,0,0,2162688,0c-1838153728,1447730700,482344960,2127847103,4194304,0c2097152,0,1897594880,1448082085,0,0c16466,0,18939904,0,-1284505600,1447730700c482344960,2127847103,-1179648000,1447730700,16842752,0c307232768,1447730699,-1290797056,1447730700,6291456,0c2162688,0,-993001472,1447730700,482344960,2127847103c4194304,0,2097152,0,1926955008,1448082085c0,-2147483648,10502226,0,2162688,0c-1276116992,1447730700,482344960,2127847103,8388608,0c2097152,0,-228917248,1448082082,0,-1073741824c-1168097198,1447730700,2162688,0,196083712,1447730701c482344960,2127847103,12582912,0,2097152,0c1406861312,1448082085,0,0,6307923,0c2162688,0,307232768,1447730699,482344960,2127847103c29360128,0,2097152,0,1540030464,1448082085c4259840,0,65536,1048576,7143424,6553701c6357097,6881327,6357101,6619239,3014707,7143543c102,1447730701,196608,1447690240,2162688,0c-1405091840,1447730336,0,0,70844416,2127822848c2162688,0,1981808640,1447730499,0,0c2019885056,116,2162688,0,-1173356544,1447730698c0,0,973078528,1447730698,12648448,0c410714112,1448081691,0,0,1922760704,1448082085c0,0,23085140,0,2162688,0c-679477248,1447730700,469762048,2127847103,65536,0c0,0,0,1448082082,1426063360,1447730697c1903165440,1447730337,1308098560,1447730698,1298137088,1447730698c-2134900736,1447730700,1997537280,1447730703,-630194176,1447730400c0,0,0,0,0,0c1308098560,1447730698,-1853882368,1447730699,3211264,0c-902823936,1447730703,655360,0,-262012928,2127847934c393216,0,1947402240,474660371,2219086,0c-321912832,1447730539,0,0,-1955594240,1447730700c12648448,0,65536,65536,0,0c131072,0,-1558183936,2127846649,-1289748480,1447730700c65536000,65536000,0,0,0,16256c16256,1,0,1,0,0c0,0,0,0,0,0c-1950351360,1447730371,330301440,1447730699,-1698693120,2127846638c-1129316352,1447730700,0,0,65536,0c0,0,0,0,0,0c9502720,0,524288,0,0,0c2097152,0,3145728,0,1939537920,1448082085c196608,2127822848,-1116733440,1447730700,0,0c-1075838976,1447730700,7405568,0,-1300234240,1447730700c482344960,2127847103,-1108344832,1447730700,0,2127822848c-1314914304,1447730700,4259840,0,-464519168,1447730700c3211264,0,536870912,1447730490,543162368,1447730490c543162368,1447730490,-371195904,1447730695,1073872896,0c2162688,0,65536,262144,1431175168,19532c7208960,103,142671872,0,-65536,-1941242881c-8698,-1,4194303,0,524288,65536c-2011168768,1447730700,-65536,65535,-213975040,196623c-65488,1947320319,2306111,0,524288,65536c-2043674624,1447730700,-65536,65535,131072,0c0,8,65536,0,524288,65536c-572522496,1447730700,-65536,65535,-1871380480,22921c1028128772,1746010624,1548314,0,524288,131072c-1874853888,1447730700,-65536,65535,-1871380480,22921c1028128772,1746010624,1548314,0,524288,65536c-1188036608,1447730700,-65536,65535,-1871380480,22921c1028128772,1746010624,1548314,0,524288,65536c-1261436928,1447730700,-65536,65535,-1891762176,0c353370112,286525412,1376549,0,524288,65536c-1231028224,1447730700,-65536,65535,0,384c1074266112,0,67584,0,524288,65536c-1396703232,1447730700,-65536,65535,-1342177280,8c12582912,3072,65563,0,524288,65536c-1366294528,1447730700,-65536,65535,0,6c-2147483600,98305,196608,0,524288,65536c-1335885824,1447730700,-65536,65535,0,6c-2147483600,98305,196608,0,524288,65536c-959447040,1447730700,-65536,65535,-2147483648,1c12582912,0,77824,0,524288,65536c-929038336,1447730700,-65536,65535,1310720,0c-2147483648,-2147483648,65536,0,524288,131072c-898629632,1447730700,-65536,65535,1048576,0c-2147483648,0,65536,0,524288,65536c-868220928,1447730700,-65536,65535,262144,0c0,-2147483648,65536,0,524288,65536c-837812224,1447730700,-65536,65535,0,672c0,32769,69636,0,524288,65536c-807403520,1447730700,-65536,65535,0,672c0,32769,69636,0,524288,65536c-776994816,1447730700,-65536,65535,17825792,0c35586048,0,1114112,0,524288,65536c-746586112,1447730700,-65536,65535,0,28672c109051904,16777504,65536,0,524288,65536c-716177408,1447730700,-65536,65535,0,28672c109051904,16777504,65536,0,524288,65536c-685768704,1447730700,-65536,65535,3604480,0c-671088640,73723,65536,0,524288,65536c-655360000,1447730700,-65536,65535,2555904,0c1476395008,73722,65536,0,524288,65536c-463470592,1447730700,-65536,65535,131072,0c0,8184,65536,0,524288,65536c-433061888,1447730700,-65536,65535,131072,0c0,8184,65536,0,524288,65536c-402653184,1447730700,-65536,65535,131072,0c0,4,65536,0,524288,65536c-372244480,1447730700,-65536,65535,131072,0c0,8184,65536,0,524288,65536c-341835776,1447730700,-65536,65535,0,524288c0,0,2105336,0,524288,131072c-311427072,1447730700,-65536,65535,0,524288c0,0,2105336,0,524288,65536c-281018368,1447730700,-65536,65535,0,524288c0,0,2105336,0,524288,65536c-250609664,1447730700,-65536,65535,3932160,0c1048576,1048580,65540,0,524288,131072c-220200960,1447730700,-65536,65535,3932160,0c1048576,1048580,65540,0,524288,65536c-189792256,1447730700,-65536,65535,0,196608c-67108864,15,2097152,0,524288,65536c-159383552,1447730700,-65536,65535,131072,65536c67043328,8184,2162688,0,524288,65536c-128974848,1447730700,-65536,65535,0,196608c-67108864,16383,2097152,0,524288,65536c-98566144,1447730700,-65536,65535,131072,131072c0,16376,2162688,0,524288,65536c-68157440,1447730700,-65536,65535,-134414336,163871c-41968,-1,2883583,0,524288,65536c-37748736,1447730700,-65536,65535,-33751040,163871c-42976,-1,2359295,0,524288,65536c-7340032,1447730700,-65536,65535,131072,196608c-65536,8191,2162688,0,524288,65536c23068672,1447730701,-65536,65535,9437184,0c33554432,0,1146880,0,524288,65536c53477376,1447730701,-65536,65535,0,-2147483648c0,0,2097408,0,524288,65536c182452224,1447730701,-65536,65535,131072,0c0,8,65536,0,524288,65536c212860928,1447730701,-65536,65535,1048576,0c1048576,0,65536,0,524288,65536c243269632,1447730701,-65536,65535,17825792,0c35586048,0,1114112,0,524288,65536c273678336,1447730701,-65536,65535,0,16c131072,0,65536,0,524288,65536c304087040,1447730701,-65536,65535,-620494848,-1941957917c-257715706,1979705931,2097151,0,524288,65536c334495744,1447730701,-65536,65535,0,0c30474240,0,-338427904,2127844607,-503316480,2127846640c-503316480,2127846640,-2000683008,2127846640,0,6c-2147483600,98305,196608,0,196608,2127822848c-953155584,1447730700,0,0,-1137704960,1447730700c354484224,0,150994944,1447730701,482344960,2127847103c0,0,0,0,641466368,1448082085c196608,2127822848,-947912704,1447730700,0,0c-1116733440,1447730700,349241344,0,150994944,1447730701c482344960,2127847103,0,0,0,0c663486464,1448082085,196608,2127822848,-942669824,1447730700c0,0,-945815552,1447730700,343998464,0c150994944,1447730701,482344960,2127847103,0,0c0,0,660340736,1448082085,196608,2127822848c-937426944,1447730700,0,0,318767104,1447730699c338755584,0,150994944,1447730701,482344960,2127847103c0,0,0,0,657195008,1448082085c196608,2127822848,-932184064,1447730700,0,0c383778816,1447730699,333512704,0,150994944,1447730701c482344960,2127847103,0,0,0,0c687603712,1448082085,30474240,0,-336199680,2127844607c-503316480,2127846640,-503316480,2127846640,-2000683008,2127846640c-2147483648,1,12582912,0,77824,0c0,0,676069376,1448082085,196608,2127822848c-921698304,1447730700,0,0,-2066743296,1447730700c323026944,0,150994944,1447730701,482344960,2127847103c0,0,0,0,672923648,1448082085c196608,2127822848,-916455424,1447730700,0,0c-2045771776,1447730700,317784064,0,150994944,1447730701c482344960,2127847103,0,0,0,0c703332352,1448082085,196608,2127822848,-911212544,1447730700c0,0,-1963982848,1447730700,312541184,0c150994944,1447730701,482344960,2127847103,0,0c0,0,700186624,1448082085,196608,2127822848c-905969664,1447730700,0,0,-1868562432,1447730700c307298304,0,150994944,1447730701,482344960,2127847103c0,0,0,0,688652288,1448082085c196608,2127822848,-900726784,1447730700,0,0c-1847590912,1447730700,302055424,0,150994944,1447730701c482344960,2127847103,0,0,30474240,0c-333840384,2127844607,-697303040,2127846640,-697303040,2127846640c-2002780160,2127846640,1048576,0,-2147483648,0c65536,0,-332529664,2127844607,-697303040,2127846640c-697303040,2127846640,-2002780160,2127846640,262144,0c0,-2147483648,65536,0,-1400897536,1447730700c291569664,0,150994944,1447730701,482344960,2127847103c0,0,0,0,712769536,1448082085c196608,2127822848,-884998144,1447730700,0,0c-1379926016,1447730700,286326784,0,150994944,1447730701c482344960,2127847103,0,0,0,0c734789632,1448082085,196608,2127822848,-879755264,1447730700c0,0,-1358954496,1447730700,281083904,0c150994944,1447730701,482344960,2127847103,0,0c0,0,731643904,1448082085,196608,2127822848c-874512384,1447730700,0,0,-1340080128,1447730700c275841024,0,150994944,1447730701,482344960,2127847103c0,0,0,0,728498176,1448082085c196608,2127822848,-869269504,1447730700,0,0c-1319108608,1447730700,270598144,0,150994944,1447730701c30474240,0,-330301440,2127844607,165675008,2127846642c165675008,2127846642,-1997537280,2127846640,1048576,0c-2147483648,0,65536,0,265355264,0c150994944,1447730701,482344960,2127847103,0,0c0,0,747372544,1448082085,196608,2127822848c-858783744,1447730700,0,0,-1277165568,1447730700c260112384,0,150994944,1447730701,482344960,2127847103c0,0,0,0,744226816,1448082085c196608,2127822848,-853540864,1447730700,0,0c-1256194048,1447730700,254869504,0,150994944,1447730701c482344960,2127847103,0,0,0,0c741081088,1448082085,196608,2127822848,-848297984,1447730700c0,0,-1235222528,1447730700,249626624,0c150994944,1447730701,482344960,2127847103,0,0c0,0,771489792,1448082085,196608,2127822848c-843055104,1447730700,0,0,-1214251008,1447730700c244383744,0,150994944,1447730701,482344960,2127847103c0,0,0,0,759955456,1448082085c196608,2127822848,-837812224,1447730700,0,0c-1193279488,1447730700,30474240,0,-328204288,2127844607c165675008,2127846642,165675008,2127846642,-1997537280,2127846640c262144,0,0,-2147483648,65536,0c0,0,-1171259392,1447730700,233897984,0c150994944,1447730701,482344960,2127847103,0,0c0,0,787218432,1448082085,196608,2127822848c-827326464,1447730700,0,0,-1150287872,1447730700c228655104,0,150994944,1447730701,482344960,2127847103c0,0,0,0,784072704,1448082085c196608,2127822848,-822083584,1447730700,0,0c-1129316352,1447730700,223412224,0,150994944,1447730701c482344960,2127847103,0,0,0,0c772538368,1448082085,196608,2127822848,-816840704,1447730700c0,0,127926272,0,218169344,0c150994944,1447730701,482344960,2127847103,0,0c0,0,802947072,1448082085,196608,2127822848c-811597824,1447730700,0,0,306184192,1447730699c212926464,0,150994944,1447730701,482344960,2127847103c0,0,0,0,799801344,1448082085c196608,2127822848,-806354944,1447730700,30474240,0c-326107136,2127844607,-503316480,2127846640,-503316480,2127846640c-2000683008,2127846640,0,672,0,32769c69636,0,196608,2127822848,-801112064,1447730700c0,0,392167424,1447730699,202440704,0c150994944,1447730701,482344960,2127847103,0,0c0,0,818741248,1448082085,196608,2127822848c-795869184,1447730700,0,0,-2102394880,1447730700c197197824,0,150994944,1447730701,482344960,2127847103c0,0,0,0,815595520,1448082085c196608,2127822848,-790626304,1447730700,0,0c-2058354688,1447730700,191954944,0,150994944,1447730701c482344960,2127847103,0,0,0,0c812449792,1448082085,196608,2127822848,-785383424,1447730700c0,0,-1976565760,1447730700,186712064,0c150994944,1447730701,482344960,2127847103,0,0c0,0,809304064,1448082085,196608,2127822848c-780140544,1447730700,0,0,-1918894080,1447730700c181469184,0,150994944,1447730701,482344960,2127847103c0,0,0,0,831324160,1448082085c30474240,0,-326107136,2127844607,-503316480,2127846640c-503316480,2127846640,-2000683008,2127846640,0,672l0,32769l69636,0l0,0l828178432,1448082085l196608,2127822848l-769654784,1447730700l0,0l-1839202304,1447730700l170983424,0l150994944,1447730701l482344960,2127847103l0,0l0,0l825032704,1448082085l196608,2127822848l-764411904,1447730700l0,0l-1413480448,1447730700l165740544,0l150994944,1447730701l482344960,2127847103l0,0l0,0l855441408,1448082085l196608,2127822848l-759169024,1447730700l0,0l-1392508928,1447730700l160497664,0l150994944,1447730701l482344960,2127847103l0,0l0,0l843907072,1448082085l196608,2127822848l-753926144,1447730700l0,0l-1371537408,1447730700l155254784,0l150994944,1447730701l482344960,2127847103l0,0l0,0l840761344,1448082085l196608,2127822848l-748683264,1447730700l0,0l-1350565888,1447730700l150011904,0l150994944,1447730701l482344960,2127847103l0,0l30474240,0l-177995776,2127844607l-503316480,2127846640l-503316480,2127846640l-2000683008,2127846640l17825792,0l35586048,0l1114112,0l482344960,2127847103l0,0l0,0l868024320,1448082085l196608,2127822848l-738197504,1447730700l0,0l-1310720000,1447730700l139526144,0l150994944,1447730701l482344960,2127847103l0,0l0,0l856489984,1448082085l196608,2127822848l-732954624,1447730700l0,0l-1289748480,1447730700l134283264,0l150994944,1447730701l482344960,2127847103l0,0l0,0l886898688,1448082085l196608,2127822848l-727711744,1447730700l0,0l-1268776960,1447730700l129040384,0l150994944,1447730701l482344960,2127847103l0,0l0,0l883752960,1448082085l196608,2127822848l-722468864,1447730700l0,0l-1247805440,1447730700l123797504,0l150994944,1447730701l482344960,2127847103l0,0l0,0l880607232,1448082085l196608,2127822848l-717225984,1447730700l0,0l-1226833920,1447730700l118554624,0l150994944,1447730701l30474240,0l-323878912,2127844607l-503316480,2127846640l-503316480,2127846640l-2000683008,2127846640l0,28672l109051904,16777504l65536,0l113311744,0l150994944,1447730701l482344960,2127847103l0,0l0,0l899481600,1448082085l196608,2127822848l-706740224,1447730700l0,0l-1183842304,1447730700l108068864,0l150994944,1447730701l482344960,2127847103l0,0l0,0l896335872,1448082085l196608,2127822848l-701497344,1447730700l0,0l-1162870784,1447730700l102825984,0l150994944,1447730701l482344960,2127847103l0,0l0,0l893190144,1448082085l196608,2127822848l-696254464,1447730700l0,0l-1141899264,1447730700l97583104,0l150994944,1447730701l482344960,2127847103l0,0l0,0l915210240,1448082085l196608,2127822848l-691011584,1447730700l0,0l-1120927744,1447730700l92340224,0l150994944,1447730701l482344960,2127847103l0,0l0,0l912064512,1448082085l196608,2127822848l-685768704,1447730700l0,0l613416960,2127847103l30474240,0l-323878912,2127844607l-503316480,2127846640l-503316480,2127846640l-2000683008,2127846640l0,28672l109051904,16777504l65536,0l0,0l0,0l81854464,0l-573571072,1447730700l-1194328064,1447730700l0,0l0,0l498073600,2127847103l111149056,1447730701l-679477248,1447730700l2162688,0l-1184890880,1447730700l482344960,2127847103l4194304,0l2097152,0l1527578624,1448082085l0,0l16470,0l6356992,0l200278016,1447730701l482344960,2127847103l-674234368,1447730700l4259840,0l-1151336448,1447730700l-1255145472,1447730700l0,0l2162688,0l-1151336448,1447730700l482344960,2127847103l12582912,0l2097152,0l-316866560,1448082084l0,-2147483648l16470,0l2162688,0l-2014314496,1447730700l482344960,2127847103l18874368,0l3145728,0l1383923712,1448082085l196608,0l-1185939456,1447730700l65536,0l0,0l59834368,0l-573571072,1447730700l482344960,2127847103l-1102053376,1447730700l65536,0l0,0l30474240,0l-321126400,2127844607l-503316480,2127846640l-503316480,2127846640l-2000683008,2127846640l3604480,0l-671088640,73723l65536,0l482344960,2127847103l226492416,1447730701l65536,0l0,0l50397184,0l-573571072,1447730700l482344960,2127847103l6553600,0l65536,0l0,0l47251456,0l-573571072,1447730700l482344960,2127847103l0,0l82025,0l0,0l44105728,0l-573571072,1447730700l482344960,2127847103l0,0l82009,0l0,0l40960000,0l-584056832,1447730700l-573571072,1447730700l228589568,1447730701l65536,0l0,0l37814272,0l-584056832,1447730700l-542113792,1447730700l575668224,1447730699l65536,0l0,0l34668544,0l-584056832,1447730700l482344960,2127847103l0,0l0,0l0,0l31522816,0l-584056832,1447730700l482344960,2127847103l65536,0l65536,0l0,0l28377088,0l-584056832,1447730700l482344960,2127847103l65536,1447690240l30474240,0l-1867251712,2127844653l165675008,2127846642l165675008,2127846642l-1997537280,2127846640l0,1l65536,0l262144,0l65536,0l65536,0l0,0l0,0l0,0l0,0l1863319552,2127848154l0,0l0,0l-124780544,1447730330l0,0l0,0l1863319552,2127848154l0,0l0,0l-124780544,1447730330l0,0l0,0l0,0l0,0l0,0l0,0l-124780544,1447730330l0,0l0,0l0,0l0,0l65536,2127822848l0,0l0,0l0,0l0,0l0,0l0,0l376438784,1447730490l375390208,1447730490l65536,0l0,0l0,2127847103l857735168,1447730696l856686592,1447730696l0,0l15728640,0l559087616,131071c0,0,-1543503872,1447730371,-1170735104,2127848178c-1768816640,-516221976,6342,131072,262144,2037972992c3234425,0,-2021654528,2127848107,65536,65536c-811597824,1447730701,-257818624,1447730701,-257818624,1447730701c3211264,0,131072,655360,6881280,6357101c6619239,3014706,7143543,102,0,0c3211264,0,65536,917504,6553600,6357106c6881399,6750318,4390958,7536757,7274612,109c2162688,0,65536,262144,5505024,7340153c101,0,4259840,0,65536,0c0,0,-781975552,2127844599,2359296,65536c0,0,0,0,0,0c2162688,0,-1148387328,1448082085,-1376256000,521225062c2156783,0,4259840,0,65536,0c0,0,-785645568,2127844599,3538944,65536c0,0,0,0,0,0c30474240,0,-501612544,2127844607,165675008,2127846642c165675008,2127846642,-1997537280,2127846640,131072,0c0,8,65536,0,-612368384,1447730700c0,1447690240,65536,0,0,0c18939904,0,-2014314496,1447730700,-609222656,1447730700c110100480,1447730701,65536,0,0,0c15794176,0,-2014314496,1447730700,482344960,2127847103c0,0,65536,0,0,0c12648448,0,-2014314496,1447730700,482344960,2127847103c0,1447690240,65536,0,0,0c9502720,0,-2014314496,1447730700,482344960,2127847103c0,0,65536,0,0,0c6356992,0,-2014314496,1447730700,482344960,2127847103c65536,0,65536,0,0,0c3211264,0,-2014314496,1447730700,482344960,2127847103c0,0,65536,0,25165824,0c3145728,0,963444736,1448082085,131072,0c0,0,81960,0,0,0c18939904,0,-640679936,1447730700,482344960,2127847103c0,0,7421993,0,1677721600,1448082086c0,0,0,0,0,0c0,0,0,0,0,0c0,7143533,111,0,-1161822208,1447730698c-106954752,1447730610,131072,1,2097152,0c9502720,0,0,0,0,0c0,0,0,0,0,0c0,0,-1914699776,1447730700,0,0c0,0,0,0,0,0c0,0,0,0,0,0c0,0,0,0,528809984,1447730436c2162688,0,875560960,2127846533,-1436549120,1447730336c722468864,1447730501,2162688,0,65536,262144c1431175168,19532,0,20237,4259840,0c65536,0,0,0,-771227648,2127844599c872022016,65536,0,0,0,0c0,0,2162688,0,-327680000,2127846529c65536,0,0,0,51445760,0c65536,49610752,1983643648,1634235194,2037671280,1763730800c1596079460,808464504,930373424,1663050290,1685221231,1702521203c825369149,741355574,808857906,1864376880,1953526586,842474045c1634738210,574449780,875639149,875311670,1815229491,959919153c829172784,892482868,926364972,942763063,741814320,842477875c859189612,908865592,1815229237,808857906,909519920,829175092c892877110,808728876,942763058,741357362,959590705,909208624c741357619,825438769,942763056,741816120,859190577,875654194c741356598,892548145,875654192,741487673,926103345,842099760c741357617,859387185,825322549,741486902,876099633,943287346c824980023,808923959,808925292,959523888,1815228727,926037303c825766188,879506738,741814585,808857906,942959664,824980784c808727096,942813548,925969461,1815425592,808661811,859124012c745287735,926429745,959671351,824980787,842609969,925970796c842542130,896282679,741488435,925972535,808793196,909323314c946615602,741356853,842543926,842479980,942746674,1702377272c1983659554,1920234298,543517551,1852403562,1819898995,1830960485c1919251561,1010708258,1868970614,1819635058,1010725729,543570550c1030648165,1818326562,842479904,1043276338,1715107388,1852925216c1635131965,859119724,790770231,980827198,1902452838,1981955438c824208481,842085937,1010708258,543570550,1030648165,1818326562c909390112,790769716,980827198,1902452838,1981955438,824208481c574044216,1983659567,1696622138,574451313,543973750,842543926c1010708258,543570550,1030648165,1818326562,942813472,790771511c980827198,1902452838,1981955438,824208481,842086201,1010708258c543570550,1030648165,1818326562,943206688,790770228,980827198c1902452838,1981955438,824208481,892549429,1010708258,543570550c1030648165,1818326562,875968032,1043276341,980823868,1836216166c1935764597,980827198,1752457584,1634887456,1852139876,1634235252c1802462576,578036285,1664773920,1701736047,2037675107,574449008c1952671090,1702109218,1868723320,1667592824,1075985780,893398065c741556268,790772032,1982807102,1634235194,2037671280,4089200c-289390592,1447730700,30474240,0,-314179584,2127844607c-503316480,2127846640,-503316480,2127846640,-2000683008,2127846640c2555904,0,1476395008,73722,65536,0c0,0,0,0,0,0c0,0,0,0,0,0c0,0,0,0,0,0c0,0,0,0,0,0c0,0,0,0,0,0c0,0,0,0,0,0c0,0,0,0,0,0c0,0,0,0,0,0c0,0,0,0,0,0c0,0,0,0,0,0c0,0,0,0,0,0c0,0,0,0,0,0c0,0,0,0,0,0c0,0,0,0,0,0c0,0,0,0,0,0c0,0,0,0,0,0c0,0,0,0,30474240,0c-306839552,2127844607,-603979776,2127846640,-603979776,2127846640c-2001731584,2127846640,131072,0,0,8184c65536,0,0,0,0,0c0,0,0,0,0,0c0,0,0,0,0,0c0,0,0,0,0,0c0,0,0,0,0,0c0,0,0,0,0,0c0,0,0,0,0,0c0,0,0,0,0,0c0,0,0,0,0,0c0,0,0,0,0,0c0,0,0,0,0,0c0,0,0,0,0,0c0,0,0,0,0,0c0,0,0,0,0,0c0,0,0,0,0,0c0,0,0,0,0,0c0,0,0,0,0,0c30474240,0,-309067776,2127844607,-603979776,2127846640c-603979776,2127846640,-2001731584,2127846640,131072,0c0,8184,65536,0,0,0c0,0,0,0,0,0c0,0,0,0,0,0c0,0,0,0,0,0c0,0,0,0,0,0c0,0,0,0,0,0c0,0,0,0,0,0c0,0,0,0,0,0c0,0,0,0,0,0c0,0,0,0,0,0c0,0,0,0,0,0c0,0,0,0,0,0c0,0,0,0,0,0c0,0,0,0,0,0c0,0,0,0,0,0c0,0,0,0,0,0c0,0,0,0,0,0c0,0,30474240,0,-308150272,2127844607c-603979776,2127846640,-603979776,2127846640,-2001731584,2127846640c131072,0,0,4,65536,0c0,0,0,0,0,0c0,0,0,0,0,0c0,0,0,0,0,0c0,0,0,0,0,0c0,0,0,0,0,0c0,0,0,0,0,0c0,0,0,0,0,0c0,0,0,0,0,0c0,0,0,0,0,0c0,0,0,0,0,0c0,0,0,0,0,0c0,0,0,0,0,0c0,0,0,0,0,0c0,0,0,0,0,0c0,0,0,0,0,0c0,0,1701838848,2127846548,1692401664,2127846548c-1566572544,2127846546,0,0,30474240,0c-306839552,2127844607,-603979776,2127846640,-603979776,2127846640c-2001731584,2127846640,131072,0,0,8184c65536,0,0,0,0,0c0,0,0,0,0,0c0,0,0,0,0,0c0,0,0,0,0,0c0,0,0,0,0,0c0,0,0,0,0,0c0,0,0,0,0,0c0,0,0,0,0,0c0,0,0,0,0,0c0,0,0,0,0,0c0,0,0,0,0,0c0,0,0,0,0,0c0,0,0,0,0,0c0,0,0,0,0,0c0,0,0,0,0,0c0,0,0,0,0,0c0,0,0,0,0,0c30474240,0,-305790976,2127844607,-697303040,2127846640c-697303040,2127846640,-2002780160,2127846640,0,524288c0,0,2105336,0,-304218112,2127844607c-697303040,2127846640,-697303040,2127846640,-2002780160,2127846640c0,524288,0,0,2105336,0c0,0,0,0,0,0c0,0,0,0,0,0c0,0,0,0,0,0c0,0,0,0,0,0c0,0,0,0,0,0c0,0,0,0,0,0c0,0,0,0,0,0c0,0,0,0,0,0c0,0,0,0,0,0c0,0,0,0,0,0c0,0,0,0,0,0c0,0,0,0,0,0c0,0,0,0,0,0c0,0,0,0,0,0c0,0,30474240,0,-301858816,2127844607c-603979776,2127846640,-603979776,2127846640,-2001731584,2127846640c0,524288,0,0,2105336,0c0,0,0,0,0,0c0,0,0,0,0,0c0,0,0,0,0,0c0,0,0,0,0,0c0,0,0,0,0,0c0,0,0,0,0,0c0,0,0,0,0,0c0,0,0,0,0,0c0,0,0,0,0,0c0,0,0,0,0,0c0,0,0,0,0,0c0,0,0,0,0,0c0,0,0,0,0,0c0,0,0,0,0,0c0,0,0,0,0,0c0,0,0,0,0,0c0,0,0,0,30474240,0c-301858816,2127844607,-603979776,2127846640,-603979776,2127846640c-2001731584,2127846640,0,524288,0,0c2105336,0,0,0,0,0c0,0,0,0,0,0c0,0,0,0,0,0c0,0,0,0,0,0c0,0,0,0,0,0c0,0,0,0,0,0c0,0,0,0,0,0c0,0,0,0,0,0c0,0,0,0,0,0c0,0,0,0,0,0c0,0,0,0,0,0c0,0,0,0,0,0c0,0,0,0,0,0c0,0,0,0,0,0c0,0,0,0,0,0c0,0,0,0,0,0c0,0,1814036480,2127846548,1854930944,2127846548c30474240,0,-300154880,2127844607,-697303040,2127846640c-697303040,2127846640,-2002780160,2127846640,1310720,0c1048576,1048576,65536,0,-298450944,2127844607c-697303040,2127846640,-697303040,2127846640,-2002780160,2127846640c2621440,0,0,4,65540,0c-427819008,1447730700,-490733568,1447730700,0,0c2162688,0,-88080384,1447730700,482344960,2127847103c4194304,0,2097152,0,971964416,1448082085c1752432640,2113954665,6291456,0,2097152,0c321847296,1448082085,482344960,2127847103,0,0c2162688,0,-427819008,1447730700,482344960,2127847103c10485760,0,2097152,0,59703296,1448082085c1752432640,2113954665,0,0,6356992,0c-440401920,1447730700,-578813952,1447730700,0,0c2162688,0,-440401920,1447730700,482344960,2127847103c4194304,0,2097152,0,502202368,1448082085c1953038336,1193299305,94371906,0,2097152,0c342818816,1448082085,482344960,2127847103,0,0c2162688,0,-188743680,1447730700,482344960,2127847103c98566144,0,30474240,0,-295567360,2127844607c-503316480,2127846640,-503316480,2127846640,-2000683008,2127846640c3932160,0,1048576,1048580,65540,0c0,0,227540992,1447730701,482344960,2127847103c4194304,0,2097152,0,1051656192,1448082085c1953038336,1109413225,6317929,0,2097152,0c363790336,1448082085,482344960,2127847103,0,0c2162688,0,0,1447730701,482344960,2127847103c10485760,0,2097152,0,-350289920,1448082084c1953038336,1109413225,3499881,0,6356992,0c-327155712,1447730700,-12582912,1447730700,0,0c2162688,0,-327155712,1447730700,482344960,2127847103c4194304,0,2097152,0,1679753216,1448082085c1735262208,541878644,18891335,0,2097152,0c384761856,1448082085,482344960,2127847103,0,0c2162688,0,-629145600,1447730700,482344960,2127847103c23068672,0,2097152,0,441384960,1448082085c1735262208,541878644,16967,0,6356992,0c-289406976,1447730700,-150994944,1447730700,0,0c2162688,0,-591396864,1447730700,30474240,0c-293339136,2127844607,-603979776,2127846640,-603979776,2127846640c-2001731584,2127846640,0,196608,-67108864,15c2097152,0,482344960,2127847103,0,0c2162688,0,-679477248,1447730700,482344960,2127847103c35651584,0,2097152,0,420413440,1448082085c1735262208,1278372212,1734951456,53,44105728,0c-289406976,1447730700,-1191182336,1447730700,0,0c2162688,0,75497472,1447730701,482344960,2127847103c4194304,0,2097152,0,187629568,1448082085c-1266548736,-474512669,6325123,0,2097152,0c393150464,1448082085,482344960,2127847103,0,0c2162688,0,-289406976,1447730700,482344960,2127847103c10485760,0,2097152,0,1554972672,1448082085c-1266548736,-474512669,-2099018877,175,31522816,0c113246208,1447730701,-1863319552,1447730700,0,0c2162688,0,177209344,1447730701,482344960,2127847103c4194304,0,2097152,0,49217536,1448082085c858783744,2127822896,6291456,0,2097152,0c414121984,1448082085,482344960,2127847103,0,0c30474240,0,-291766272,2127844607,-503316480,2127846640c-503316480,2127846640,-2000683008,2127846640,131072,65536c67043328,8184,2162688,0,18939904,0c-1191182336,1447730700,-1290797056,1447730700,0,0c2162688,0,-616562688,1447730700,482344960,2127847103c4194304,0,2097152,0,510590976,1448082085c1768423424,2127822947,6291456,0,2097152,0c435093504,1448082085,482344960,2127847103,0,0c2162688,0,-390070272,1447730700,482344960,2127847103c10485760,0,2097152,0,1398734848,1448082085c1768423424,2127822947,0,0,6356992,0c-100663296,1447730700,88080384,1447730701,0,0c2162688,0,-100663296,1447730700,482344960,2127847103c4194304,0,2097152,0,-441516032,1448082084c482344960,2127847103,81788928,0,2097152,0c422510592,1448082085,482344960,2127847103,0,0c2162688,0,-679477248,1447730700,482344960,2127847103c85983232,0,2097152,0,340721664,1448082085c482344960,2127847103,0,0,44105728,0c113246208,1447730701,30474240,0,-287178752,2127844607c-503316480,2127846640,-503316480,2127846640,-2000683008,2127846640c0,196608,-67108864,16383,2097152,0c1866727424,7173492,6291456,0,2097152,0c443482112,1448082085,482344960,2127847103,0,0c2162688,0,-188743680,1447730700,482344960,2127847103c10485760,0,2097152,0,-218169344,1448082082c1866727424,7173492,0,0,31522816,0c-553648128,1447730700,-654311424,1447730700,0,0c2162688,0,-641728512,1447730700,482344960,2127847103c4194304,0,2097152,0,330235904,1448082085c1967587328,7170412,6291456,0,2097152,0c464453632,1448082085,482344960,2127847103,0,0c2162688,0,-264241152,1447730700,482344960,2127847103c10485760,0,2097152,0,521076736,1448082085c1967587328,7170412,0,0,18939904,0c-1278214144,1447730700,189792256,1447730701,0,0c2162688,0,-62914560,1447730700,482344960,2127847103c4194304,0,2097152,0,28246016,1448082085c6356992,2127847103,6291456,0,30474240,0c-282984448,2127844607,-503316480,2127846640,-503316480,2127846640c-2000683008,2127846640,131072,131072,0,16376c2162688,0,2097152,0,17760256,1448082085c6356992,2127847103,0,0,6356992,0c-1838153728,1447730700,-515899392,1447730700,0,0c2162688,0,12582912,1447730701,482344960,2127847103c4194304,0,2097152,0,460259328,1448082085c1735262208,6909025,232783872,0,2097152,0c472842240,1448082085,482344960,2127847103,0,0c2162688,0,-390070272,1447730700,482344960,2127847103c236978176,0,2097152,0,231669760,1448082085c1735262208,6909025,0,0,144769024,0c177209344,1447730701,-1191182336,1447730700,0,0c0,0,-201326592,1447730700,482344960,2127847103c4194304,0,2097152,0,1030684672,1448082085c1634336768,1769234802,6291456,0,2097152,0c493813760,1448082085,482344960,2127847103,0,0c2162688,0,-2068840448,1447730700,482344960,2127847103c10485760,0,2097152,0,1696530432,1448082085c30474240,0,-278396928,2127844607,-503316480,2127846640c-503316480,2127846640,-2000683008,2127846640,-134414336,163871c-41968,-1,2883583,0,482344960,2127847103c4194304,0,2097152,0,128909312,1448082085c1684930560,2127822953,18874368,0,2097152,0c514785280,1448082085,482344960,2127847103,0,0c2162688,0,-1290797056,1447730700,482344960,2127847103c23068672,0,2097152,0,89063424,1448082085c1684930560,2127822953,0,0,56688640,0c-679477248,1447730700,-603979776,1447730700,0,0c2162688,0,-125829120,1447730700,482344960,2127847103c4194304,0,2097152,0,1409220608,1448082085c1634861056,6908020,6291456,0,2097152,0c535756800,1448082085,482344960,2127847103,0,0c2162688,0,-679477248,1447730700,482344960,2127847103c10485760,0,2097152,0,1011810304,1448082085c1634861056,6908020,0,0,44105728,0c-654311424,1447730700,-1103101952,1447730700,0,0c2162688,0,-2068840448,1447730700,482344960,2127847103c4194304,0,30474240,0,-236847104,2127844607c-503316480,2127846640,-503316480,2127846640,-2000683008,2127846640c-33751040,163871,-42976,-1,2359295,0c2162688,0,-88080384,1447730700,482344960,2127847103c10485760,0,2097152,0,961478656,1448082085c1953038336,1768712552,0,0,18939904,0c-1877999616,1447730700,-188743680,1447730700,0,0c2162688,0,25165824,1447730701,482344960,2127847103c4194304,0,2097152,0,1009778688,1448082085c1752367104,1769105773,6291456,0,2097152,0c-529530880,1448082084,482344960,2127847103,0,0c2162688,0,-1877999616,1447730700,482344960,2127847103c10485760,0,2097152,0,361758720,1448082085c1752367104,1769105773,0,0,6356992,0c-1278214144,1447730700,-62914560,1447730700,0,0c2162688,0,-1278214144,1447730700,482344960,2127847103c4194304,0,2097152,0,481296384,1448082085c1802371072,6909537,31457280,0,2097152,0c-508559360,1448082084,482344960,2127847103,0,0c2162688,0,-239075328,1447730700,30474240,0c-195559424,2127844607,-503316480,2127846640,-503316480,2127846640c-2000683008,2127846640,131072,196608,-65536,8191c2162688,0,-591396864,1447730700,0,0c2162688,0,-226492416,1447730700,482344960,2127847103c4194304,0,2097152,0,-521142272,1448082084c1634729984,2113956204,81788928,0,2097152,0c-487587840,1448082084,482344960,2127847103,0,0c2162688,0,-603979776,1447730700,482344960,2127847103c85983232,0,2097152,0,282066944,1448082085c1634729984,2113956204,0,0,56688640,0c-1863319552,1447730700,-188743680,1447730700,0,0c2162688,0,-997195776,1447730700,482344960,2127847103c4194304,0,2097152,0,1060110336,1448082085c1684930560,2113956200,6291456,0,2097152,0c-500170752,1448082084,482344960,2127847103,0,0c2162688,0,-1168113664,1447730700,482344960,2127847103c10485760,0,2097152,0,332398592,1448082085c1684930560,2113956200,0,0,6356992,0c-251658240,1447730700,-679477248,1447730700,0,0c30474240,0,-189661184,2127844607,165675008,2127846642c165675008,2127846642,-1997537280,2127846640,9437184,0c33554432,0,1146880,0,2097152,0c-479199232,1448082084,482344960,2127847103,0,0c2162688,0,-578813952,1447730700,482344960,2127847103c23068672,0,2097152,0,269484032,1448082085c1785593856,6906465,0,0,6356992,0c-390070272,1447730700,-301989888,1447730700,0,0c2162688,0,-415236096,1447730700,482344960,2127847103c4194304,0,2097152,0,250609664,1448082085c1768751104,2127822956,31457280,0,2097152,0c-458227712,1448082084,482344960,2127847103,0,0c2162688,0,-138412032,1447730700,482344960,2127847103c35651584,0,2097152,0,1927282688,1448082085c1768751104,2127822956,0,0,6356992,0c-163577856,1447730700,-150994944,1447730700,0,0c2162688,0,-503316480,1447730700,482344960,2127847103c4194304,0,2097152,0,401604608,1448082085c482344960,2127847103,44040192,0,2097152,0c-437256192,1448082084,17891328,0,1266679808,1447730498c-1751121920,1447730352,524288,327680,131072,327680c131072,0,0,0,0,0c0,65536,15728640,0,15728640,0c-65536,1447730700,-1170735104,2127848178,-1170735104,2127848178c-1170735104,2127848178,-1170735104,2127848178,67698688,2127847103c0,0,0,0,-341311488,1448082084c-1170735104,2127848178,-1170735104,2127848178,-1170735104,2127848178c-1170735104,2127848178,134479872,0,0,0c0,0,-521666560,1447730700,484442112,-41281c-1,65535,1214054400,0,0,0c131072,0,17825792,0,6356992,0c102236160,2127844600,1470103552,2127846647,1232076800,2127846636c103809024,1447730701,103153664,2127844600,122552320,2127844600c141819904,2127844600,161087488,2127844600,180355072,2127844600c9633792,49414144,-611319808,1447730698,2162688,0c364904448,1447730701,589824,0,369098752,1447730701c2162688,0,15794176,19726336,8912896,17760256c1768685568,1447690339,18939904,0,65536,16777216c1983643648,1634235194,2037671280,1763730800,1596079460,808464504c846487344,1663050294,1685221231,1702521203,825369149,741355574c808857906,1864376880,1953526586,909255229,1684086818,824327530c808466480,1634738210,574449780,809513069,942682476,1814835248c808857906,1697660976,825371757,1815097398,808857906,825371696c1697656886,1983659554,1920234298,543517551,1852403562,1819898995c1830960485,1919251561,1010708258,1868970614,1819635058,1010725729c543570550,1030648165,1818326562,573580064,792477231,1868970614c1819635058,1010725729,1634220662,1701602414,1983659635,1881172026c1953067887,1030647657,1076637730,1043276336,980823868,1684955496c1047749996,980823868,1885431923,1887007845,15973,0c7340032,0,2162688,0,-327680000,2127846529c65536,0,0,0,10551296,0c65536,196608,-786432000,2127847957,0,2127822848c-382730240,1447730129,135790592,1447730701,1526726656,1447730488c0,0,350224384,2127848164,0,2127822848c203423744,1447730112,138936320,1447730701,-1392443392,2127847018c0,1430454272,348145486,2127848164,0,0c-2143289344,1447730114,142082048,1447730701,1261961216,0c0,0,30474240,0,-1865678848,2127844653c165675008,2127846642,165675008,2127846642,-1997537280,2127846640c1073741824,3,1602158592,234883035,262144,0c65536,0,65536,0,0,0c0,0,0,0,0,353280c1863319552,2127848154,0,0,0,0c-124780544,1447730330,0,0,0,0c1863319552,2127848154,0,0,0,0c-124780544,1447730330,0,0,0,0c0,0,0,0,0,0c0,0,-124780544,1447730330,0,0c0,0,0,0,0,0c2097152,0,3145728,0,0,0c0,0,0,0,0,0c0,0,0,0,0,0c0,2127822848,0,0,0,0c0,0,0,0,0,0c0,0,0,0,9502720,0c-1828716544,1447730700,-1170735104,2127848178,1798766592,-516221976c6342,0,-383778816,1448082084,8454144,0c1475346432,1447730701,-864026624,2127848115,0,0c0,0,0,0,1310720,0c0,0,0,0,174587904,1447730701c0,-65536,98303,2127822848,0,0c0,0,0,0,8388608,0c30474240,0,-181927936,2127844607,-603979776,2127846640c-603979776,2127846640,-2001731584,2127846640,0,-2147483648c0,0,2097408,0,0,0c-2049966080,1447730700,482344960,2127847103,4194304,0c2097152,0,-327155712,1448082084,0,-2147483648c16460,0,14745600,0,-1290797056,1447730700c482344960,2127847103,188743680,1447730701,12648448,0c-1854930944,1447730700,-997195776,1447730700,4194304,0c10551296,0,-1854930944,1447730700,482344960,2127847103c192937984,1447730701,8454144,0,-1151336448,1447730700c307232768,1447730699,0,0,6356992,0c-1151336448,1447730700,482344960,2127847103,197132288,1447730701c4259840,0,382730240,1447730699,-679477248,1447730700c0,0,2162688,0,140509184,1447730701c482344960,2127847103,20971520,0,2097152,0c-364904448,1448082084,0,-2147483648,4210766,0c14745600,0,-1290797056,1447730700,482344960,2127847103c205520896,1447730701,12648448,0,307232768,1447730699c-179306496,1447730489,0,0,10551296,0c183500800,1447730701,30474240,0,-180617216,2127844607c-603979776,2127846640,-603979776,2127846640,-2001731584,2127846640c131072,0,0,8,65536,0c482344960,2127847103,213909504,1447730701,4259840,0c-671088640,1447730700,-1255145472,1447730700,4194304,0c2162688,0,-671088640,1447730700,482344960,2127847103c37748736,0,2097152,0,1879048192,1448082085c0,1073741824,16464,0,2162688,0c-1875902464,1447730700,482344960,2127847103,41943040,0c2097152,0,-232783872,1448082082,0,0c0,0,12648448,0,-1155530752,1447730700c482344960,2127847103,226492416,1447730701,10551296,0c491782144,2127847103,491782144,2127847103,4194304,0c8454144,0,-679477248,1447730700,482344960,2127847103c230686720,1447730701,6356992,0,-2066743296,1447730700c-1284505600,1447730700,0,0,4259840,0c-2066743296,1447730700,482344960,2127847103,234881024,1447730701c2162688,0,-1191182336,1447730700,-2058354688,1447730700c56623104,0,2097152,0,32505856,1448082085c0,0,0,0,30474240,0c-179306496,2127844607,-603979776,2127846640,-603979776,2127846640c-2001731584,2127846640,1048576,0,1048576,0c65536,0,0,0,0,0c0,0,0,0,0,0c0,0,0,0,0,0c0,0,0,0,0,0c0,0,0,0,0,0c0,0,0,0,0,0c0,0,0,0,0,0c0,0,0,0,0,0c0,0,0,0,0,0c0,0,0,0,0,0c0,0,0,0,0,0c0,0,0,0,0,0c0,0,0,0,0,0c0,0,0,0,0,0c0,0,0,0,0,0c0,0,0,0,0,0c0,0,0,0,0,0c30474240,0,-177995776,2127844607,-503316480,2127846640c-503316480,2127846640,-2000683008,2127846640,17825792,0c35586048,0,1114112,0,0,0c0,0,0,0,0,0c0,0,0,0,0,0c0,0,0,0,0,0c0,0,0,0,0,0c0,0,0,0,0,0c0,0,0,0,0,0c0,0,0,0,0,0c0,0,0,0,0,0c0,0,0,0,0,0c0,0,0,0,0,0c0,0,0,0,0,0c0,0,0,0,0,0c0,0,0,0,0,0c0,0,0,0,0,0c0,0,0,0,0,0c0,0,0,0,0,0c0,0,30474240,0,-175243264,2127844607c-603979776,2127846640,-603979776,2127846640,-2001731584,2127846640c0,16,131072,0,65536,0c0,0,0,0,0,0c0,0,0,0,0,0c0,0,0,0,0,0c0,0,0,0,0,0c0,0,0,0,0,0c0,0,0,0,0,0c0,0,0,0,0,0c0,0,0,0,0,0c0,0,0,0,0,0c0,0,0,0,0,0c0,0,0,0,0,0c0,0,0,0,0,0c0,0,0,0,0,0c0,0,0,0,0,0c0,0,0,0,0,0c0,0,0,0,0,0c0,0,0,0,30474240,0c-173932544,2127844607,-503316480,2127846640,-503316480,2127846640c-2000683008,2127846640,-620494848,-1941957917,-257715706,1979705931c2097151,0,0,0,0,0c0,0,0,0,0,0c0,0,0,0,0,0c0,0,0,0,0,0c0,0,0,0,0,0c0,0,0,0,0,0c0,0,0,0,0,0c0,0,0,0,0,0c0,0,0,0,0,0c0,0,0,0,0,0c0,0,0,0,0,0c0,0,0,0,0,0c0,0,0,0,0,0c0,0,0,0,0,0c0,0,0,0,0,0c0,0,0,0,0,0c0,0,0,0,0,0c4259840,0,65536,0,0,0c-973864960,2127844606,239992832,65537,0,0c0,0,0,0,29425664,0c0,0,34412544,0,2146816,0c524288,262144,398458880,1447730701,-65536,65535c0,0,34412544,0,2146816,0c524288,65536,428867584,1447730701,-65536,65535c-65536,-1,-26049,-1,8388607,0c524288,131072,459276288,1447730701,-65536,65535c-1610678272,0,-1904,-1,7143423,0c524288,65536,489684992,1447730701,-65536,65535c-1610678272,0,-1904,-1,7143423,0c524288,65536,520093696,1447730701,-65536,65535c-1986068480,0,-7933952,268435447,6307327,0c524288,65536,550502400,1447730701,-65536,65535c0,0,49152,-268435456,2097153,0c524288,65536,580911104,1447730701,-65536,65535c536805376,0,-26480,-1,7143423,0c524288,65536,611319808,1447730701,-65536,65535c131072,0,536883200,16396,6291456,0c524288,65536,641728512,1447730701,-65536,65535c0,0,30474240,0,-960626688,2127844606c-697303040,2127846640,-697303040,2127846640,-2002780160,2127846640c0,0,34412544,0,2146816,0c-959184896,2127844606,-697303040,2127846640,-697303040,2127846640c-2002780160,2127846640,0,0,34412544,0c2146816,0,-953417728,2127844606,-697303040,2127846640c-697303040,2127846640,-2002780160,2127846640,0,0c34412544,0,2146816,0,-945422336,2127844606c-697303040,2127846640,-697303040,2127846640,-2002780160,2127846640c0,0,34412544,0,2146816,0c0,0,0,0,0,0c0,0,0,0,0,0c0,0,0,0,0,0c0,0,0,0,0,0c0,0,0,0,0,0c0,0,0,0,0,0c0,0,0,0,0,0c0,0,0,0,0,0c0,0,0,0,0,0c0,0,0,0,30474240,0c-942538752,2127844606,-340787200,2127846640,-340787200,2127846640c-2014314496,2127846640,0,0,34412544,0c2146816,0,0,0,0,0c0,0,0,0,0,0c0,0,0,0,0,0c0,0,0,0,0,0c0,0,0,0,0,0c0,0,0,0,0,0c0,0,0,0,0,0c0,0,0,0,0,0c0,0,0,0,0,0c0,0,0,0,0,0c0,0,0,0,0,0c0,0,0,0,0,0c0,0,0,0,0,0c0,0,0,0,0,0c0,0,0,0,0,0c0,0,0,0,0,0c0,0,0,0,0,0c30474240,0,-940179456,2127844606,-1293942784,2127846641c-1293942784,2127846641,-2012217344,2127846640,-65536,-8193c-30689,-1,4194303,0,-526123008,2127844606c1550843904,2127846641,1550843904,2127846641,-2011168768,2127846640c-65536,-262145,-28097,-1,8388607,0c0,0,0,0,0,0c0,0,0,0,0,0c0,0,0,0,0,0c0,0,0,0,0,0c0,0,0,0,0,0c0,0,0,0,0,0c0,0,0,0,0,0c0,0,0,0,0,0c0,0,0,0,0,0c0,0,0,0,0,0c0,0,0,0,0,0c0,0,0,0,0,0c0,0,0,0,0,0c0,0,0,0,0,0c0,0,30474240,0,1082523648,2127844607c1590689792,2127846641,1590689792,2127846641,-2009071616,2127846640c-1610678272,0,-1904,-1,7143423,0c0,0,0,0,0,0c0,0,0,0,0,0c0,0,0,0,0,0c0,0,0,0,0,0c0,0,0,0,0,0c0,0,0,0,0,0c0,0,0,0,0,0c0,0,0,0,0,0c0,0,0,0,0,0c0,0,0,0,0,0c0,0,0,0,0,0c0,0,0,0,0,0c0,0,0,0,0,0c0,0,0,0,0,0c0,0,0,0,0,0c0,0,0,0,0,0c0,0,0,0,30474240,0c-1182531584,2127844607,1634729984,2127846641,1634729984,2127846641c-2008023040,2127846640,-1610678272,0,-1904,-1c7143423,0,0,0,0,0c0,0,0,0,0,0c0,0,0,0,0,0c0,0,0,0,0,0c0,0,0,0,0,0c0,0,0,0,0,0c0,0,0,0,0,0c0,0,0,0,0,0c0,0,0,0,0,0c0,0,0,0,0,0c0,0,0,0,0,0c0,0,0,0,0,0c0,0,0,0,0,0c0,0,0,0,0,0c0,0,0,0,0,0c0,0,0,0,0,0c0,0,0,0,0,0c30474240,0,-1003487232,2127844607,1673527296,2127846641c1673527296,2127846641,-2006974464,2127846640,-1986068480,0c-7933952,268435447,6307327,0,0,0c0,0,0,0,0,0c0,0,0,0,0,0c0,0,0,0,0,0c0,0,0,0,0,0c0,0,0,0,0,0c0,0,0,0,0,0c0,0,0,0,0,0c0,0,0,0,0,0c0,0,0,0,0,0c0,0,0,0,0,0c0,0,0,0,0,0c0,0,0,0,0,0c0,0,0,0,0,0c0,0,0,0,0,0c0,0,0,0,0,0c0,0,0,0,0,0c0,0,30474240,0,-1042939904,2127844607c1673527296,2127846641,1673527296,2127846641,-2006974464,2127846640c0,0,49152,-268435456,2097153,0c0,0,0,0,0,0c0,0,0,0,0,0c0,0,0,0,0,0c0,0,0,0,0,0c0,0,0,0,0,0c0,0,0,0,0,0c0,0,0,0,0,0c0,0,0,0,0,0c0,0,0,0,0,0c0,0,0,0,0,0c0,0,0,0,0,0c0,0,0,0,0,0c0,0,0,0,0,0c0,0,0,0,0,0c0,0,0,0,0,0c0,0,0,0,0,0c0,0,0,0,30474240,0c-892993536,2127844607,1673527296,2127846641,1673527296,2127846641c-2006974464,2127846640,536805376,0,-26480,-1c7143423,0,0,0,0,0c0,0,0,0,0,0c0,0,0,0,0,0c0,0,0,0,0,0c0,0,0,0,0,0c0,0,0,0,0,0c0,0,0,0,0,0c0,0,0,0,0,0c0,0,0,0,0,0c0,0,0,0,0,0c0,0,0,0,0,0c0,0,0,0,0,0c0,0,0,0,0,0c0,0,0,0,0,0c0,0,0,0,0,0c0,0,0,0,0,0c0,0,0,0,0,0c30474240,0,-1032716288,2127844607,1673527296,2127846641c1673527296,2127846641,-2006974464,2127846640,131072,0c536883200,16396,6291456,0,0,0c0,0,0,0,0,0c0,0,0,0,0,0c0,0,0,0,0,0c0,0,0,0,0,0c0,0,0,0,0,0c0,0,0,0,0,0c0,0,0,0,0,0c0,0,0,0,0,0c0,0,0,0,0,0c0,0,0,0,0,0c0,0,0,0,0,0c0,0,0,0,0,0c0,0,0,0,0,0c0,0,0,0,0,0c0,0,0,0,0,0c0,0,0,0,0,0c0,0,19988480,0,65536,65536c0,0,-1289748480,1447730700,262144,2037972992c-1518314887,1447730371,0,0,0,0c0,0,0,-65536,-1,65535c-751828992,2127846644,555417600,2127846647,262144,2037972992c-1518314887,1447730371,0,0,0,0c-1111490560,2127846646,1280573440,1280590918,17478,0c1343488,589824,762314752,1447730701,1310720,589824c819986432,1447730701,524288,524288,-1200619520,1447730700c524288,131072,810549248,1447730701,524288,65536c-1116733440,1447730700,0,0,0,0c0,0,2097152,4194304,1048576,0c0,32768,37191680,0,0,0c3211264,0,-1396703232,1447730703,655360,0c-253689856,2127847934,2031616,0,-1398472704,-1625549221c3229840,0,1865416704,1447730701,1179648,0c-252968960,2127847934,2097152,1447690240,-517341184,694311974c2169477,0,250085376,1447730703,482344960,2127847103c1986854912,876898,3211264,0,1759510528,1447730703c524288,0,-242745344,2127847934,2752512,0c-677576704,-610123482,3252265,0,-915406848,1447730703c524288,0,-242155520,2127847934,2818048,2127822848c1139343360,-1750871590,3253072,0,2078277632,1447730703c917504,0,-241565696,2127847934,2883584,0c-1663041536,-1655992566,3268648,0,164626432,1447730698c917504,0,-240582656,2127847934,2949120,1447690240c897122304,844245375,2181869,0,-1415577600,1447730700c482344960,2127847103,1633878016,288370,2162688,0c-710934528,1447730439,528482304,2127847103,1572864,65536c17891328,0,-770703360,1447730445,-1170735104,2127848178c327680,196608,131072,0,0,65536c0,0,0,0,0,65536c0,0,15728640,0,4980736,65536c-1170735104,2127848178,-1170735104,2127848178,-1170735104,2127848178c-1170735104,2127848178,67698688,1142113,0,0c0,0,524288,1835728896,-1170707093,2127848178c-1170735104,2127848178,-1170735104,2127848178,-1170735104,2127848178c67043328,0,0,0,0,0c524288,16711680,2097152,-65536,-1,65535c0,1703936,0,0,131072,0c0,1768357888,2191980,0,332398592,1447730699c482344960,2127847103,1919811584,94838,2162688,0c-1405091840,1447730336,482344960,2127847103,524288,65536c2162688,0,1181220864,2127848127,-602931200,1447730698c528482304,1447730436,4259840,0,-1409286144,1447730700c196608,0,216268800,2127847942,1441792,1447690240c1004404736,1951170777,77465,7274496,4194406,0c2162688,0,-1190133760,1447730700,1384710144,417065286c424735864,1447730699,3211264,0,0,0c0,0,65536,0,0,0c0,0,3211264,0,1585446912,1447730701c327680,0,259915776,2127847942,786432,1447690240c1985347584,-374350507,2210704,0,65536,262144c7471104,6553673,52,101,2162688,0c393216000,2127848125,65536,0,-57671680,1447730610c4259840,0,65536,1245184,2097152,2883630c3801147,6291501,4128807,6225953,2228285,8192123c2687016,6094939,0,0,48300032,0c1836056576,222051,-65536,65536,0,2031616c0,32768,425984,1869414400,484462,-65536c65536,0,262144,1048576,1048576,393216c1633878016,550514,-65536,65536,0,327680c2097152,2097152,393216,1919811584,-38043,0c65536,0,2031616,0,32768,425984c1734410240,617577,-65536,65536,0,2031616c0,32768,425984,1919614976,-37535,65536c65536,0,2031616,0,32768,32768c1835728896,-37525,131072,65536,0,2031616c0,32768,32768,1836187648,1404533,-65536c65536,0,393216,4194304,4194304,393216c1634402304,-35726,-65536,65536,0,2031616c0,32768,491520,0,0,0c0,0,0,0,0,0c0,0,0,0,0,0c0,0,0,0,0,0c0,0,0,0,0,0c0,0,0,0,0,0c0,0,0,0,0,0c0,0,0,0,0,0c0,0,0,0,0,0c0,0,0,0,0,0c0,0,0,0,0,0c0,0,0,0,0,0c0,0,0,0,0,0c0,0,0,0,0,0c0,0,0,0,0,0c0,0,0,0,0,0c0,0,0,0,0,0c0,0,9502720,0,0,0c0,0,589824,0,0,0c0,0,0,0,0,0c0,0,0,0,0,0c0,0,0,0,0,0c0,0,0,0,0,0c0,0,16842752,0,131072,3c1836089344,222051,3,1836089344,418659,3c1836089344,1467235,4194307,1836187648,1535605,1048579c1869414400,1598574,2097155,1633878016,1664626,2097155c1633878016,1730162,2097155,1633878016,2516594,3c1734443008,27753,482344960,2127847103,482344960,2127847103c0,0,0,0,0,0c0,0,0,0,0,0c0,0,0,0,0,0c0,0,0,0,0,0c0,0,0,0,0,0c6356992,0,-1423704064,2127844648,1470103552,2127846647c1232076800,2127846636,838860800,1447730701,-1422786560,2127844648c-1406140416,2127844648,-1389625344,2127844648,-1373110272,2127844648c-1356595200,2127844648,8257536,0,843055104,1447730701c4259840,0,65536,0,0,0c-1425539072,2127844648,103153664,65536,0,0c0,0,0,0,15794176,0c-1203568640,1448081727,-1376256000,521225062,-1539249937,1447730371c196608,65536,-196608,0,0,131072c262144,2037972992,-1518314887,1447730371,0,0c0,0,65536,256,65536,0c2097152,0,929038336,1447730697,929038336,1447730697c416284672,1447730442,0,0,0,0c0,0,0,0,0,0c0,0,0,0,-65536,-49153c8191,0,0,0,0,0c0,0,0,0,2162688,0c1181220864,2127848127,1994391552,1447730700,333447168,1447730703c2162688,0,-1405091840,1447730336,0,0c70844416,0,2162688,0,869269504,1447730701c458752,0,873463808,1447730701,4259840,0c65536,0,0,0,-1887436800,2127844653c155451392,65536,0,0,0,0c0,0,23134208,0,0,1c65536,0,262144,0,524288,65536c-624951296,1447730700,-65536,65535,1073741824,3c1602158592,234883035,262144,0,524288,65536c143654912,1447730701,-65536,65535,0,3c134414336,8208,262144,0,524288,65536c896532480,1447730701,-65536,65535,0,67108864c0,260046848,131072,0,524288,65536c926941184,1447730701,-65536,65535,0,3c134414336,8208,262144,0,524288,65536c957349888,1447730701,-65536,65535,131072,0c0,8064,65536,0,524288,65536c987758592,1447730701,-65536,65535,131072,0c0,8184,65536,0,524288,65536c1018167296,1447730701,-65536,65535,0,0c30474240,0,-1835663360,2127844653,-697303040,2127846640c-697303040,2127846640,-2002780160,2127846640,0,3c134414336,8208,262144,0,-2119172096,1447730114c264110080,0,920665647,2127847925,-2119172096,1447730114c265224192,0,882909757,2127847925,-2119172096,1447730114l265289728,0l957364839,1447730501l1200619520,1447730337l266010624,0l944787043,1447730501l274726912,1447730112l264765440,0l975203698,2127847925l-2091909120,1447730106l264896512,0l887126048,2127847925l-2091909120,1447730106l264962048,0l849371452,2127847925l-2091909120,1447730106l265027584,0l939537202,2127847925l274726912,1447730112l265879552,0l924869959,1447730501l219152384,1447730112l265879552,0l929054255,1447730501l203423744,1447730112l265879552,0l979397737,2127847925l898629632,1447730501l264437760,0l895510118,2127847925l898629632,1447730501l265486336,0l857765664,2127847925l898629632,1447730501l265551872,0l954229052,1447730501l274726912,1447730112l265682944,0l890256446,1447730501l274726912,1447730112l264175616,0l924859454,2127847925l203423744,1447730112l264568832,0l30504051,0l-1831337984,2127844653l165675008,2127846642l165675008,2127846642l-1997537280,2127846640l0,67108864l0,260046848l131072,0l264306688,0l916476532,1447730501l219152384,1447730112l264306688,0l920679539,1447730501l203423744,1447730112l264306688,0l977303354,2127847925l-2119172096,1447730114l264241152,0l891318864,2127847925l-2119172096,1447730114l265355264,0l853556596,2127847925l-2119172096,1447730114l265420800,0l947920930,1447730501l203423744,1447730112l264830976,0l-1984941790,1447730501l203423744,1447730112l6619136,196608l551575855,1447730501l-382730240,1447730129l80740352,0l547365437,1447730501l-382730240,1447730129l80674816,0l555763572,1447730501l1200619520,1447730337l80805888,0l-778018201,2127847945l-382730240,1447730129l260964352,0l-1893699725,1447730501l-1932525568,1447730501l1469710336,16l1562394146,2127847945l203423744,1447730112l67698688,0l1560289394,2127847945l573571072,1447730501l66715648,0l1600144996,2127847945l203423744,1447730112l67305472,0l1566603055,2127847945l563085312,1447730501l258539520,0l1551920748,2127847945l30474240,0l-1739849728,2127844653l165675008,2127846642l165675008,2127846642l-1997537280,2127846640l0,3l134414336,8208l262144,0l1814036480,2127848162l219152384,1447730112l67567616,0l1587559027,2127847945l219152384,1447730112l67633152,0l1809872698,2127848162l-1146093568,1447730499l66977792,0l1583378547,2127847945l219152384,1447730112l67043328,0l1579167792,2127847945l219152384,1447730112l67108864,0l1574973474,2127847945l203423744,1447730112l67502080,0l1570797923,2127847945l203423744,1447730112l66912256,0l1556115514,2127847945l-382730240,1447730129l66715648,0l1604351585,2127847945l219152384,1447730112l66519040,0l1528851567,2127847945l219152384,1447730112l67239936,0l1818256930,2127848162l274726912,1447730112l66519040,0l1606443324,2127847945l274726912,1447730112l66519040,0l1610639686,2127847945l274726912,1447730112l66519040,0l1547723619,2127847945l-1072693248,1447730498l66584576,0l1801483369,2127848162l-382730240,1447730129l66584576,0l1805678396,2127848162l274726912,1447730112l66846720,0l1544564770,2127847945l1107296256,1447730417l30474240,0l-1734082560,2127844653l-603979776,2127846640l-603979776,2127846640l-2001731584,2127846640l131072,0l0,8064l65536,0l274726912,1447730112l66781184,0l1530933052,2127847945l-1072693248,1447730498l67174400,0l1795182179,2127848162l-382730240,1447730129l67174400,0l-2025820814,1447730501l274726912,1447730112l6750208,1l-2022672352,1447730501l219152384,1447730112l6750208,8519681l-2018483908,1447730501l274726912,1447730112l6750208,65537l-1919928014,1447730501l203423744,1447730112l8060928,0l-2014296204,1447730501l219152384,1447730112l5963776,8650753l1375743860,1447730501l203423744,1447730112l6488064,0l-1889507002,1447730501l203423744,1447730112l6750208,196608l-1902090698,1447730501l274726912,1447730112l1469579264,0l-1886379922,1447730501l274726912,1447730112l5832704,65536l-1883227074,1447730501l274726912,1447730112l5832704,1048576l-1879032273,1447730501l274726912,1447730112l5832704,131072l-1875886545,1447730501l274726912,1447730112l5832704,983040l-2011139270,1447730501l219152384,1447730112l5963776,8716289l-1897907138,1447730501l-1932525568,1447730501l1469644800,16l30500453,0l-1733033984,2127844653l-603979776,2127846640l-603979776,2127846640l-2001731584,2127846640l131072,0l0,8184l65536,0l6619136,131072l-1871693197,1447730501l203423744,1447730112l1469841408,0l-1868533646,1447730501l1709178880,1447730501l1469841408,65536l-1963956368,1447730501l-1955594240,1447730501l1468792832,0l-1996480410,1447730501l1863319552,1447730501l6619136,0l-1981793218,1447730501l219152384,1447730112l6029312,8585216l-1907345870,1447730501l722468864,1447730501l1469513728,16l-1975487897,1447730501l274726912,1447730112l6684672,1l-1972346007,1447730501l219152384,1447730112l6684672,8519681l-1968149395,1447730501l274726912,1447730112l6684672,65537l-1915736014,1447730501l-1344274432,1447730106l8192000,0l1010725456,979593584l189877859,0l578813952,2127847103l578813952,2127847103l1038090240,1447730701l1038090240,1447730701l1030881280,1010704930l1667854383,1984848698l1010725456,979593584l1349930595,1917870953l792477231,979593584l1766880878,1047679075l1667854396,1768710714l1818838640,1631338092l1768710714,980557936l1700949349,1914846564l573662281,1630485566l1768710714,1631338096l1920234298,1751348325l2178607,0l1050673152,1447730701l2424832,0l1054867456,1447730701l4259840,0l65536,0l0,0l-1731985408,2127844653l729284608,65537l0,0l0,0l0,0l117506048,0l-1073741824,786435l-9502720,-671074517l3420151,0l524288,65536l1172307968,1447730701l-65536,65535l-2147483648,0l0,0l262146,0l524288,65536l265289728,1447730500l-65536,65535l-2147483648,0l0,0l262146,0l524288,65536l295698432,1447730500l-65536,65535l-2147483648,0l0,0l262656,0l524288,65536l326107136,1447730500l-65536,65535l-2147483648,0l0,0l262160,0l524288,65536l356515840,1447730500l-65536,65535l-268435456,0l-1140850688,26804945l1314944,0l524288,65536l386924544,1447730500l-65536,65535l-268435456,524288l1107296256,-16450552l2402089,0l524288,65536l417333248,1447730500l-65536,65535l-1073741824,0l0,16777216l1310848,0l524288,262144l447741952,1447730500l-65536,65535l-268435456,524288l1107296256,-16450552l2393897,0l524288,262144l478150656,1447730500l-65536,65535l1879048192,0l-1140850688,10027729l262144,0l524288,262144l508559360,1447730500l-65536,65535l-268435456,524288l1107296256,-16450552l2393897,0l524288,262144l538968064,1447730500l-65536,65535l1610612736,0l0,4325378l262144,0l524288,65536l569376768,1447730500l-65536,65535l536870912,0l0,288l262144,0l524288,65536l599785472,1447730500l-65536,65535l1610612736,0l0,2097156l262144,0l524288,65536l630194176,1447730500l-65536,65535l1610612736,0l0,2097156l262144,0l524288,524288l-1925185536,1447730499l-65536,65535l-1342177280,0l1107296256,14336l262176,0l1310720,851968l-1894776832,1447730499l-65536,65535l536870912,0l0,4096l262144,0l524288,131072l-1820327936,1447730499l-65536,65535l4128768,0l-67110408,-1073807362l1048575,0l524288,65536l-1789919232,1447730499l-65536,65535l-2147483648,0l0,0l262146,0l524288,65536l-1759510528,1447730499l-65536,65535l-1073741824,0l0,16777216l1310848,0l524288,65536l-1729101824,1447730499l-65536,65535l-268435456,524288l1107296256,-16450552l2393897,0l524288,65536l-1698693120,1447730499l-65536,65535l1879048192,0l-1140850688,10027729l262144,0l524288,65536l-1668284416,1447730499l-65536,65535l-268435456,524288l1107296256,-16450552l2393897,0l524288,65536l-1637875712,1447730499l-65536,65535l1610612736,0l0,2097156l262144,0l524288,65536l-1607467008,1447730499l-65536,65535l-1342177280,0l1107296256,14336l262176,0l524288,65536l-1577058304,1447730499l-65536,65535l536870912,0l0,4096l262144,0l524288,65536l-1546649600,1447730499l-65536,65535l524288,-268419072l-65521,-1l456959,0l524288,65536l-1516240896,1447730499l-65536,65535l0,268435456l1078722560,0l131072,0l524288,65536l-1485832192,1447730499l-65536,65535l0,67108864l0,65536l131072,0l524288,65536l-1455423488,1447730499l-65536,65535l0,536870912l0,8192l131072,0l524288,65536l-1425014784,1447730499l-65536,65535l0,0l6,2080768l131072,0l524288,65536l-1394606080,1447730499l-65536,65535l0,2l0,480l1048576,0l524288,65536l-1364197376,1447730499l-65536,65535l0,1073741824l0,33554432l131072,0l524288,65536l42991616,1447730703l-65536,65535l0,1073741824l0,67108864l131072,0l524288,65536l73400320,1447730703l-65536,65535l0,1073741824l0,1572864l131072,0l524288,65536l103809024,1447730703l-65536,65535l524288,-1342160896l-65521,-314753l426227,0l524288,65536l134217728,1447730703l-65536,65535l0,-536854528l-1904214013,-35135519l423999,0l524288,65536l164626432,1447730703l-65536,65535l0,0l30474240,0l-525991936,2127844653l-1293942784,2127846641l-1293942784,2127846641l-2012217344,2127846640l-1073741824,786435l-9502720,-671074517l3420151,0l1667825664,1349938746l1917870953,1768963134l1818376803,1766223977l1010723948,1818376801l1914728553,1651336506l574448741,845433202l792477218,1818376801l1010724969,1953708641l1668572530,1010708328l1667854383,1768710714l1818838640,1882996332l1933206377,1047679088l2017091900,1047360102l1866096956,2015389286l842211901,808596280l1031348258,943207202l573585456,1631338031l1954047290,1031299872l825308194,573585460l1031365408,859255330l573583414,792477231l1719155297,1010724210l1919957601,1699181683l1881173359,1031041906l1667592738,1010705012l1986083425,796160844l1630485566,1936879674l1868908404,1631338093l544107578,807550327l1631338018,1181707834l795634793,1630485566l1047424058,1768959804l1886599779,1010725456l1667854383,1667854394l1768963134,1768962659l1836589155,980643436l1029925232,1953785890l791624304,1701340019l779313517,1852141679l1718381944,1634562671l1865315188,1680828274l1769431410,1819109230l808464943,1768959798l1920300131,1010704997l979593584,1766880878l1047679075,1667854396l1984848698,1763734096l841104740,1634607138l574449005,812270413l825504308,808466486l9515056,0l0,0l0,0l1047658496,1667854396l1984848698,1348692304l1010708338,1667854383l1349938746,1917870953l1768963134,1818376803l1766223977,1010723948l1818376801,1914728553l1651336506,574448741l862210418,792477218l1818376801,1010724969l1953708641,1668572530l1010708328,1667854383l1768710714,1818838640l1882996332,1933206377l1047679088,2017091900l2191974,0l1214251008,1447730701l0,0l0,0l4259840,0l65536,0l0,0l-1907097600,2127844653l19529728,65536l0,0l0,0l0,0l4259840,0l65536,0l0,0l63963136,2127844653l358219776,65536l0,0l0,0l0,0l4259840,0l65536,0l0,0l-2112356352,2127844648l686817280,65536l0,0l0,0l0,0l2162688,0l65536,327680l4259840,6881394l7077985,0l154206208,0l-262144000,2127848102l1460666368,1447730701l1461190656,1447730701l1461190656,1447730701l-2079326208,1447730417l-2080374784,1447730417l0,1447690240l1458569216,1447730701l1459093504,1447730701l1459093504,1447730701l-65536,32767l-65536,32767l0,0l0,0l-65536,32767l-65536,32767l0,0l0,2127822848l1438646272,1447730701l1439170560,1447730701l1439170560,1447730701l564133888,1447730416l-1226833920,2127847442l1228931072,1447730701l-349700096,2127848102l1440743424,1447730701l0,0l100,1447730112l47185920,0l866123776,2127847925l1518338048,1447730698l0,0l0,0l0,0l0,0l0,0l0,0l564133888,1447730416l0,0l2065694720,1447730417l0,0l1772617728,2127848122l0,0l0,0l1775763456,2127848122l0,0l0,0l1462763520,1447730701l0,0l0,0l1990197248,1447730700l-267911168,2127848102l0,0l1255669760,1447730701l0,0l0,0l0,0l-2147418112,-1l-2147352577,-1l1705050111,2127848117l0,0l-1932984320,2127847949l65536,0l1744830464,2127847771l1256718336,1447730701l3276800,0l-385875968,1447730129l0,0l0,0l0,0l264110080,0l920649728,2127847925l-2130706432,1447730114l131072,0l3276800,0l0,16882626l-65536,6619135l100,0l1310720,1447690240l0,0l-155713536,1447730693l0,0l0,0l0,0l0,0l-1170735104,2127848178l2097152,140050432l67043586,1447730106l0,0l-405798912,1447730330l-406847488,1447730330l0,1023l939524096,2127847925l274726912,1447730112l265879552,0l939524096,1447730698l219152384,1447730112l265879552,0l943718400,1447730698l203423744,1447730112l265879552,0l979369984,2127847925l898629632,1447730501l264437760,0l895483904,2127847925l898629632,1447730501l265486336,0l857735168,2127847925l898629632,1447730501l265551872,0l999292928,1447730698l274726912,1447730112l265682944,0c920649728,1447730698,274726912,1447730112,264175616,0c924844032,2127847925,203423744,1447730112,264568832,0c931135488,2127847925,274726912,1447730112,264372224,0c968884224,2127847925,274726912,1447730112,263979008,0c943718400,2127847925,274726912,1447730112,264306688,0c931135488,1447730698,219152384,1447730112,264306688,0c935329792,1447730698,203423744,1447730112,264306688,0c977272832,2127847925,-2119172096,1447730114,264241152,0c891289600,2127847925,-2119172096,1447730114,265355264,0c853540864,2127847925,-2119172096,1447730114,265420800,0c993001472,1447730698,203423744,1447730112,264830976,0c-1984954368,1447730501,203423744,1447730112,6619136,196608c-778043392,2127847945,-382730240,1447730129,260964352,0c-1895825408,1447730501,-1932525568,1447730501,1469710336,16c1562378240,2127847945,203423744,1447730112,67698688,0c1560281088,2127847945,573571072,1447730501,66715648,0c1600126976,2127847945,203423744,1447730112,67305472,0c1566572544,2127847945,563085312,1447730501,258539520,0c1551892480,2127847945,-382730240,1447730129,66715648,0c1595932672,2127847945,219152384,1447730112,67371008,0c1591738368,2127847945,219152384,1447730112,67436544,0c1814036480,2127848162,219152384,1447730112,67567616,0c1587544064,2127847945,219152384,1447730112,67633152,0c1809842176,2127848162,-1146093568,1447730499,66977792,0c1583349760,2127847945,219152384,1447730112,67043328,0c1579155456,2127847945,219152384,1447730112,67108864,0c1574961152,2127847945,203423744,1447730112,67502080,0c1570766848,2127847945,203423744,1447730112,66912256,0c1556086784,2127847945,-382730240,1447730129,66715648,0c1604321280,2127847945,219152384,1447730112,66519040,0c1528823808,2127847945,219152384,1447730112,67239936,0c1818230784,2127848162,274726912,1447730112,66519040,0c1606418432,2127847945,274726912,1447730112,66519040,0c1610612736,2127847945,268435456,1447730112,0,0c0,0,0,40258,66584576,0c1801453568,2127848162,-382730240,1447730129,66584576,0c1805647872,2127848162,274726912,1447730112,66846720,0c1544552448,2127847945,1107296256,1447730417,66650112,0c1526726656,2127847945,0,1447730129,0,0c0,0,0,0,0,0c0,0,-2147418112,-1,-2147352577,-1c65535,0,0,0,983040,8519681c1218445312,2127848127,0,0,-1996488704,2127847925c262144,0,1943011328,2127847446,1228931072,1447730701c0,0,218103808,1447730112,0,0c0,1447690240,1704984576,2127848117,0,0c-1993867264,2127847925,65536,0,-772800512,2127847443c1228931072,1447730701,6553600,0,1459617792,0c-65536,-1,268500991,1,1704984576,2127848117c0,0,-1990721536,2127847925,65536,0c-994050048,2127847443,1228931072,1447730701,13107200,0c-1879048192,1447730501,0,0,0,0c0,0,0,0,0,0c0,0,0,0,0,0c0,0,0,0,-868220928,2127847448c-317718528,1447730489,974127104,2127847449,-317718528,1447730489c-778043392,2127847448,-317718528,1447730489,-1498415104,2127847450c-317718528,1447730489,0,0,0,0c0,0,0,0,0,0c0,0,1522663424,1447730432,1468792832,0c37814272,0,-1170735104,2127848178,0,0c1237319680,2127848127,564133888,1447730416,0,0c1387790336,1447730701,2084831232,2127847925,65536,0c0,1447730433,0,0,0,0c0,0,0,0,0,0c0,0,0,0,0,0c0,0,0,0,0,0c0,0,0,0,0,0c0,0,0,0,0,0c0,0,0,0,0,0c0,0,0,0,0,0c0,0,0,0,0,0c0,0,0,0,0,0c0,0,0,0,0,0c0,0,0,0,0,0c0,0,0,0,0,0c0,0,0,0,0,0c0,0,0,0,0,0c0,0,0,0,0,0c0,0,0,0,0,0c0,0,0,0,0,0c0,0,0,0,0,0c-349700096,2127848102,1440743424,1447730701,0,0c100,0,1006632960,2127847925,0,0c17891328,0,-1452277760,1447730489,-1170735104,2127848178c327680,196608,0,0,0,65536c0,0,0,0,0,65536c0,0,15728640,0,0,19726336c-1170735104,2127848178,-1170735104,2127848178,-1170735104,2127848178c-1170735104,2127848178,67698688,26214400,0,0c0,0,524288,0,-1170735104,2127848178c-1170735104,2127848178,-1170735104,2127848178,-1170735104,2127848178c67043328,16777215,4,0,0,0c15204352,262144,18874368,-65532,-1,65535c0,0,65280,0,65536,0c262799360,0,2162688,0,1383071744,1447730701c482344960,2127847103,0,0,17891328,0c-770703360,1447730445,-1170735104,2127848178,327680,196608c131072,0,0,65536,0,0c0,0,0,65536,0,0c15728640,0,4980736,2127847925,-1170735104,2127848178c-1170735104,2127848178,-1170735104,2127848178,-1170735104,2127848178c67698688,0,0,0,0,0c262668288,0,-1170735104,2127848178,-1170735104,2127848178c-1170735104,2127848178,-1170735104,2127848178,67043328,1447730112c0,0,0,0,275251200,1447730112c6291456,-65536,-1,1447755775,0,1447690240c0,0,131072,0,274726912,1447730112c2162688,0,-303038464,1447730693,482344960,2127847103c0,0,2162688,0,-1405091840,1447730336c482344960,2127847103,0,0,2162688,0c1181220864,2127848127,174063616,1447730701,1518338048,1447730698c8454144,0,-522911744,353449,-1376256000,521225062c59631,0,0,0,0,0c428867584,1447730699,235929600,1447730697,0,0c0,0,0,0,432013312,1447730699c970981376,1447730698,0,0,0,0c0,0,2162688,0,745537536,1447730701c286523392,1015803086,1505763781,1447730701,3211264,0c0,0,0,0,65536,0c0,0,0,0,3211264,0c-1380974592,1447730703,589824,0,-259325952,2127847934c983040,1447690240,-641204224,1358314890,2172340,0c196608,327680,4259840,6881394,7077985,0c2162688,0,393216000,2127848125,65536,0c1542455296,1447730702,7405568,0,1114112,3c1919844352,1796965,0,1919647744,2321761,0c1835761664,2387307,0,1835761664,2911595,3407917c3407923,3211308,3735604,2883633,3407917,3211315c3211308,3473464,2883636,3342388,52,1447730439c12648448,0,-522911744,353449,-1376256000,521225062c59631,0,0,0,219152384,1447730112c81395712,0,-1897922560,1447730501,-1932525568,1447730501c1469644800,16,-2008023040,1447730501,1862270976,1447730501c0,0,0,0,203423744,1447730112c6619136,65537,-1989148672,1447730501,203423744,1447730112c6619136,131072,1983905792,2127848162,274726912,1447730112c67108864,0,0,2127822848,274726912,1447730112c4259840,0,65536,1048576,7143424,6553701c6357097,6881327,6357101,6619239,3014708,7143543c102,1879113728,101,2127822848,14745600,0c-1124794368,1448082087,-1376256000,521225062,1511057647,2127848154c1514143744,2127848154,-297795584,2127846529,0,1447690240c0,0,0,0,-292552704,2127846529c0,0,1989672960,2127848154,1993867264,2127848154c-550502400,2127848120,-535822336,2127848120,-531103744,2127848120c-78643200,1447730610,1522532352,1447730701,0,1447690240c-1170735104,2127848178,0,0,0,0c0,0,0,0,0,1447730432c1772093440,1447730499,1771044864,1447730499,203423744,1447730112c12648448,0,78643200,2127848127,-1518338048,1447730701c-1509949440,2127848167,-923074560,-24024,3211263,0c3145728,0,-1132134400,1448082084,1547698176,1447730698c-1502085120,2127848167,-1370357760,-2131,65535,0c0,0,0,0,1550843904,1447730698c-1500512256,2127848167,830078976,-31856,9502719,0c3145728,0,-522911744,353449,1553989632,1447730698c-1509949440,2127848167,0,-65536,12648447,0c3211264,0,-566231040,2127847448,-1518338048,1447730701c1584398336,1447730702,1584922624,1447730702,1584922624,1447730702c3211264,0,0,1442906111,-1170735104,2127848178c-65536,-1,-1,-1,65535,1442906112c3211264,0,196608,524288,69206016,70517822c71435320,70976565,1100,0,-1170735104,2127848178c3211264,0,0,0,0,0c65536,0,0,0,0,0c3211264,0,-1194328064,1447730696,-1169162240,1447730696c-1169162240,1447730696,-239075328,1447730489,1073872896,0c3211264,0,0,0,524288,0c68288512,0,16711680,0,0,2113929216c3211264,0,-2021654528,2127848107,65536,65536c549453824,1447730702,1039794176,1447730702,1039794176,1447730702c5308416,0,488636416,2127847103,488636416,2127847103c6684672,1,533725184,1447730697,219152384,1447730112c6684672,8519681,-1968177152,1447730501,274726912,1447730112c6684672,65537,2162688,0,1539309568,1447730702c483393536,2127847103,2097152,0,3211264,0c1569718272,1447730701,851968,0,-199098368,2127847934c7012352,0,831258624,480327804,3213956,0c-893386752,1447730703,917504,0,-198180864,2127847934c7077888,0,-1992818688,-522067147,3262671,0c145752064,1447730490,1048576,0,-197197824,2127847934c7143424,0,-54591488,1268378894,3246043,0c-852492288,1447730703,1114112,0,-196083712,2127847934c7208960,0,-1285357568,44761234,3254570,0c1959788544,1447730701,1310720,0,-194904064,2127847934c7274496,0,-370081792,-1221675838,3214486,0c750780416,1447730701,1703936,0,-193527808,2127847934c7340032,0,-357957632,-1774651720,3229573,0c1594884096,1447730701,1572864,0,-191758336,2127847934c7405568,0,831782912,-1215029569,3254203,0c1069547520,1447730698,1114112,0,-190119936,2127847934c7471104,0,-963969024,782389565,3250690,0c449839104,1447730696,1441792,0,-188940288,2127847934c7536640,0,-441778176,-1588484171,3241929,0c1616904192,1447730701,1245184,0,-187432960,2127847934c7602176,0,-1270546432,-585788406,3267363,0c1802502144,1447730701,1310720,0,-186122240,2127847934c7667712,0,1275068416,483083729,3233514,0c1610612736,1447730701,1310720,0,-184745984,2127847934c7733248,0,860160000,1956105235,3261632,0c1626341376,1447730701,1572864,0,-183369728,2127847934c7798784,0,1763180544,-1847728008,3233339,0c1478492160,1447730701,1179648,0,-181731328,2127847934c7864320,0,-716570624,-744995458,3245681,0c-890241024,1447730703,1310720,0,-180486144,2127847934c7929856,0,-164954112,-1520873385,3262462,0c1604321280,1447730701,1310720,0,-179109888,2127847934c7995392,0,1383006208,1578714225,3236582,0c-877658112,1447730703,1572864,0,-177733632,2127847934c8060928,0,-1079246848,2075725680,3224533,0c-865075200,1447730703,720896,0,-176095232,2127847934c8126464,0,251199488,-2049124455,3250143,0c1629487104,1447730701,1048576,0,-175308800,2127847934c8192000,0,2122973184,481092351,3244705,0c1874853888,1447730701,851968,0,-174194688,2127847934c8257536,0,-1405091840,59410276,3212156,0c1635778560,1447730701,1048576,0,-173277184,2127847934c8323072,0,-1439825920,-1361242324,3269176,0c1811939328,1447730701,917504,0,-172163072,2127847934c8388608,0,169672704,-501729375,3222821,0c0,0,1507328,0,-171180032,2127847934c8454144,0,1958281216,941919456,3255424,0c1815085056,1447730701,1441792,0,-169607168,2127847934c8519680,0,810156032,-523884777,135340274,0c-1342177280,1447730698,0,0,0,0c695205888,1447730701,1598029824,1447730701,-871366656,1447730703c0,0,0,0,0,0c0,0,1566572544,1447730701,148897792,1447730490c2125463552,1447730703,0,0,0,0c0,0,0,0,1881145344,1447730701c-852492288,1447730703,-890241024,1447730703,0,0c0,0,211812352,1447730698,1118830592,1447730697c0,0,700448768,1447730701,0,0c0,0,1833959424,1447730701,0,0c0,0,1623195648,1447730701,0,0c452984832,1447730696,2141192192,1447730703,0,0c0,0,1610612736,1447730701,-242221056,1447730693c0,0,1601175552,1447730701,160432128,1447730490c1759510528,1447730703,-902823936,1447730703,0,0c1594884096,1447730701,0,0,0,0c709885952,1447730701,1591738368,1447730701,0,0c1855979520,1447730701,0,0,0,0c1966080000,1447730701,0,0,-880803840,1447730703c0,0,-1380974592,1447730703,0,0c0,0,1887436800,1447730701,-1393557504,1447730703c1579155456,1447730701,0,0,0,0c462422016,1447730696,0,0,1922039808,1447730701c0,0,449839104,1447730696,0,0c0,0,142606336,1447730490,1572864000,1447730701c1616904192,1447730701,-846200832,1447730703,0,0c0,0,587202560,1447730699,1974468608,1447730700c0,0,1793064960,1447730701,0,0c0,0,692060160,1447730701,0,0c1950351360,1447730701,0,0,1629487104,1447730701c0,0,0,0,1971322880,1447730700c0,0,-25165824,1447730610,-849346560,1447730703c0,0,1786773504,1447730701,0,0c1569718272,1447730701,0,0,0,0c0,0,0,0,-918552576,1447730703c0,0,0,0,0,0c1626341376,1447730701,2078277632,1447730703,1652555776,1447730610c1937768448,1447730701,1607467008,1447730701,1613758464,1447730701c136314880,1447730490,-444596224,1447730696,0,0c0,0,1805647872,1447730701,0,0c-896532480,1447730703,-899678208,1447730703,1849688064,1447730701c0,0,0,0,1780482048,1447730701c1827667968,1447730701,590348288,1447730699,0,0c0,0,1342177280,1447730698,-1390411776,1447730703c0,0,386924544,1447730699,0,0c1072693248,1447730698,-125829120,1447730610,-874512384,1447730703c1585446912,1447730701,0,0,0,0c0,0,-883949568,1447730703,1931476992,1447730701c0,0,456130560,1447730696,0,0c456130560,2127848165,1928331264,1447730701,-887095296,1447730703c-1409286144,1447730700,-909115392,1447730703,-1396703232,1447730703c0,0,-239075328,1447730693,-855638016,1447730703c1796210688,1447730701,-843055104,1447730703,-2102394880,1447730700c0,0,2104492032,1447730703,1893728256,1447730701c1877999616,1447730701,0,0,1918894080,1447730701c0,0,741343232,1447730701,-1384120320,1447730703c1830813696,1447730701,0,0,164626432,1447730698c-1200619520,1447730696,145752064,1447730490,-861929472,1447730703c0,0,0,0,0,0c-1844445184,1447730699,0,0,459276288,1447730696c0,0,0,0,-915406848,1447730703c208666624,1447730698,2085617664,1447730703,157286400,1447730490c0,0,2138046464,1447730703,0,0c0,0,0,0,0,0c0,0,1840250880,1447730701,1777336320,1447730701c0,0,1968177152,1447730700,0,0c139460608,1447730490,0,0,1871708160,1447730701c1588592640,1447730701,0,0,0,0c0,0,0,0,0,0c1962934272,1447730701,0,0,-858783744,1447730703c0,0,0,0,0,0c0,0,163577856,1447730490,-1835008000,1447730699c1620049920,1447730701,0,0,0,0c0,0,0,0,-1838153728,1447730699c0,0,0,0,0,0c-2054160384,1447730700,0,0,538968064,1447730703c0,0,0,0,-1841299456,1447730699c0,0,1576009728,1447730701,0,0c1846542336,1447730701,0,0,2144337920,1447730703c1852833792,1447730701,0,0,0,0c0,0,1638924288,1447730701,0,0c2088763392,1447730703,706740224,1447730701,1582301184,1447730701c0,0,0,0,1808793600,1447730701c1789919232,1447730701,-245366784,1447730693,0,0c0,0,341835776,1447730699,1632632832,1447730701c1824522240,1447730701,0,0,3211264,0c1638924288,1447730701,1376256,0,-168099840,2127847934c8585216,1447690240,-1660616704,-851884994,3262838,0c1777336320,1447730701,1376256,0,-166658048,2127847934c8650752,0,-760086528,1394940453,3234815,0c1342177280,1447730698,1376256,0,-165216256,2127847934c8716288,0,407633920,1276730738,3230323,0c1780482048,1447730701,1048576,0,-163774464,2127847934c8781824,0,-429326336,-2047154778,3226490,0c1786773504,1447730701,917504,0,-162660352,2127847934c8847360,0,-1452539904,1374735048,3225642,0c1789919232,1447730701,1310720,0,-113704960,2127847934c9109504,0,-1832714240,1943851021,3233049,0c1793064960,1447730701,720896,0,-112328704,2127847934c9175040,0,-1023934464,-1463171330,3276003,0c700448768,1447730701,1245184,0,-111542272,2127847934c9240576,0,1183973376,-698985209,3260477,0c2125463552,1447730703,917504,0,-110231552,2127847934c9306112,0,-1561722880,1348572650,3227542,0c1796210688,1447730701,983040,0,-109248512,2127847934c9371648,0,-1322188800,1672443292,3251103,0c1805647872,1447730701,786432,0,-108199936,2127847934c9502720,0,1567227904,1701153297,3271251,0c148897792,1447730490,655360,0,-107347968,2127847934c9568256,0,1261240320,353801654,3227448,0c-239075328,1447730693,655360,0,-106627072,2127847934c9633792,0,-1420623872,-691075690,3231244,0c1598029824,1447730701,1048576,0,-105906176,2127847934c9764864,0,-1304035328,-878451964,3249287,0c-883949568,1447730703,917504,0,-104792064,2127847934c9830400,0,-1083179008,395626989,3264273,0c1808793600,1447730701,917504,0,-103809024,2127847934c9895936,0,945225728,525110722,3235933,0c1884291072,1447730701,720896,0,-102825984,2127847934c9961472,0,2054619136,1413601906,3229805,0c1915748352,1447730701,851968,0,-102039552,2127847934c10027008,0,-792264704,-50622947,3237372,0c1830813696,1447730701,851968,0,-101122048,2127847934c10092544,0,1685258240,1238307803,3214192,0c709885952,1447730701,983040,0,-100204544,2127847934c10158080,0,-1929641984,680138122,3275536,0c1833959424,1447730701,589824,0,-99155968,2127847934c10289152,0,57081856,844744869,3229641,0c-899678208,1447730703,589824,0,-98500608,2127847934c10354688,0,841482240,770305785,3265453,0c1840250880,1447730701,589824,0,-97845248,2127847934c10420224,0,-605683712,-2051057018,3252650,0c1846542336,1447730701,720896,0,-97189888,2127847934c10485760,0,1292435456,360431153,3212636,0c1849688064,1447730701,720896,0,-96403456,2127847934c10551296,0,-377159680,-1497606033,3215482,0c1852833792,1447730701,1114112,0,-95617024,2127847934c10616832,0,60489728,-1066298080,3235666,0c-1390411776,1447730703,1114112,0,-94437376,2127847934c10682368,0,-206831616,-1107450259,3220903,0c163577856,1447730490,917504,0,-93257728,2127847934c10747904,0,1778909184,-1161023788,3264059,0c692060160,1447730701,917504,0,-92274688,2127847934c10813440,0,1170472960,1758439573,3262713,0c-905969664,1447730703,1179648,0,-91291648,2127847934c10878976,0,34078720,-1666179749,3231096,0c1855979520,1447730701,1638400,0,-90046464,2127847934c10944512,0,361234432,1373286725,3261654,0c1576009728,1447730701,851968,0,-88342528,2127847934c11010048,0,1496776704,-1469907407,3231727,0c1871708160,1447730701,786432,0,-87425024,2127847934c11075584,0,-1633943552,-813512769,3218821,0c1877999616,1447730701,655360,0,-86573056,2127847934c11141120,0,-2137587712,-925596258,3224372,0c1824522240,1447730701,786432,0,-85852160,2127847934c11206656,0,-1950810112,-100222544,3219307,0c1881145344,1447730701,720896,0,-85000192,2127847934c11272192,0,-1924726784,-380086599,3236470,0c-1841299456,1447730699,851968,0,-84213760,2127847934c11337728,0,1091043328,-387104630,3228895,0c1887436800,1447730701,589824,0,-83296256,2127847934c11403264,0,807010304,-719695702,3225425,0c1783627776,1447730701,1638400,0,-161677312,2127847934c11534336,0,-316080128,-461652149,3245925,0c154140672,1447730490,1638400,0,-159973376,2127847934c11599872,0,706871296,961273327,3246230,0c341835776,1447730699,1048576,0,-158269440,2127847934c11927552,0,566034432,594924059,3272397,0c1859125248,1447730701,196608,0,225247232,2127847942c11993088,0,1140981760,1321807951,3254161,0c1837105152,1447730701,262144,0,226689024,2127847942c12058624,0,-1409613824,-1528549722,3217517,0c1843396608,1447730701,720896,0,-157155328,2127847934c12124160,0,-1519714304,-1585387644,3265575,0c1827667968,1447730701,589824,0,-156368896,2127847934c12189696,0,336920576,-1387574039,3234759,0c1893728256,1447730701,327680,0,258473984,2127847942c12255232,0,-294649856,-1053073852,3258649,0c1918894080,1447730701,655360,0,-155713536,2127847934c12320768,0,-256704512,1177242575,3275361,0c211812352,1447730698,1114112,0,-154992640,2127847934c12386304,0,-1232601088,943733372,3228021,0c1922039808,1447730701,1048576,0,-153812992,2127847934c12451840,0,-210829312,124993752,3248030,0c1928331264,1447730701,1048576,0,-152698880,2127847934c12517376,0,1787953152,70811150,3225016,0c1909456896,1447730701,1507328,0,-151584768,2127847934c12582912,0,707198976,1178738490,3218275,0c1931476992,1447730701,1507328,0,-150011904,2127847934c12648448,0,2027028480,1453884521,3276484,0c1890582528,1447730701,1572864,0,-148439040,2127847934c12713984,0,1451163648,993539985,3241896,0c2104492032,1447730703,983040,0,-146800640,2127847934c12779520,0,-416612352,-1970117051,3260751,0c1900019712,1447730701,1376256,0,-145752064,2127847934c12845056,0,1532624896,-565556578,3211885,0c1937768448,1447730701,1179648,0,-144310272,2127847934c12910592,0,911343616,-370025122,3251140,0c-843055104,1447730703,1310720,0,-143065088,2127847934c12976128,0,1145307136,-1119145774,3259550,0c590348288,1447730699,1114112,0,-141688832,2127847934c13041664,0,-853409792,202311183,3268134,0c1896873984,1447730701,1114112,0,-140509184,2127847934c13107200,0,-645726208,-1087324000,3246540,0c1950351360,1447730701,720896,0,-82640896,2127847934c13172736,0,-798425088,1196424849,3256240,0c1962934272,1447730701,458752,0,-81854464,2127847934c13238272,0,-406847488,-15750108,3232386,0c-1506803712,1447730703,-755499008,1447730698,2009071616,1447730703c-1920991232,-11917,203489279,1447730112,3211264,0c-130023424,1447730610,970981376,1447730698,252706816,1447730500c6619136,0,6356992,103,3219506,0c-1792606208,1448082084,-1376256000,521225062,7137519,3407973c0,0,6356992,103,3220625,0c-522780672,353449,-1376256000,521225062,2067851503,1447730703c0,0,1075838976,1447730112,187760640,0c23265280,524643,3813,10590,3927,10513c4078,10425,4210,10359,4361,10315c4682,10237,5041,10193,5456,10171c5853,10193,6249,10260,6646,10337c7004,10469,7363,10612,7665,10788c7911,10998,8024,11097,8137,11207c8194,11340,8269,11461,8307,11593c8307,11714,8307,11868,8307,12012c8194,12265,8062,12519,7873,12706c7627,12904,7363,13048,7080,13180c6759,13257,6419,13345,6098,13389c5739,13389,5418,13389,5079,13345c4758,13301,4474,13213,4172,13114c3965,12982,3738,12838,3493,12706c3228,12607,2945,12519,2700,12431c2397,12375,2152,12331,1888,12309c1642,12309,1397,12331,1170,12397c962,12453,774,12563,623,12684c528,12838,453,13026,339,13477c226,13984,151,14535,113,15075c113,15626,151,16133,188,16376c264,16585,339,16773,453,16938c1095,16883,1963,16795,2945,16751c3965,16706,5022,16684,5947,16684c6759,16706,7363,16751,7948,16839c8458,16916,8893,17026,9289,17158c9572,17280,9799,17412,9969,17555c10120,17687,10158,17831,10195,17974c10158,18128,10082,18271,9969,18426c9837,18569,9648,18701,9440,18822c9213,18999,9044,19186,8893,19395c8817,19627,8779,19858,8779,20112c8855,20354,8968,20586,9138,20817c9365,21026,9610,21192,9950,21368c10120,21445,10346,21511,10516,21555c10743,21600,10988,21644,11215,21666c11498,21666,11762,21666,12253,21644c12763,21577,13197,21467,13556,21346c13896,21192,14179,21026,14444,20839c14576,20641,14727,20431,14765,20200c14802,19991,14727,19759,14613,19550c14444,19307,14217,19098,13934,18911c13669,18745,13462,18547,13311,18337c13197,18150,13122,17941,13122,17720c13122,17533,13197,17346,13273,17158c13386,16982,13537,16839,13707,16706c13896,16607,14104,16519,14330,16453c14538,16431,14897,16453,15406,16497c16105,16541,16898,16607,17804,16651c18786,16684,19844,16728,20920,16751c21109,16497,21241,16222,21392,15946c21467,15648,21543,15351,21618,15042c21618,14745,21618,14447,21618,14150c21581,13852,21505,13577,21430,13301c21354,13048,21241,12816,21146,12607c21033,12431,20920,12265,20769,12144c20637,12034,20486,11946,20297,11891c20165,11846,19976,11824,19806,11802c19390,11824,18956,11891,18503,11968c17993,12078,17653,12144,17332,12199c17049,12221,16747,12243,16464,12243c16218,12243,15992,12221,15746,12199c15520,12155,15350,12122,15161,12056c14972,11990,14689,11846,14444,11670c14255,11483,14104,11295,14028,11086c13972,10888,13972,10700,14009,10513c14066,10359,14179,10215,14406,10006c14651,9830,14878,9686,15123,9554c15350,9477,15558,9411,15803,9345c16030,9323,16256,9301,16464,9323c16690,9345,16898,9367,17332,9477c17767,9598,18163,9731,18597,9874c18994,10006,19428,10083,19617,10127c19844,10149,20013,10149,20240,10127c20410,10105,20637,10061,20844,9984c21033,9896,21146,9830,21203,9753c21279,9642,21354,9521,21430,9246c21430,8904,21430,8540,21392,8144c21354,7714,21279,7295,21146,6446c20995,5686,20958,5366,20958,5091c20958,4860,21033,4716,20637,4860c20127,4992,19617,5069,19032,5157c18465,5201,17842,5245,17219,5267c16615,5267,15992,5245,15369,5201c14840,5157,14293,5091,13783,5014c13386,4926,13027,4815,12725,4716c12480,4606,12291,4496,12197,4397c12083,4286,12046,4187,12008,4077c12046,3967,12121,3868,12197,3735c12291,3614,12442,3482,12631,3361c13065,3085,13537,2766,13783,2578c13934,2380,14028,2171,14104,1961c14104,1730,14066,1498,13972,1267c13820,1057,13594,837,13386,628c13103,462,12763,308,12404,187c12008,77,11574,33,11102,11c10667,11,10233,77,9837,187c9440,286,9062,462,8741,628c8458,815,8232,1035,8062,1245c7911,1476,7835,1708,7797,1961c7835,2193,7948,2402,8062,2534c8175,2644,8269,2744,8420,2832c8704,3019,8968,3206,9138,3405c9327,3570,9440,3735,9516,3890c9534,4033,9534,4165,9516,4286c9440,4397,9327,4496,9176,4562c9006,4628,8779,4694,8534,4716c8232,4716,7118,4738,5947,4771c4795,4815,3681,4860,2662,4882c1755,4882,1359,4860,981,4837c698,4771,453,4716,453,5322c453,6083,453,6909,453,7780c453,8606,453,9345,453,9918c453,10282,490,10381,547,10491c660,10590,811,10700,981,10811c1208,10888,1453,10954,1718,11020c1963,11064,2265,11086,2548,11064c2794,11042,3096,10976,3341,10888c3606,10766,3813,10590,6755,5301c82909321,0,917504000,1447730699,551550976,2127847103c917504000,1447730699,917504000,1447730699,0,5894c4202,6191,4202,6545,4225,6954c4315,7930,4394,9018,4439,9570c4462,10107,4484,10630,4507,11082c4484,11520,4439,11874,4394,12029c4349,12171,4315,12284,4247,12354c0,0,71368704,0,549453824,2127847103c549453824,2127847103,-2114977792,1447730701,-2114977792,144773070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82837504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10551296,0c-522715136,353449,-1376256000,521225062,980412655,1702126948c1869444195,1667593077,1801677164,578036285,1887007776,1931623781c1684630639,1868767266,846360428,807608893,808859184,1043276336c1933211196,1802465908,1868767333,1030909804,1667441442,1667457891c1702305826,1952999273,942809661,573584436,1768909344,2037674862c574449004,1702127981,1696604786,1633903726,1713519984,578052460c15919,0,9502720,0,490733568,2127847103c490733568,2127847103,0,0,0,0c0,0,0,0,0,0c0,0,0,0,0,0c0,0,0,0,0,0c0,0,0,0,0,0c9437184,0,403701760,0,-1910505472,1447730501c203423744,1447730112,8192000,65536,-2032140288,1447730501c1709178880,1447730501,6815744,131073,-2041577467,1447730501c274726912,1447730112,6815744,65537,-1939865570,1447730501c-1932525568,1447730501,1469186048,16,-2038431744,1447730501c1881145344,1447730501,6815744,1,-788529124,2127847945c573571072,1447730501,256901120,16,-1978633663,1447730501c219152384,1447730112,6029312,8650752,-792723456,2127847945c-631242752,1447730497,257490944,16,-1859125248,1447730501c-382730240,1447730129,7471104,131073,-1865351169,1447730501c-382730240,1447730129,7471104,65537,-1862270976,1447730501c-382730240,1447730129,7471104,1,940572672,1447730501c203423744,1447730112,264699904,0,909115392,1447730501c219152384,1447730112,266076160,0,912261120,1447730501c203423744,1447730112,266076160,0,929038336,2127847925c274726912,1447730112,265945088,0,972029952,2127847925c219152384,1447730112,263979008,0,956301312,2127847925c274726912,1447730112,263979008,0,952107309,2127847925c274726912,1447730112,263979008,0,964689920,2127847925c274726912,1447730112,263979008,0,960495616,2127847925c274726912,1447730112,263979008,0,933232644,1447730501c203423744,1447730112,264503296,0,935395327,2127847925c203423744,1447730112,264372224,0,951058432,1447730501c274726912,1447730112,265617408,0,947921063,2127847925c274726912,1447730112,264634368,0,936388390,1447730501c-1344274432,1447730106,264634368,0,985672488,2127847925c274726912,1447730112,264044544,0,903885490,2127847925c274726912,1447730112,265093120,0,866137374,2127847925c274726912,1447730112,265158656,0,989870327,2127847925c274726912,1447730112,264044544,0,908081416,2127847925c274726912,1447730112,265093120,0,870331845,2127847925c274726912,1447730112,265158656,0,998257091,2127847925c-382730240,1447730129,264044544,0,916467701,2127847925c-382730240,1447730129,265093120,0,878717778,2127847925c-382730240,1447730129,265158656,0,981478882,2127847925c274726912,1447730112,264044544,0,899690731,2127847925c274726912,1447730112,265093120,0,861943268,2127847925c274726912,1447730112,265158656,0,994064292,2127847925c-382730240,1447730129,264044544,0,912274211,2127847925c-382730240,1447730129,265093120,0,874524192,2127847925c-382730240,1447730129,265158656,0,1002449824,2127847925c-2119172096,1447730114,264110080,0,920660818,2127847925c-2119172096,1447730114,265224192,0,882909628,2127847925c-2119172096,1447730114,265289728,0,957358462,1447730501c1200619520,1447730337,266010624,0,944772909,1447730501c274726912,1447730112,264765440,0,975181017,2127847925c-2091909120,1447730106,264896512,0,887100247,2127847925c-2091909120,1447730106,264962048,0,849351449,2127847925c-2091909120,1447730106,265027584,0,939528972,2127847925c274726912,1447730112,265879552,0,924850341,1447730501c219152384,1447730112,265879552,0,929045904,1447730501c203423744,1447730112,265879552,0,979376872,2127847925c898629632,1447730501,264437760,0,895483907,2127847925c898629632,1447730501,265486336,0,857735310,2127847925c898629632,1447730501,265551872,0,954204461,1447730501c274726912,1447730112,265682944,0,890241024,1447730501c274726912,1447730112,264175616,0,924844173,2127847925c203423744,1447730112,264568832,0,931152254,2127847925c274726912,1447730112,264372224,0,968902735,2127847925c274726912,1447730112,263979008,0,943737869,2127847925c274726912,1447730112,264306688,0,916475071,1447730501c219152384,1447730112,264306688,0,920669221,1447730501c203423744,1447730112,264306688,0,977291822,2127847925c-2119172096,1447730114,264241152,0,891307208,2127847925c-2119172096,1447730114,265355264,0,853556121,2127847925c-2119172096,1447730114,265420800,0,947926411,1447730501c203423744,1447730112,264830976,0,-1984940069,1447730501c203423744,1447730112,6619136,196608,551566059,1447730501c-382730240,1447730129,80740352,0,547373702,1447730501c-382730240,1447730129,80674816,0,555760524,1447730501c1200619520,1447730337,80805888,0,-778030184,2127847945c-382730240,1447730129,260964352,0,-1893716414,1447730501c-1932525568,1447730501,1469710336,16,1562389412,2127847945c203423744,1447730112,67698688,0,1560292441,2127847945c573571072,1447730501,66715648,0,1600139530,2127847945c203423744,1447730112,67305472,0,1566586220,2127847945c563085312,1447730501,258539520,0,1551907125,2127847945c-382730240,1447730129,66715648,0,1595947868,2127847945c219152384,1447730112,67371008,0,1591752842,2127847945c219152384,1447730112,67436544,0,1814051166,2127848162c219152384,1447730112,67567616,0,1587544064,2127847945c219152384,1447730112,67633152,0,1809842176,2127848162c-1146093568,1447730499,66977792,0,1583349764,2127847945c219152384,1447730112,67043328,0,1579155711,2127847945c219152384,1447730112,67108864,0,1574961152,2127847945c203423744,1447730112,67502080,0,1570776576,2127847945c203423744,1447730112,66912256,0,1556095057,2127847945c-382730240,1447730129,66715648,0,1604329564,2127847945c219152384,1447730112,66519040,0,1528823808,2127847945c219152384,1447730112,67239936,0,1818230784,2127848162c274726912,1447730112,66519040,0,1606418432,2127847945c274726912,1447730112,66519040,0,1610612743,2127847945c274726912,1447730112,66519040,0,1547698176,2127847945c-1072693248,1447730498,66584576,0,1801474950,2127848162c-382730240,1447730129,66584576,0,1805668724,2127848162c274726912,1447730112,66846720,0,1544573714,2127847945c1107296256,1447730417,66650112,0,1541428277,2127847945c-382730240,1447730129,66650112,0,1538260995,2127847945c611319808,1447730501,66453504,0,1535115519,2127847945c274726912,1447730112,66781184,0,1530920983,2127847945c-1072693248,1447730498,67174400,0,1795180654,2127848162c-382730240,1447730129,67174400,0,1790986549,2127848162c203423744,1447730112,67764224,0,1975535969,2127848162c203423744,1447730112,71499776,0,-784334848,2127847945c-631242752,1447730497,257228800,0,742391808,1447730501c219152384,1447730112,81264640,0,738197504,1447730501c219152384,1447730112,81199104,0,746602659,1447730501c274726912,1447730112,81330176,0,1526743169,2127847945c406847488,1447730489,76939264,0,-2025832654,1447730501c274726912,1447730112,6750208,1,-2022686810,1447730501c219152384,1447730112,6750208,8519681,-2018508797,1447730501c274726912,1447730112,6750208,65537,-780140289,2127847945c-382730240,1447730129,262602752,0,-687865833,2127847937c1200619520,1447730337,261554176,0,-1919922506,1447730501c203423744,1447730112,8060928,0,735072228,1447730501c203423744,1447730112,257425408,16,-767537027,2127847945c274726912,1447730112,74186752,0,-769654784,2127847945c-382730240,1447730129,74252288,0,-2014314496,1447730501c219152384,1447730112,5963776,8650753,-735051776,2127847945c646971392,1447730501,66322432,0,-737130629,2127847945c219152384,1447730112,65732608,0,-732936660,2127847945c-641728512,1447730498,65601536,0,638600857,1447730501c-382730240,1447730129,65601536,0,1997555576,2127848162c817889280,1447730499,65863680,1,-740294653,2127847945c203423744,1447730112,66125824,0,699400192,1447730501c-382730240,1447730129,65863680,0,-744481203,2127847945c219152384,1447730112,65994752,0,-747625405,2127847945c662700032,1447730501,66256896,0,-765460480,2127847945c817889280,1447730499,65798144,1,-750768731,2127847945c203423744,1447730112,66060288,0,702556045,1447730501c-382730240,1447730129,65798144,0,-754961317,2127847945c219152384,1447730112,65929216,0,-758120442,2127847945c678428672,1447730501,65536000,0,-761252380,2127847945c274726912,1447730112,66191360,0,-763348865,2127847945c219152384,1447730112,65667072,0,-803209216,2127847945c573571072,1447730501,257622016,16,-799001085,2127847945c-382730240,1447730129,257556480,16,-790613401,2127847945c974127104,1447730107,257359872,16,-771742041,2127847945c203423744,1447730112,73990144,0,1995450903,2127848162c-382730240,1447730129,74317824,0,1008741355,2127847925c203423744,1447730112,263258112,0,1012937080,2127847925c753926144,1447730501,262995968,0,1375743619,1447730501c203423744,1447730112,6488064,0,-1889533945,1447730501c203423744,1447730112,6750208,196608,847261343,2127847925c274726912,1447730112,263716864,0,843071833,2127847925c219152384,1447730112,263585792,0,809500672,2127847925c219152384,1447730112,263520256,0,961558772,1447730501c203423744,1447730112,263127040,0,965755440,1447730501c203423744,1447730112,263192576,0,801112070,2127847925c203423744,1447730112,262930432,0,796935895,2127847925c203423744,1447730112,262864896,0,805325092,2127847925c203423744,1447730112,262799360,0,838860806,2127847925c203423744,1447730112,263061504,0,834685702,2127847925c274726912,1447730112,263716864,0,830486505,2127847925c219152384,1447730112,263520256,0,826292047,2127847925c976224256,1447730501,263651328,0,822098636,2127847925c219152384,1447730112,263520256,0,817904900,2127847925c1011875840,1447730501,263782400,0,813694978,2127847925c219152384,1447730112,263585792,0,1028671780,1447730501c-1814036480,1447730131,262733824,0,-1902116862,1447730501c274726912,1447730112,1469579264,0,-773829639,2127847945c203423744,1447730112,74121216,0,-1886369206,1447730501c274726912,1447730112,5832704,65536,-1883222914,1447730501c274726912,1447730112,5832704,1048576,-1879028798,1447730501c274726912,1447730112,5832704,131072,-1875902464,1447730501c274726912,1447730112,5832704,983040,-2011153651,1447730501c219152384,1447730112,5963776,8716289,-786415001,2127847945c219152384,1447730112,75038720,0,1991263583,2127848162c203423744,1447730112,68681728,0,-819968732,2127847945c219152384,1447730112,69271552,0,-805288404,2127847945c219152384,1447730112,68747264,0,-815774441,2127847945c219152384,1447730112,69140480,0,-817870991,2127847945c219152384,1447730112,69206016,0,1988100100,2127848162c274726912,1447730112,68943872,0,-809500669,2127847945c219152384,1447730112,68812800,0,-813676211,2127847945c219152384,1447730112,68878336,0,-794801655,2127847945c219152384,1447730112,75104256,0,-775927664,2127847945c203423744,1447730112,74055680,0,750798962,1447730501c219152384,1447730112,81395712,0,-1897903169,1447730501c-1932525568,1447730501,1469644800,16,-2008003519,1447730501c1863319552,1447730501,6619136,1,-1993342962,1447730501c203423744,1447730112,6619136,65537,-1989132795,1447730501c203423744,1447730112,6619136,131072,1983920269,2127848162c274726912,1447730112,71303168,0,-824165739,2127847945c274726912,1447730112,71172096,0,-828358780,2127847945c274726912,1447730112,71237632,0,-832569344,2127847945c792723456,1447730501,70975488,0,-836763648,2127847945c803209216,1447730501,70909952,0,-840957948,2127847945c203423744,1447730112,71041024,0,1979711488,2127848162c203423744,1447730112,71106560,0,-845136509,2127847945c203423744,1447730112,70123520,0,-849330129,2127847945c203423744,1447730112,70778880,0,-1871692578,1447730501c203423744,1447730112,1469841408,0,-1868547336,1447730501c1709178880,1447730501,1469841408,65536,-878706688,2127847945c-382730240,1447730129,71630848,0,866123776,1447730501c874512384,1447730501,262537216,0,-853540864,2127847945c203423744,1447730112,71368704,0,-857719052,2127847945c819986432,1447730501,70189056,0,715145116,1447730501c274726912,1447730112,262471680,0,1518353298,2127847945c837812224,1447730501,70844416,0,1514159070,2127847945c219152384,1447730112,70254592,0,1509949440,2127847945c219152384,1447730112,70451200,0,-861929472,2127847945c219152384,1447730112,70582272,0,-866112686,2127847945c219152384,1447730112,70713344,0,-870307062,2127847945c219152384,1447730112,70057984,0,-874512384,2127847945c219152384,1447730112,70647808,0,-1963974024,1447730501c-1955594240,1447730501,1468792832,0,1505763960,2127847945c219152384,1447730112,70320128,0,1501569509,2127847945c219152384,1447730112,70385664,0,1497366530,2127847945c855638016,1447730501,70516736,0,1493181113,2127847945c203423744,1447730112,71565312,0,-1996482035,1447730501c1863319552,1447730501,6619136,0,1522532352,2127847945c774897664,1447730501,76218368,0,1993349189,2127848162c-382730240,1447730129,260898816,0,-1981808640,1447730501c219152384,1447730112,6029312,8585216,719323142,1447730501c722468864,1447730501,258605056,0,-1907353623,1447730501c722468864,1447730501,1469513728,16,711983106,1447730501c-382730240,1447730129,260571136,16,708842341,1447730501c-382730240,1447730129,260505600,16,1024463049,1447730501c-1814036480,1447730131,71434240,0,-1975512031,1447730501c274726912,1447730112,6684672,1,-1972365335,1447730501c219152384,1447730112,6684672,8519681,-1968155913,1447730501c274726912,1447730112,6684672,65537,705712661,1447730501c203423744,1447730112,76283904,0,-1915727001,1447730501c-1344274432,1447730106,8192000,0,1021334608,1447730501c274726912,1447730112,262668288,0,-782218750,2127847945c219152384,1447730112,258146304,0,664881313,644958462c635717941,626739522,608389449,587090222,571361575,567560514c565070160,563300719,563300770,565070300,568478220,572279336c3295794,52756480,436142103,449396821,463487115,491339953c519127272,547176683,574046392,574046286,530989134,510607503c490619019,481247327,472465472,455688222,435503017,420036415c416169743,413482764,410337053,409222982,410140544,412827572c416169949,3293176,52756480,1548156951,1534546203,1520849145c1493913797,1468158026,1444171679,1422151364,1422151097,1459834297c1478905602,1498435453,1507413970,1516392433,1534742534,1556041734c1571311649,1575112792,1577341033,1578717323,1578258626,1576227068c1572622633,1568821569,3297604,52756480,1671102487,1657161643c1643071393,1615480713,1588545345,1562986182,1538999831,1538999609c1579173177,1598899770,1618822803,1628063426,1637238477,1655391956c1676691121,1692419751,1696220860,1698907849,1700677352,1700677403c1698907990,1695762309,1691961249,280491,19726336,262147c32505856,524288,49938432,1966080,1724448768,262179c19726336,327680,33619968,0,4,262445c4,66032,7,764,2320073,262144c19726336,262145,16908288,3801090,52690944,1000538139c1009796515,1013597791,1014253274,1027753690,1041647377,1055082254c1059145431,1065371351,1074349584,1079985509,1059144993,1055081508c1044989217,1032012904,1017201614,1001276257,984695594,998785831c1011106684,1021002750,1028146345,1030178167,1026377181,1014711722c1001932103,991380759,279838,16908288,262145,19726336c262147,32505856,524288,49938432,1966080,0c262144,19726336,3801088,52756480,1000538139,1009796515c1013597791,1014253274,1027753690,1041647377,1055082254,1059145431c1065371351,1074349584,1079985509,1059144993,1055081508,1044989217c1032012904,1017201614,1001276257,984695594,998785831,1011106684c1021002750,1028146345,1030178167,1026377181,1014711722,1001932103c23151895,0,1918369792,2127848122,0,0c0,0,0,0,0,0c0,0,0,0,-1301282816,1447730700c1537212416,1447730701,0,0,0,0c0,0,0,52756480,17,0c0,0,0,0,0,0c0,0,0,0,0,0c0,0,0,0,0,0c0,0,0,0,0,0c0,0,0,0,0,0c0,0,0,0,-1058013184,2127843116c-579862528,1447730392,0,0,0,0c0,0,0,0,0,0c0,0,0,589824,72010,0c1300234240,1447730498,0,0,17891328,0c-770703360,1447730445,-1170735104,2127848178,327680,196608c131072,0,0,65536,0,0c0,0,0,65536,0,0c15728640,0,4980736,1307328877,-1170718632,2127848178c-1170735104,2127848178,-1170735104,2127848178,-1170735104,2127848178c67698688,844038165,12571,0,0,0c837287936,828126453,-1170721411,2127848178,-1170735104,2127848178c-1170735104,2127848178,-1170735104,2127848178,67043328,808860319c15028,0,0,0,524288,52756480c1180696588,-53841,-1,1105788927,0,1051459584c11090,0,65536,0,890241024,879963957c2174965,0,1686110208,1447730538,-693108736,1447730709c2019885056,116,2162688,0,1588592640,1447730702c0,0,0,0,2162688,0c65536,64164,524288,0,451411968,2127400980c2162688,0,65536,63981,458752,0l0,0l2162688,0l1552941056,1447730701l0,0l479723520,2127400980l9502720,0l-1162346496,2127848133l65536,2127822848l0,0l0,0l-1145044992,2127848133l-1141374976,2127848133l-1128267776,2127848133l0,0l0,0l0,0l0,0l-1170735104,2127848178l-1170735104,2127848178l-1170735104,2127848178l0,0l296747008,1447730114l262144,16908288l2162690,0l469762048,24255l524288,2127822848l0,0l4259840,0l1784152064,2127848122l0,0l0,0l1787297792,2127848122l797966336,1447730346l796917760,1447730346l19726336,262144l4259840,0l1784152064,2127848122l0,0l0,0l1787297792,2127848122l797966336,1447730346l796917760,1447730346l1175715840,1168113664l2178260,0l-1374683136,1447730701l0,0l2097152,0l2162688,0l1621098496,1447730564l0,0l2056257536,1447730500l5308416,0l0,0l0,0l0,0l0,0l0,0l0,0l0,0l0,0l0,0l10551296,0l1576009728,1447730447l-1452277760,1447730489l-1170735104,2127848178l327680,196608l0,0l0,0l-1170735104,2127848178l0,262144l1481637888,1447730701l-1123024896,1447730386l0,1048576l0,16768l1033,0l301,0l16368,0l0,0l0,0l1592803312,1447730702l-809762816,2307l28377088,0l65536,0l0,0l1284505600,2127847839l-239075328,1447730489l0,0l0,134217728l171704320,0l-1427111936,1447730701l0,0l65536,0l0,0l-1427111936,1447730701l-1387266048,1447730701l-1370488832,1447730701l836763648,1447730701l224395264,1447730703l660602880,1447730500l0,0l0,0l0,0l0,0l0,0l0,0c0,0,0,0,0,0c0,0,0,0,0,0c0,0,0,0,0,0c0,0,1218445312,1447730701,1212153856,1447730701c867172352,1447730701,1048576000,1447730701,1470103552,2127846647c1470103552,2127846647,1470103552,2127846647,1470103552,2127846647c0,0,1470103552,2127846647,0,0c0,0,0,0,0,0c0,0,0,0,0,0c0,0,279969792,1447730703,0,0c11599872,0,65536,65536,0,0c131072,0,-1558183936,2127846649,-1427111936,1447730701c134217728,134217728,0,0,0,16256c16256,1,0,1,0,0c0,0,0,0,0,0c-1950351360,1447730371,-1380974592,1447730701,-1698693120,2127846638c-1398800384,1447730701,0,0,65536,0c0,0,4259840,0,65536,0c0,0,-2126774272,2127844648,3538944,65536c0,0,0,0,0,0l2162688,0l338690048,1447730703l0,0l2097152,0l2162688,0l-1421344768,1447730701l0,0l0,0l4259840,0l0,0l0,0l655360,0l0,0l655360,64225280l352387072,2127400980l0,0l4259840,0l1233125376,1447730703l1233387520,1447730703l1233387520,1447730703l7864320,0l0,65536l0,0l17694720,14745870l4259842,0l65536,0l0,0l-2120744960,2127844648l2097152,65536l0,0l0,0l0,0l554762240,0l65536,50331657l4225,10158083l0,4l524547,5l-129170933,328652l34340864,29295167l4,131334l7,764l15323862,262144l19726336,524288l49938432,5l0,262144l19726336,983041l87556096,327681l-91552373,-91552820l-126745652,-126745205l-91552373,4l131334,7l764,14795464l262144,19726336l262146,32505856l3211264,87556096l1441793,-120126156l-120126188,-118487788l-118487795,-115210995l-115211035,-115211165l-118619037,-118619076l-120519620,-120519644l-122354652,-122354680l-118684664,-118684704l-109247520,-109247540l-91552820,-91552373l-114096757,-114096844l-120126156,4l131334,7l764,6777179l262144,19726336l262144,32505856l6619138,87556096l3145729,-100924317l-100924317,-100137891l-99220393,-98040751l-97319857,-96598963l-95812532,-95026100l-94174132,-93256626l-92404654,-91487145l-91486978,-91486978l-91683585,-92207870l-92994299,-94108408l-94763767,-95484663l-96271095,-97057529l-97909499,-98827007l-99744515,-100727562l-100727562,-101120781l-101448464,-101710612l-101972760,-102169373l-102365985,-102628140l-102824759,-102824771l-102824783,-102759260l-102562664,-102366067l-102103934,-101907335l-101645199,-101383062l-101120922,-100924317l-100924317,4l131334,7l764,5856079l262144,19726336l262146,32505856l3866624,87556096l1769473,-100400034l-100400034,-99679142l-98827177,-97778603l-96467885,-95746989l-94960556,-94108586l-93256616,-92404644l-91487135,-91487150l-91487150,-91749296l-92339123,-93322167l-94501819,-95222716l-95878076,-96664507l-97385401,-98171829l-98892721,-99679146l-100400034,-100400034l4,131334l7,764l8698095,262144l19726336,262144l32505856,4653058l87556096,2162689l-111213228,-111213228l-111999657,-112589477l-113179296,-113179296l-113572506,-113965715l-114358925,-114489994l-114621065,-114621065l-115079817,-115735178l-116325005,-116521614l-116652688,-116652688l-116652689,-116521620l-116193946,-115735201l-115145384,-115145384l-114817707,-114293422l-113048243,-111999669l-111540918,-111540918l-111409842,-111213228l-111213228,4l131334,7l764,6249559l262144,19726336l262146,32505856l3604480,87556096l1638401,-115145357l-115145357,-114948750l-114817680,-114686611l-114686614,-114883237l-114883237,-115014312l-115145386,-115341995l-115538603,-118684321l-118684321,-118880928l-119011997,-119077530l-119077527,-118880905l-118880905,-118815366l-118684292,-118487683l-118291075,-115145357l4,131334l7,764l8025713,262144l19726336,262144l32505856,3604482l87556096,1638401l-115145359,-115145359l-114948752,-114817682l-114752149,-114752152l-114948775,-114948775l-115014314,-115145388l-115341997,-115538605l-118684323,-118684323l-118880929,-119077535l-119143068,-119143065l-118946443,-118946443l-118815368,-118684294l-118487685,-118291077l-115145359,4l131334,7l764,14463594l262144,19726336l262146,32505856l983040,87556096l327681,-115931793l-116259494,-118749854l-118487689,-115931793l4,131334l7,764l12499637,262144l19726336,262144l32505856,3211266l87556096,1441793l-115473050,-115473050l-115341978,-115276444l-115276445,-115276447l-115276447,-115276448l-115341985,-115473058l-115538594,-115538594l-115669665,-115735200l-115800735,-115800733l-115800733,-115735195l-115669658,-115538586l-115473050,-115473050l4,131334l7,764l8698095,262144l19726336,262146l32505856,10158080l87556096,4915201l-114424459,-114424459l-114686599,-114883205l-115079812,-115079812l-115276421,-115407493l-115538564,-115538564l-115669634,-115800706l-116062851,-116062851l-116193923,-116259459l-116456065,-116456065l-116587137,-116652673l-116914819,-116914819l-116980355,-117176962l-117308034,-117439106l-117439106,-117766794l-118291090,-118291090l-118225555,-118160020l-118094484,-117963412l-117766803,-117504656l-117242508,-117242508l-117701278,-117701278l-117701279,-117635744l-117570209,-117439137l-117308064,-117176990l-117045916,-116849304l-116849304,-116914842l-116849307,-116783773l-116783773,-116718237l-116587164,-116456091l-116325016,-116325016l-115866255,-115866255l-115931794,-116128409l-116128409,-116128411l-115997339,-115800729l-115538581,-115538581l-115341969,-115276429l-115145356,-115014284l-115014284,-114424463l-114424459,4l131334,99l66872,88670255l88734033,88799569l88930638,88996168l88996159,88930617l88930612,88865076l88930601,89061664l89258265,89258260l89389332,89651473l89913615,90175756l90175752,90241288l90306825,90372362l90372364,90306830l90175760,89848083l89848087,89782551l89717015,89651482l89651485,89717024l89717027,89913635l89979177,90044718l89913651,89913657l89585977,89323851l89323863,89258327l89127256,89061720l88930647,88865110l88734036,88734033l325969,17170432l458754,50069504l-237043712,234l4,301l4,131568l51,66872l88604695,88668479l88602943,88471881l88209748,88209759l88275295,88602976l88799588,89061734l89323879,89717097l89717097,89979241l90241374,90634579l90634569,90437961l89979209,89323847l88996164,88668482l88668479,325951l17170432,458754l50069504,-2123169792l127,4l131373,4l496,79l66872,82182181l82245893,83360005l84408584,85653772l85653776,85981456l86178096,86309199l86309216,86309234l86505842,86571433l86571456,85850560l85326284,85064151l84933084,84933088l84670944,84343259l83950036,83491274l82966971,82508201l81983891,81983863l81787255,81721704l81656150,81721668l81787186,81918241l82049299,82180361l82245894,82245893l325893,17170432l458754,50069504l1807679488,47l4,301l4,131568l137,66872l73596994,73660535l73791607,74053745l74446954,74971235l75298907,75626583l76019796,76478545l76937295,77461581l77461581,78051405l78641229,79165517l79624270,80083024l80476242,80869461l81197145,81524829l81786977,81983590l82180204,82311282l82442360,82573439l82573454,82638990l82704552,82770099l82835644,83032259l83163337,83294411l83491021,83687630l83687631,83556559l83163345,82573524l81656023,81131739l80541916,79886556l79231196,78444763l77658329,76806358l75888850,75888844l75233484,74709191l74250434,73922748l73660598,73463983l73332905,73267362l73267356,73267350l73398416,73529477l73660541,73660535l325751,17170432l458754,50069504l-1192296448,132l4,131373l4,496l153,66872l80150602,80214103l80345175,80803929l81000542,81262691l81393768,81524847l81524855,81524855l81524860,81524866l81524866,81590405l81721484,81852561l82114711,82442397l82442403,82376867l82311333,82114727l82114728,81918120l81852586,81852588l81983662,81983666l81983666,81918132l81787062,81787064l81852600,81852602l81787068,81787070l81655998,81524928l81524931,81524934l81524934,81524939l81459406,81262800l81000659,80672980l80148693,80148693l79493333,78903508l78248146,77723854l77134026,76675268l76282044,75954354l75954342,75757734l75757721,75888782l76085381,76413052l76675189,77002863l77330539,77330536l77985896,78837857l79231065,79624279l79951957,80083029l80214102,80214103l325719,17170432l458754,50069504l-1460862976,120l4,301l4,131568l49,66872l80216086,80279721l80214185,80083118l79820979,79493302l79493303,79100087l78837942,78641331l78510255,78510250l78510250,78706853l78968993,79296670l79296669,79624349l79952030,80148640l80279716,80279721l325801,17170432l458754,50069504l1807679488,47l4,131373l4,496l75,66872l80281635,80345176l80410712,80345181l80148579,79755371l79493237,79165563l78772353,78248072l77658254,77002901l77002908,76806300l76413080,76150926l75954311,75823232l75757688,75757681l75823217,75888750l76019818,76216422l76740706,77330523l77723732,78051410l78444624,78837839l79231055,79624271l80017489,80345172l80345176,325720l17170432,458754l50069504,-1192296448l132,4l301,4l131568,113l66872,79757366l79820988,79755452l79558850,79558864l79558873,79689953l79886569,79886576l80148720,80476405l81000698,81459457l81656069,81656071l81393927,81066251l80673040,80083221l79427867,78575904l78117156,77658405l77658405,77134117l76675365,76216613l75823395,75036961l74447132,73922838l73529616,73267467l73267462,73529606l74250500,74643712l75036925,75364600l75692275,75692268l75954412,76151009l76216533,76282056l76216508,76085416l76085406,76150942l76216477,76675230l77920416,79820971l79820988,325820l17170432,458754l50069504,1807679488l47,4l131373,4l496,119l66872,79691833l79755357,79231069l78706791,78182514l77920384,77723784l77592721,77527194l77592739,77723820l77985973,78379198l78379207,78510279l78837960,79034571l79165643,79296715l79362248,79362244l79362244,79362247l79296714,79100109l78903505,78510292l77986006,77986008l77330648,76740824l76085464,75430102l74840275,74315983l73857224,73398463l73398452,73201844l73136300,73136290l73201816,73332878l73595011,73922681l74250351,74250343l74446951,74643556l75364450,76150879l77133917,78051419l78837851,79427675l79755356,79755357c325725,17170432,458754,50069504,1689976832,38c4,301,4,131568,43,66872c79036435,79100034,79362178,79689856,80148606,80148604c80541820,80935037,81262718,81262721,81066113,80869502c80476283,80476282,80083066,79755386,79427707,79100030c79100034,325762,17170432,458754,50069504,-1746337792c96,4,131373,4,496,55c66872,81920025,81983666,81918130,81721522,81721523c81655987,81459381,81262774,80935095,80935095,81197239c81590458,81590462,81655998,81787071,81852606,81918141c81918139,81918139,81852602,81852600,81918136,81983670c81983668,81983666,325810,17170432,458754,50069504c1199767552,23,4,301,4,131568c57,66872,79298586,79362190,79493262,79689870c79689871,80017551,80279697,80541842,80541843,80803987c80935058,81066129,81066127,81066124,81066124,81066126c81000593,80869522,80738452,80541845,80541846,80345238c80148629,79755413,79362194,79362190,325774,17170432c458754,50069504,-2116157440,67,4,131373c4,496,43,66872,80871443,80935095c81066167,81197240,81393849,81393849,81721529,81852600c81852600,81983672,81983670,81983668,81852594,81852593c81590449,81328309,81131703,80935095,80935095,325815c17170432,458754,50069504,1387331584,19,4c301,4,131568,57,66872,80281626c80345175,80410711,80476248,80541788,80541794,80541797c80410729,80279662,80017523,79755384,79362173,78837891c78248073,77527183,77527190,77985942,78444687,79034504c79558783,80017526,80148587,80279654,80345185,80345180c80345175,325719,17170432,3473410,87556096,1572865c-126155610,-126155610,-125565790,-124844897,-124058467,-123599716c-123206500,-122747747,-122354529,-121961311,-121568091,-121240406c-120978256,-120978256,-121240403,-121568087,-122092379,-122813277c-123665247,-124189535,-124779358,-125434716,-126155610,-126155610c4,131334,7,764,15397343,262144c19726336,262146,32505856,8585216,87556096,4128769c-117898124,-117898124,-117570455,-117308322,-117046188,-117046188c-115997608,-114883491,-113572764,-112130962,-111410061,-110754695c-110164865,-109575034,-109116275,-108788588,-108788588,-108657512c-108526436,-108526432,-108526428,-108591961,-108723029,-108985166c-109443911,-110033728,-110689082,-111409972,-112130862,-112982825c-114555681,-115997468,-116587291,-117111578,-117111578,-117242661c-117504814,-117635890,-117766965,-117766965,-117963576,-118029115c-117963582,-117898049,-117766983,-117570379,-117570379,-117439313c-117373788,-117373793,-117439335,-117570412,-117767024,-117767024c-117963636,-118094711,-118160251,-118225791,-118225795,-118160262c-118029193,-117898124,-117898124,4,131334,7c764,16777215,262144,19726336,262144,32505856c4390914,87556096,2031617,-119405439,-119405439,-119339903c-119012226,-118553479,-118029199,-118029199,-117767053,-117046151c-116652931,-116259710,-115866489,-115604339,-115604339,-115538801c-115538798,-115604332,-115669866,-115932006,-116325217,-117046107c-117373785,-117373785,-117439325,-117570402,-117767016,-117963630c-118356852,-118815610,-119405439,-119405439,4,131334c63,66872,79888413,79952104,79952104,79886571c79755502,79558898,79231223,78706939,78051582,78051584c78444800,78772492,79034645,79034651,79165723,79296797c79427870,79558942,79886621,80083225,80345364,80541966c80738567,80738554,80410874,80148724,80017647,79952107c79952104,325864,17170432,458754,50069504,-2123169792c127,4,131373,4,496,149c66872,71041096,71104841,71235913,71760204,72415574c72743270,73070959,73398649,73660805,73857425,73988509c74054059,73988536,73791942,73464276,73464291,72612323c72022525,71760404,71498271,71301675,71170616,71170631c71432775,72284745,73464398,74119763,74840661,75561559c76216919,76872279,77462101,77724241,77986382,78182987c78379591,78576194,78707261,78838327,78903856,78903849c79034921,79100417,79034845,78903743,78707110,78510481c78313856,78117236,78117227,77855083,77461859,76347735c75823415,75364646,75036948,74905859,74840315,74840307c73595123,72415485,71760132,71170312,71170314,71039242c70908175,70842645,70777117,70777126,70842673,71104829c71104841,325961,17170432,458754,50069504,1885470720c110,4,301,4,131568,49c66872,73859094,73923036,73595356,73333219,72940012c72612344,72219143,71957018,71760433,71039562,71039558c71039558,71170619,71367215,71760416,71957008,72219143c72546814,72940021,73398764,73923044,73923036,326108c17170432,458754,50069504,-1516699648,163,4c131373,4,496,123,66872,74973243c75036906,74905834,74512620,73988337,73660664,73332987c73332990,73201918,73070852,73070866,73070874,73201954c73267498,73398573,73398575,73660719,73988403,74250550c74512695,74840376,75036985,75036984,74709304,74381627c74119486,73857346,73791815,73726282,73791821,73857360c73988436,74185047,74185051,74709339,75299171,76478825c77068661,77592955,77986179,78117260,78248337,78248342c78248342,78248335,78117254,77986171,77724014,77396320c76937552,76937536,76020032,75692325,75430171,75233554c75102474,75036929,75036918,75036906,325866,17170432c458754,50069504,-2123169792,127,4,301c4,131568,143,66872,80674885,80738554c80541946,80279834,80083255,79886663,79886677,79690069c79493473,79100268,78969213,78838149,78772623,78772634c78772648,78772648,78838223,78903783,79034879,79231511c79493676,79690301,79821380,79821385,80083529,80411213l80738896,81132115l81590869,82049622l82967126,83884630l84671060,84998736l85260877,85457482l85588551,85588548l85457476,84998715l84343333,83950088l83491320,83491304l83098088,82770394l82508238,82311618l82180534,82180523l82246047,82442644l82442633,82901385l83360115,83556703l83687765,83753291l83753281,83753272l83753272,83753254l83818776,83818763l82508043,81524997l81066240,80738557l80738554,325882l17170432,458754l50069504,-1297743872l176,4l131373,4l496,97l66872,80216110l80279793,80738545l81197303,81721596l81721601,82114817l82311449,82377003l82311474,82311478l82180406,81918264l81328442,80607549l80607551,80804159l81262915,81459532l81525074,81525080l81459549,81394015l81394018,80476514l80017774,79559029l79165819,78772611l78510475,78313877l78313888,78313888l78313880,78444933l78575992,78772585l79100249,79100232l79690056,80083245l80214298,80279825l80345352,80279805l80279793,325873l17170432,458754l50069504,-2123169792l127,4l301,4l131568,93l66872,72613932l72677638,72284422l71366918,70187272l69597453,68942095l68942099,68614419l68221217,67828018l67369288,67041635l66845058,66714003l66648484,66648502l66648521,66648521l66648524,66714066l66845142,66976218l67172828,67172830l67303902,67566045l68221402,69073358l69990843,70908324l71694733,72284535l72415589,72546654l72546649,72612185l72546641,72415561l72350006,72349996l72415520,72677652l72677638,325894l17170432,458754l50069504,-237043712l234,4l131373,4l496,21l66872,71630856l70646163,78903616l78903606,78903606l78969217,73071068l71694815,326035l17170432,458754l50069504,-84672512l248,4l301,4l131568,17l66872,71761926l70973891,79231290l79100210,72677845l71825882,326083l17170432,458754l50069504,-1110507520l158,4l131373,4l496,33l66872,78512142l78576094,78576094l78576023,78575935l74971455,72284482l70383940,70383943l70973767,71301514l71432640,71432663l78576104,326110l17170432,458754l50069504,-1192296448l132,4l301,4l131568,145l66872,75235398l75299235,75692451l76085667,76216738l76413344,76413342l76937630,77265300l77592975,78641547l78641547,78969227l79296908,79427981l79559053,79559052l79624588,79690125l79624591,79559057l79427986,79165844l79165845,79427989l79690134,79821207l79821209,79886745l79886747,79755676l79755680,79690144l79755684,79755687l79821223,79821225l79755691,79755692l79624620,79690159l79690162,79690162l79690166,79624631l79624632,79493560l79493562,79493563l79493565,79428029l79296959,79100352l78707138,78707138l78248386,77724097l76675520,76675518l76216766,75823549l75430334,75430335l75364799,75233725l75168184,75168180l75168175,75299241l75299235,326051l17170432,458754l50069504,-101646336l245,4l131373,4l496,65l66872,73859102l73922974,74185118l74709406,75299229l75626906,75889048l75889045,75823509l75823514,75889061l76020141,76216757l76544446,76544455l76347847,75758022l75430342,75037126l74578375,74119625l74119628,73988556l73857481,73791941l73660863,73660857l73726385,73922984l73922974,326046l17170432,458754l50069504,-2123169792l127,4l301,4l131568,83l66872,66650151l66714037,66648501l66648506,66648519l66779606,66910684l66910689,67041761l67238371,67959268l69007846,70187494l71498212,72874465l74119644,74709461l75233745,75233740l75037132,74840520l74643907,74512829l74447285,74512813l74643875,74709406l74709400,74447256l73726362,73202078l72546720,71891362l71236002,71236002l69859746,68811170l67893666,66714019l326069,17170432l458754,50069504l-65536,255l4,131373l4,496l33,66872l78118926,78182678l78117142,77986073l77986073,77855001l77789465,77789462l77854998,77986068l77986067,78117139l78182676,78182678l325910,17170432l2162690,87556096l917505,-114490198l-114490198,-114359127l-114293593,-114293593l-114359131,-114490204l-114490204,-114621275l-114686809,-114686809l-114621271,-114490198l-114490198,4l131334,7l764,8356211l262144,19726336l262144,32505856l5832706,87556096l2752513,-112589500l-112589500,-112196286l-111278787,-110033611l-109378256,-108722902l-108722902,-108002012l-107281122,-106494694l-105708266,-104921838l-104135408,-103414513l-102759153,-102759153l-102562541,-102431464l-102365921,-102365921l-102431452,-102628054l-103021264,-103545545l-104200898,-105052860l-106035894,-107215537l-107215537,-110099109l-111278752,-111803037l-111803037,-111868573l-111868576,-111934120l-111999661,-112065202l-112261815,-112589500l-112589500,4l131334,7l764,6777179l262144,19726336l262146,32505856l3997696,87556096l1835009,-111934210l-111934210,-111213320l-110361358,-109312788l-108657430,-108002072l-107346713,-106560282l-105839386,-105052952l-104200982,-103414546l-103414546,-103611155l-104069912,-104921884l-105380638,-105970464l-106560289,-107215649l-107936544,-108657438l-109443866,-110230292l-111082252,-111934210l-111934210,4l131334,47l66872,83230741l83294494,83425566l83556645,83687724l83818805,83818814l83687753,83622227l83491160,83491164l83687772,83818840l84015443,84080972l84015428,83884345l83753267,83556653l83294502,83294494l325918,17170432l3211266,87556096l1441793,-105774072l-105774072,-105970678l-106101748,-106298352l-106494955,-106691557l-106822621,-106888147l-106888147,-107084758l-107281370,-107412446l-107412449,-107346916l-107281383,-107150314l-106953710,-106626033l-106298357,-105774072l-105774072,4l66032,4l131568,3l0,0l554762240,0l65536,50331657l4225,10158083l0,4l524547,5l-129170933,328652l34340864,29295167l4,131334l7,764l15323862,262144l19726336,524288l49938432,5l0,262144l19726336,983041l87556096,327681l-91552373,-91552820l-126745652,-126745205l-91552373,4l131334,7l764,14795464l262144,19726336l262146,32505856l3211264,87556096l1441793,-120126156l-120126188,-118487788l-118487795,-115210995l-115211035,-115211165l-118619037,-118619076l-120519620,-120519644l-122354652,-122354680l-118684664,-118684704l-109247520,-109247540l-91552820,-91552373l-114096757,-114096844l-120126156,4l131334,7l764,6777179l262144,19726336l262144,32505856l6619138,87556096l3145729,-100924317l-100924317,-100137891l-99220393,-98040751l-97319857,-96598963l-95812532,-95026100l-94174132,-93256626l-92404654,-91487145l-91486978,-91486978l-91683585,-92207870l-92994299,-94108408l-94763767,-95484663l-96271095,-97057529l-97909499,-98827007l-99744515,-100727562l-100727562,-101120781l-101448464,-101710612l-101972760,-102169373l-102365985,-102628140l-102824759,-102824771l-102824783,-102759260l-102562664,-102366067l-102103934,-101907335l-101645199,-101383062l-101120922,-100924317l-100924317,4l131334,7l764,5856079l262144,19726336l262146,32505856l3866624,87556096l1769473,-100400034l-100400034,-99679142l-98827177,-97778603l-96467885,-95746989l-94960556,-94108586l-93256616,-92404644l-91487135,-91487150l-91487150,-91749296l-92339123,-93322167l-94501819,-95222716l-95878076,-96664507l-97385401,-98171829l-98892721,-99679146l-100400034,-100400034l4,131334l7,764l8698095,262144l19726336,262144l32505856,4653058l87556096,2162689l-111213228,-111213228l-111999657,-112589477l-113179296,-113179296l-113572506,-113965715l-114358925,-114489994l-114621065,-114621065l-115079817,-115735178l-116325005,-116521614l-116652688,-116652688l-116652689,-116521620l-116193946,-115735201l-115145384,-115145384l-114817707,-114293422l-113048243,-111999669l-111540918,-111540918l-111409842,-111213228l-111213228,4l131334,7l764,6249559l262144,19726336l262146,32505856l3604480,87556096l1638401,-115145357l-115145357,-114948750l-114817680,-114686611l-114686614,-114883237l-114883237,-115014312l-115145386,-115341995l-115538603,-118684321l-118684321,-118880928l-119011997,-119077530l-119077527,-118880905l-118880905,-118815366l-118684292,-118487683l-118291075,-115145357l4,131334l7,764l8025713,262144l19726336,262144l32505856,3604482l87556096,1638401l-115145359,-115145359l-114948752,-114817682l-114752149,-114752152l-114948775,-114948775l-115014314,-115145388l-115341997,-115538605l-118684323,-118684323l-118880929,-119077535l-119143068,-119143065l-118946443,-118946443l-118815368,-118684294l-118487685,-118291077l-115145359,4l131334,7l764,14463594l262144,19726336l262146,32505856l983040,87556096l327681,-115931793l-116259494,-118749854l-118487689,-115931793l4,131334l7,764l12499637,262144l19726336,262144l32505856,3211266l87556096,1441793l-115473050,-115473050l-115341978,-115276444l-115276445,-115276447l-115276447,-115276448l-115341985,-115473058l-115538594,-115538594l-115669665,-115735200l-115800735,-115800733l-115800733,-115735195l-115669658,-115538586l-115473050,-115473050l4,131334l7,764l8698095,262144l19726336,262146l32505856,10158080l87556096,4915201l-114424459,-114424459l-114686599,-114883205l-115079812,-115079812l-115276421,-115407493l-115538564,-115538564l-115669634,-115800706l-116062851,-116062851l-116193923,-116259459l-116456065,-116456065l-116587137,-116652673l-116914819,-116914819l-116980355,-117176962l-117308034,-117439106l-117439106,-117766794l-118291090,-118291090l-118225555,-118160020l-118094484,-117963412l-117766803,-117504656l-117242508,-117242508l-117701278,-117701278l-117701279,-117635744l-117570209,-117439137l-117308064,-117176990l-117045916,-116849304l-116849304,-116914842l-116849307,-116783773l-116783773,-116718237l-116587164,-116456091l-116325016,-116325016l-115866255,-115866255l-115931794,-116128409l-116128409,-116128411l-115997339,-115800729l-115538581,-115538581l-115341969,-115276429l-115145356,-115014284l-115014284,-114424463l-114424459,4l131334,99l66872,88670255l88734033,88799569l88930638,88996168l88996159,88930617l88930612,88865076l88930601,89061664l89258265,89258260l89389332,89651473l89913615,90175756l90175752,90241288l90306825,90372362l90372364,90306830l90175760,89848083l89848087,89782551l89717015,89651482l89651485,89717024l89717027,89913635l89979177,90044718l89913651,89913657l89585977,89323851l89323863,89258327l89127256,89061720l88930647,88865110l88734036,88734033l325969,17170432l458754,50069504l-237043712,234l4,301l4,131568l51,66872l88604695,88668479l88602943,88471881l88209748,88209759l88275295,88602976l88799588,89061734l89323879,89717097l89717097,89979241l90241374,90634579l90634569,90437961l89979209,89323847l88996164,88668482l88668479,325951l17170432,458754l50069504,-2123169792l127,4l131373,4l496,79l66872,82182181l82245893,83360005l84408584,85653772l85653776,85981456l86178096,86309199l86309216,86309234l86505842,86571433l86571456,85850560l85326284,85064151l84933084,84933088l84670944,84343259l83950036,83491274l82966971,82508201l81983891,81983863l81787255,81721704l81656150,81721668l81787186,81918241l82049299,82180361l82245894,82245893l325893,17170432l458754,50069504l1807679488,47l4,301l4,131568l137,66872l73596994,73660535l73791607,74053745l74446954,74971235l75298907,75626583l76019796,76478545l76937295,77461581l77461581,78051405l78641229,79165517l79624270,80083024l80476242,80869461l81197145,81524829l81786977,81983590l82180204,82311282l82442360,82573439l82573454,82638990l82704552,82770099l82835644,83032259l83163337,83294411l83491021,83687630l83687631,83556559l83163345,82573524l81656023,81131739l80541916,79886556l79231196,78444763l77658329,76806358l75888850,75888844l75233484,74709191l74250434,73922748l73660598,73463983l73332905,73267362l73267356,73267350l73398416,73529477l73660541,73660535l325751,17170432l458754,50069504l-1192296448,132l4,131373l4,496l153,66872l80150602,80214103l80345175,80803929l81000542,81262691l81393768,81524847l81524855,81524855l81524860,81524866l81524866,81590405l81721484,81852561l82114711,82442397l82442403,82376867l82311333,82114727l82114728,81918120l81852586,81852588l81983662,81983666l81983666,81918132l81787062,81787064l81852600,81852602l81787068,81787070l81655998,81524928l81524931,81524934l81524934,81524939l81459406,81262800l81000659,80672980l80148693,80148693l79493333,78903508l78248146,77723854l77134026,76675268l76282044,75954354l75954342,75757734l75757721,75888782l76085381,76413052l76675189,77002863l77330539,77330536l77985896,78837857l79231065,79624279l79951957,80083029l80214102,80214103l325719,17170432l458754,50069504l-1460862976,120l4,301l4,131568l49,66872l80216086,80279721l80214185,80083118l79820979,79493302l79493303,79100087l78837942,78641331l78510255,78510250l78510250,78706853l78968993,79296670l79296669,79624349l79952030,80148640l80279716,80279721l325801,17170432l458754,50069504l1807679488,47l4,131373l4,496l75,66872l80281635,80345176l80410712,80345181l80148579,79755371l79493237,79165563l78772353,78248072l77658254,77002901l77002908,76806300l76413080,76150926l75954311,75823232l75757688,75757681l75823217,75888750l76019818,76216422l76740706,77330523l77723732,78051410l78444624,78837839l79231055,79624271l80017489,80345172l80345176,325720l17170432,458754l50069504,-1192296448l132,4l301,4l131568,113l66872,79757366l79820988,79755452l79558850,79558864l79558873,79689953l79886569,79886576l80148720,80476405l81000698,81459457l81656069,81656071l81393927,81066251l80673040,80083221l79427867,78575904l78117156,77658405l77658405,77134117l76675365,76216613l75823395,75036961l74447132,73922838l73529616,73267467l73267462,73529606l74250500,74643712l75036925,75364600l75692275,75692268l75954412,76151009l76216533,76282056l76216508,76085416l76085406,76150942l76216477,76675230l77920416,79820971l79820988,325820l17170432,458754l50069504,1807679488l47,4l131373,4l496,119l66872,79691833l79755357,79231069l78706791,78182514l77920384,77723784l77592721,77527194l77592739,77723820l77985973,78379198l78379207,78510279l78837960,79034571l79165643,79296715l79362248,79362244l79362244,79362247l79296714,79100109l78903505,78510292l77986006,77986008l77330648,76740824l76085464,75430102l74840275,74315983l73857224,73398463l73398452,73201844l73136300,73136290l73201816,73332878l73595011,73922681l74250351,74250343l74446951,74643556l75364450,76150879l77133917,78051419l78837851,79427675l79755356,79755357l325725,17170432l458754,50069504l1689976832,38l4,301l4,131568l43,66872l79036435,79100034l79362178,79689856l80148606,80148604l80541820,80935037l81262718,81262721l81066113,80869502l80476283,80476282l80083066,79755386l79427707,79100030l79100034,325762l17170432,458754l50069504,-1746337792l96,4l131373,4l496,55l66872,81920025l81983666,81918130l81721522,81721523l81655987,81459381l81262774,80935095l80935095,81197239l81590458,81590462l81655998,81787071l81852606,81918141l81918139,81918139l81852602,81852600l81918136,81983670l81983668,81983666l325810,17170432l458754,50069504l1199767552,23l4,301l4,131568l57,66872l79298586,79362190l79493262,79689870l79689871,80017551l80279697,80541842l80541843,80803987l80935058,81066129l81066127,81066124l81066124,81066126l81000593,80869522l80738452,80541845l80541846,80345238l80148629,79755413l79362194,79362190l325774,17170432l458754,50069504l-2116157440,67l4,131373l4,496l43,66872l80871443,80935095l81066167,81197240l81393849,81393849l81721529,81852600l81852600,81983672l81983670,81983668l81852594,81852593l81590449,81328309l81131703,80935095l80935095,325815l17170432,458754l50069504,1387331584l19,4l301,4l131568,57l66872,80281626l80345175,80410711l80476248,80541788l80541794,80541797l80410729,80279662l80017523,79755384l79362173,78837891l78248073,77527183l77527190,77985942l78444687,79034504l79558783,80017526l80148587,80279654l80345185,80345180l80345175,325719l17170432,3473410l87556096,1572865l-126155610,-126155610l-125565790,-124844897l-124058467,-123599716c-123206500,-122747747,-122354529,-121961311,-121568091,-121240406c-120978256,-120978256,-121240403,-121568087,-122092379,-122813277c-123665247,-124189535,-124779358,-125434716,-126155610,-126155610c4,131334,7,764,15397343,262144c19726336,262146,32505856,8585216,87556096,4128769c-117898124,-117898124,-117570455,-117308322,-117046188,-117046188c-115997608,-114883491,-113572764,-112130962,-111410061,-110754695c-110164865,-109575034,-109116275,-108788588,-108788588,-108657512c-108526436,-108526432,-108526428,-108591961,-108723029,-108985166c-109443911,-110033728,-110689082,-111409972,-112130862,-112982825c-114555681,-115997468,-116587291,-117111578,-117111578,-117242661c-117504814,-117635890,-117766965,-117766965,-117963576,-118029115c-117963582,-117898049,-117766983,-117570379,-117570379,-117439313c-117373788,-117373793,-117439335,-117570412,-117767024,-117767024c-117963636,-118094711,-118160251,-118225791,-118225795,-118160262c-118029193,-117898124,-117898124,4,131334,7c764,16777215,262144,19726336,262144,32505856c4390914,87556096,2031617,-119405439,-119405439,-119339903c-119012226,-118553479,-118029199,-118029199,-117767053,-117046151c-116652931,-116259710,-115866489,-115604339,-115604339,-115538801c-115538798,-115604332,-115669866,-115932006,-116325217,-117046107c-117373785,-117373785,-117439325,-117570402,-117767016,-117963630c-118356852,-118815610,-119405439,-119405439,4,131334c63,66872,79888413,79952104,79952104,79886571c79755502,79558898,79231223,78706939,78051582,78051584c78444800,78772492,79034645,79034651,79165723,79296797c79427870,79558942,79886621,80083225,80345364,80541966c80738567,80738554,80410874,80148724,80017647,79952107c79952104,325864,17170432,458754,50069504,-2123169792c127,4,131373,4,496,149c66872,71041096,71104841,71235913,71760204,72415574c72743270,73070959,73398649,73660805,73857425,73988509c74054059,73988536,73791942,73464276,73464291,72612323c72022525,71760404,71498271,71301675,71170616,71170631c71432775,72284745,73464398,74119763,74840661,75561559c76216919,76872279,77462101,77724241,77986382,78182987c78379591,78576194,78707261,78838327,78903856,78903849c79034921,79100417,79034845,78903743,78707110,78510481c78313856,78117236,78117227,77855083,77461859,76347735c75823415,75364646,75036948,74905859,74840315,74840307c73595123,72415485,71760132,71170312,71170314,71039242c70908175,70842645,70777117,70777126,70842673,71104829c71104841,325961,17170432,458754,50069504,1885470720c110,4,301,4,131568,49c66872,73859094,73923036,73595356,73333219,72940012c72612344,72219143,71957018,71760433,71039562,71039558c71039558,71170619,71367215,71760416,71957008,72219143c72546814,72940021,73398764,73923044,73923036,326108c17170432,458754,50069504,-1516699648,163,4c131373,4,496,123,66872,74973243c75036906,74905834,74512620,73988337,73660664,73332987c73332990,73201918,73070852,73070866,73070874,73201954c73267498,73398573,73398575,73660719,73988403,74250550c74512695,74840376,75036985,75036984,74709304,74381627c74119486,73857346,73791815,73726282,73791821,73857360c73988436,74185047,74185051,74709339,75299171,76478825c77068661,77592955,77986179,78117260,78248337,78248342c78248342,78248335,78117254,77986171,77724014,77396320c76937552,76937536,76020032,75692325,75430171,75233554c75102474,75036929,75036918,75036906,325866,17170432c458754,50069504,-2123169792,127,4,301c4,131568,143,66872,80674885,80738554c80541946,80279834,80083255,79886663,79886677,79690069c79493473,79100268,78969213,78838149,78772623,78772634c78772648,78772648,78838223,78903783,79034879,79231511c79493676,79690301,79821380,79821385,80083529,80411213c80738896,81132115,81590869,82049622,82967126,83884630c84671060,84998736,85260877,85457482,85588551,85588548c85457476,84998715,84343333,83950088,83491320,83491304c83098088,82770394,82508238,82311618,82180534,82180523c82246047,82442644,82442633,82901385,83360115,83556703c83687765,83753291,83753281,83753272,83753272,83753254c83818776,83818763,82508043,81524997,81066240,80738557c80738554,325882,17170432,458754,50069504,-1297743872c176,4,131373,4,496,97c66872,80216110,80279793,80738545,81197303,81721596c81721601,82114817,82311449,82377003,82311474,82311478c82180406,81918264,81328442,80607549,80607551,80804159c81262915,81459532,81525074,81525080,81459549,81394015c81394018,80476514,80017774,79559029,79165819,78772611c78510475,78313877,78313888,78313888,78313880,78444933c78575992,78772585,79100249,79100232,79690056,80083245c80214298,80279825,80345352,80279805,80279793,325873c17170432,458754,50069504,-2123169792,127,4c301,4,131568,93,66872,72613932c72677638,72284422,71366918,70187272,69597453,68942095c68942099,68614419,68221217,67828018,67369288,67041635c66845058,66714003,66648484,66648502,66648521,66648521c66648524,66714066,66845142,66976218,67172828,67172830c67303902,67566045,68221402,69073358,69990843,70908324c71694733,72284535,72415589,72546654,72546649,72612185c72546641,72415561,72350006,72349996,72415520,72677652c72677638,325894,17170432,458754,50069504,-237043712c234,4,131373,4,496,21c66872,71630856,70646163,78903616,78903606,78903606c78969217,73071068,71694815,326035,17170432,458754c50069504,-84672512,248,4,301,4c131568,17,66872,71761926,70973891,79231290c79100210,72677845,71825882,326083,17170432,458754c50069504,-1110507520,158,4,131373,4c496,33,66872,78512142,78576094,78576094c78576023,78575935,74971455,72284482,70383940,70383943c70973767,71301514,71432640,71432663,78576104,326110c17170432,458754,50069504,-1192296448,132,4c301,4,131568,145,66872,75235398c75299235,75692451,76085667,76216738,76413344,76413342c76937630,77265300,77592975,78641547,78641547,78969227c79296908,79427981,79559053,79559052,79624588,79690125c79624591,79559057,79427986,79165844,79165845,79427989c79690134,79821207,79821209,79886745,79886747,79755676c79755680,79690144,79755684,79755687,79821223,79821225c79755691,79755692,79624620,79690159,79690162,79690162c79690166,79624631,79624632,79493560,79493562,79493563c79493565,79428029,79296959,79100352,78707138,78707138c78248386,77724097,76675520,76675518,76216766,75823549c75430334,75430335,75364799,75233725,75168184,75168180c75168175,75299241,75299235,326051,17170432,458754c50069504,-101646336,245,4,131373,4c496,65,66872,73859102,73922974,74185118c74709406,75299229,75626906,75889048,75889045,75823509c75823514,75889061,76020141,76216757,76544446,76544455c76347847,75758022,75430342,75037126,74578375,74119625c74119628,73988556,73857481,73791941,73660863,73660857c73726385,73922984,73922974,326046,17170432,458754c50069504,-2123169792,127,4,301,4c131568,83,66872,66650151,66714037,66648501c66648506,66648519,66779606,66910684,66910689,67041761c67238371,67959268,69007846,70187494,71498212,72874465c74119644,74709461,75233745,75233740,75037132,74840520c74643907,74512829,74447285,74512813,74643875,74709406c74709400,74447256,73726362,73202078,72546720,71891362c71236002,71236002,69859746,68811170,67893666,66714019c326069,17170432,458754,50069504,-65536,255c4,131373,4,496,33,66872c78118926,78182678,78117142,77986073,77986073,77855001c77789465,77789462,77854998,77986068,77986067,78117139c78182676,78182678,325910,17170432,2162690,87556096c917505,-114490198,-114490198,-114359127,-114293593,-114293593c-114359131,-114490204,-114490204,-114621275,-114686809,-114686809c-114621271,-114490198,-114490198,4,131334,7c764,8356211,262144,19726336,262144,32505856c5832706,87556096,2752513,-112589500,-112589500,-112196286c-111278787,-110033611,-109378256,-108722902,-108722902,-108002012c-107281122,-106494694,-105708266,-104921838,-104135408,-103414513c-102759153,-102759153,-102562541,-102431464,-102365921,-102365921c-102431452,-102628054,-103021264,-103545545,-104200898,-105052860c-106035894,-107215537,-107215537,-110099109,-111278752,-111803037c-111803037,-111868573,-111868576,-111934120,-111999661,-112065202c-112261815,-112589500,-112589500,4,131334,7c764,6777179,262144,19726336,262146,32505856c3997696,87556096,1835009,-111934210,-111934210,-111213320c-110361358,-109312788,-108657430,-108002072,-107346713,-106560282c-105839386,-105052952,-104200982,-103414546,-103414546,-103611155c-104069912,-104921884,-105380638,-105970464,-106560289,-107215649c-107936544,-108657438,-109443866,-110230292,-111082252,-111934210c-111934210,4,131334,47,66872,83230741c83294494,83425566,83556645,83687724,83818805,83818814c83687753,83622227,83491160,83491164,83687772,83818840c84015443,84080972,84015428,83884345,83753267,83556653c83294502,83294494,325918,17170432,3211266,87556096c1441793,-105774072,-105774072,-105970678,-106101748,-106298352c-106494955,-106691557,-106822621,-106888147,-106888147,-107084758c-107281370,-107412446,-107412449,-107346916,-107281383,-107150314c-106953710,-106626033,-106298357,-105774072,-105774072,4c66032,4,131568,3,0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578052352,15919,19162,37822709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9968,21272,99700807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75626558l808464672,790769712l42023998,0l65536,40042496l1983643648,1634235194l2037671280,1763730800l1596079460,808464504l913596208,1663050297l1685221231,1702521203l825369149,741355574l808857906,1864376880l1953526586,959849021l1684086818,824327530l808466480,942682412l539111472,1752457584l745349693,808988721l843082800,843082796l1080833344,1815429171l1814836032,808857906l808528944,1815097400l841757504,808465969l1077100652,843082806l1080833600,825371698l2016423990,1010704997l1953708662,1701539698l1768909344,2037674862l574449004,1702127981l1043276402,1715107388l1970106991,1047748972l1715107388,1852925216l1635131965,808525932l573583416,1983659567l1696622138,574451313l543973750,790769955l980827198,1902452838l1981955438,589327457l1043276336,1715107388l1852925216,1970479677l1769414765,543716452l84306334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807416384,574046240l1983659567,1696622138l574451313,544044403l1075852096,573579319l792477231,1868970614l1819635058,1010725729l1634744950,1730177140l1768186226,1937010277l1701863784,574450543l1864376948,1852793658l1952671086,1701869940l1701978685,539128931l1954047348,1920495458l1031037797,741883938l1076639040,910175289l1010708258,1634220662l1701602414,1983659635l1881172026,1953067887l1030647657,741556258l790771008,980827198l1869619304,1769236851l574451311,808202816l1010708258,1748661807l1818521185,1010725733l1933211183,1701863784l1701869940,62l497,17340l2163380,0l65536,262144l1431175168,2113948748l0,19384l2163682,0l65536,262144l1431175168,2113948748l0,20669l2163558,0l65536,262144l1431175168,2113948748l0,20997l2164979,0l65536,262144l1431175168,2113948748l0,20695l3216628,0l65536,262144l1431175168,2113948748l0,20813l6625,20892l3145728,0l50397184,0l527368192,1448082084l-1376256000,521225062c824568047,828182329,831917757,831917621,831917508,830016840c826346711,818940883,808717030,795740642,785582325,774440945c765200109,764282470,762447337,762447202,762447077,764281950c768869323,774439747,783745735,792068649,805044653,820773135c838402194,849477711,861536289,877264907,893976587,909705249c927334501,943980736,959775013,973668803,986579565,991232734c996803395,1000539060,1004209212,1006044344,1007945035,1007945193c1007945363,1006045000,1004210161,998639793,993069436,984746681c977341373,971771072,969936313,971771423,973672080,977342175c982912848,989401002,998641657,1009782867,1023676567,1039405286c1057034538,1073746263,1073746331,1073746376,1073746399,1073746410c1073746410,1073746410,1073746410,1073746376,1073746331,1073746286c1073746195,1073746116,1073746026,1073746568,1073747088,1073747608c1073748059,1073748500,1073748884,1073749234,1073749494,1073749844c1073750127,1073750387,1073750624,1073750793,1073750974,1073751076c1073751166,1073751234,1073751257,1073751257,1073751211,1073751144c1073751031,1073750929,1073750748,1073750601,1073750466,1073750387c1073750296,1058873602,1039409410,1019945240,1000546652,982917570c965288521,957883044,948642569,942154596,936584160,931013713c925443289,920855915,917120510,913450652,911550278,909715473c909715665,909715880,911551080,915286813,919022534,923610201c929180919,934751603,942157284,948645461,957886117,967192319c975515459,996814760,1016279020,1037578243,1058877443,1073754070c1073754002,1073753923,1073753832,1073753708,1073753572,1073753437c1073753313,1073753222,1073753143,1073753075,1073753030,1073753008c1073753008,1073753053,1073753121,1073753200,1073753335,1073753505c1073753708,1073753945,1073754228,1073754352,1073754680,1073755154c1073755787,1073756137,1073756476,1073756849,1073757233,1073757606c1073758001,1073758208,1073758208,1073758208,1073758208,1073758208c1073758208,1073758208,1073758208,1073758208,1073758208,1073758208c1073692672,1057046528,1044987904,1034829824,1025523712,1019953152c50413568,0,-522256384,353449,-1376256000,521225062c824568047,828182329,831917757,831917621,831917508,830016840c826346711,818940883,808717030,795740642,785582325,774440945c765200109,764282470,762447337,762447202,762447077,764281950c768869323,774439747,783745735,792068649,805044653,820773135c838402194,849477711,861536289,877264907,893976587,909705249c927334501,943980736,959775013,973668803,986579565,991232734c996803395,1000539060,1004209212,1006044344,1007945035,1007945193c1007945363,1006045000,1004210161,998639793,993069436,984746681c977341373,971771072,969936313,971771423,973672080,977342175c982912848,989401002,998641657,1009782867,1023676567,1039405286c1057034538,1073746263,1073746331,1073746376,1073746399,1073746410c1073746410,1073746410,1073746410,1073746376,1073746331,1073746286c1073746195,1073746116,1073746026,1073746568,1073747088,1073747608c1073748059,1073748500,1073748884,1073749234,1073749494,1073749844c1073750127,1073750387,1073750624,1073750793,1073750974,1073751076c1073751166,1073751234,1073751257,1073751257,1073751211,1073751144c1073751031,1073750929,1073750748,1073750601,1073750466,1073750387c1073750296,1058873602,1039409410,1019945240,1000546652,982917570c965288521,957883044,948642569,942154596,936584160,931013713c925443289,920855915,917120510,913450652,911550278,909715473c909715665,909715880,911551080,915286813,919022534,923610201c929180919,934751603,942157284,948645461,957886117,967192319c975515459,996814760,1016279020,1037578243,1058877443,1073754070c1073754002,1073753923,1073753832,1073753708,1073753572,1073753437c1073753313,1073753222,1073753143,1073753075,1073753030,1073753008c1073753008,1073753053,1073753121,1073753200,1073753335,1073753505c1073753708,1073753945,1073754228,1073754352,1073754680,1073755154c1073755787,1073756137,1073756476,1073756849,1073757233,1073757606c1073758001,1073758208,1073758208,1073758208,1073758208,1073758208c1073758208,1073758208,1073758208,1073758208,1073758208,1073758208c1073692672,1057046528,1044987904,1034829824,1025523712,1019953152c50413568,0,475004928,1448082084,-1376256000,521225062c824568047,828182329,831917757,831917621,831917508,830016840c826346711,818940883,808717030,795740642,785582325,774440945c765200109,764282470,762447337,762447202,762447077,764281950c768869323,774439747,783745735,792068649,805044653,820773135c838402194,849477711,861536289,877264907,893976587,909705249c927334501,943980736,959775013,973668803,986579565,991232734c996803395,1000539060,1004209212,1006044344,1007945035,1007945193c1007945363,1006045000,1004210161,998639793,993069436,984746681c977341373,971771072,969936313,971771423,973672080,977342175c982912848,989401002,998641657,1009782867,1023676567,1039405286c1057034538,1073746263,1073746331,1073746376,1073746399,1073746410c1073746410,1073746410,1073746410,1073746376,1073746331,1073746286c1073746195,1073746116,1073746026,1073746568,1073747088,1073747608c1073748059,1073748500,1073748884,1073749234,1073749494,1073749844c1073750127,1073750387,1073750624,1073750793,1073750974,1073751076c1073751166,1073751234,1073751257,1073751257,1073751211,1073751144c1073751031,1073750929,1073750748,1073750601,1073750466,1073750387c1073750296,1058873602,1039409410,1019945240,1000546652,982917570c965288521,957883044,948642569,942154596,936584160,931013713c925443289,920855915,917120510,913450652,911550278,909715473c909715665,909715880,911551080,915286813,919022534,923610201c929180919,934751603,942157284,948645461,957886117,967192319c975515459,996814760,1016279020,1037578243,1058877443,1073754070c1073754002,1073753923,1073753832,1073753708,1073753572,1073753437c1073753313,1073753222,1073753143,1073753075,1073753030,1073753008c1073753008,1073753053,1073753121,1073753200,1073753335,1073753505c1073753708,1073753945,1073754228,1073754352,1073754680,1073755154c1073755787,1073756137,1073756476,1073756849,1073757233,1073757606c1073758001,1073758208,1073758208,1073758208,1073758208,1073758208c1073758208,1073758208,1073758208,1073758208,1073758208,1073758208c1073692672,1057046528,1044987904,1034829824,1025523712,1019953152c48316416,0,23265280,131427,694030053,688983895c683216878,678891634,676008201,670896714,668013489,666572112c668014301,672405609,677452278,686103388,695475395,707010033c720772839,727261016,734470089,743186434,751116365,759767155c767697011,777789555,787226739,803807234,820453246,832708289c845684171,855121091,863771560,868817511,874584339,877467602c877467243,877466922,874582999,871699094,865931642,859443276c850792317,841354906,832703909,826215580,820448129,814680716c811010397,808126568,806684512,806684266,808125813,812450962c816120770,823329542,831259247,841351696,853672389,883229011c916455650,952565911,987955313,1024065649,1057292439,1073217724c1073742088,1073742163,1073742277,1073742919,1073743787,1073744769c1073745789,1073746846,1073747771,1073748583,1073749187,1073749772c1073750282,1073750717,1073751113,1073751396,1073751623,1073751793c1073751944,1073751982,1073752019,1073751982,1073751906,1073751793c1073751661,1073751472,1073751264,1073751037,1073750868,1073750717c1073750641,1073750603,1073750603,1073750679,1073750792,1073750962c1073751189,1073751434,1073751774,1073751944,1073752170,1073752340c1073752567,1073752812,1073753039,1073753322,1073753586,1073754077c1073754587,1073755021,1073755380,1073755720,1073756003,1073756268c1073756400,1073756551,1073756589,1073756626,1073756551,1073756437c1073756268,1073756041,1073755758,1073755493,1073755286,1073755135c1073755021,1073754946,1073754946,1073754946,1073755021,1073755097c1073755210,1073755361,1073755531,1073755720,1073755928,1073756154c1073756362,1073756721,1073757230,1073757929,1073758208,1073758208c1073758208,1073758208,1073758208,1073758208,1063141376,1045053440c1025523712,1006059520,985808896,966344704,946814976,927350784c907821056,889798656,871710720,855130112,839925760,826228736c814694400,803815424,795885568,788676608,782909440,779304960c776355840,774914048,773472256,774914048,779304960,784351232c791560192,16384,5701,20721,2168745,0c1029701632,1448082085,-1376256000,521225062,2156783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741408830c925971761,858876983,89209142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58992940c37841974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741748992,808923441c2190388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824979456c69285684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2162688,0l65536,262144l1431175168,2113948748l0,0l2162688,0l65536,262144l1431175168,2113948748l0,0l2162688,0l65536,262144l1431175168,2113948748l0,0l3211264,0l65536,262144l1431175168,2113948748l0,0l0,0l3145728,0l491847680,0l65536,50331657l3741,23199750l0,5l523,327680l34340864,767697789l5,1419379211l333830,34340864l1547876467,3l524318,49938432l5,-65536l262399,19726336l458752,50069504l-65535,255l4,65837l28,656123l0,26214400l-16777216,805371904l1634300481,108l0,0l0,0l0,0l4,131373l8,328442l0,16777215l4,196909l7,66300l16777215,262144l19726336,1835012l50003968,10l0,400l65280,1916874753l7102825,0l0,0l0,0l0,262144l19726336,262149l16908288,262145l17039360,458765l68878336,1950878989l403068058,5l-65023,262399l19726336,262147l32505856,524288l49938432,65536l0,262144l19726336,262144l19726336,262148l32505856,458753l50069504,1l0,4l65837,5l521,262144l16908288,262145l19726336,262147l32505856,524288l49938432,1966080l-65536,262399l19726336,327680l33619968,0l4,262445l4,66032l7,764l16777215,262144l19726336,262145l16908288,23199746l52690944,1228865711l658120269,653663831l651173641,646520694l645603495,648028642l654123798,663561283l675882328,690890322l690890534,674506534l655435661,638855220l624503052,613100041l604973864,600058976l598945189,601435892l607268928,616444290l616444594,613298866l601895619,592655139l586167212,583021659l583480606,583480804l594490852,610612927l628766632,648951911l670251255,670251348l676346196,696924517l717371773,737294686l755710216,772552831l786905031,798504680l802567652,811087332l824128965,835073388l843592935,848966712l850801519,849228442l844050883,844050681l857288953,871182544l883306608,879964128l890253301,947466037l971648301,997469290l1024142295,1051470715l1078864722,1105734499l1132014503,1156852770l1180183761,1183788463l1202204130,1220357609l1237397031,1252667028l1265446709,1275539455l1282683115,1286025715l1286025992,1282487328l1276392758,1319908727l1328231908,1341470324l1356674837,1373321094l1390098375,1406941137l1422604196,1436759873l1448425137,1457403381l1463235863,1465463844l1464087331,1459171871l1450848553,1439903812l1428893569,1433612007l1436495392,1435839751l1431579627,1425550035l1463429699,1502227210l1541680032,1581591549l1621503010,1661414421l1700473805,1700473682l1944660818,1944658617l1926701688,1887511099l1847796187,1807884718l1768432060,1729372673l1729372792,1685856888l1663246975,1667506791l1684087166,1700470598l1746018118,1907433286l1891768297,1843337138l1794447149,1745557218l1696405197,1647318764l1704728320,1699812597l1662784729,1624904737l1586303903,1547506515l1516573499,1485378405l1454707543,1424626450l1395724955,1368330732l1360728334,1327108290l1290539801,1255347534l1248139087,1238308420l1225266452,1209603070l1191645964,1191645762l1051005506,1051004246l744688982,939135995l939137189,963319973l985536842,1005984286l1023679262,1038490696l1038491024,1085152656l1133124653,1182472956l1200167419,1165826473l1268587240,1244797873l269911,16908288l262145,19726336l262147,32505856l524288,49938432l1966080,-1241579520l262286,19726336l327680,33619968l0,4l262445,4l66032,7l764,9352703l262144,19726336l262145,16908288l18743298,52690944l615973005,629422142l655899015,685259704l717372878,751648699l788414846,827015964l831276167,839795912l853034471,869156652l888031311,908872009l931547674,955271870l963332908,985811824l1009536013,1033981044l1054624935,1068977316l1089424596,1109544165l1129073855,1136741478l1147030606,1158237331l1169247396,1178619006l1195265061,1196116968l1205357551,1215188002l1224166431,1273973736l1280657966,1289439763l1295731137,1298811209l1306937526,1340098615l1348420808,1472611275l1488993827,1493253418l1493908648,1490828319l1484995481,1485650612l1483422131,1477326989l1468151668,1456027248l1456944523,1447965985l1436300800,1422145212l1406482251,1389639599l1372862427,1356216273l1351563152,1361393658l1373714717,1388788247l1387608811,1361853313l1338785103,1318600511l1296580942,1278886359l1295729286,1306673521l1317027931,1323974467l1327513106,1327512785l1324170124,1317026381l1306671389,1280915457l1285371326,1286485168l1284256664,1279537791l1271476603,1259155589l1239625631,1224617634l1202662978,1183788521l1179528671,1156197811l1131293908,1111567398l1091644324,1075063319l1029515549,1012935002l996747925,970992582l946744409,889597212l879243044,866463716l851652734,843395300l849228042,851653066l850539162,845820779l838022197,827471075l824128876,818492839l812201523,807483075l806172556,808400993l814037301,822753784l816462495,808204942l800996003,796539630l795425628,797850586l785333337,757939063l751646981,755251307l736835722,716912915l696531304,675887495l669792623,669792606l648493406,628308225l610154610,276402l16908288,262145l19726336,262147l32505856,524288l49938432,1966080l16711680,262144l19726336,327680l33619968,0l4,262445l4,66032l7,764l255,262144l19726336,262145l16908288,3145730l52690944,1018494998l1031283998,1077291331l1109993712,1090725447l1093412352,1097475505l1103504677,1105994747l1104618180,1100161413l1092100177,1081089849l979050050,989601343l1004609159,1016930139l1026564188,1033118075l1036001984,1035346959l1035347298,271718l16908288,262145l19726336,262147l32505856,524288l49938432,1966080l-369098752,262399l19726336,327680l33619968,0l4,262445l4,66032l7,764l16771584,262144l19726336,262145l16908288,3276802l52690944,813105175l826364926,839603147l865817478,890458857l913134108,933318942l933318648,897863672l879710580,860901895l851923576,843141790l824791744,803689176l788681490,785077082l783307637,781931415l782848974,785077256l788681781,792482882l283714,16908288l262145,19726336l262147,32505856l524288,49938432l1966080,-369098752l262399,19726336l262144,16908288l3276802,52690944l593100823,607013405l620907024,648497652l675170726,700795172l724322414,724322185l684607369,664881300l644958448,635717927l626739509,608389435l587090208,571361561l567560501,565070146l563300705,563300756l565070287,568478206l572279322,281124l16908288,262145l19726336,262147l32505856,524288l49938432,1966080l-369098752,262399l19726336,262144l16908288,3276802l52690944,436142103l449396807,463487102l491339939,519127258l547176669,574046378l574046272,530989120l510607489,490619006l481247313,472465458l455688208,435503004l420036402,416169730l413482750,410337039l409222969,410140531l412827558,416169935l278506,16908288l262145,19726336l262147,32505856l524288,49938432l1966080,-369098752l262399,19726336l262144,16908288l3276802,52690944l1548156951,1534546189l1520849131,1493913784l1468158012,1444171665l1422151350,1422151083l1459834283,1478905588l1498435439,1507413957l1516392420,1534742520l1556041720,1571311635l1575112778,1577341019l1578717309,1578258612l1576227054,1572622619l1568821555,282934l16908288,262145l19726336,262147l32505856,524288l49938432,1966080l-369098752,262399l19726336,262144l16908288,3276802l52690944,1671102487l1657161629,1643071379l1615480699,1588545331l1562986168,1538999818l1538999595,1579173163l1598899756,1618822789l1628063413,1637238463l1655391942,1676691108l1692419737,1696220846l1698907836,1700677338l1700677390,1698907976l1695762296,1691961235l280477,16908288l262145,19726336l262147,32505856l524288,49938432l1966080,0l262144,19726336l524288,52756480l591527938,1228873293l1449549,52756480l690880521,675882790l663561810,654124376l648029251,645604118l646521314,651174055l653664118,1842953l52756480,616431628l607269554,601436546l598945856,600059636l604974501,613100640l624503592,638855689l655436044,674506804l690890637,1189670l52756480,583467015l583022052,586167582l592655451,601895852l613298979,616444611l1061554,52756480l670236678,648952148l628766967,610613351l594491304,583481023l1455588,52756480l798490633,786904548l772552424,755709895l737294463,717371656l696924510,676346237l670251365,1980756l52756480,1083965453l1072117470,1060452086l1049900759,1041184386l1035548163,1033319778l1034433712,1039152123l1047016275,1056846538l1068511847,1071657527l799284,52756480l955711492,926821455l1013589671,1030171285l797018,52756480l1075707908,1092299037l1187392023,1179068321l1321871,52756480l1431568392,1435839187l1436494827,1433611527l1427123744,1417490222l1404907553,1394356469l1323384,52756480l1092288520,1084698182l1075916430,1067396770l1060253315,1055731249l1054617021,1055075636l1191179,52756480l1112932359,1105539006l1098133469,1092104133l1088958333,1089154835l1092300447,1322566l52756480,827457544l788874337,752108279l717832537,685719445l656358824,629881746l616446305,1062937l52756480,885325830l849887727,816922599l786644406,759315302l753023220,1194074l52756480,885325831l901923311,918045174l932856368,945898145l956384062,959988741l1066081,52756480l959971334,974996577l988693660,1000555782l1009796512,1013597788l1328855,52756480l955711496,931941126l909331096,888490484l869615908,853493802l840255239,831735234l1066146,52756480l1059127302,1034439806l1009994882,986270798l963791848,955730762l936710,52756480l1390084101,1375091404l1362770424,1353332990l1352873961,1062875l52756480,1456472070l1468609894,1477785163c1483814735,1486108775,1485388174,1194638,52756480,1477115911c1485191884,1491221258,1494367092,1493711865,1489648770,1489452289c539908,52756480,1473052674,1348877822,541605,52756480c1340538882,1307329698,1067026,52756480,1299251206,1296124048c1289898276,1281116571,1271286253,1270106633,543241,52756480c1274347522,1224624649,936898,52756480,1224605701,1215646658c1205750777,1196575740,1195658185,543682,52756480,1220542466c1179077194,1068032,52756480,1179058182,1169705984,1158696025c1147489406,1137134701,1129532457,543682,52756480,1129512962c1108888514,543306,52756480,1143406594,1167870233,936464c52756480,1319895045,1340096816,1363230497,1388985648,1394359138c1194765,52756480,1241186311,1251296607,1264534595,1280197442c1297957479,1317683640,1319911741,540976,52756480,1241186306c1208239455,935324,52756480,1154416645,1168983391,1184056616c1198605604,1208239448,1590684,52756480,1058865162,1065174743c1074153004,1085818258,1099253028,1113408729,1127957690,1141654738c1153516823,1154434433,1066379,52756480,1125449734,1112033048c1097942897,1083328403,1069631362,1059145530,804567,52756480c1125449732,1152599832,1179535125,1183336267,673622,52756480c1183318019,1216300886,1232881603,542738,52756480,1034420226c1083984205,936457,52756480,1137836037,1124157773,1108888004c1092962825,1083984410,543241,52756480,1137836034,1171016013c936080,52756480,1162674181,1168525142,1171933082,1171671041c1171015794,1067152,52756480,1121189894,1100827525,1079987131c1059539903,1040075659,1021922081,936583,52756480,1129512965c1110002753,1089817754,1069436095,1055083694,2116734,52756480c1034420238,1018052912,1003045096,990068841,979713982,972570353c968506885,968310023,971455491,978139907,987773459,1000356159c1014904973,1021917188,1718235,52756480,1241186315,1253521936c1263418005,1270364996,1273969681,1273969903,1270365653,1263615671c1253785476,1241399346,1232879800,278770,19726336,262147c32505856,524288,49938432,1966080,-65536,262399c19726336,327680,33619968,0,4,262445c4,66032,7,764,16777215,262144c19726336,262145,16908288,3407874,52690944,1100611608c1099251075,1095188034,1088700148,1080639367,1071202289,1061371947c1051738159,1043218431,1036468124,1032208140,1030176350,1031290273c1034894558,1040923689,1048787858,1058224926,1068055261,1077754575c1086274296,1093417813,1098136542,1100364933,1100627266,277891c16908288,262145,19726336,262147,32505856,524288c49938432,1966080,-65536,262399,19726336,262144c16908288,3407874,52690944,1216544792,1214987651,1210465858c1203322612,1194082183,1183596529,1172586539,1161838639,1152401407c1144799132,1139818252,1137851998,1138965921,1142963422,1149713449c1158691730,1168980766,1179990749,1190738639,1200372472,1208236885c1213873118,1216298117,1216560450,277891,16908288,262145c19726336,262147,32505856,524288,49938432,1966080c0,262144,19726336,1835008,52756480,1700462604c1661414226,1621502925,1581591573,1541680162,1502227453,1463430048c1425550090,1388980803,1354246473,1321281564,1303324355,533995c52756480,1700462594,1944660818,1188537,52756480,1729363975c1768432248,1807884801,1847796156,1887510958,1926701531,1944658491c1319544,52756480,1729363976,1685856888,1642603135,1599545932c1557406181,1516118344,1476010100,1439899504,532045,52756480c1439891458,1311645261,665002,52756480,1348861955,1208230708c1299260089,1316841,52756480,1530920968,1494817183,1458510321c1422137869,1386093041,1350834594,1316559130,1299257437,1054697c52756480,1530920966,1574443423,1618811127,1663703174,1708529740c1741953093,530532,52756480,1741946882,1667504228,663934c52756480,1700462595,1746018118,1907433286,1054697,52756480c1696399366,1745557228,1794447053,1843336930,1891768109,1907431346c530409,52756480,1253769218,1166744470,531162,52756480c1198784514,1168316855,1317608,52756480,1547501576,1516573499c1485378405,1454707543,1424626450,1395724955,1368330732,1361187086c1052873,52756480,1547501574,1586303803,1624904531,1662784415c1699812385,1704727769,529653,52756480,1704722434,1617695989c3282921,52756480,813105175,826364940,839603160,865817492c890458871,913134121,933318956,933318662,897863686,879710594c860901909,851923590,843141803,824791757,803689189,788681504c785077095,783307651,781931429,782848988,785077270,788681794c792482896,3298384,52756480,593100823,607013419,620907037c648497666,675170739,700795185,724322428,724322199,684607383c664881313,644958462,635717941,626739522,608389449,587090222c571361575,567560514,565070160,563300719,563300770,565070300c568478220,572279336,3295794,52756480,436142103,449396821c463487115,491339953,519127272,547176683,574046392,574046286c530989134,510607503,490619019,481247327,472465472,455688222c435503017,420036415,416169743,413482764,410337053,409222982c410140544,412827572,416169949,3293176,52756480,1548156951c1534546203,1520849145,1493913797,1468158026,1444171679,1422151364c1422151097,1459834297,1478905602,1498435453,1507413970,1516392433c1534742534,1556041734,1571311649,1575112792,1577341033,1578717323c1578258626,1576227068,1572622633,1568821569,3297604,52756480c1671102487,1657161643,1643071393,1615480713,1588545345,1562986182c1538999831,1538999609,1579173177,1598899770,1618822803,1628063426c1637238477,1655391956,1676691121,1692419751,1696220860,1698907849c1700677352,1700677403,1698907990,1695762309,1691961249,280491c19726336,262147,32505856,524288,49938432,1966080c1724448768,262179,19726336,327680,33619968,0c4,262445,4,66032,7,764c2320073,262144,19726336,262145,16908288,3801090c52690944,1000538139,1009796515,1013597791,1014253274,1027753690c1041647377,1055082254,1059145431,1065371351,1074349584,1079985509c1059144993,1055081508,1044989217,1032012904,1017201614,1001276257c984695594,998785831,1011106684,1021002750,1028146345,1030178167c1026377181,1014711722,1001932103,991380759,279838,16908288c262145,19726336,262147,32505856,524288,49938432c1966080,0,262144,19726336,3801088,52756480c1000538139,1009796515,1013597791,1014253274,1027753690,1041647377c1055082254,1059145431,1065371351,1074349584,1079985509,1059144993c1055081508,1044989217,1032012904,1017201614,1001276257,984695594c998785831,1011106684,1021002750,1028146345,1030178167,1026377181c1014711722,1001932103,991380759,1459486,52756480,844038153c849228025,850801091,848966298,843592559,835073080,824128743c811087212,802567621,1324516,52756480,901906440,902376588c899231093,892743258,883306283,871182304,857288816,844050640c536825,52756480,1303314434,1336489318,2504099,52756480c1439891473,1450848129,1459171396,1464086825,1465463327,1463235363c1457402916,1448424727,1436759541,1422603953,1406940993,1390098340c1373321169,1356675015,1341470598,1328232213,1319908980,3683812c52756480,1100611610,1108226485,1118974132,1132670927,1148333840c1165635193,1183788562,1202204130,1220357609,1237397031,1252667028c1265446709,1275539455,1282683115,1286025715,1286025992,1282487328c1275540790,1265448506,1252407078,1237137392,1220098192,1201944830c1183594812,1165441343,1154431247,669909,52756480,1051000835c744688982,939135995,1054885,52756480,939130886,963319973c985536842,1005984286,1023679262,1038490696,1056144,52756480c1038483462,1085152656,1133124653,1182472956,1232673275,1257773362c1317091,52756480,1191641096,1209602626,1225265932,1238307838c1248138516,1254626884,1257772937,1257773276,530659,52756480c1191641090,1051005506,1445206,52756480,1296367625,1307328877c1317683288,1324629823,1328233999,1328233677,1324825480,1317681738c1307326745,3028989,52756480,844038165,849883419,852373979c851260075,846541692,838677574,828126453,824784253,819148216c812856900,808203988,806827934,809056370,814692678,823409161c817117873,808860319,801651380,797195007,796081005,798505963c1850474,52756480,1180172300,1156853167,1132014801,1105734690c1078864807,1051470691,1024142162,997469051,971647959,947465322c890252589,879963957,3420149,52756480,1100611608,1099251075c1095188034,1088700148,1080639367,1071202289,1061371947,1051738159c1043218431,1036468124,1032208140,1030176350,1031290273,1034894558c1040923689,1048787858,1058224926,1068055261,1077754575,1086274296c1093417813,1098136542,1100364933,1100627266,3423619,52756480c1216544792,1214987651,1210465858,1203322612,1194082183,1183596529c1172586539,1161838639,1152401407,1144799132,1139818252,1137851998c1138965921,1142963422,1149713449,1158691730,1168980766,1179990749c1190738639,1200372472,1208236885,1213873118,1216298117,1216560450c277891,19726336,262147,32505856,524288,49938432c1966080,0,262144,19726336,327680,33619968c0,4,262445,4,66032,7c764,0,262144,19726336,262145,16908288c2490370,52690944,1101004817,1099250472,1094073269,1075919920c1067858728,1059536019,1053703243,1051016158,1051736913,1055734466c1062943299,1071659488,1081096624,1089812915,1096563178,1100364369c1101019859,277288,16908288,262145,19726336,262147c32505856,524288,49938432,1966080,0,262144c19726336,262144,16908288,2490370,52690944,1199702033c1197947764,1192967164,1175731316,1168128884,1160002772,1154628752c1151941666,1152596893,1156463376,1163410069,1171667509,1180645893c1188968969,1195457088,1199061667,1199717153,277364,16908288c786433,52756480,1361182724,1327501513,1290998560,1251939669c923492,52756480,1075445765,1029974284,1017653594,1109140779c1076373077,1321214,52756480,988676104,1003691669,1016078185c1025712233,1032200585,1035084494,1034429469,1034429808,1320307c52756480,1080164360,1091182160,1099243334,1103765599,1105076627c1102586577,1096557577,1092494642,271807,19333120,327679c32505856,262147,32505856,262148,32505856,262149c32505856,262144,32505856,262145,32505856,196610c0,79231461,79231455,79231455,491911646,0c65536,50331657,3741,23199750,0,5c523,327680,34340864,767697789,5,1419379211c333830,34340864,1547876467,3,524318,49938432c5,-65536,262399,19726336,458752,50069504c-65535,255,4,65837,28,656123c0,26214400,-16777216,805371904,1634300481,108c0,0,0,0,0,0c4,131373,8,328442,0,16777215c4,196909,7,66300,16777215,262144c19726336,1835012,50003968,10,0,400c65280,1916874753,7102825,0,0,0c0,0,0,262144,19726336,262149c16908288,262145,17039360,458765,68878336,1950878989c403068058,5,-65023,262399,19726336,262147c32505856,524288,49938432,65536,0,262144c19726336,262144,19726336,262148,32505856,458753c50069504,1,0,4,65837,5c521,262144,16908288,262145,19726336,262147c32505856,524288,49938432,1966080,-65536,262399c19726336,327680,33619968,0,4,262445c4,66032,7,764,16777215,262144c19726336,262145,16908288,23199746,52690944,1228865711c658120269,653663831,651173641,646520694,645603495,648028642c654123798,663561283,675882328,690890322,690890534,674506534c655435661,638855220,624503052,613100041,604973864,600058976c598945189,601435892,607268928,616444290,616444594,613298866c601895619,592655139,586167212,583021659,583480606,583480804c594490852,610612927,628766632,648951911,670251255,670251348c676346196,696924517,717371773,737294686,755710216,772552831c786905031,798504680,802567652,811087332,824128965,835073388c843592935,848966712,850801519,849228442,844050883,844050681c857288953,871182544,883306608,879964128,890253301,947466037c971648301,997469290,1024142295,1051470715,1078864722,1105734499c1132014503,1156852770,1180183761,1183788463,1202204130,1220357609c1237397031,1252667028,1265446709,1275539455,1282683115,1286025715c1286025992,1282487328,1276392758,1319908727,1328231908,1341470324c1356674837,1373321094,1390098375,1406941137,1422604196,1436759873c1448425137,1457403381,1463235863,1465463844,1464087331,1459171871c1450848553,1439903812,1428893569,1433612007,1436495392,1435839751c1431579627,1425550035,1463429699,1502227210,1541680032,1581591549c1621503010,1661414421,1700473805,1700473682,1944660818,1944658617c1926701688,1887511099,1847796187,1807884718,1768432060,1729372673c1729372792,1685856888,1663246975,1667506791,1684087166,1700470598c1746018118,1907433286,1891768297,1843337138,1794447149,1745557218c1696405197,1647318764,1704728320,1699812597,1662784729,1624904737c1586303903,1547506515,1516573499,1485378405,1454707543,1424626450c1395724955,1368330732,1360728334,1327108290,1290539801,1255347534c1248139087,1238308420,1225266452,1209603070,1191645964,1191645762c1051005506,1051004246,744688982,939135995,939137189,963319973c985536842,1005984286,1023679262,1038490696,1038491024,1085152656c1133124653,1182472956,1200167419,1165826473,1268587240,1244797873c269911,16908288,262145,19726336,262147,32505856c524288,49938432,1966080,-1241579520,262286,19726336c327680,33619968,0,4,262445,4c66032,7,764,9352703,262144,19726336c262145,16908288,18743298,52690944,615973005,629422142c655899015,685259704,717372878,751648699,788414846,827015964c831276167,839795912,853034471,869156652,888031311,908872009c931547674,955271870,963332908,985811824,1009536013,1033981044c1054624935,1068977316,1089424596,1109544165,1129073855,1136741478c1147030606,1158237331,1169247396,1178619006,1195265061,1196116968c1205357551,1215188002,1224166431,1273973736,1280657966,1289439763c1295731137,1298811209,1306937526,1340098615,1348420808,1472611275c1488993827,1493253418,1493908648,1490828319,1484995481,1485650612c1483422131,1477326989,1468151668,1456027248,1456944523,1447965985c1436300800,1422145212,1406482251,1389639599,1372862427,1356216273c1351563152,1361393658,1373714717,1388788247,1387608811,1361853313c1338785103,1318600511,1296580942,1278886359,1295729286,1306673521c1317027931,1323974467,1327513106,1327512785,1324170124,1317026381c1306671389,1280915457,1285371326,1286485168,1284256664,1279537791c1271476603,1259155589,1239625631,1224617634,1202662978,1183788521c1179528671,1156197811,1131293908,1111567398,1091644324,1075063319c1029515549,1012935002,996747925,970992582,946744409,889597212c879243044,866463716,851652734,843395300,849228042,851653066c850539162,845820779,838022197,827471075,824128876,818492839c812201523,807483075,806172556,808400993,814037301,822753784c816462495,808204942,800996003,796539630,795425628,797850586c785333337,757939063,751646981,755251307,736835722,716912915c696531304,675887495,669792623,669792606,648493406,628308225c610154610,276402,16908288,262145,19726336,262147c32505856,524288,49938432,1966080,16711680,262144c19726336,327680,33619968,0,4,262445c4,66032,7,764,255,262144c19726336,262145,16908288,3145730,52690944,1018494998c1031283998,1077291331,1109993712,1090725447,1093412352,1097475505c1103504677,1105994747,1104618180,1100161413,1092100177,1081089849c979050050,989601343,1004609159,1016930139,1026564188,1033118075c1036001984,1035346959,1035347298,271718,16908288,262145c19726336,262147,32505856,524288,49938432,1966080c-369098752,262399,19726336,327680,33619968,0c4,262445,4,66032,7,764c16771584,262144,19726336,262145,16908288,3276802c52690944,813105175,826364926,839603147,865817478,890458857c913134108,933318942,933318648,897863672,879710580,860901895c851923576,843141790,824791744,803689176,788681490,785077082c783307637,781931415,782848974,785077256,788681781,792482882c283714,16908288,262145,19726336,262147,32505856c524288,49938432,1966080,-369098752,262399,19726336c262144,16908288,3276802,52690944,593100823,607013405c620907024,648497652,675170726,700795172,724322414,724322185c684607369,664881300,644958448,635717927,626739509,608389435c587090208,571361561,567560501,565070146,563300705,563300756c565070287,568478206,572279322,281124,16908288,262145c19726336,262147,32505856,524288,49938432,1966080c-369098752,262399,19726336,262144,16908288,3276802c52690944,436142103,449396807,463487102,491339939,519127258c547176669,574046378,574046272,530989120,510607489,490619006c481247313,472465458,455688208,435503004,420036402,416169730c413482750,410337039,409222969,410140531,412827558,416169935c278506,16908288,262145,19726336,262147,32505856c524288,49938432,1966080,-369098752,262399,19726336c262144,16908288,3276802,52690944,1548156951,1534546189c1520849131,1493913784,1468158012,1444171665,1422151350,1422151083c1459834283,1478905588,1498435439,1507413957,1516392420,1534742520c1556041720,1571311635,1575112778,1577341019,1578717309,1578258612c1576227054,1572622619,1568821555,282934,16908288,262145c19726336,262147,32505856,524288,49938432,1966080c-369098752,262399,19726336,262144,16908288,3276802c52690944,1671102487,1657161629,1643071379,1615480699,1588545331c1562986168,1538999818,1538999595,1579173163,1598899756,1618822789c1628063413,1637238463,1655391942,1676691108,1692419737,1696220846c1698907836,1700677338,1700677390,1698907976,1695762296,1691961235c280477,16908288,262145,19726336,262147,32505856c524288,49938432,1966080,0,262144,19726336c524288,52756480,591527938,1228873293,1449549,52756480c690880521,675882790,663561810,654124376,648029251,645604118c646521314,651174055,653664118,1842953,52756480,616431628c607269554,601436546,598945856,600059636,604974501,613100640c624503592,638855689,655436044,674506804,690890637,1189670c52756480,583467015,583022052,586167582,592655451,601895852c613298979,616444611,1061554,52756480,670236678,648952148c628766967,610613351,594491304,583481023,1455588,52756480c798490633,786904548,772552424,755709895,737294463,717371656c696924510,676346237,670251365,1980756,52756480,1083965453c1072117470,1060452086,1049900759,1041184386,1035548163,1033319778c1034433712,1039152123,1047016275,1056846538,1068511847,1071657527c799284,52756480,955711492,926821455,1013589671,1030171285c797018,52756480,1075707908,1092299037,1187392023,1179068321c1321871,52756480,1431568392,1435839187,1436494827,1433611527c1427123744,1417490222,1404907553,1394356469,1323384,52756480c1092288520,1084698182,1075916430,1067396770,1060253315,1055731249c1054617021,1055075636,1191179,52756480,1112932359,1105539006c1098133469,1092104133,1088958333,1089154835,1092300447,1322566c52756480,827457544,788874337,752108279,717832537,685719445c656358824,629881746,616446305,1062937,52756480,885325830c849887727,816922599,786644406,759315302,753023220,1194074c52756480,885325831,901923311,918045174,932856368,945898145c956384062,959988741,1066081,52756480,959971334,974996577c988693660,1000555782,1009796512,1013597788,1328855,52756480c955711496,931941126,909331096,888490484,869615908,853493802c840255239,831735234,1066146,52756480,1059127302,1034439806c1009994882,986270798,963791848,955730762,936710,52756480c1390084101,1375091404,1362770424,1353332990,1352873961,1062875c52756480,1456472070,1468609894,1477785163,1483814735,1486108775c1485388174,1194638,52756480,1477115911,1485191884,1491221258c1494367092,1493711865,1489648770,1489452289,539908,52756480c1473052674,1348877822,541605,52756480,1340538882,1307329698c1067026,52756480,1299251206,1296124048,1289898276,1281116571c1271286253,1270106633,543241,52756480,1274347522,1224624649c936898,52756480,1224605701,1215646658,1205750777,1196575740c1195658185,543682,52756480,1220542466,1179077194,1068032c52756480,1179058182,1169705984,1158696025,1147489406,1137134701c1129532457,543682,52756480,1129512962,1108888514,543306c52756480,1143406594,1167870233,936464,52756480,1319895045c1340096816,1363230497,1388985648,1394359138,1194765,52756480c1241186311,1251296607,1264534595,1280197442,1297957479,1317683640c1319911741,540976,52756480,1241186306,1208239455,935324c52756480,1154416645,1168983391,1184056616,1198605604,1208239448c1590684,52756480,1058865162,1065174743,1074153004,1085818258c1099253028,1113408729,1127957690,1141654738,1153516823,1154434433c1066379,52756480,1125449734,1112033048,1097942897,1083328403c1069631362,1059145530,804567,52756480,1125449732,1152599832c1179535125,1183336267,673622,52756480,1183318019,1216300886c1232881603,542738,52756480,1034420226,1083984205,936457c52756480,1137836037,1124157773,1108888004,1092962825,1083984410c543241,52756480,1137836034,1171016013,936080,52756480c1162674181,1168525142,1171933082,1171671041,1171015794,1067152c52756480,1121189894,1100827525,1079987131,1059539903,1040075659c1021922081,936583,52756480,1129512965,1110002753,1089817754c1069436095,1055083694,2116734,52756480,1034420238,1018052912c1003045096,990068841,979713982,972570353,968506885,968310023c971455491,978139907,987773459,1000356159,1014904973,1021917188c1718235,52756480,1241186315,1253521936,1263418005,1270364996c1273969681,1273969903,1270365653,1263615671,1253785476,1241399346c1232879800,278770,19726336,262147,32505856,524288c49938432,1966080,-65536,262399,19726336,327680c33619968,0,4,262445,4,66032c7,764,16777215,262144,19726336,262145c16908288,3407874,52690944,1100611608,1099251075,1095188034c1088700148,1080639367,1071202289,1061371947,1051738159,1043218431c1036468124,1032208140,1030176350,1031290273,1034894558,1040923689c1048787858,1058224926,1068055261,1077754575,1086274296,1093417813c1098136542,1100364933,1100627266,277891,16908288,262145c19726336,262147,32505856,524288,49938432,1966080c-65536,262399,19726336,262144,16908288,3407874c52690944,1216544792,1214987651,1210465858,1203322612,1194082183c1183596529,1172586539,1161838639,1152401407,1144799132,1139818252c1137851998,1138965921,1142963422,1149713449,1158691730,1168980766c1179990749,1190738639,1200372472,1208236885,1213873118,1216298117c1216560450,277891,16908288,262145,19726336,262147c32505856,524288,49938432,1966080,0,262144c19726336,1835008,52756480,1700462604,1661414226,1621502925c1581591573,1541680162,1502227453,1463430048,1425550090,1388980803c1354246473,1321281564,1303324355,533995,52756480,1700462594c1944660818,1188537,52756480,1729363975,1768432248,1807884801c1847796156,1887510958,1926701531,1944658491,1319544,52756480c1729363976,1685856888,1642603135,1599545932,1557406181,1516118344c1476010100,1439899504,532045,52756480,1439891458,1311645261c665002,52756480,1348861955,1208230708,1299260089,1316841c52756480,1530920968,1494817183,1458510321,1422137869,1386093041c1350834594,1316559130,1299257437,1054697,52756480,1530920966c1574443423,1618811127,1663703174,1708529740,1741953093,530532c52756480,1741946882,1667504228,663934,52756480,1700462595c1746018118,1907433286,1054697,52756480,1696399366,1745557228c1794447053,1843336930,1891768109,1907431346,530409,52756480c1253769218,1166744470,531162,52756480,1198784514,1168316855c1317608,52756480,1547501576,1516573499,1485378405,1454707543c1424626450,1395724955,1368330732,1361187086,1052873,52756480c1547501574,1586303803,1624904531,1662784415,1699812385,1704727769c529653,52756480,1704722434,1617695989,3282921,52756480c813105175,826364940,839603160,865817492,890458871,913134121c933318956,933318662,897863686,879710594,860901909,851923590c843141803,824791757,803689189,788681504,785077095,783307651c781931429,782848988,785077270,788681794,792482896,3298384c52756480,593100823,607013419,620907037,648497666,675170739c700795185,724322428,724322199,684607383,664881313,644958462c635717941,626739522,608389449,587090222,571361575,567560514c565070160,563300719,563300770,565070300,568478220,572279336c3295794,52756480,436142103,449396821,463487115,491339953c519127272,547176683,574046392,574046286,530989134,510607503c490619019,481247327,472465472,455688222,435503017,420036415c416169743,413482764,410337053,409222982,410140544,412827572c416169949,3293176,52756480,1548156951,1534546203,1520849145c1493913797,1468158026,1444171679,1422151364,1422151097,1459834297c1478905602,1498435453,1507413970,1516392433,1534742534,1556041734c1571311649,1575112792,1577341033,1578717323,1578258626,1576227068c1572622633,1568821569,3297604,52756480,1671102487,1657161643c1643071393,1615480713,1588545345,1562986182,1538999831,1538999609c1579173177,1598899770,1618822803,1628063426,1637238477,1655391956c1676691121,1692419751,1696220860,1698907849,1700677352,1700677403c1698907990,1695762309,1691961249,280491,19726336,262147c32505856,524288,49938432,1966080,1724448768,262179c19726336,327680,33619968,0,4,262445c4,66032,7,764,2320073,262144c19726336,262145,16908288,3801090,52690944,1000538139c1009796515,1013597791,1014253274,1027753690,1041647377,1055082254c1059145431,1065371351,1074349584,1079985509,1059144993,1055081508c1044989217,1032012904,1017201614,1001276257,984695594,998785831c1011106684,1021002750,1028146345,1030178167,1026377181,1014711722c1001932103,991380759,279838,16908288,262145,19726336c262147,32505856,524288,49938432,1966080,0c262144,19726336,3801088,52756480,1000538139,1009796515c1013597791,1014253274,1027753690,1041647377,1055082254,1059145431c1065371351,1074349584,1079985509,1059144993,1055081508,1044989217c1032012904,1017201614,1001276257,984695594,998785831,1011106684c1021002750,1028146345,1030178167,1026377181,1014711722,1001932103c991380759,1459486,52756480,844038153,849228025,850801091c848966298,843592559,835073080,824128743,811087212,802567621c1324516,52756480,901906440,902376588,899231093,892743258c883306283,871182304,857288816,844050640,536825,52756480c1303314434,1336489318,2504099,52756480,1439891473,1450848129c1459171396,1464086825,1465463327,1463235363,1457402916,1448424727c1436759541,1422603953,1406940993,1390098340,1373321169,1356675015c1341470598,1328232213,1319908980,3683812,52756480,1100611610c1108226485,1118974132,1132670927,1148333840,1165635193,1183788562c1202204130,1220357609,1237397031,1252667028,1265446709,1275539455c1282683115,1286025715,1286025992,1282487328,1275540790,1265448506c1252407078,1237137392,1220098192,1201944830,1183594812,1165441343c1154431247,669909,52756480,1051000835,744688982,939135995c1054885,52756480,939130886,963319973,985536842,1005984286c1023679262,1038490696,1056144,52756480,1038483462,1085152656c1133124653,1182472956,1232673275,1257773362,1317091,52756480c1191641096,1209602626,1225265932,1238307838,1248138516,1254626884c1257772937,1257773276,530659,52756480,1191641090,1051005506c1445206,52756480,1296367625,1307328877,1317683288,1324629823c1328233999,1328233677,1324825480,1317681738,1307326745,3028989c52756480,844038165,849883419,852373979,851260075,846541692c838677574,828126453,824784253,819148216,812856900,808203988c806827934,809056370,814692678,823409161,817117873,808860319c801651380,797195007,796081005,798505963,1850474,52756480c1180172300,1156853167,1132014801,1105734690,1078864807,1051470691c1024142162,997469051,971647959,947465322,890252589,879963957c3420149,52756480,1100611608,1099251075,1095188034,1088700148c1080639367,1071202289,1061371947,1051738159,1043218431,1036468124c1032208140,1030176350,1031290273,1034894558,1040923689,1048787858c1058224926,1068055261,1077754575,1086274296,1093417813,1098136542c1100364933,1100627266,3423619,52756480,1216544792,1214987651c1210465858,1203322612,1194082183,1183596529,1172586539,1161838639c1152401407,1144799132,1139818252,1137851998,1138965921,1142963422c1149713449,1158691730,1168980766,1179990749,1190738639,1200372472c1208236885,1213873118,1216298117,1216560450,277891,19726336c262147,32505856,524288,49938432,1966080,0c262144,19726336,327680,33619968,0,4c262445,4,66032,7,764,0c262144,19726336,262145,16908288,2490370,52690944c1101004817,1099250472,1094073269,1075919920,1067858728,1059536019c1053703243,1051016158,1051736913,1055734466,1062943299,1071659488c1081096624,1089812915,1096563178,1100364369,1101019859,277288c16908288,262145,19726336,262147,32505856,524288c49938432,1966080,0,262144,19726336,262144c16908288,2490370,52690944,1199702033,1197947764,1192967164c1175731316,1168128884,1160002772,1154628752,1151941666,1152596893c1156463376,1163410069,1171667509,1180645893,1188968969,1195457088c1199061667,1199717153,277364,16908288,786433,52756480c1361182724,1327501513,1290998560,1251939669,923492,52756480c1075445765,1029974284,1017653594,1109140779,1076373077,1321214c52756480,988676104,1003691669,1016078185,1025712233,1032200585c1035084494,1034429469,1034429808,1320307,52756480,1080164360c1091182160,1099243334,1103765599,1105076627,1102586577,1096557577c1092494642,271807,19333120,327679,32505856,262147c32505856,262148,32505856,262149,32505856,262144c32505856,262145,32505856,196610,0,17170432c458754,50069504,3211264,0,131072,655360c6881280,6357101,6619239,3014708,7143543,102c88866816,90634865,3275377,0,9895936,17825792c26738688,33685504,41615360,50528256,58392576,1447690240c1073872896,0,3211264,0,1533018112,1447730702c16777216,2127846912,0,0,913309696,1447730696c-65536,255,3211268,0,0,0c0,0,65536,0,0,0c0,0,14745600,0,-521863168,353449c-1376256000,521225062,1241573615,2127848158,1245708288,2127848158c1249378304,2127848158,1253572608,2127848158,1257766912,2127848158c1260912640,2127848158,1265631232,2127848158,1273495552,2127848158c1277165568,2127848158,1280835584,2127848158,1287127040,2127848158c1290272768,2127848158,65536,-102432768,1380,0c0,0,1294467072,2127848158,0,0c0,0,0,0,0,0c1560281088,1447730702,0,-100334202,1411,0c-100663296,-99809924,-99809929,-99875467,4261235,0c65536,1048576,7143424,6553701,6357097,6881327c6357101,6619239,3014708,7143543,102,1447730701c196608,19726336,2162688,0,65536,262144c5505024,7340153,101,1447730702,2162688,0c65536,393216,5505024,7471201,6619239,116c2162688,0,65536,131072,4784128,100c0,0,3211264,0,65536,262144c-642777088,1447730698,-2058354688,1447730700,-33554432,1447730610c1578106880,1447730702,4259840,0,65536,1245184c2097152,2883630,3801147,6291501,4128807,6225953c2228285,8192123,2687016,6094939,0,262144c4259840,0,65536,196608,1568669696,1447730702c753926144,1447730701,1564475392,1447730702,1828716544,1447730645c1566572544,1447730702,1560281088,1447730702,2162688,0c1773142016,1447730702,0,0,0,0c2162688,0,1540358144,1447730701,0,0c0,0,2162688,0,1607467008,1447730702c0,0,0,0,4259840,0c-36700160,1447730610,-34603008,1447730610,-34603008,1447730610c68288512,0,0,524288,0,0c17694720,14745870,10552706,0,-920649728,1447730489c-2078801920,1447730130,-1452277760,1447730489,-1170735104,2127848178c327680,196608,0,0,0,0c-1170735104,2127848178,0,2127822848,1481637888,1447730701c-1123024896,1447730386,0,1048576,0,16768c1033,2127846912,0,0,16368,0c0,0,0,0,-239058960,1447730489c4259840,0,1784152064,2127848122,0,0c0,0,1787297792,2127848122,797966336,1447730346c796917760,1447730346,0,91617766,9566693,0c-1475346432,1447730701,-1474822144,1447730701,-1474822144,1447730701c-1469054976,1447730701,-1468530688,1447730701,-1468530688,1447730701c1773142016,1447730702,17694720,0,-1473249280,1447730701c-1472462848,1447730701,-1472462848,1447730701,-1457520640,1447730701c-1456734208,1447730701,-1456734208,1447730701,0,0c0,0,-1300889600,1447730700,2162688,0c-1405091840,1447730336,0,0,0,0c154206208,0,-262144000,2127848102,1616904192,1447730702c1617428480,1447730702,1617428480,1447730702,-2079326208,1447730417c-2080374784,1447730417,0,1447690240,1586495488,1447730702c1587019776,1447730702,1587019776,1447730702,-65536,32767c-65536,32767,0,0,0,0c-65536,32767,-65536,32767,0,0c0,0,1582365053,1447730702,1582825472,1447730702c1582825472,1447730702,564133888,1447730416,-1226833920,2127847442c1619001344,1447730702,-349700096,2127848102,-1495269376,1447730701c0,0,63844,1447730501,47185920,39888c7471104,65537,-1301282670,1447730700,0,0c0,0,0,0,0,0c0,0,0,0,564133888,1447730416c0,0,2065694720,1447730417,0,0c1772617728,2127848122,0,0,0,0c1775763456,2127848122,1603272704,1447730702,0,0c1810890752,1447730702,0,0,0,0c1573912576,1447730702,-267911168,2127848102,0,0c1645740032,1447730702,0,0,0,0c0,0,-2147418112,-1,-2147352577,-1c1705050111,2127848117,0,0,-1932984320,2127847949c65536,0,1744830464,2127847771,1646788608,1447730702l3276800,0l939524096,1447730501l0,0l0,0l0,0l274726912,1447730112l264634368,0l922810691,1447730501l131072,1447690240l3276800,0l0,16867829l-65536,6619135l100,0l1310720,2127822848l0,0l-155713536,1447730693l0,0l-1464336384,1447730701l0,0l0,0l-1170735104,2127848178l2097152,140050432l67043586,2127847925l0,0l-405798912,1447730330l-406847488,1447730330l0,1447691263l265158656,0l998244848,2127847925l-382730240,1447730129l264044544,0l916519265,2127847925l-382730240,1447730129l265093120,0l878770557,2127847925l-382730240,1447730129l265158656,0l981530995,2127847925l274726912,1447730112l264044544,0l-1984890541,1447730501l203423744,1447730112l6619136,196608l-1893664456,1447730501l-1932525568,1447730501l1469710336,16l-2025785023,1447730501l274726912,1447730112l6750208,1l-2022703104,1447730501l219152384,1447730112l6750208,8519681l-2018508499,1447730501l274726912,1447730112l6750208,65537l-1919878811,1447730501l203423744,1447730112l8060928,0l-2014250644,1447730501l219152384,1447730112l5963776,8650753l1375795555,1447730501l203423744,1447730112l6488064,0l-1889470111,1447730501l203423744,1447730112l6750208,196608l-1902116864,1447730501l274726912,1447730112l1469579264,0l-1886386968,1447730501l274726912,1447730112l5832704,65536l-1883241232,1447730501l274726912,1447730112l5832704,1048576l-1879046934,1447730501l274726912,1447730112l5832704,131072l-1875902460,1447730501l274726912,1447730112l5832704,983040l-2011168768,1447730501l219152384,1447730112l5963776,8716289l-1897921337,1447730501l-1932525568,1447730501l1459617792,16l-2008021826,1447730501l1863319552,1447730501l6619136,1l-1993341753,1447730501l203423744,1447730112l6619136,65537l-1989084824,1447730501l203423744,1447730112l6619136,131072l-1871644302,1447730501l203423744,1447730112l1469841408,0l-1868498584,1447730501l1709178880,1447730501l1469841408,65536l-1963981629,1447730501l-1955594240,1447730501l1468792832,0l-1996487470,1447730501l1863319552,1447730501l6619136,0l-1981807392,1447730501l219152384,1447730112l6029312,8585216l-1907358501,1447730501l722468864,1447730501l1469513728,16l-1975515957,1447730501l274726912,1447730112l6684672,1l-1972371452,1447730501l219152384,1447730112l6684672,8519681l-1968113325,1447730501l274726912,1447730112l6684672,65537l-1915684516,1447730501l-1344274432,1447730106l8192000,0l82311502,82114892l92404043,0l554696704,2127847103l554696704,2127847103l1719664640,1447730702l1719664640,1447730702l1114112,-113113872l-113113872,-112917264l-112589585,-112327442l-112196371,-111999766l-111934233,-111999771l-111999771,-111999770l-112196375,-112327445l-112524051,-112786193l-113113872,-113113872l4,131334l39,66872l82509841,82573631l82573631,82573633l82508103,82377034l82245965,81983823l67172689,81852752l63824,67108864l63821,0l0,63812l82509824,325951l17170432,2424834l87556096,1048577l-112589581,-112589581l-112458510,-112130831l-111999760,-111868690l-111737621,-111672088l-111803162,-111803162l-111803161,-111868693l-112130833,-112327439l-117439245,-112589581l4,131334l7,0l0,0l0,0l0,0l0,0l-2147418112,-1l-2147352577,-1l17760255,0l17694720,0l983040,-112196379l1218446565,2127848127l0,0l-1996488704,2127847925l262144,0l1943011328,2127847446l1619001344,1447730702l0,0l83886080,1441793l1222,0l0,-111607808l1704985795,2127848117l0,0l-1993867264,2127847925l65536,0l-772799305,2127847443l1619001344,1447730702l6553600,0l-117440512,-112196411l-64314,-1l65535,1l1704984576,2127848117l0,0l-1990721536,2127847925l65536,0l-993986224,2127847443l1619001344,1447730702l13107200,0l67108864,79034702l63819,0l0,0l0,0l0,0l0,0l0,0l0,0l0,0l0,0l0,0l-868220928,2127847448l-1518338048,1447730701l974127104,2127847449l-1518338048,1447730701l-778043392,2127847448l-1518338048,1447730701l-1498415104,2127847450l-1518338048,1447730701l0,0l0,0l0,0l0,0l0,0l0,0l1523187712,-65536l255,4l37814573,0l1543503872,1447730701l0,0l1237319680,2127848127l564133888,1447730416l0,0l1777860608,1447730702l2084831232,2127847925l65536,67108864l457042,325889l-1946157056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-2132803584,1447730700l0,0l129380,82180413l67172666,81328434l63785,0l2162688,0l1181220864,2127848127l-78643200,1447730610l-1301282816,1447730700l1262551040,0l65536,50331657l9628,20643843l0,4l524547,5l-120258037,328619l34340864,37880322l4,131334l7,764l10323317,262144l19726336,524288l49938432,5l0,262144l19726336,983041l87556096,327681l-120125973,-120126547l-100006995,-100006421l-120125973,4l131334,7l764,0l262144,19726336l262146,32505856l983040,87556096l327681,-119077415l-119077951,-101973055l-101972519,-119077415l4,131334l7,764l3092529,262144l19726336,262144l32505856,20643842l87556096,10158081l-114424861,-114424861l-115080188,-115669980l-116325303,-116849556l-117046148,-117111671l-117111661,-117111657l-116980583,-116915045l-116718436,-116587365l-116325223,-116325223l-115800942,-115276661l-114031496,-112720796l-111475630,-110885814l-110361532,-109902785l-109509572,-109378500l-109247428,-109116355l-109050817,-108985279l-108919740,-108985266l-108985266,-109181861l-109509522,-110689122l-113638126,-114883255l-115407520,-115735180l-115931773,-115931767l-115866227,-115800688l-115604079,-115341936l-115079794,-115079794l-114358905,-113703550l-113113731,-112589446l-112065160,-111606409l-111147658,-110819977l-110492295,-110230148l-110033536,-109902460l-109771382,-109771375l-109771367,-109836894l-109836894,-109967958l-109902416,-109836877l-109705803,-109509194l-109247051,-108984908l-108657231,-108067413l-107543132,-107018852l-107018852,-107280998l-107608681,-107870829l-108132979,-108198519l-108264059,-108264063l-108264068,-108198538l-108067472,-108067472l-107739804,-107543207l-107477682,-107543222l-107543226,-107674302l-107805377,-108001987l-108198597,-108460742l-108788423,-109181638l-109640389,-109640389l-109836997,-109968071l-110033610,-110099150l-110033627,-109771500l-109443841,-108985112l-107871052,-106625923l-105446325,-105053131l-104659933,-104463340l-104397809,-104397814l-104397814,-104528892l-104659971,-104791049l-105053198,-105315346l-105577494,-105970713l-106298395,-106691612l-107150364,-107609114l-108067863,-108526611l-108985358,-109509638l-109968381,-109968381l-111016939,-111868893l-112262105,-112589781l-112917459,-113179601l-113441745,-113638353l-113834962,-114031572l-114162647,-114293722l-114424802,-114555883l-114555892,-114555912l-114424855,-114424861l-114424861,4l131334,7l764,0l262144,19726336l262146,32505856l9306112,87556096l2359298,84607008l82639193,80935270l81787265,81918363l81918364,82508188l83098015,83622306l84146595,84605348l84998563,85391778l85784992,85784989l86112669,86374809l86571412,86702479l86899083,86899075l86964608,86505848l86505850,86112634l85850491,85588347l85391737,85391735l85260663,85195125l85064050,85064043l85129572,85260639l84670805,84408665l84408678,84343142l84343144,84408680l84474222,84605300l84867450,84867455l85129599,85391746l85719428,86112645l86112645,85981573l85850505,85653901l85391761,85391764l85129620,84801942l84474264,84081048l83229081,82311575l82311571,81787283l81787267,83032451l83032431,84408687l84408678,325990l17170432,458754l50069504,291438592l9,4l301,4l131568,63l66872,84738077l84801886,84736350l84736356,84801899l84998513,85129592l85326203,85522813l85784959,86178176l86571392,86571391l86571391,86440321l86243718,86112653l85916049,85653908l85391768,84998554l84605341,84081054l83491230,82835869l82049435,81328535l82835842,84801898l325982,17170432l458754,50069504l0,0l4,131373l4,496l77,66872l76415012,76609877l76609887,76675423l76675428,76609899l76478834,76347765l76347767,76151159l75954553,75626875l75299195,74840442l74840440,74840448l74905984,75037059l75168139,75364751l75626900,75954585l75954589,76347805l76741024,77134242l77658531,78117284l78641571,79231394l79821215,79952284l80869787,79165825l77134182,76478809l325973,17170432l458754,50069504l291438592,9l4,301l4,131568l63,66872l76939293,77003102l77003102,77003108l76937579,76806513l76675448,76478843l76216701,75954559l75626880,75233664l75233663,75233663l75299201,75495814l75626893,75823505l76085652,76413336l76741018,77199773l77724062,78248350l78969245,79690139l80411031,78969218l77003114,325982l17170432,458754l50069504,-1096482816l210,4l131373,4l496,89l66872,87949354l88013459,88013459l87947925,87751319l87358107,86833823l86178468,85392041l84540077,83622578l83622581,82639541l81722041,80935611l80214716,79624893l79100604,78772923l78707384,78641847l78641845,78641845l78707379,78903986l79297197,79821481l80476836,81263263l82115227,83032727l83032723,84015763l84933264,85719693l86440588,87030412l87554700,87882381l87947920,88013457l88013459,326291l17170432,458754l50069504,0l0,4l301,4l131568,31l66872,80740365l77789820,77789810l78117490,78510720l78838416,80870053l82705073,82705061l83032741,83360403l83819138,80804466l326268,17170432l458754,50069504l721944576,103l4,131373l4,496l43,66872l79101971,79166109l79297181,79559325l79755934,80018079l80214688,80476835l80607910,80607873l80083585,79559296l78969471,78379644l78379640,78707320l78969479,79166099l79166109,326301l17170432,458754l50069504,-689111040l165,4l301,4l131568,43l66872,79101971l79166109,79297181l79559325,79755934l80018079,80214688l80476835,80607910l80607873,80083585l79559296,78969471l78379644,78379640l78707320,78969479l79166099,79166109l326301,17170432l2818050,87556096l1245185,-92797706l-92797706,-92535572l-92338973,-92273445l-92207917,-89783082l-89783082,-89979687l-90176291,-90241824l-90307357,-90372889l-90372887,-90372887l-91421458,-92207886l-92797706,-92797706l4,131334l7,764l6761224,262144l19726336,262146l32505856,1114112l87556096,393217l-90635030,-90635030l-90372887,-90372887l-90635030,-90635030l4,131334l17,66872l82509830,82573975l82573975,82573975l82573975,82573975l326295,17170432l458754,50069504l537198592,77l4,301l4,131568l21,66872l81985544,82049694l82311838,82442909l82442909,82311837l82049693,82049694l326302,17170432l1114114,87556096l393217,-90635030l-90635030,-90766101l-90766101,-90635030l-90635030,4l131334,7l764,9617878l262144,19726336l262146,32505856l4259840,87556096l1966081,-90766101l-90766101,-92011279l-92863241,-92863241l-92601107,-92404508l-92273445,-92207917l-91945773,-91945773l-91880230,-91814689l-91683614,-91487004l-91290395,-91028251l-90307357,-90307357l-90307357,-90307357l-90372889,-90372887l-90372887,-90635030l-90635030,-90766101l-90766101,-90766101l-90766101,4l131334,7l764,5054469l262144,19726336l262144,32505856l851970,87556096l262145,-92207923l-91945779,-91945779l-92207923,4l131334,7l764,0l262144,19726336l262146,32505856l2293760,87556096l983041,-92797781l-92797781,-92339027l-92339027,-92207950l-92076871,-92011326l-91945779,-92207923l-92207923,-92273467l-92339011,-92535628l-92797781,-92797781l4,131334l7,764l13560822,262144l19726336,262144l32505856,2293762l87556096,983041l-91814736,-91814736l-91028300,-90372937l-90372937,-90372936l-90307396,-90307396l-90700613,-91290439l-91290439,-91552584l-91683658,-91814736l-91814736,4l131334,37l66872,81264656l81328779,81263243l81197708,81066638l81197715,81197734l81394342,81656483l81656480,81656480l81590934,81459855l81394316,81328779l81328779,326283l17170432,458754l50069504,-1042939904l146,4l131373,4l496,29l66872,80019468l80083617,80476833l80542374,80542345l80476809,80345736l80280201,80214666l80083597,80083605l80083617,326305l17170432,458754l50069504,559939584l2,4l301,4l131568,15l66872,84541445l83753627,83753627l84605564,84605564l326299,17170432l983042,87556096l327681,-90504030l-90504042,-92404586l-92404574,-90504030l4,131334l7,764l0,262144l19726336,262146l32505856,9764864l87556096,4718593l-103938894,-103938894l-103938897,-103873370l-103676772,-103545705l-103349101,-103349101l-103086960,-102562675l-101251960,-99416957l-99416957,-99351422l-99089281,-98696067l-98499460,-98171780l-98171780,-97844098l-97647489,-97450879l-97319804,-97188728l-97057651,-97057644l-97057644,-95026031l-93518705,-92994417c-92666736,-92666736,-92470127,-92273515,-92076900,-91945817c-91945817,-91945813,-91945809,-92142407,-92273468,-92338998c-92338992,-92338992,-92273445,-92142364,-92011284,-92011276c-92011276,-92076801,-92207868,-92273401,-92273401,-92470006c-92732148,-93059826,-93518578,-94960371,-97319669,-97319669c-98106103,-99154682,-100596479,-100596479,-101186314,-102365986c-103021360,-103545660,-103873351,-103938891,-103938894,-103938894c4,131334,7,764,3158064,262144c19726336,262144,32505856,6881282,87556096,3276801c-102038360,-99744613,-99744630,-99744630,-101317489,-102497133c-102890346,-103152488,-103152488,-103283557,-103349090,-103545689c-103611212,-103611196,-103611196,-102497072,-101317413,-101317413c-102300441,-102890258,-103086862,-103086862,-102890251,-102562569c-102169351,-101645062,-100858628,-100465412,-93190904,-93190904c-92994296,-92797689,-92601083,-92601083,-92470019,-92273426c-92142375,-92142399,-92142399,-92207945,-92339030,-92535650c-92666726,-92797801,-92797801,-93059946,-93649770,-95288169c-97581927,-102038360,4,131334,7,764c0,262144,19726336,262146,32505856,9633792c87556096,4653057,-104004371,-104004371,-104004368,-103938824c-103742207,-103611130,-103414518,-103414518,-103152371,-102628081c-101317355,-99482342,-99482342,-99416805,-99154659,-98761441c-98564833,-98237154,-98237154,-97909475,-97712869,-97581799c-97385194,-97319661,-97254129,-97254134,-97254134,-95156981c-93649653,-92863222,-92863222,-92732151,-92601081,-92338944c-92076811,-91945746,-91880217,-91880217,-92207906,-92404522c-92470062,-92470065,-92470065,-92470070,-92404538,-92207938c-92011338,-91945806,-91945810,-91945810,-92076892,-92207972c-92339049,-92470124,-92470124,-92666734,-92994415,-93846383c-96271212,-96271212,-98696040,-100662116,-100662116,-101251930c-102366019,-103021366,-103545640,-103873308,-104004375,-104004371c-104004371,4,131334,57,66872,84148250c84212349,84212349,84146815,83950209,83556996,83098247c83098249,82573961,82180745,81853064,81787525,81787524c81787522,81787522,81853056,82049662,82442875,82901624c82901622,83425910,83819126,84081271,84212346,84212347c84212349,326269,17170432,3735554,87556096,1703937c-92207901,-92207901,-92076829,-91945759,-91749155,-91618089c-91552561,-91552561,-91552569,-91683647,-91814724,-91945797c-92076870,-92076870,-92207941,-92339012,-92535616,-92666682c-92732210,-92732210,-92666666,-92601123,-92404511,-92273438c-92207901,-92207901,4,131334,7,764c3158064,262144,19726336,262144,32505856,3735554c87556096,1703937,-92470047,-92470047,-92338975,-92273441c-92142373,-92011307,-91945777,-91945777,-91945783,-92076861c-92207937,-92273474,-92404547,-92404547,-92470082,-92535617c-92732221,-92797752,-92863282,-92863282,-92797739,-92732197c-92601121,-92535583,-92470047,-92470047,4,131334c145,66872,83165254,83229162,83687914,84015611c84212233,84277779,85195272,85195279,84867599,84539894c84408803,84277725,84277721,84081113,83884503,83229141c82442707,81394130,81394130,79559122,79559123,78969299c78576086,78445016,78379481,78379482,78182874,78051805c77920738,77789672,77724143,77724156,76937730,76937840c76937840,76937844,77068919,77068922,77331066,77724283c78969469,78969471,79166079,79297151,79624831,79624830c80083582,80411263,80804480,80804480,81263232,81590910c81918590,81918589,82311805,82705022,82967167,83229312c83229312,83688064,83950207,83950205,84212349,84343418c84343414,84408950,84408945,84343400,84212304,83229230c326122,17170432,458754,50069504,0,0c4,131373,4,496,49,66872c80478230,80542336,81066624,81459839,81721981,81721979c81918587,82049593,82049548,82049533,82049527,81983991c81918457,81787391,81590804,81263156,81263195,81001051c80738925,80607864,80542334,80542336,326272,17170432c3735554,87556096,1703937,-92142402,-92142402,-92011330c-91880260,-91749192,-91618126,-91618134,-91618134,-91683677c-91814755,-92076903,-92142440,-92273512,-92273512,-92404584c-92535654,-92666722,-92797788,-92797780,-92797780,-92732237c-92601159,-92404547,-92273474,-92142402,-92142402,4c131334,7,764,3158064,262144,19726336c262144,32505856,3735554,87556096,1703937,-92404546c-92404546,-92339011,-92273476,-92142409,-92076879,-92011349c-92011349,-92076891,-92207968,-92404580,-92535654,-92601190c-92601190,-92666725,-92732260,-92863328,-92928858,-92928852c-92928852,-92863310,-92732232,-92601156,-92535619,-92404546c-92404546,4,131334,7,764,4539717c262144,19726336,262146,32505856,1769472,87556096c720897,-100334429,-93191017,-93191017,-93059944,-92928871c-92797797,-92797797,-94108516,-96664417,-100334429,-100334429c4,131334,7,764,3158064,262144c19726336,262144,32505856,3735554,87556096,1703937c-92732157,-92732157,-92666621,-92535550,-92404482,-92207880c-92142350,-92142350,-92142356,-92207898,-92338974,-92404512c-92470048,-92470048,-92535584,-92666655,-92797723,-92928790c-92994320,-92994320,-93059849,-92994307,-92928767,-92863229c-92732157,-92732157,4,131334,7,764c0,262144,19726336,262146,32505856,5308416c87556096,2490369,-89127679,-89127679,-89455359,-89783041c-90045187,-90307334,-90569482,-90700558,-90831635,-90831640c-90831640,-90831645,-90700578,-90569510,-90307370,-90045229c-89783088,-89455409,-89127730,-89127730,-88668978,-88668978c-88668978,-88668978,-88406829,-88210215,-88079136,-88013592c-88013592,-88079121,-88210186,-88406788,-88668927,-88668927c-88668927,-88668927,-89127679,-89127679,4,131334c7,764,5066061,262144,19726336,262144c32505856,3080194,87556096,1376257,-88931119,-88734511c-88734511,-88603435,-88472359,-88341281,-88275738,-88341266c-88472330,-88603398,-88734466,-88931074,-88931074,-88865541c-88734474,-88603407,-88537878,-88603421,-88668966,-88931119c-88931119,4,131334,7,764,2631720c262144,19726336,262146,32505856,4784128,87556096c2228225,-89193263,-89193263,-89389870,-89848619,-90110760c-90307364,-90438430,-90569496,-90569496,-90503956,-90503952c-90372877,-90372877,-90372879,-90438421,-90438424,-90372891c-90241821,-89979678,-89979678,-89848606,-89783069,-89586458c-89389847,-89258775,-89062167,-89062167,-88931097,-88865564c-88865567,-88931108,-89062187,-89193263,-89193263,4c131334,7,764,6908265,262144,19726336c262144,32505856,3342338,87556096,1507329,-90503962c-90503962,-90503964,-90372897,-90307363,-90176294,-89979688c-89717546,-89717546,-89520938,-89389866,-89324329,-89324328c-89389862,-89455397,-89586468,-89717541,-89717541,-89979685c-90176291,-90372896,-90503962,-90503962,4,131334c7,764,16777215,262144,19726336,262146c32505856,2162688,87556096,917505,-90045219,-90045219c-90045219,-89979684,-89979684,-90045221,-90045221,-90045221c-90110757,-90176292,-90176292,-90110755,-90045219,-90045219c4,131334,7,764,0,262144c19726336,262144,32505856,5308418,87556096,2490369c-89127727,-89127727,-89455407,-89783089,-90045235,-90307382c-90569530,-90700606,-90831683,-90831688,-90831688,-90831693c-90700626,-90569558,-90307418,-90045277,-89783135,-89455457c-89127777,-89127777,-88669025,-88669025,-88669025,-88669025c-88406877,-88210262,-88079184,-88013640,-88013640,-88079168c-88210233,-88406835,-88668975,-88668975,-88668975,-88668975c-89127727,-89127727,4,131334,7,764c5066061,262144,19726336,262146,32505856,3080192c87556096,1376257,-88931167,-88734559,-88734559,-88603483c-88472406,-88341329,-88275786,-88341315,-88472379,-88603447c-88734515,-88931123,-88931123,-88800054,-88734522,-88603455c-88537926,-88603469,-88669014,-88931167,-88931167,4c131334,7,764,2631720,262144,19726336c262144,32505856,4784130,87556096,2228225,-89193310c-89193310,-89389917,-89848666,-90110807,-90307411,-90438478c-90569544,-90569544,-90504004,-90504000,-90372924,-90372924c-90372927,-90438469,-90438472,-90372939,-90241869,-89979726c-89979726,-89848654,-89783117,-89586506,-89389895,-89258822c-89062215,-89062215,-88931144,-88865611,-88865615,-88931155c-89062235,-89193310,-89193310,4,131334,7c764,6908265,262144,19726336,262146,32505856c3342336,87556096,1507329,-90504010,-90504010,-90504012c-90372945,-90307411,-90176342,-89979736,-89717594,-89717594c-89520986,-89389914,-89324377,-89324375,-89389910,-89455445c-89586516,-89717588,-89717588,-89979733,-90176339,-90372944c-90504010,-90504010,4,131334,7,764c16777215,262144,19726336,262144,32505856,2162690c87556096,917505,-90045267,-90045267,-90045267,-89979732c-89979732,-90045269,-90045269,-90045269,-90110805,-90176340c-90176340,-90110803,-90045267,-90045267,4,131334c7,764,0,262144,19726336,262146c32505856,4653056,87556096,2162689,-95812349,-95812349c-97450751,-97450751,-97843981,-97843981,-98040593,-98040593c-98237206,-98237206,-97778449,-97254157,-96533257,-95681286c-95222533,-94763781,-94239494,-93649672,-93125387,-92535567c-92535567,-92601097,-92666629,-92797697,-92928767,-92928767c-93059837,-93256445,-93846268,-93846268,-95025917,-95812349c-95812349,4,131334,7,764,3158064c262144,19726336,262144,32505856,2162690,87556096c917505,-102824705,-102824705,-102955775,-103021310,-103152380c-103152380,-102234872,-101317364,-100203249,-100203249,-101448438c-102365946,-102890237,-102824705,4,131334,51c66872,80805911,81787368,82442718,82442723,82377187c82049511,81787378,81525241,81197567,80869893,80869897c80083465,79559161,79362539,79231461,79231455,79231455c79231454,79296990,79362525,79690205,80083421,80869854c326120,17170432,458754,50069504,0,0c4,131373,4,496,59,66872c81330203,81459673,81459679,81328607,81132001,80869860c80869862,80607718,80411107,80345568,80345565,80083418c80083418,80083418,80148956,80280032,80411107,80607718c80869864,80869866,81000938,81328618,81459686,81590756c81721825,81721822,81394137,326105,17170432,3211266c87556096,1441793,-92273493,-92273493,-92339021,-92470087c-92601154,-92601154,-96926527,-99875645,-100858685,-101251902c-101251902,-101120831,-100727615,-99351361,-97254212,-94698314c-94698314,-93518669,-92797777,-92404564,-92273493,-92273493c4,131334,7,764,5054469,262144c19726336,262144,32505856,851970,87556096,262145c-94763825,-94567217,-94567217,-94763825,4,131334c7,764,0,262144,19726336,262146c32505856,9895936,87556096,4784129,-107412302,-107412302c-107346770,-107281243,-107084646,-106953579,-106756976,-106756976c-106494835,-106101622,-105053052,-103611267,-103611267,-103545732c-103349127,-102955913,-102759306,-102431627,-102431627,-102235018c-101972874,-101710728,-101514117,-101317505,-101120892,-101055350c-100989806,-100989806,-98302833,-96402291,-95681396,-95288179c-95288179,-95026034,-94829422,-94632806,-94501722,-94501722c-94501718,-94501714,-94698311,-94894907,-94960437,-94960430c-94960430,-94894883,-94763801,-94632720,-94567176,-94567176c-94698236,-94763767,-94894835,-94894835,-95091439,-95419117c-95812332,-96402156,-98040557,-100661999,-100661999,-101513969c-102628085,-104069882,-104069882,-104725253,-105839391,-106494766c-106953531,-107346759,-107412299,-107412302,-107412302,4c131334,7,764,12099418,262144,19726336c262144,32505856,7012354,87556096,3342337,-105249628c-103873382,-103938939,-103938939,-105118581,-105970543,-106363757c-106560362,-106560362,-106691431,-106756964,-106953562,-107019084c-107019067,-107019067,-105839406,-104594210,-104594210,-105577238c-106232590,-106494730,-106494730,-106298119,-105970436,-105577218c-105118465,-104332031,-104004351,-95877874,-95877874,-95615730c-95419123,-95288052,-95222517,-95222517,-95025918,-94829326c-94698276,-94698302,-94698302,-94763849,-94960471,-95157092c-95288168,-95419243,-95419243,-95681388,-96336749,-98040685c-100399979,-105249628,4,131334,7,764c0,262144,19726336,262146,32505856,9633792c87556096,4653057,-107477775,-107477775,-107412236,-107346692c-107150073,-107018996,-106822384,-106822384,-106560237,-106101483c-104987366,-103480034,-103480034,-103414496,-103217885,-102890202c-102693592,-102365911,-102365911,-101972695,-101776088,-101513946c-101317340,-101120735,-100989667,-100858600,-100858600,-98237163c-95484656,-95484656,-95353585,-95222515,-94894843,-94632710c-94501645,-94436118,-94436118,-94763807,-95025959,-95091500c-95091503,-95091503,-95091508,-95025977,-94763842,-94567242c-94501710,-94501714,-94501714,-94632797,-94763877,-94960491c-95026031,-95026031,-95288177,-95615858,-96009074,-96533362c-99154799,-99154799,-103742312,-103742312,-103938917,-104332125c-105642820,-106363701,-106953510,-107346713,-107412244,-107477775c-107477775,4,131334,7,764,12099418c262144,19726336,262144,32505856,9371650,87556096c4521985,-105446150,-105446150,-103611127,-103480039,-103480039c-104921836,-105970417,-106363635,-106625782,-106625782,-106756856c-106887932,-107019014,-107084564,-107150117,-107150117,-107019074c-107019074,-106822476,-106691411,-106625877,-106560342,-106560342c-106494808,-106363737,-105970524,-105511774,-104987488,-104004450c-103611235,-95943534,-95943534,-95681390,-95484781,-95419244c-95288171,-95288171,-95222631,-95091552,-94894925,-94894925c-94894921,-94960455,-95025986,-95025986,-94960442,-94894901c-94894894,-94894894,-94960423,-95025953,-95091484,-95091484c-95025941,-94960399,-94894858,-94829318,-94829318,-94960383c-95091450,-95091450,-95288054,-95550196,-95550196,-95943412c-96598772,-98433780,-100989687,-105446150,4,131334c7,764,0,262144,19726336,262146c32505856,851968,87556096,262145,-103545698,-105315164c-103545707,-103545698,4,131334,7,764c4539717,262144,19726336,262144,32505856,1769474c87556096,720897,-103414624,-95877995,-95877995,-95746922c-95615849,-95419238,-95419238,-96795494,-99548004,-103414624c-103414624,4,131334,7,764,0c262144,19726336,262146,32505856,5308416,87556096c2490369,-102562541,-102562541,-102300396,-102038251,-101776107c-101513964,-101317358,-101120751,-100989682,-100858613,-100858613c-100793080,-100858619,-100858623,-100989698,-101186309,-101317383c-101579530,-101841675,-101841675,-102103821,-102365965,-102628109c-102890252,-103086859,-103283465,-103414534,-103545604,-103545604c-103611136,-103545597,-103545594,-103414519,-103217908,-103086833c-102824687,-102562541,-102562541,4,131334,29c66872,83230732,83294706,83294706,83360244,83425784c83622394,83819004,84081150,84802047,84933121,84670964c83294707,326130,17170432,458754,50069504,-65536c60,4,301,4,131568,59c66872,84869147,84933081,84998617,85064158,85064163c84998633,84933102,84802033,84670963,84474357,84212215c83950072,83950072,84015608,84146680,84408825,84736505c84736503,84933111,85064181,85129714,85195246,85195242c85129702,85064161,84933085,84933081,326105,17170432c458754,50069504,-1621491712,184,4,131373c4,496,59,66872,85000219,85588440c85588441,85719513,85916122,86047198,86112736,86178276c86112744,86112749,86047213,85981680,85719538,85457397c85391863,84933112,84933112,84998648,85195255,85326325c85391855,85391852,85391847,85326311,85195232,85064156c85064152,326104,17170432,458754,50069504,0c0,4,301,4,131568,73c66872,84410402,84474399,84408863,84408830,83360254c83360248,83098104,83098101,82770421,82770417,83098097c83425786,83687939,83819024,83884567,83950111,83950119c83884591,83753528,83491393,83229259,83229268,83688020c83950163,84212306,84408912,84408910,84474446,84539980c84605513,84605503,84539967,84474411,84474399,326175c17170432,458754,50069504,-726401024,223,4c131373,4,496,35,66872,84213775c84277676,84343212,84474282,84539816,84539815,84670887c84867498,85129650,85391808,85391826,84998610,84736448c84474291,84277674,326060,17170432,2424834,87556096c1048577,-106167140,-106167140,-106298213,-106429287,-106494825c-106494825,-106363755,-105839471,-105118581,-104594295,-104004474c-104004474,-104987507,-105708397,-106298215,-106167140,4c131334,7,764,0,262144,19726336c262144,32505856,5308418,87556096,2490369,-102955764c-102955764,-102628083,-102365938,-102103795,-101907188,-101645046c-101448441,-101317372,-101186304,-101186304,-101120771,-101120775c-101186315,-101251855,-101448466,-101579541,-101841687,-102103833c-102103833,-102365978,-102628122,-102890265,-103152408,-103349014c-103545620,-103676689,-103807757,-103807757,-103873289,-103873285c-103807745,-103742206,-103611131,-103414520,-103152373,-102955764c-102955764,4,131334,7,764,10868461c262144,19726336,262146,32505856,3211264,87556096c1441793,-102759162,-102759162,-102431481,-102103802,-101841661c-101645058,-101645058,-101579527,-101710604,-101907216,-102234898c-102234898,-102562579,-102890258,-103152399,-103349003,-103349003c-103414534,-103283457,-103086845,-102759162,-102759162,4c131334,7,764,0,262144,19726336c262144,32505856,1900546,87556096,786433,-101907179c-101907179,-101907174,-101972701,-101972701,-101776094,-101579487c-101382882,-101382882,-101317351,-101382895,-101907179,4c131334,53,66872,81395736,81459618,81590690c81787303,81852844,81918386,81918393,81852860,81721791c81590723,81394118,81131977,81131980,80869836,80607690c80411079,80214467,80148925,80148921,80148918,80214449c80345516,80542119,81459617,326050,17170432,3604482c87556096,1638401,-108329751,-108329751,-107936531,-107543312c-107346704,-107150096,-107150096,-107019026,-106822420,-106625818c-106494753,-106429225,-106429234,-106494777,-106625860,-106625860c-106691399,-106888010,-107084620,-107281230,-107543374,-107805516c-108067657,-108329795,-108329751,4,131334,7c764,16777215,262144,19726336,262146,32505856c3211264,87556096,1441793,-108067611,-108067611,-107739928c-107477782,-107346709,-107215638,-107215638,-107084568,-106953500c-106887969,-106822439,-106822451,-106822459,-106822459,-106953537c-107084611,-107150149,-107346758,-107543365,-107739971,-108067647c-108067611,4,131334,7,764,0c262144,19726336,262144,32505856,1638402,87556096c655361,-107543340,-107543340,-106691360,-106691366,-106691366c-107084586,-107346732,-107477805,-107543340,-107543340,4c131334,25,66872,80936970,81000854,80279958c80607652,80607652,80869796,81000862,81066393,81000855c81000854,326038,17170432,2162690,87556096,917505c-107346730,-107346730,-107215659,-107150125,-107150125,-107215662c-107346735,-107346735,-107477806,-107477805,-107477805,-107477803c-107346730,-107346730,4,131334,81,66872c76349478,76413405,76282333,76216801,76151269,76151273c76216813,76282352,76413428,76610038,76610040,76806648c77003258,77265402,77462010,77658617,77855223,78051828c78248433,78248430,78379502,78445034,78510566,78510562c78445022,78313947,78182871,78051797,78051795,77855187c77658578,77396433,77199825,76937683,76741076,76544471c76413402,76413405,326109,17170432,3735554,87556096c1703937,-106756886,-105904912,-105511708,-104790806,-104790806c-104332059,-103807777,-103021351,-102038318,-100924211,-100268854c-99613495,-98892600,-98106169,-98171706,-98171706,-99285817c-100465464,-101907253,-103414578,-104790830,-105380651,-105970472c-106363685,-106691361,-106756886,4,131334,37c66872,79429648,79100323,79821231,79428022,79428033c79821249,80214476,80673241,81394156,81394135,81131991c80935368,80607673,80411053,80214440,79493540,326051c17170432,458754,50069504,-726401024,223,4c131373,4,496,43,66872,81854483c81918375,81721767,81263022,81066432,80869836,80673241c80607718,80607730,80673266,80935406,81132001,81394138c81721809,82115017,81787329,82573748,82246063,81918373c326055,17170432,1769474,87556096,720897,-106625856c-106036037,-105577274,-104790848,-104790848,-104201019,-103676727c-103086900,-104397615,-106494777,-106625856,4,131334c7,764,0,262144,19726336,262144c32505856,3080194,87556096,1376257,-106494758,-106494758c-106363683,-106232609,-106035999,-105708318,-105315104,-104856356c-104266541,-104266541,-104528689,-104790837,-105118520,-105511739c-105708348,-105904955,-106101563,-106232633,-106429238,-106560307c-106494758,4,131334,7,764,6865c262144,19726336,262146,32505856,2949120,87556096c1310721,-106429224,-106429224,-106298150,-106167076,-105970466c-105708322,-105380643,-104987430,-104528685,-104528685,-104725296c-104921907,-105249590,-105511735,-105839416,-106036023,-106167094c-106298164,-106429233,-106429224,4,131334,7c764,0,262144,19726336,262144,32505856c3211266,87556096,1441793,-106691364,-106691364,-106494756c-106298150,-106167081,-106167084,-106167084,-106167088,-106298163c-106494772,-106691381,-106691381,-106953524,-107084595,-107215664c-107281196,-107281196,-107215657,-107084582,-106953508,-106691364c-106691364,4,131334,7,764,6865c262144,19726336,262146,32505856,3211264,87556096c1441793,-106691367,-106691367,-106560295,-106429225,-106363690c-106363692,-106363692,-106363695,-106429232,-106560305,-106691378c-106691378,-106822449,-106953520,-107019055,-107084588,-107084588c-107019050,-106953513,-106822439,-106691367,-106691367,4c131334,7,764,70535,262144,19726336c262144,32505856,1900546,87556096,786433,-105184041c-105184041,-105511721,-105708329,-105839400,-105839399,-105839399c-105839398,-105773862,-105577255,-105184041,-105184041,4c131334,29,66872,80936972,81000889,80935353c80935349,80935346,81000880,81000879,81066415,81066415c81066416,81000884,81000889,326073,17170432,1900546c87556096,786433,-105184048,-105184048,-105446195,-105642804c-105773876,-105839412,-105839412,-105839411,-105773874,-105577265c-105184048,-105184048,4,131334,7,764c6523366,262144,19726336,262146,32505856,2162688c87556096,917505,-106887983,-106887983,-106887980,-106756907c-106560298,-106560298,-106691369,-106822440,-106953514,-106953514c-107019051,-106953517,-106887983,-106887983,4,131334c7,764,139616,262144,19726336,262144c32505856,1376258,87556096,524289,-101382767,-101383166c-99679283,-99679283,-97975347,-97974842,-99678778,-101382767c4,131334,7,764,284315,262144c19726336,262146,32505856,983040,87556096,327681c-99548193,-99547725,-100858488,-100858871,-99548193,4c131334,7,764,214396,262144,19726336c262144,32505856,2686978,87556096,1179649,-100399740c-100399740,-100465272,-100530804,-100465267,-100465265,-100465265c-100334193,-100268658,-100072055,-99875453,-99809924,-99809924c-99875461,-99940997,-100137603,-100399740,-100399740,4c131334,7,764,4552255,262144,19726336c262146,32505856,983040,87556096,327681,-100268976c-100268733,-100858571,-100858786,-100268976,4,131334c7,764,16777215,262144,19726336,262144c32505856,983042,87556096,327681,-99875625,-99875678c-100924245,-100924209,-99875625,4,131334,7c764,284315,262144,19726336,262146,32505856c983040,87556096,327681,-98761763,-98761291,-99220043c-99220515,-98761763,4,131334,7,764c3997695,262144,19726336,262144,32505856,3866626c87556096,1769473,-103545709,-103545709,-103218031,-102955889c-102562674,-102234994,-102038385,-101841776,-101710702,-101579628c-101448552,-101383012,-101383012,-101317477,-101317480,-101383019c-101514096,-101514096,-101710706,-101972852,-102169460,-102497140c-102759283,-103021426,-103283568,-103545709,-103545709,4c131334,7,764,12099418,262144,19726336c262146,32505856,3866624,87556096,1769473,-103611247c-103611256,-103611256,-103611257,-103414653,-103283583,-103021441c-102824834,-102497155,-102497155,-102300547,-102103938,-101841790c-101710715,-101645177,-101514099,-101514099,-101579636,-101776246c-102169464,-102431608,-102693751,-102693751,-103152501,-103414642c-103611247,-103611247,4,131334,7,764c0,262144,19726336,262144,32505856,1900546c87556096,786433,-102300535,-102300535,-102366076,-102562692c-102562692,-102300548,-102103939,-101907329,-101907329,-101776252c-101710708,-102300535,4,131334,35,66872c77135887,77199803,77134267,77068732,77003197,77068736c78772675,79362554,79231491,77658614,77658558,77527486c77396412,77199803,77199803,326075,17170432,458754c50069504,1356333056,70,4,131373,4c496,25,66872,77463562,77527488,77461952c77396414,77265341,77265341,77199805,77199806,77265344c77527490,326080,17170432,458754,50069504,-827981824c216,4,301,4,131568,15c66872,77529093,77789633,77461960,77265354,77593027c326081,17170432,458754,50069504,0,0c4,131373,4,496,15,66872c77529093,77330883,77265349,77593028,77593026,326083c17170432,983042,87556096,327681,-104594272,-104463205c-104528741,-104659808,-104594272,4,131334,15c66872,77594629,77330885,77330887,77658566,77658564c326085,17170432,983042,87556096,327681,-104463199c-104332132,-104397668,-104528736,-104463199,4,131334c15,66872,77660165,77396423,77396425,77724104c77724102,326087,17170432,983042,87556096,327681c-104397663,-104201059,-104266596,-104397663,-104397663,4c131334,7,764,8557542,262144,19726336c262144,32505856,1638402,87556096,655361,-104987492c-104987492,-104921957,-104921957,-104987493,-104987493,-105053029c-105053029,-104987492,-104987492,4,131334,7c764,49151,262144,19726336,262146,32505856c1376256,87556096,524289,-104135522,-101120846,-101186381c-101186379,-101251915,-101251913,-104201054,-104135522,4c131334,7,764,5399196,262144,19726336c262144,32505856,1376258,87556096,524289,-101120844c-100989772,-100727624,-100793159,-101120841,-101186378,-101055306c-101120844,4,131334,7,764,10939390c262144,19726336,262146,32505856,1114112,87556096c393217,-101317451,-101251916,-101251917,-104135520,-104135519c-101317451,4,131334,15,66872,78970885c79100406,77789686,77789642,79034826,326134,17170432c458754,50069504,0,0,4,301c4,131568,81,66872,78839846,78903765c78641621,78445010,78182865,77920720,77658576,77461969c77199826,77003220,77003223,76872151,76741082,76675549c76675553,76741093,76806632,76937708,77134319,77134321c77330929,77593076,77855221,78117366,78379510,78576117c78838260,79034866,79034863,79165935,79297004,79297001c79296997,79296994,79165918,79034842,78903767,78903765c326101,17170432,458754,50069504,-689111040,165c4,131373,4,496,49,66872c78512150,78576090,78313946,77920727,77658583,77330904c77330907,77199835,77134303,77265380,77461993,77461996c77724140,78051823,78379503,78641646,78641643,78838251c78903783,78772706,78576093,78576090,326106,17170432c458754,50069504,559939584,2,4,301c4,131568,15,66872,69664773,91290229c91290229,69728803,69728803,326261,17170432,458754c50069504,1452998656,4,4,131373,4c496,15,66872,70320133,90569323,90569323c70384166,70384166,326251,17170432,458754,50069504c559939584,2,4,301,4,131568c15,66872,71958533,70253269,70253269,72022641c72022641,326357,17170432,458754,50069504,1452998656c4,4,131373,4,496,15c66872,71499781,70777548,70777548,71563892,71563892c326348,17170432,458754,50069504,559939584,2c4,301,4,131568,15,66872c90570757,88931029,88931029,90634865,90634865,326357c17170432,458754,50069504,1452998656,4,4c131373,4,496,15,66872,90112005c89389772,89389772,90176116,90176116,326348,17170432c458754,50069504,-65536,255,4,301c4,131568,15,66872,67567621,64092656c64092656,67631592,67631592,326128,17170432,983042c87556096,327681,-101710411,-101710464,-102234752,-102234699c-101710411,4,131334,7,764,139616c262144,19726336,262146,32505856,6094848,87556096c2883585,-100203165,-100203165,-100334238,-100661921,-101186211c-101513892,-101776036,-101776036,-102103715,-102300321,-102431391c-102496924,-102562456,-102562453,-102496911,-102496911,-102431372c-102496904,-102562432,-102496893,-102431353,-102300278,-102038132c-102038132,-101710450,-101382771,-100989556,-100661878,-100334202c-100072061,-99875457,-99809924,-99809924,-99809929,-99875467c-99941005,-99875473,-99875473,-99809939,-99809941,-99941017c-100137628,-100203165,-100203165,4,131334,7c764,214,262144,19726336,262144,32505856c5701634,87556096,2686977,-100399770,-100399770,-100792989c-101186207,-101448352,-101644960,-101644960,-101907103,-102038174c-102169243,-102234777,-102300307,-102234766,-102234766,-102169228c-102234761,-102234754,-102234751,-102169212,-102103673,-101841527c-101841527,-101579382,-101317238,-101055096,-100727418,-100530812c-100334207,-100137602,-100072069,-100072069,-100072073,-100137611c-100203149,-100137616,-100137616,-100072082,-100072084,-100203159c-100399770,-100399770,4,131334,7,764c16777215,262144,19726336,262146,32505856,1900544c87556096,786433,-101776029,-101776029,-101841565,-102038171c-102103704,-102103702,-102103699,-102103699,-102038167,-101972635c-101776029,-101776029,4,131334,7,764c151,262144,19726336,262144,32505856,4784130c87556096,2228225,-102038144,-102038144,-102038142,-101972603c-101841530,-101710457,-101579384,-101317240,-101317240,-101055097c-100858490,-100530814,-100334210,-100203141,-100203141,-100203143c-100268681,-100268683,-100268685,-100268685,-100334220,-100399754c-100399753,-100399753,-100399751,-100465283,-100661888,-100989565c-100989565,-101317244,-101644924,-101907070,-102038144,-102038144c4,131334,7,764,139616,262144c19726336,262146,32505856,2555904,87556096,1114113c-102365836,-102365836,-102627981,-102759053,-102890124,-102890124c-102955659,-102890122,-102824585,-102824585,-102693514,-102562443c-102431370,-102431370,-102365835,-102365836,-102365836,4c131334,37,66872,91553808,91617765,91748837c91945442,92207584,92207582,92731870,92862943,92862943c92535263,92010977,92010981,91814373,91748838,91617766c91617765,326117,17170432,458754,50069504,1795162112c43,4,301,4,131568,31c66872,91750413,91814371,91945443,92010978,92207585c92207584,92535264,92535264,92076512,92076515,91879907c91814372,91814371,326115,17170432,458754,50069504c0,0,4,131373,4,496c131,66872,80281663,80345351,80935175,80935175c81393927,81852679,82245896,82704650,83097868,83425552c83818771,84146455,84408604,84670753,84932903,85063981c85260595,85391674,85457217,85457224,85457231,85391695c85260633,85064035,84801900,84474229,84015485,83556740c83032458,83032463,82573711,82049427,81459605,80935319c80935319,80411031,80017815,79559062,79165844,78707090c78379407,77986187,77658503,77396354,77134205,76937592c76740978,76544363,76478821,76413278,76347735,76347727c76347727,76413256,76675394,77003061,77527337,78117151c78772502,79493391,79886602,80345353,80345351,325895c17170432,458754,50069504,-1042939904,146,4c301,4,131568,115,66872,80347191c80410895,80935183,80935182,81328398,81721615,82114832c82508049,82835731,83163414,83818777,84277537,84670763c84801846,84867388,84932930,84998473,84998479,84932943c84801880,84670817,84408681,84081009,83687800,83294590c82835844,82835848,82377096,81918348,81394062,80935311c80935312,80476560,80083344,79690127,79296909,78969227c78641544,78051717,77527421,77134195,77003112,76937570c76872028,76806486,76806479,76872015,77134147,77396280c77855021,78379300,78969116,79690006,80410897,80410895c325903,17170432,458754,50069504,-689111040,165c4,131373,4,496,91,66872c84410411,83687742,82377002,80673059,79821082,78379298c77527336,76937527,76937531,76871995,76806467,76806476c76806476,76872019,77003097,77134175,77527397,77986160c78641530,78969218,79296901,79690120,80083338,80476556c80869772,80869773,81394061,81918348,82377099,82835848c82835845,83294597,83687809,84081019,84343157,84605294c84801894,84932958,84932949,84932940,84932940,84801859c84474170,325950,17170432,458754,50069504,-487456768c184,4,301,4,131568,81c66872,83165222,83229018,83163482,83032417,82835816c82573678,82180467,81787255,81394043,80869757,80869757c80411005,80017789,79559035,79231351,78969203,78772590c78575976,78575969,78575962,78575962,78772563,78969165c79231303,79558977,80017725,80410938,80869688,80869687c81393975,81787192,82180410,82573629,82835777,83032391c83163469,83229011,83229018,325978,17170432,458754c50069504,-1309671424,168,4,131373,4c496,49,66872,78970902,79034725,79100261c79165800,79296874,79493483,79493484,79624556,79755627c79821162,79886696,79886693,79821157,79755619,79624545c79493471,79493471,79296863,79165791,79100257,79034723c79034725,325989,17170432,3211266,87556096,1441793c-110885660,-110885660,-110754587,-110623514,-110492440,-110492438c-110492438,-110492435,-110623506,-110754576,-110885648,-110885648c-111082256,-111213330,-111278867,-111344406,-111344406,-111278872c-111213338,-111082267,-110885660,-110885660,4,131334c7,764,0,262144,19726336,262144c32505856,2031618,87556096,851969,-110623545,-110623545c-110361403,-110164799,-110033731,-110033731,-109968194,-109968191c-109968189,-110099260,-110295866,-110623545,-110623545,4c131334,31,66872,81526797,81590632,81721704c81983852,82311535,82311537,82180465,81983858,81852786c81787250,81656176,81590637,81590632,325992,17170432c4390914,87556096,2031617,-110033725,-110033725,-109902652c-109640506,-109509432,-109378358,-109247282,-109247278,-109247278c-109247274,-109378343,-109509412,-109640482,-109968160,-110033696c-110164769,-110164769,-110033697,-109771555,-109640485,-109574951c-109509418,-109443886,-109443886,-109443890,-109574965,-109640504c-109771577,-110033723,-110099260,-110033725,4,131334c49,66872,81526806,81590611,81590611,81656150c81787225,81983835,81983836,82180444,82377052,82508122c82573656,82573653,82573653,82442577,82311502,82114892c82114891,81918283,81787212,81656141,81590608,81590611c325971,17170432,2555906,87556096,1114113,-113113872c-113113872,-112917264,-112589585,-112327442,-112196371,-111999766c-111934233,-111999771,-111999771,-111999770,-112196375,-112327445c-112524051,-112786193,-113113872,-113113872,4,131334c39,66872,82509841,82573631,82573631,82573633c82508103,82377034,82245965,81983823,81852753,81852752c81983824,82180431,82311501,82442571,82508104,82573636c82573631,325951,17170432,2424834,87556096,1048577c-112589581,-112589581,-112458510,-112130831,-111999760,-111868690c-111737621,-111672088,-111803162,-111803162,-111803161,-111868693c-112130833,-112327439,-112589581,-112589581,4,131334c7,764,16777215,262144,19726336,262146c32505856,2162688,87556096,917505,-112065309,-112065309c-111999772,-111934235,-111934235,-111934234,-112065305,-112065305c-112130841,-112196379,-112196379,-112130844,-112065309,-112065309c4,131334,7,764,0,262144c19726336,262144,32505856,3211266,87556096,1441793c-111999802,-111999802,-111803194,-111606587,-111475517,-111409984c-111409984,-111409987,-111541062,-111672136,-111868745,-111868745c-112130889,-112327495,-112458565,-112524098,-112524098,-112458559c-112393021,-112196411,-111999802,-111999802,4,131334c39,66872,78774289,78838082,78838082,78903621c78969162,79034702,79231312,79427923,79558996,79558995c79493459,79296851,79165776,79034702,78903627,78838087c78838082,325954,17170432,2555906,87556096,1114113c-113310537,-113310537,-113179465,-112786249,-112589640,-112393030c-112261956,-112130881,-112196414,-112196414,-112261952,-112393027c-112524101,-112720711,-112982856,-113310537,-113310537,4c131334,37,66872,78577680,78641482,78707018c78772556,78838097,78969171,79165781,79362391,79493464c79493462,79427926,79165782,78903637,78772561,78641486c78641482,325962,17170432,458754,50069504,-65536c255,4,131373,4,496,33c66872,79626254,79690066,79624530,79558995,79558996c79493460,79427924,79427922,79427922,79558993,79558992c79624528,79690065,79690066,325970,17170432,458754c50069504,291438592,9,4,301,4c131568,97,66872,80805934,80869665,81000737c81262889,81590576,81983799,82442556,82966849,83491140c84080966,84080967,84539719,85064006,85064005,84867397c84539705,84146479,83622182,83032349,82376983,81656082c80935183,80935181,80345357,80345358,79689998,79100176c78510356,77986074,77527328,77199656,76937521,76740923c76740933,77199685,77592903,77592903,78182727,78707014c79231300,79690049,80083260,80410935,80673072,80869673c80869665,325921,17170432,458754,50069504,0c0,4,131373,4,496,115c66872,80609335,80673053,80607517,80476448,80279848c80083244,79821105,79493430,79493435,79231291,78903613c78248256,77461827,76609859,76544322,76544327,77461831c77920585,78313800,78707016,79034694,79427908,79690050c79690047,80148799,80476473,80738610,80869676,80869670c81197350,81590576,82049336,82573631,82573636,83032388c83491143,83949897,84343113,84932937,85195079,85064006c85064001,84801857,84277570,83949892,83556676,83097923c82704706,82704704,82442560,82180413,81721658,81328434c81000745,80673053,325917,32505856,262145,32505856c196610,0,1262551040,0,65536,50331657c9628,20643843,0,4,524547,5c-120258037,328619,34340864,37880322,4,131334c7,764,10323317,262144,19726336,524288c49938432,5,0,262144,19726336,983041c87556096,327681,-120125973,-120126547,-100006995,-100006421c-120125973,4,131334,7,764,0c262144,19726336,262146,32505856,983040,87556096c327681,-119077415,-119077951,-101973055,-101972519,-119077415c4,131334,7,764,3092529,262144c19726336,262144,32505856,20643842,87556096,10158081c-114424861,-114424861,-115080188,-115669980,-116325303,-116849556c-117046148,-117111671,-117111661,-117111657,-116980583,-116915045c-116718436,-116587365,-116325223,-116325223,-115800942,-115276661c-114031496,-112720796,-111475630,-110885814,-110361532,-109902785c-109509572,-109378500,-109247428,-109116355,-109050817,-108985279c-108919740,-108985266,-108985266,-109181861,-109509522,-110689122c-113638126,-114883255,-115407520,-115735180,-115931773,-115931767c-115866227,-115800688,-115604079,-115341936,-115079794,-115079794c-114358905,-113703550,-113113731,-112589446,-112065160,-111606409c-111147658,-110819977,-110492295,-110230148,-110033536,-109902460c-109771382,-109771375,-109771367,-109836894,-109836894,-109967958c-109902416,-109836877,-109705803,-109509194,-109247051,-108984908c-108657231,-108067413,-107543132,-107018852,-107018852,-107280998c-107608681,-107870829,-108132979,-108198519,-108264059,-108264063c-108264068,-108198538,-108067472,-108067472,-107739804,-107543207c-107477682,-107543222,-107543226,-107674302,-107805377,-108001987c-108198597,-108460742,-108788423,-109181638,-109640389,-109640389c-109836997,-109968071,-110033610,-110099150,-110033627,-109771500c-109443841,-108985112,-107871052,-106625923,-105446325,-105053131c-104659933,-104463340,-104397809,-104397814,-104397814,-104528892c-104659971,-104791049,-105053198,-105315346,-105577494,-105970713c-106298395,-106691612,-107150364,-107609114,-108067863,-108526611c-108985358,-109509638,-109968381,-109968381,-111016939,-111868893c-112262105,-112589781,-112917459,-113179601,-113441745,-113638353c-113834962,-114031572,-114162647,-114293722,-114424802,-114555883c-114555892,-114555912,-114424855,-114424861,-114424861,4c131334,7,764,0,262144,19726336c262146,32505856,9306112,87556096,2359298,84607008c82639193,80935270,81787265,81918363,81918364,82508188c83098015,83622306,84146595,84605348,84998563,85391778c85784992,85784989,86112669,86374809,86571412,86702479c86899083,86899075,86964608,86505848,86505850,86112634c85850491,85588347,85391737,85391735,85260663,85195125c85064050,85064043,85129572,85260639,84670805,84408665c84408678,84343142,84343144,84408680,84474222,84605300c84867450,84867455,85129599,85391746,85719428,86112645c86112645,85981573,85850505,85653901,85391761,85391764c85129620,84801942,84474264,84081048,83229081,82311575c82311571,81787283,81787267,83032451,83032431,84408687c84408678,325990,17170432,458754,50069504,291438592c9,4,301,4,131568,63c66872,84738077,84801886,84736350,84736356,84801899c84998513,85129592,85326203,85522813,85784959,86178176c86571392,86571391,86571391,86440321,86243718,86112653c85916049,85653908,85391768,84998554,84605341,84081054c83491230,82835869,82049435,81328535,82835842,84801898c325982,17170432,458754,50069504,0,0c4,131373,4,496,77,66872c76415012,76609877,76609887,76675423,76675428,76609899c76478834,76347765,76347767,76151159,75954553,75626875c75299195,74840442,74840440,74840448,74905984,75037059c75168139,75364751,75626900,75954585,75954589,76347805c76741024,77134242,77658531,78117284,78641571,79231394c79821215,79952284,80869787,79165825,77134182,76478809c325973,17170432,458754,50069504,291438592,9c4,301,4,131568,63,66872c76939293,77003102,77003102,77003108,76937579,76806513c76675448,76478843,76216701,75954559,75626880,75233664c75233663,75233663,75299201,75495814,75626893,75823505c76085652,76413336,76741018,77199773,77724062,78248350c78969245,79690139,80411031,78969218,77003114,325982c17170432,458754,50069504,-1096482816,210,4c131373,4,496,89,66872,87949354c88013459,88013459,87947925,87751319,87358107,86833823c86178468,85392041,84540077,83622578,83622581,82639541c81722041,80935611,80214716,79624893,79100604,78772923c78707384,78641847,78641845,78641845,78707379,78903986c79297197,79821481,80476836,81263263,82115227,83032727c83032723,84015763,84933264,85719693,86440588,87030412c87554700,87882381,87947920,88013457,88013459,326291c17170432,458754,50069504,0,0,4c301,4,131568,31,66872,80740365c77789820,77789810,78117490,78510720,78838416,80870053c82705073,82705061,83032741,83360403,83819138,80804466c326268,17170432,458754,50069504,721944576,103c4,131373,4,496,43,66872c79101971,79166109,79297181,79559325,79755934,80018079c80214688,80476835,80607910,80607873,80083585,79559296c78969471,78379644,78379640,78707320,78969479,79166099c79166109,326301,17170432,458754,50069504,-689111040c165,4,301,4,131568,43c66872,79101971,79166109,79297181,79559325,79755934c80018079,80214688,80476835,80607910,80607873,80083585c79559296,78969471,78379644,78379640,78707320,78969479c79166099,79166109,326301,17170432,2818050,87556096c1245185,-92797706,-92797706,-92535572,-92338973,-92273445c-92207917,-89783082,-89783082,-89979687,-90176291,-90241824c-90307357,-90372889,-90372887,-90372887,-91421458,-92207886c-92797706,-92797706,4,131334,7,764c6761224,262144,19726336,262146,32505856,1114112c87556096,393217,-90635030,-90635030,-90372887,-90372887l-90635030,-90635030l4,131334l17,66872l82509830,82573975l82573975,82573975l82573975,82573975l326295,17170432l458754,50069504l537198592,77l4,301l4,131568l21,66872l81985544,82049694l82311838,82442909l82442909,82311837l82049693,82049694l326302,17170432l1114114,87556096l393217,-90635030l-90635030,-90766101l-90766101,-90635030l-90635030,4l131334,7l764,9617878l262144,19726336l262146,32505856l4259840,87556096l1966081,-90766101l-90766101,-92011279l-92863241,-92863241l-92601107,-92404508l-92273445,-92207917l-91945773,-91945773l-91880230,-91814689l-91683614,-91487004l-91290395,-91028251l-90307357,-90307357l-90307357,-90307357l-90372889,-90372887l-90372887,-90635030l-90635030,-90766101l-90766101,-90766101l-90766101,4l131334,7l764,5054469l262144,19726336l262144,32505856l851970,87556096l262145,-92207923l-91945779,-91945779l-92207923,4l131334,7l764,0l262144,19726336l262146,32505856l2293760,87556096l983041,-92797781l-92797781,-92339027l-92339027,-92207950l-92076871,-92011326l-91945779,-92207923l-92207923,-92273467l-92339011,-92535628l-92797781,-92797781l4,131334l7,764l13560822,262144l19726336,262144l32505856,2293762l87556096,983041l-91814736,-91814736l-91028300,-90372937l-90372937,-90372936l-90307396,-90307396l-90700613,-91290439l-91290439,-91552584l-91683658,-91814736l-91814736,4l131334,37l66872,81264656l81328779,81263243l81197708,81066638l81197715,81197734l81394342,81656483l81656480,81656480l81590934,81459855l81394316,81328779l81328779,326283l17170432,458754l50069504,-1042939904l146,4l131373,4l496,29l66872,80019468l80083617,80476833l80542374,80542345l80476809,80345736l80280201,80214666l80083597,80083605l80083617,326305l17170432,458754l50069504,559939584l2,4l301,4l131568,15l66872,84541445l83753627,83753627l84605564,84605564l326299,17170432l983042,87556096l327681,-90504030l-90504042,-92404586l-92404574,-90504030l4,131334l7,764l0,262144l19726336,262146l32505856,9764864l87556096,4718593l-103938894,-103938894l-103938897,-103873370l-103676772,-103545705l-103349101,-103349101l-103086960,-102562675l-101251960,-99416957l-99416957,-99351422l-99089281,-98696067l-98499460,-98171780l-98171780,-97844098l-97647489,-97450879l-97319804,-97188728l-97057651,-97057644l-97057644,-95026031l-93518705,-92994417l-92666736,-92666736l-92470127,-92273515l-92076900,-91945817l-91945817,-91945813l-91945809,-92142407l-92273468,-92338998l-92338992,-92338992l-92273445,-92142364l-92011284,-92011276l-92011276,-92076801l-92207868,-92273401l-92273401,-92470006l-92732148,-93059826l-93518578,-94960371l-97319669,-97319669l-98106103,-99154682l-100596479,-100596479l-101186314,-102365986l-103021360,-103545660l-103873351,-103938891l-103938894,-103938894l4,131334l7,764l3158064,262144l19726336,262144l32505856,6881282l87556096,3276801l-102038360,-99744613l-99744630,-99744630l-101317489,-102497133l-102890346,-103152488l-103152488,-103283557l-103349090,-103545689l-103611212,-103611196l-103611196,-102497072l-101317413,-101317413l-102300441,-102890258l-103086862,-103086862l-102890251,-102562569l-102169351,-101645062l-100858628,-100465412l-93190904,-93190904l-92994296,-92797689l-92601083,-92601083l-92470019,-92273426l-92142375,-92142399l-92142399,-92207945l-92339030,-92535650l-92666726,-92797801l-92797801,-93059946l-93649770,-95288169l-97581927,-102038360l4,131334l7,764l0,262144l19726336,262146l32505856,9633792l87556096,4653057l-104004371,-104004371l-104004368,-103938824l-103742207,-103611130l-103414518,-103414518l-103152371,-102628081l-101317355,-99482342l-99482342,-99416805l-99154659,-98761441l-98564833,-98237154l-98237154,-97909475l-97712869,-97581799l-97385194,-97319661l-97254129,-97254134l-97254134,-95156981l-93649653,-92863222l-92863222,-92732151l-92601081,-92338944l-92076811,-91945746l-91880217,-91880217l-92207906,-92404522l-92470062,-92470065l-92470065,-92470070l-92404538,-92207938l-92011338,-91945806l-91945810,-91945810l-92076892,-92207972l-92339049,-92470124l-92470124,-92666734l-92994415,-93846383l-96271212,-96271212l-98696040,-100662116l-100662116,-101251930l-102366019,-103021366l-103545640,-103873308l-104004375,-104004371l-104004371,4l131334,57l66872,84148250l84212349,84212349l84146815,83950209l83556996,83098247l83098249,82573961l82180745,81853064l81787525,81787524l81787522,81787522l81853056,82049662l82442875,82901624l82901622,83425910l83819126,84081271l84212346,84212347l84212349,326269l17170432,3735554l87556096,1703937l-92207901,-92207901l-92076829,-91945759l-91749155,-91618089l-91552561,-91552561l-91552569,-91683647l-91814724,-91945797l-92076870,-92076870l-92207941,-92339012l-92535616,-92666682l-92732210,-92732210l-92666666,-92601123l-92404511,-92273438l-92207901,-92207901l4,131334l7,764l3158064,262144l19726336,262144l32505856,3735554l87556096,1703937l-92470047,-92470047l-92338975,-92273441l-92142373,-92011307l-91945777,-91945777l-91945783,-92076861l-92207937,-92273474l-92404547,-92404547l-92470082,-92535617l-92732221,-92797752l-92863282,-92863282l-92797739,-92732197l-92601121,-92535583l-92470047,-92470047l4,131334l145,66872l83165254,83229162l83687914,84015611l84212233,84277779l85195272,85195279l84867599,84539894l84408803,84277725l84277721,84081113l83884503,83229141l82442707,81394130l81394130,79559122l79559123,78969299l78576086,78445016l78379481,78379482l78182874,78051805l77920738,77789672l77724143,77724156l76937730,76937840l76937840,76937844l77068919,77068922l77331066,77724283l78969469,78969471l79166079,79297151l79624831,79624830l80083582,80411263l80804480,80804480l81263232,81590910l81918590,81918589l82311805,82705022l82967167,83229312l83229312,83688064l83950207,83950205l84212349,84343418l84343414,84408950l84408945,84343400l84212304,83229230l326122,17170432l458754,50069504l0,0l4,131373l4,496l49,66872l80478230,80542336l81066624,81459839l81721981,81721979l81918587,82049593l82049548,82049533l82049527,81983991l81918457,81787391l81590804,81263156l81263195,81001051l80738925,80607864l80542334,80542336l326272,17170432l3735554,87556096l1703937,-92142402l-92142402,-92011330l-91880260,-91749192l-91618126,-91618134l-91618134,-91683677l-91814755,-92076903l-92142440,-92273512l-92273512,-92404584l-92535654,-92666722l-92797788,-92797780l-92797780,-92732237l-92601159,-92404547l-92273474,-92142402l-92142402,4l131334,7l764,3158064l262144,19726336l262144,32505856l3735554,87556096l1703937,-92404546l-92404546,-92339011l-92273476,-92142409l-92076879,-92011349l-92011349,-92076891l-92207968,-92404580l-92535654,-92601190l-92601190,-92666725l-92732260,-92863328l-92928858,-92928852l-92928852,-92863310l-92732232,-92601156l-92535619,-92404546l-92404546,4l131334,7l764,4539717l262144,19726336l262146,32505856l1769472,87556096l720897,-100334429l-93191017,-93191017l-93059944,-92928871l-92797797,-92797797l-94108516,-96664417l-100334429,-100334429l4,131334l7,764l3158064,262144l19726336,262144l32505856,3735554l87556096,1703937l-92732157,-92732157l-92666621,-92535550l-92404482,-92207880l-92142350,-92142350l-92142356,-92207898l-92338974,-92404512l-92470048,-92470048l-92535584,-92666655l-92797723,-92928790l-92994320,-92994320l-93059849,-92994307l-92928767,-92863229l-92732157,-92732157l4,131334l7,764l0,262144l19726336,262146l32505856,5308416l87556096,2490369l-89127679,-89127679l-89455359,-89783041l-90045187,-90307334l-90569482,-90700558l-90831635,-90831640l-90831640,-90831645l-90700578,-90569510l-90307370,-90045229l-89783088,-89455409l-89127730,-89127730l-88668978,-88668978l-88668978,-88668978l-88406829,-88210215l-88079136,-88013592l-88013592,-88079121l-88210186,-88406788l-88668927,-88668927l-88668927,-88668927l-89127679,-89127679l4,131334l7,764l5066061,262144l19726336,262144l32505856,3080194l87556096,1376257l-88931119,-88734511l-88734511,-88603435l-88472359,-88341281l-88275738,-88341266l-88472330,-88603398l-88734466,-88931074l-88931074,-88865541l-88734474,-88603407l-88537878,-88603421l-88668966,-88931119l-88931119,4l131334,7l764,2631720l262144,19726336l262146,32505856l4784128,87556096l2228225,-89193263l-89193263,-89389870l-89848619,-90110760l-90307364,-90438430l-90569496,-90569496l-90503956,-90503952l-90372877,-90372877l-90372879,-90438421l-90438424,-90372891l-90241821,-89979678l-89979678,-89848606l-89783069,-89586458l-89389847,-89258775l-89062167,-89062167l-88931097,-88865564l-88865567,-88931108l-89062187,-89193263l-89193263,4l131334,7l764,6908265l262144,19726336l262144,32505856l3342338,87556096l1507329,-90503962l-90503962,-90503964l-90372897,-90307363l-90176294,-89979688l-89717546,-89717546l-89520938,-89389866l-89324329,-89324328l-89389862,-89455397l-89586468,-89717541l-89717541,-89979685l-90176291,-90372896l-90503962,-90503962l4,131334l7,764l16777215,262144l19726336,262146l32505856,2162688l87556096,917505l-90045219,-90045219l-90045219,-89979684l-89979684,-90045221l-90045221,-90045221l-90110757,-90176292l-90176292,-90110755l-90045219,-90045219l4,131334l7,764l0,262144l19726336,262144l32505856,5308418l87556096,2490369l-89127727,-89127727l-89455407,-89783089l-90045235,-90307382l-90569530,-90700606l-90831683,-90831688l-90831688,-90831693l-90700626,-90569558l-90307418,-90045277l-89783135,-89455457l-89127777,-89127777l-88669025,-88669025l-88669025,-88669025l-88406877,-88210262l-88079184,-88013640l-88013640,-88079168l-88210233,-88406835l-88668975,-88668975l-88668975,-88668975l-89127727,-89127727l4,131334l7,764l5066061,262144l19726336,262146l32505856,3080192l87556096,1376257l-88931167,-88734559l-88734559,-88603483l-88472406,-88341329l-88275786,-88341315l-88472379,-88603447l-88734515,-88931123l-88931123,-88800054l-88734522,-88603455l-88537926,-88603469l-88669014,-88931167l-88931167,4l131334,7l764,2631720l262144,19726336l262144,32505856l4784130,87556096l2228225,-89193310l-89193310,-89389917l-89848666,-90110807l-90307411,-90438478l-90569544,-90569544l-90504004,-90504000l-90372924,-90372924l-90372927,-90438469l-90438472,-90372939l-90241869,-89979726l-89979726,-89848654l-89783117,-89586506l-89389895,-89258822l-89062215,-89062215l-88931144,-88865611l-88865615,-88931155l-89062235,-89193310l-89193310,4l131334,7l764,6908265l262144,19726336l262146,32505856l3342336,87556096l1507329,-90504010l-90504010,-90504012l-90372945,-90307411l-90176342,-89979736l-89717594,-89717594l-89520986,-89389914l-89324377,-89324375l-89389910,-89455445l-89586516,-89717588l-89717588,-89979733l-90176339,-90372944l-90504010,-90504010l4,131334l7,764l16777215,262144l19726336,262144l32505856,2162690l87556096,917505l-90045267,-90045267l-90045267,-89979732l-89979732,-90045269l-90045269,-90045269l-90110805,-90176340l-90176340,-90110803l-90045267,-90045267l4,131334l7,764l0,262144l19726336,262146l32505856,4653056l87556096,2162689l-95812349,-95812349l-97450751,-97450751l-97843981,-97843981l-98040593,-98040593l-98237206,-98237206l-97778449,-97254157l-96533257,-95681286l-95222533,-94763781l-94239494,-93649672l-93125387,-92535567l-92535567,-92601097l-92666629,-92797697l-92928767,-92928767l-93059837,-93256445l-93846268,-93846268l-95025917,-95812349l-95812349,4l131334,7l764,3158064l262144,19726336l262144,32505856l2162690,87556096l917505,-102824705l-102824705,-102955775l-103021310,-103152380l-103152380,-102234872l-101317364,-100203249l-100203249,-101448438l-102365946,-102890237l-102824705,4l131334,51l66872,80805911l81787368,82442718l82442723,82377187l82049511,81787378l81525241,81197567l80869893,80869897l80083465,79559161l79362539,79231461l79231455,79231455l79231454,79296990l79362525,79690205l80083421,80869854l326120,17170432l458754,50069504l0,0l4,131373l4,496l59,66872l81330203,81459673l81459679,81328607l81132001,80869860l80869862,80607718l80411107,80345568l80345565,80083418l80083418,80083418l80148956,80280032l80411107,80607718l80869864,80869866l81000938,81328618l81459686,81590756l81721825,81721822l81394137,326105l17170432,3211266l87556096,1441793l-92273493,-92273493l-92339021,-92470087l-92601154,-92601154l-96926527,-99875645l-100858685,-101251902l-101251902,-101120831l-100727615,-99351361l-97254212,-94698314l-94698314,-93518669l-92797777,-92404564l-92273493,-92273493l4,131334l7,764l5054469,262144l19726336,262144l32505856,851970l87556096,262145l-94763825,-94567217l-94567217,-94763825l4,131334l7,764l0,262144l19726336,262146l32505856,9895936l87556096,4784129l-107412302,-107412302l-107346770,-107281243l-107084646,-106953579l-106756976,-106756976l-106494835,-106101622l-105053052,-103611267l-103611267,-103545732l-103349127,-102955913l-102759306,-102431627l-102431627,-102235018l-101972874,-101710728l-101514117,-101317505l-101120892,-101055350l-100989806,-100989806l-98302833,-96402291l-95681396,-95288179l-95288179,-95026034l-94829422,-94632806l-94501722,-94501722l-94501718,-94501714l-94698311,-94894907l-94960437,-94960430l-94960430,-94894883l-94763801,-94632720l-94567176,-94567176l-94698236,-94763767l-94894835,-94894835l-95091439,-95419117l-95812332,-96402156l-98040557,-100661999l-100661999,-101513969l-102628085,-104069882l-104069882,-104725253l-105839391,-106494766l-106953531,-107346759l-107412299,-107412302l-107412302,4l131334,7l764,12099418l262144,19726336l262144,32505856l7012354,87556096l3342337,-105249628l-103873382,-103938939l-103938939,-105118581l-105970543,-106363757l-106560362,-106560362l-106691431,-106756964l-106953562,-107019084l-107019067,-107019067l-105839406,-104594210l-104594210,-105577238l-106232590,-106494730l-106494730,-106298119l-105970436,-105577218l-105118465,-104332031l-104004351,-95877874l-95877874,-95615730l-95419123,-95288052l-95222517,-95222517l-95025918,-94829326l-94698276,-94698302l-94698302,-94763849l-94960471,-95157092l-95288168,-95419243l-95419243,-95681388l-96336749,-98040685l-100399979,-105249628l4,131334l7,764l0,262144l19726336,262146l32505856,9633792l87556096,4653057l-107477775,-107477775l-107412236,-107346692l-107150073,-107018996l-106822384,-106822384l-106560237,-106101483l-104987366,-103480034l-103480034,-103414496l-103217885,-102890202l-102693592,-102365911l-102365911,-101972695l-101776088,-101513946l-101317340,-101120735l-100989667,-100858600l-100858600,-98237163l-95484656,-95484656l-95353585,-95222515l-94894843,-94632710l-94501645,-94436118l-94436118,-94763807l-95025959,-95091500l-95091503,-95091503l-95091508,-95025977l-94763842,-94567242l-94501710,-94501714l-94501714,-94632797l-94763877,-94960491l-95026031,-95026031l-95288177,-95615858l-96009074,-96533362l-99154799,-99154799l-103742312,-103742312l-103938917,-104332125l-105642820,-106363701l-106953510,-107346713l-107412244,-107477775l-107477775,4l131334,7l764,12099418l262144,19726336l262144,32505856l9371650,87556096l4521985,-105446150l-105446150,-103611127l-103480039,-103480039l-104921836,-105970417l-106363635,-106625782l-106625782,-106756856l-106887932,-107019014l-107084564,-107150117l-107150117,-107019074l-107019074,-106822476l-106691411,-106625877l-106560342,-106560342l-106494808,-106363737l-105970524,-105511774l-104987488,-104004450l-103611235,-95943534l-95943534,-95681390l-95484781,-95419244l-95288171,-95288171l-95222631,-95091552l-94894925,-94894925l-94894921,-94960455l-95025986,-95025986l-94960442,-94894901l-94894894,-94894894l-94960423,-95025953l-95091484,-95091484l-95025941,-94960399l-94894858,-94829318l-94829318,-94960383l-95091450,-95091450l-95288054,-95550196l-95550196,-95943412l-96598772,-98433780l-100989687,-105446150l4,131334l7,764l0,262144l19726336,262146l32505856,851968l87556096,262145l-103545698,-105315164l-103545707,-103545698l4,131334l7,764l4539717,262144l19726336,262144l32505856,1769474l87556096,720897l-103414624,-95877995l-95877995,-95746922l-95615849,-95419238l-95419238,-96795494l-99548004,-103414624l-103414624,4l131334,7l764,0l262144,19726336l262146,32505856c5308416,87556096,2490369,-102562541,-102562541,-102300396c-102038251,-101776107,-101513964,-101317358,-101120751,-100989682c-100858613,-100858613,-100793080,-100858619,-100858623,-100989698c-101186309,-101317383,-101579530,-101841675,-101841675,-102103821c-102365965,-102628109,-102890252,-103086859,-103283465,-103414534c-103545604,-103545604,-103611136,-103545597,-103545594,-103414519c-103217908,-103086833,-102824687,-102562541,-102562541,4c131334,29,66872,83230732,83294706,83294706c83360244,83425784,83622394,83819004,84081150,84802047c84933121,84670964,83294707,326130,17170432,458754c50069504,-65536,60,4,301,4c131568,59,66872,84869147,84933081,84998617c85064158,85064163,84998633,84933102,84802033,84670963c84474357,84212215,83950072,83950072,84015608,84146680c84408825,84736505,84736503,84933111,85064181,85129714c85195246,85195242,85129702,85064161,84933085,84933081c326105,17170432,458754,50069504,-1621491712,184c4,131373,4,496,59,66872c85000219,85588440,85588441,85719513,85916122,86047198c86112736,86178276,86112744,86112749,86047213,85981680c85719538,85457397,85391863,84933112,84933112,84998648c85195255,85326325,85391855,85391852,85391847,85326311c85195232,85064156,85064152,326104,17170432,458754c50069504,0,0,4,301,4c131568,73,66872,84410402,84474399,84408863c84408830,83360254,83360248,83098104,83098101,82770421c82770417,83098097,83425786,83687939,83819024,83884567c83950111,83950119,83884591,83753528,83491393,83229259c83229268,83688020,83950163,84212306,84408912,84408910c84474446,84539980,84605513,84605503,84539967,84474411c84474399,326175,17170432,458754,50069504,-726401024c223,4,131373,4,496,35c66872,84213775,84277676,84343212,84474282,84539816c84539815,84670887,84867498,85129650,85391808,85391826c84998610,84736448,84474291,84277674,326060,17170432c2424834,87556096,1048577,-106167140,-106167140,-106298213c-106429287,-106494825,-106494825,-106363755,-105839471,-105118581c-104594295,-104004474,-104004474,-104987507,-105708397,-106298215c-106167140,4,131334,7,764,0c262144,19726336,262144,32505856,5308418,87556096c2490369,-102955764,-102955764,-102628083,-102365938,-102103795c-101907188,-101645046,-101448441,-101317372,-101186304,-101186304c-101120771,-101120775,-101186315,-101251855,-101448466,-101579541c-101841687,-102103833,-102103833,-102365978,-102628122,-102890265c-103152408,-103349014,-103545620,-103676689,-103807757,-103807757c-103873289,-103873285,-103807745,-103742206,-103611131,-103414520c-103152373,-102955764,-102955764,4,131334,7c764,10868461,262144,19726336,262146,32505856c3211264,87556096,1441793,-102759162,-102759162,-102431481c-102103802,-101841661,-101645058,-101645058,-101579527,-101710604c-101907216,-102234898,-102234898,-102562579,-102890258,-103152399c-103349003,-103349003,-103414534,-103283457,-103086845,-102759162c-102759162,4,131334,7,764,0c262144,19726336,262144,32505856,1900546,87556096c786433,-101907179,-101907179,-101907174,-101972701,-101972701c-101776094,-101579487,-101382882,-101382882,-101317351,-101382895c-101907179,4,131334,53,66872,81395736c81459618,81590690,81787303,81852844,81918386,81918393c81852860,81721791,81590723,81394118,81131977,81131980c80869836,80607690,80411079,80214467,80148925,80148921c80148918,80214449,80345516,80542119,81459617,326050c17170432,3604482,87556096,1638401,-108329751,-108329751c-107936531,-107543312,-107346704,-107150096,-107150096,-107019026c-106822420,-106625818,-106494753,-106429225,-106429234,-106494777c-106625860,-106625860,-106691399,-106888010,-107084620,-107281230c-107543374,-107805516,-108067657,-108329795,-108329751,4c131334,7,764,16777215,262144,19726336c262146,32505856,3211264,87556096,1441793,-108067611c-108067611,-107739928,-107477782,-107346709,-107215638,-107215638c-107084568,-106953500,-106887969,-106822439,-106822451,-106822459c-106822459,-106953537,-107084611,-107150149,-107346758,-107543365c-107739971,-108067647,-108067611,4,131334,7c764,0,262144,19726336,262144,32505856c1638402,87556096,655361,-107543340,-107543340,-106691360c-106691366,-106691366,-107084586,-107346732,-107477805,-107543340c-107543340,4,131334,25,66872,80936970c81000854,80279958,80607652,80607652,80869796,81000862c81066393,81000855,81000854,326038,17170432,2162690c87556096,917505,-107346730,-107346730,-107215659,-107150125c-107150125,-107215662,-107346735,-107346735,-107477806,-107477805c-107477805,-107477803,-107346730,-107346730,4,131334c81,66872,76349478,76413405,76282333,76216801c76151269,76151273,76216813,76282352,76413428,76610038c76610040,76806648,77003258,77265402,77462010,77658617c77855223,78051828,78248433,78248430,78379502,78445034c78510566,78510562,78445022,78313947,78182871,78051797c78051795,77855187,77658578,77396433,77199825,76937683c76741076,76544471,76413402,76413405,326109,17170432c3735554,87556096,1703937,-106756886,-105904912,-105511708c-104790806,-104790806,-104332059,-103807777,-103021351,-102038318c-100924211,-100268854,-99613495,-98892600,-98106169,-98171706c-98171706,-99285817,-100465464,-101907253,-103414578,-104790830c-105380651,-105970472,-106363685,-106691361,-106756886,4c131334,37,66872,79429648,79100323,79821231c79428022,79428033,79821249,80214476,80673241,81394156c81394135,81131991,80935368,80607673,80411053,80214440c79493540,326051,17170432,458754,50069504,-726401024c223,4,131373,4,496,43c66872,81854483,81918375,81721767,81263022,81066432c80869836,80673241,80607718,80607730,80673266,80935406c81132001,81394138,81721809,82115017,81787329,82573748c82246063,81918373,326055,17170432,1769474,87556096c720897,-106625856,-106036037,-105577274,-104790848,-104790848c-104201019,-103676727,-103086900,-104397615,-106494777,-106625856c4,131334,7,764,0,262144c19726336,262144,32505856,3080194,87556096,1376257c-106494758,-106494758,-106363683,-106232609,-106035999,-105708318c-105315104,-104856356,-104266541,-104266541,-104528689,-104790837c-105118520,-105511739,-105708348,-105904955,-106101563,-106232633c-106429238,-106560307,-106494758,4,131334,7c764,6865,262144,19726336,262146,32505856c2949120,87556096,1310721,-106429224,-106429224,-106298150c-106167076,-105970466,-105708322,-105380643,-104987430,-104528685c-104528685,-104725296,-104921907,-105249590,-105511735,-105839416c-106036023,-106167094,-106298164,-106429233,-106429224,4c131334,7,764,0,262144,19726336c262144,32505856,3211266,87556096,1441793,-106691364c-106691364,-106494756,-106298150,-106167081,-106167084,-106167084c-106167088,-106298163,-106494772,-106691381,-106691381,-106953524c-107084595,-107215664,-107281196,-107281196,-107215657,-107084582c-106953508,-106691364,-106691364,4,131334,7c764,6865,262144,19726336,262146,32505856c3211264,87556096,1441793,-106691367,-106691367,-106560295c-106429225,-106363690,-106363692,-106363692,-106363695,-106429232c-106560305,-106691378,-106691378,-106822449,-106953520,-107019055c-107084588,-107084588,-107019050,-106953513,-106822439,-106691367c-106691367,4,131334,7,764,70535c262144,19726336,262144,32505856,1900546,87556096c786433,-105184041,-105184041,-105511721,-105708329,-105839400c-105839399,-105839399,-105839398,-105773862,-105577255,-105184041c-105184041,4,131334,29,66872,80936972c81000889,80935353,80935349,80935346,81000880,81000879c81066415,81066415,81066416,81000884,81000889,326073c17170432,1900546,87556096,786433,-105184048,-105184048c-105446195,-105642804,-105773876,-105839412,-105839412,-105839411c-105773874,-105577265,-105184048,-105184048,4,131334c7,764,6523366,262144,19726336,262146c32505856,2162688,87556096,917505,-106887983,-106887983c-106887980,-106756907,-106560298,-106560298,-106691369,-106822440c-106953514,-106953514,-107019051,-106953517,-106887983,-106887983c4,131334,7,764,139616,262144c19726336,262144,32505856,1376258,87556096,524289c-101382767,-101383166,-99679283,-99679283,-97975347,-97974842c-99678778,-101382767,4,131334,7,764c284315,262144,19726336,262146,32505856,983040c87556096,327681,-99548193,-99547725,-100858488,-100858871c-99548193,4,131334,7,764,214396c262144,19726336,262144,32505856,2686978,87556096c1179649,-100399740,-100399740,-100465272,-100530804,-100465267c-100465265,-100465265,-100334193,-100268658,-100072055,-99875453c-99809924,-99809924,-99875461,-99940997,-100137603,-100399740c-100399740,4,131334,7,764,4552255c262144,19726336,262146,32505856,983040,87556096c327681,-100268976,-100268733,-100858571,-100858786,-100268976c4,131334,7,764,16777215,262144c19726336,262144,32505856,983042,87556096,327681c-99875625,-99875678,-100924245,-100924209,-99875625,4c131334,7,764,284315,262144,19726336c262146,32505856,983040,87556096,327681,-98761763c-98761291,-99220043,-99220515,-98761763,4,131334c7,764,3997695,262144,19726336,262144c32505856,3866626,87556096,1769473,-103545709,-103545709c-103218031,-102955889,-102562674,-102234994,-102038385,-101841776c-101710702,-101579628,-101448552,-101383012,-101383012,-101317477c-101317480,-101383019,-101514096,-101514096,-101710706,-101972852c-102169460,-102497140,-102759283,-103021426,-103283568,-103545709c-103545709,4,131334,7,764,12099418c262144,19726336,262146,32505856,3866624,87556096c1769473,-103611247,-103611256,-103611256,-103611257,-103414653c-103283583,-103021441,-102824834,-102497155,-102497155,-102300547c-102103938,-101841790,-101710715,-101645177,-101514099,-101514099c-101579636,-101776246,-102169464,-102431608,-102693751,-102693751c-103152501,-103414642,-103611247,-103611247,4,131334c7,764,0,262144,19726336,262144c32505856,1900546,87556096,786433,-102300535,-102300535c-102366076,-102562692,-102562692,-102300548,-102103939,-101907329c-101907329,-101776252,-101710708,-102300535,4,131334c35,66872,77135887,77199803,77134267,77068732c77003197,77068736,78772675,79362554,79231491,77658614c77658558,77527486,77396412,77199803,77199803,326075c17170432,458754,50069504,1356333056,70,4c131373,4,496,25,66872,77463562c77527488,77461952,77396414,77265341,77265341,77199805c77199806,77265344,77527490,326080,17170432,458754c50069504,-827981824,216,4,301,4c131568,15,66872,77529093,77789633,77461960c77265354,77593027,326081,17170432,458754,50069504c0,0,4,131373,4,496c15,66872,77529093,77330883,77265349,77593028c77593026,326083,17170432,983042,87556096,327681c-104594272,-104463205,-104528741,-104659808,-104594272,4c131334,15,66872,77594629,77330885,77330887c77658566,77658564,326085,17170432,983042,87556096c327681,-104463199,-104332132,-104397668,-104528736,-104463199c4,131334,15,66872,77660165,77396423c77396425,77724104,77724102,326087,17170432,983042c87556096,327681,-104397663,-104201059,-104266596,-104397663c-104397663,4,131334,7,764,8557542c262144,19726336,262144,32505856,1638402,87556096c655361,-104987492,-104987492,-104921957,-104921957,-104987493c-104987493,-105053029,-105053029,-104987492,-104987492,4c131334,7,764,49151,262144,19726336c262146,32505856,1376256,87556096,524289,-104135522c-101120846,-101186381,-101186379,-101251915,-101251913,-104201054c-104135522,4,131334,7,764,5399196c262144,19726336,262144,32505856,1376258,87556096c524289,-101120844,-100989772,-100727624,-100793159,-101120841c-101186378,-101055306,-101120844,4,131334,7c764,10939390,262144,19726336,262146,32505856c1114112,87556096,393217,-101317451,-101251916,-101251917c-104135520,-104135519,-101317451,4,131334,15c66872,78970885,79100406,77789686,77789642,79034826c326134,17170432,458754,50069504,0,0c4,301,4,131568,81,66872c78839846,78903765,78641621,78445010,78182865,77920720c77658576,77461969,77199826,77003220,77003223,76872151c76741082,76675549,76675553,76741093,76806632,76937708c77134319,77134321,77330929,77593076,77855221,78117366c78379510,78576117,78838260,79034866,79034863,79165935c79297004,79297001,79296997,79296994,79165918,79034842c78903767,78903765,326101,17170432,458754,50069504c-689111040,165,4,131373,4,496c49,66872,78512150,78576090,78313946,77920727c77658583,77330904,77330907,77199835,77134303,77265380c77461993,77461996,77724140,78051823,78379503,78641646c78641643,78838251,78903783,78772706,78576093,78576090c326106,17170432,458754,50069504,559939584,2c4,301,4,131568,15,66872c69664773,91290229,91290229,69728803,69728803,326261c17170432,458754,50069504,1452998656,4,4c131373,4,496,15,66872,70320133c90569323,90569323,70384166,70384166,326251,17170432c458754,50069504,559939584,2,4,301c4,131568,15,66872,71958533,70253269c70253269,72022641,72022641,326357,17170432,458754c50069504,1452998656,4,4,131373,4c496,15,66872,71499781,70777548,70777548c71563892,71563892,326348,17170432,458754,50069504c559939584,2,4,301,4,131568c15,66872,90570757,88931029,88931029,90634865c90634865,326357,17170432,458754,50069504,1452998656c4,4,131373,4,496,15c66872,90112005,89389772,89389772,90176116,90176116c326348,17170432,458754,50069504,-65536,255c4,301,4,131568,15,66872c67567621,64092656,64092656,67631592,67631592,326128c17170432,983042,87556096,327681,-101710411,-101710464c-102234752,-102234699,-101710411,4,131334,7c764,139616,262144,19726336,262146,32505856c6094848,87556096,2883585,-100203165,-100203165,-100334238c-100661921,-101186211,-101513892,-101776036,-101776036,-102103715c-102300321,-102431391,-102496924,-102562456,-102562453,-102496911c-102496911,-102431372,-102496904,-102562432,-102496893,-102431353c-102300278,-102038132,-102038132,-101710450,-101382771,-100989556c-100661878,-100334202,-100072061,-99875457,-99809924,-99809924c-99809929,-99875467,-99941005,-99875473,-99875473,-99809939c-99809941,-99941017,-100137628,-100203165,-100203165,4c131334,7,764,214,262144,19726336c262144,32505856,5701634,87556096,2686977,-100399770c-100399770,-100792989,-101186207,-101448352,-101644960,-101644960c-101907103,-102038174,-102169243,-102234777,-102300307,-102234766c-102234766,-102169228,-102234761,-102234754,-102234751,-102169212c-102103673,-101841527,-101841527,-101579382,-101317238,-101055096c-100727418,-100530812,-100334207,-100137602,-100072069,-100072069c-100072073,-100137611,-100203149,-100137616,-100137616,-100072082c-100072084,-100203159,-100399770,-100399770,4,131334c7,764,16777215,262144,19726336,262146c32505856,1900544,87556096,786433,-101776029,-101776029c-101841565,-102038171,-102103704,-102103702,-102103699,-102103699c-102038167,-101972635,-101776029,-101776029,4,131334c7,764,151,262144,19726336,262144c32505856,4784130,87556096,2228225,-102038144,-102038144c-102038142,-101972603,-101841530,-101710457,-101579384,-101317240c-101317240,-101055097,-100858490,-100530814,-100334210,-100203141c-100203141,-100203143,-100268681,-100268683,-100268685,-100268685c-100334220,-100399754,-100399753,-100399753,-100399751,-100465283c-100661888,-100989565,-100989565,-101317244,-101644924,-101907070c-102038144,-102038144,4,131334,7,764c139616,262144,19726336,262146,32505856,2555904c87556096,1114113,-102365836,-102365836,-102627981,-102759053c-102890124,-102890124,-102955659,-102890122,-102824585,-102824585c-102693514,-102562443,-102431370,-102431370,-102365835,-102365836c-102365836,4,131334,37,66872,91553808c91617765,91748837,91945442,92207584,92207582,92731870c92862943,92862943,92535263,92010977,92010981,91814373c91748838,91617766,91617765,326117,17170432,458754c50069504,1795162112,43,4,301,4c131568,31,66872,91750413,91814371,91945443c92010978,92207585,92207584,92535264,92535264,92076512c92076515,91879907,91814372,91814371,326115,17170432c458754,50069504,0,0,4,131373c4,496,131,66872,80281663,80345351c80935175,80935175,81393927,81852679,82245896,82704650c83097868,83425552,83818771,84146455,84408604,84670753c84932903,85063981,85260595,85391674,85457217,85457224c85457231,85391695,85260633,85064035,84801900,84474229c84015485,83556740,83032458,83032463,82573711,82049427c81459605,80935319,80935319,80411031,80017815,79559062c79165844,78707090,78379407,77986187,77658503,77396354c77134205,76937592,76740978,76544363,76478821,76413278c76347735,76347727,76347727,76413256,76675394,77003061c77527337,78117151,78772502,79493391,79886602,80345353c80345351,325895,17170432,458754,50069504,-1042939904c146,4,301,4,131568,115c66872,80347191,80410895,80935183,80935182,81328398c81721615,82114832,82508049,82835731,83163414,83818777c84277537,84670763,84801846,84867388,84932930,84998473c84998479,84932943,84801880,84670817,84408681,84081009c83687800,83294590,82835844,82835848,82377096,81918348c81394062,80935311,80935312,80476560,80083344,79690127c79296909,78969227,78641544,78051717,77527421,77134195c77003112,76937570,76872028,76806486,76806479,76872015c77134147,77396280,77855021,78379300,78969116,79690006c80410897,80410895,325903,17170432,458754,50069504c-689111040,165,4,131373,4,496c91,66872,84410411,83687742,82377002,80673059c79821082,78379298,77527336,76937527,76937531,76871995c76806467,76806476,76806476,76872019,77003097,77134175c77527397,77986160,78641530,78969218,79296901,79690120c80083338,80476556,80869772,80869773,81394061,81918348c82377099,82835848,82835845,83294597,83687809,84081019c84343157,84605294,84801894,84932958,84932949,84932940c84932940,84801859,84474170,325950,17170432,458754c50069504,-487456768,184,4,301,4c131568,81,66872,83165222,83229018,83163482c83032417,82835816,82573678,82180467,81787255,81394043c80869757,80869757,80411005,80017789,79559035,79231351c78969203,78772590,78575976,78575969,78575962,78575962c78772563,78969165,79231303,79558977,80017725,80410938c80869688,80869687,81393975,81787192,82180410,82573629c82835777,83032391,83163469,83229011,83229018,325978c17170432,458754,50069504,-1309671424,168,4c131373,4,496,49,66872,78970902c79034725,79100261,79165800,79296874,79493483,79493484c79624556,79755627,79821162,79886696,79886693,79821157c79755619,79624545,79493471,79493471,79296863,79165791c79100257,79034723,79034725,325989,17170432,3211266c87556096,1441793,-110885660,-110885660,-110754587,-110623514c-110492440,-110492438,-110492438,-110492435,-110623506,-110754576c-110885648,-110885648,-111082256,-111213330,-111278867,-111344406c-111344406,-111278872,-111213338,-111082267,-110885660,-110885660c4,131334,7,764,0,262144c19726336,262144,32505856,2031618,87556096,851969c-110623545,-110623545,-110361403,-110164799,-110033731,-110033731c-109968194,-109968191,-109968189,-110099260,-110295866,-110623545c-110623545,4,131334,31,66872,81526797c81590632,81721704,81983852,82311535,82311537,82180465c81983858,81852786,81787250,81656176,81590637,81590632c325992,17170432,4390914,87556096,2031617,-110033725c-110033725,-109902652,-109640506,-109509432,-109378358,-109247282c-109247278,-109247278,-109247274,-109378343,-109509412,-109640482c-109968160,-110033696,-110164769,-110164769,-110033697,-109771555c-109640485,-109574951,-109509418,-109443886,-109443886,-109443890c-109574965,-109640504,-109771577,-110033723,-110099260,-110033725c4,131334,49,66872,81526806,81590611c81590611,81656150,81787225,81983835,81983836,82180444c82377052,82508122,82573656,82573653,82573653,82442577c82311502,82114892,82114891,81918283,81787212,81656141c81590608,81590611,325971,17170432,2555906,87556096c1114113,-113113872,-113113872,-112917264,-112589585,-112327442c-112196371,-111999766,-111934233,-111999771,-111999771,-111999770c-112196375,-112327445,-112524051,-112786193,-113113872,-113113872c4,131334,39,66872,82509841,82573631c82573631,82573633,82508103,82377034,82245965,81983823c81852753,81852752,81983824,82180431,82311501,82442571c82508104,82573636,82573631,325951,17170432,2424834c87556096,1048577,-112589581,-112589581,-112458510,-112130831c-111999760,-111868690,-111737621,-111672088,-111803162,-111803162c-111803161,-111868693,-112130833,-112327439,-112589581,-112589581c4,131334,7,764,16777215,262144c19726336,262146,32505856,2162688,87556096,917505c-112065309,-112065309,-111999772,-111934235,-111934235,-111934234c-112065305,-112065305,-112130841,-112196379,-112196379,-112130844c-112065309,-112065309,4,131334,7,764c0,262144,19726336,262144,32505856,3211266c87556096,1441793,-111999802,-111999802,-111803194,-111606587c-111475517,-111409984,-111409984,-111409987,-111541062,-111672136c-111868745,-111868745,-112130889,-112327495,-112458565,-112524098c-112524098,-112458559,-112393021,-112196411,-111999802,-111999802c4,131334,39,66872,78774289,78838082c78838082,78903621,78969162,79034702,79231312,79427923c79558996,79558995,79493459,79296851,79165776,79034702c78903627,78838087,78838082,325954,17170432,2555906c87556096,1114113,-113310537,-113310537,-113179465,-112786249c-112589640,-112393030,-112261956,-112130881,-112196414,-112196414c-112261952,-112393027,-112524101,-112720711,-112982856,-113310537c-113310537,4,131334,37,66872,78577680c78641482,78707018,78772556,78838097,78969171,79165781c79362391,79493464,79493462,79427926,79165782,78903637c78772561,78641486,78641482,325962,17170432,458754c50069504,-65536,255,4,131373,4c496,33,66872,79626254,79690066,79624530c79558995,79558996,79493460,79427924,79427922,79427922c79558993,79558992,79624528,79690065,79690066,325970c17170432,458754,50069504,291438592,9,4c301,4,131568,97,66872,80805934c80869665,81000737,81262889,81590576,81983799,82442556c82966849,83491140,84080966,84080967,84539719,85064006c85064005,84867397,84539705,84146479,83622182,83032349c82376983,81656082,80935183,80935181,80345357,80345358c79689998,79100176,78510356,77986074,77527328,77199656c76937521,76740923,76740933,77199685,77592903,77592903c78182727,78707014,79231300,79690049,80083260,80410935c80673072,80869673,80869665,325921,17170432,458754c50069504,0,0,4,131373,4c496,115,66872,80609335,80673053,80607517c80476448,80279848,80083244,79821105,79493430,79493435c79231291,78903613,78248256,77461827,76609859,76544322c76544327,77461831,77920585,78313800,78707016,79034694c79427908,79690050,79690047,80148799,80476473,80738610c80869676,80869670,81197350,81590576,82049336,82573631c82573636,83032388,83491143,83949897,84343113,84932937c85195079,85064006,85064001,84801857,84277570,83949892c83556676,83097923,82704706,82704704,82442560,82180413c81721658,81328434,81000745,80673053,325917,32505856c262145,32505856,196610,0,30474240,0c-1571553280,2127844653,1590689792,2127846641,1590689792,2127846641c-2009071616,2127846640,0,1073741824,0,33554432c131072,0,0,0,0,0c0,0,0,0,0,0c0,0,0,0,0,0c0,0,0,0,0,0c0,0,0,0,0,0c0,0,0,0,0,0c0,0,0,0,0,0c0,0,0,0,0,0c0,0,0,0,0,0c0,0,0,0,0,0c0,0,0,0,0,0c0,0,0,0,0,0c0,0,0,0,0,0c0,0,0,0,0,0c0,0,0,0,0,0c0,0,0,0,0,0c0,0,0,0,0,0c30474240,0,-134479872,2127844653,1590689792,2127846641c1590689792,2127846641,-2009071616,2127846640,0,1073741824c0,67108864,131072,0,0,0c0,0,0,0,0,0c0,0,0,0,0,0c0,0,0,0,0,0c0,0,0,0,0,0c0,0,0,0,0,0c0,0,0,0,0,0c0,0,0,0,0,0c0,0,0,0,0,0c0,0,0,0,0,0c0,0,0,0,0,0c0,0,0,0,0,0c0,0,0,0,0,0c0,0,0,0,0,0c0,0,0,0,0,0c0,0,0,0,0,0c0,0,0,0,0,0c0,0,30474240,0,-1651900416,2127844653c1590689792,2127846641,1590689792,2127846641,-2009071616,2127846640c0,1073741824,0,1572864,131072,0c0,0,0,0,0,0c0,0,0,0,0,0c0,0,0,0,0,0c0,0,0,0,0,0c0,0,0,0,0,0c0,0,0,0,0,0c0,0,0,0,0,0c0,0,0,0,0,0c0,0,0,0,0,0c0,0,0,0,0,0c0,0,0,0,0,0c0,0,0,0,0,0c0,0,0,0,0,0c0,0,0,0,0,0c0,0,0,0,0,0c0,0,0,0,0,0c0,0,0,0,30474240,0c-815136768,2127844653,1673527296,2127846641,1673527296,2127846641c-2006974464,2127846640,524288,-1342160896,-65521,-314753c426227,0,0,0,0,0c0,0,0,0,0,0c0,0,0,0,0,0c0,0,0,0,0,0c0,0,0,0,0,0c0,0,0,0,0,0c0,0,0,0,0,0c0,0,0,0,0,0c0,0,0,0,0,0c0,0,0,0,0,0c0,0,0,0,0,0c0,0,0,0,0,0c0,0,0,0,0,0c0,0,0,0,0,0c0,0,0,0,0,0c0,0,0,0,0,0c0,0,0,0,0,0c30474240,0,-1004535808,2127844653,1673527296,2127846641c1673527296,2127846641,-2006974464,2127846640,0,-536854528c-1904214013,-35135519,423999,0,0,0c0,0,0,0,0,0c0,0,0,0,0,0c0,0,0,0,0,0c0,0,0,0,0,0c0,0,0,0,0,0c0,0,0,0,0,0c0,0,0,0,0,0c0,0,0,0,0,0c0,0,0,0,0,0c0,0,0,0,0,0c0,0,0,0,0,0c0,0,0,0,0,0c0,0,0,0,0,0c0,0,0,0,0,0c0,0,0,0,0,0c0,0,0,0,0,0c0,0,19988480,0,65536,65536c0,0,-1427111936,1447730701,262144,2037972992c-1518314887,1447730371,0,0,0,0c0,0,0,-65536,-1,65535c-751828992,2127846644,555417600,2127846647,262144,2037972992c-1518314887,1447730371,0,0,0,0c-1111490560,2127846646,1280573440,1280590918,17478,0c557056,131072,-853540864,1447730677,0,0c0,0,0,0,0,0c524288,131072,-1324351488,1447730499,524288,65536c1202716672,1447730701,0,0,0,0c0,0,0,0,0,0c0,32768,102989824,0,0,0c9502720,0,1917845504,1447730700,1918369792,1447730700c1918369792,1447730700,-1383071744,1447730701,-1382547456,1447730701c-1382547456,1447730701,-2043674624,1447730499,17694720,0c-1471152128,1447730701,-1470365696,1447730701,-1470365696,1447730701c1409286144,1447730547,1410072576,1447730547,1410072576,1447730547c0,0,0,0,333840384,1447730703c4259840,0,65536,0,0,0c-2123104256,2127844648,2359296,65536,0,0c0,0,0,0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15794176,0c65536,13893632,1983643648,1634235194,2037671280,1763730800c1596079460,808464504,863264560,1663050290,1685221231,1702521203c825369149,741355574,808857906,1864376880,1953526586,842211901c1634738210,574449780,845950061,808465969,909193772,1718497328c1010704997,1953708662,1701539698,1768909344,2037674862,574449004c1702127981,1043276402,1882879548,543716449,1684107879,1953391977c1885431923,1030451045,539128866,1868773999,1667591790,1887007860c1914846565,578052965,2019914784,2020565620,1952671090,741351997c825371696,741355574,808857906,1043276336,980823868,1885431923c1887007845,15973,1323302912,1447730698,19988480,0c65536,65536,0,0,-1427111936,1447730701c262144,1919680512,-1518320775,1447730371,0,0c0,0,0,0,0,-65536c-1,65535,-751828992,2127846644,555417600,2127846647c262144,1919680512,-1518320775,1447730371,0,0c0,0,-1111490560,2127846646,1919680512,1919705977c16868217,0,557056,262144,350224384,1447730703c0,0,0,0,524288,262144c1485832192,1447730701,524288,131072,370147328,1447730703c524288,65536,379584512,1447730703,0,0c0,0,0,0,0,0c0,0,0,32768,36929536,0c0,0,2162688,0,260046848,1447730703c-1314914304,1447730499,0,0,12648448,0c352321536,1447730699,1543503872,1447730701,0,524288c0,0,223346688,2127848127,-1844445184,1447730700c13762560,0,2949120,0,983040,0c983040,0,16711680,0,0,0c-524288,-1,65535,0,65536,65536c0,0,16256,0,1636843392,1447730417c0,131072,589824,65536,1575419904,-336757750c-279953258,1447730693,1575419904,-336757750,3227798,0c0,1442906111,-1170735104,2127848178,-65536,-1c-1,-1,65535,65536,17907247,0c-1452277760,1447730489,1992294400,1447730350,327680,327680c131072,327680,0,0,0,0c0,0,0,65536,15728640,0c15728640,0,-65536,2127843313,-1170735104,2127848178c-1170735104,2127848178,-1170735104,2127848178,-1170735104,2127848178c67698688,2127843313,0,0,0,0c-397934592,2127843313,-1170735104,2127848178,-1170735104,2127848178c-1170735104,2127848178,-1170735104,2127848178,134479872,1447730701c0,0,0,0,-475529216,2127843321c656408576,-25302,-1,65535,1222508544,1447690240c0,0,131072,0,0,1835728896c17919339,0,1702887424,1447730336,403177472,1447730343c-1559232512,1447730417,127926272,1447730418,375390208,1447730418c1075838976,1447730698,1353711616,1447730698,-2103443456,1447730698c-1336934400,1447730698,-1520435200,1447730698,46137344,1447730699c2005925888,1447730700,-293601280,1447730610,1720713216,1447730700c1228931072,1447730701,1619001344,1447730702,2097152000,1447730499c543162368,1447730703,65536,0,-1170735104,2127848178c-1170735104,2127848178,-1170735104,2127848178,-1170735104,2127848178c67043328,0,0,0,0,0c524288,0,2097152,-65536,-1,65535c0,0,0,0,0,0c0,0,5308416,0,1539833856,2127848127c2097152000,1447730499,-2094006272,1447730700,0,0c0,0,0,0,0,0c0,0,7340032,101,3211264,0c0,0,458752,0,58392576,0c16711680,0,0,2113929216,3211264,0c0,0,0,0,65536,0c0,0,0,0,5308416,0c697303040,1447730703,752877568,1447730703,866123776,1447730703c931135488,1447730703,996147200,1447730703,1061158912,1447730703c3014656,6815827,7340129,101,1986002944,1447730499c19988480,0,1919811584,-38043,0,65536c0,2031616,0,32768,425984,1919614976c-37535,131072,65536,0,2031616,0c32768,32768,1835728896,-37525,327680,65536c0,2031616,0,32768,32768,1634402304c-35726,-65536,65536,0,2031616,0c32768,491520,0,0,0,0c0,0,0,0,0,0c0,0,0,0,0,0c0,0,0,0,0,0c0,0,0,0,0,0c0,0,0,0,0,0c0,0,0,0,9502720,0c0,0,0,0,0,0c0,0,0,0,0,0c0,0,0,0,0,0c0,0,0,0,0,0c0,0,0,0,0,0c0,0,0,0,9502720,0c262144,0,0,0,0,0c0,0,0,0,0,0c0,0,0,0,0,0c0,0,0,0,0,0c0,0,0,0,0,0c0,0,0,0,23134208,0c1918369792,2127848122,0,0,0,0c0,0,0,0,0,0c0,0,2082471936,1447730499,1986002944,1447730499c0,0,0,0,0,0c0,0,16434,0,0,0c0,0,0,0,0,0c0,0,0,0,0,0c0,0,0,0,0,0c0,0,0,0,0,0c0,0,0,0,0,0c0,0,-1058013184,2127843116,-579862528,1447730392c0,0,0,0,0,0c0,0,0,0,0,0c0,589824,65536,0,-1735393280,1447730489c0,0,23134208,0,0,0c0,0,655360,0,0,0c655360,64225280,352387072,2127400980,0,0c16420,0,524288,65536,0,0c524288,66584576,352387072,2127400980,0,0c16434,0,589824,131072,0,0c589824,65601536,352387072,2127400980,0,0c16443,0,458752,196608,0,0c458752,66256896,352387072,2127400980,0,0c16449,0,524288,262144,0,0c524288,65404928,352387328,2127400980,0,0c16453,0,589824,327680,0,0c589824,65798144,352387328,2127400980,0,-2147483648c16457,0,524288,393216,0,0c524288,66912256,352387072,2127400980,264044544,0c3239279,0,0,1442906111,-1170735104,2127848178c-65536,-1,-1,-1,65535,65536c17907247,0,-1452277760,1447730489,-1170735104,2127848178c327680,196608,0,0,0,65536c0,0,0,0,0,65536c0,0,15728640,0,0,2127843313c-1170735104,2127848178,-1170735104,2127848178,-1170735104,2127848178c-1170735104,2127848178,67698688,2127843313,0,0c0,0,-397934592,2127843313,-1170735104,2127848178c-1170735104,2127848178,-1170735104,2127848178,-1170735104,2127848178c67043328,1447730489,0,0,0,0c-475529216,2127843321,656408576,-25302,-1,65535c0,1447690240,0,0,65536,0c882900992,2127847925,17891328,0,-1452277760,1447730489c1992294400,1447730350,327680,327680,131072,327680c0,0,0,0,0,0c0,65536,15728640,0,15728640,0c-65536,2127847925,-1170735104,2127848178,-1170735104,2127848178c-1170735104,2127848178,-1170735104,2127848178,67698688,0c13106,0,0,0,264765440,0c-1170709177,2127848178,-1170735104,2127848178,-1170735104,2127848178c-1170735104,2127848178,134479872,1447730112,0,0c0,0,898105344,1447730501,266338304,-65536c-1,2127888383,1222508544,1447690240,0,0c131072,0,898629632,1447730501,5308416,0c1752367104,1600483425,1968177200,1701608058,52,21161c10400,13909,16821,21190,21600,15083c16889,5739,10800,28,4202,5894c7405568,0,-1828651008,1448081898,-1376256000,521225062c980936943,1919252079,2003790950,1668183376,980885620,1030513014c1818322466,790783347,980892734,1768188258,1983543072,574450785c1043276336,1916434236,1010725456,1916434223,1010725456,1882879791c104755792,0,556793856,2127847103,19988480,0c-775880704,1448082086,-1376256000,521225062,980936943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634759482,1735289187,1983543072,574450785,1043276337c1916434236,1953394502,980885619,1768125281,1092762985,1818323314c980885538,1936605544,1092762985,1818323314,980885538,1953718629c1634300737,1916871229,577528169,1664775968,1092762995,1818323314c1010708258,1634482807,1998612334,1818326586,1852121661,575886637c1647998752,1030317161,761882658,790777417,1999584318,1917874746c980892734,-1546633612,-1194293295,-1244626223,-1932411952,980889404c792477300,1047673463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4091962,0,2162688,0c1175453696,1447730703,0,0,505937920,2127848106c2162688,0,-536870912,25769,65536,0c2097152,0,4259840,0,1653604352,2127848104c131072,65536,1661468672,2127848104,864026624,2127846533c864026624,2127846533,-1382219776,7929856,704643072,47c3211264,0,0,0,0,0c65536,0,0,0,0,0c4259840,0,2088763392,1447730703,393216,0c-230555648,2127847934,1179648,0,1837170688,543031716c29162,0,4194304,0,154206208,0c-262144000,2127848102,-1153433600,1447730700,-1152909312,1447730700c-1152909312,1447730700,-2079326208,1447730417,-2080374784,1447730417c327680,1447690240,2051014656,1447730499,2054160384,1447730499c2055208960,1447730499,-65536,32767,-65536,32767c0,0,0,0,-65536,32767c-65536,32767,0,0,327680,0c344981504,1447730703,348127232,1447730703,349175808,1447730703c564133888,1447730416,-1226833920,2127847442,543162368,1447730703c-349700096,2127848102,735051776,1447730703,0,0c100,1447730501,47185920,39888,7471104,65537c2082471936,1447730499,0,0,0,0c0,0,0,0,0,0c0,0,564133888,1447730416,0,0c2065694720,1447730417,0,0,1772617728,2127848122c0,0,0,0,1775763456,2127848122c-1451229184,1447730701,0,0,-219152384,1447730489c0,0,0,0,758120448,1447730701c-267911168,2127848102,0,0,569901056,1447730703c0,0,0,0,0,0c-2147418112,-1,-2147352577,-1,1705050111,2127848117c0,0,-1932984320,2127847949,65536,0c1744830464,2127847771,570949632,1447730703,3276800,0c939524096,1447730501,0,0,0,0c0,0,274726912,1447730112,264634368,0c922746880,1447730501,131072,1447690240,3276800,0c0,16867829,-65536,6619135,100,0c1310720,2127822848,0,0,-155713536,1447730693c0,0,1135083520,1447730703,0,0c0,0,-1170735104,2127848178,2097152,140050432c67043586,2127847925,0,0,-405798912,1447730330c-406847488,1447730330,0,1447691263,265158656,0c998244352,2127847925,-382730240,1447730129,264044544,0c916455424,2127847925,-382730240,1447730129,265093120,0c878726755,2127847925,-382730240,1447730129,265158656,0c981467136,2127847925,274726912,1447730112,264044544,0c-1984954368,1447730501,203423744,1447730112,6619136,196608c-1893728256,1447730501,-1932525568,1447730501,1469710336,16c-2025848832,1447730501,274726912,1447730112,6750208,1c-2022703104,1447730501,219152384,1447730112,6750208,8519681c-2018508800,1447730501,274726912,1447730112,6750208,65537c-1919942656,1447730501,203423744,1447730112,8060928,0c-2014314496,1447730501,219152384,1447730112,5963776,8650753c1375731712,1447730501,203423744,1447730112,6488064,0c-1889533952,1447730501,203423744,1447730112,6750208,196608c-1902116864,1447730501,274726912,1447730112,1469579264,0c-1886388224,1447730501,274726912,1447730112,5832704,65536c-1883242496,1447730501,274726912,1447730112,5832704,1048576c-1879048192,1447730501,274726912,1447730112,5832704,131072c-1875902464,1447730501,274726912,1447730112,5832704,983040c-2011168768,1447730501,219152384,1447730112,5963776,8716289c-1897922560,1447730501,-1932525568,1447730501,1459617792,16c-2008023040,1447730501,1863319552,1447730501,6619136,1c-1993342976,1447730501,203423744,1447730112,6619136,65537c-1989148672,1447730501,203423744,1447730112,6619136,131072c-1871708160,1447730501,203423744,1447730112,1469841408,0c-1868562432,1447730501,1709178880,1447730501,1469841408,65536c-1963982848,1447730501,-1955594240,1447730501,1468792832,0c-1996488704,1447730501,1863319552,1447730501,6619136,0c-1981808640,1447730501,219152384,1447730112,6029312,8585216c-1907359744,1447730501,722468864,1447730501,1469513728,16c-1975517184,1447730501,274726912,1447730112,6684672,1c-1972371456,1447730501,219152384,1447730112,6684672,8519681c-1968177152,1447730501,274726912,1447730112,6684672,65537c-1915748352,1447730501,-1344274432,1447730106,8192000,0c0,0,180420608,0,576716800,2127847103c576716800,2127847103,643825664,1447730703,643825664,1447730703c0,0,0,0,0,0c0,0,0,0,0,0c0,0,0,0,0,0c0,0,0,0,0,0c0,0,0,0,0,0c0,0,0,0,0,0c0,0,0,0,0,0c0,0,0,0,0,0c0,0,0,0,0,0c0,0,0,0,0,0c0,0,0,0,0,0c0,0,0,0,0,0c-2147418112,-1,-2147352577,-1,106233855,0c106168320,0,983040,0,1218445312,2127848127c0,0,-1996488704,2127847925,262144,0c1943011328,2127847446,543162368,1447730703,0,0c0,0,0,0,0,0c1704984576,2127848117,0,0,-1993867264,2127847925c65536,0,-772800512,2127847443,543162368,1447730703c6553600,0,0,0,-65536,-1c65535,1,1704984576,2127848117,0,0c-1990721536,2127847925,65536,0,-994050048,2127847443c543162368,1447730703,13107200,0,0,0c0,0,0,0,0,0c0,0,0,0,0,0c0,0,0,0,0,0c0,0,-868220928,2127847448,389021696,1447730703c974127104,2127847449,389021696,1447730703,-778043392,2127847448c389021696,1447730703,-1498415104,2127847450,389021696,1447730703c0,0,0,0,0,0c0,0,0,0,0,0c1523187712,0,784334848,1447730498,37814272,0c1989148672,1447730499,0,0,1237319680,2127848127c564133888,1447730416,0,0,702021632,1447730703c2084831232,2127847925,65536,0,393216,1c-1946157056,1447730486,0,0,0,0c0,0,0,0,0,0c0,0,0,0,0,0c591396864,1447730489,0,0,0,0c0,0,0,0,0,0c0,0,0,0,0,0c0,0,0,0,0,0c-1772093440,1447730489,0,0,0,0c0,0,0,0,0,0c0,0,0,0,0,0c0,0,0,0,784334848,1447730498c0,0,0,0,0,0c0,0,-1762656256,1447730489,-1758461952,1447730489c0,0,0,0,0,0c0,0,0,0,0,0c0,0,0,0,0,0c0,0,0,0,0,0c0,0,0,0,0,0c0,0,0,0,-349700096,2127848102c-1988100096,1447730499,0,0,94308,1768710714c1811957360,1882996332,25449,0,17891328,0c-770703360,1447730445,-1170735104,2127848178,327680,196608l131072,0l0,65536l0,0l0,0l0,65536l0,0l15728640,0l4980736,1031041906l-1170705886,2127848178l-1170735104,2127848178l-1170735104,2127848178l-1170735104,2127848178l67698688,807550327l15906,0l0,0l1047003136,1768959804l-1170720157,2127848178l-1170735104,2127848178l-1170735104,2127848178l-1170735104,2127848178l67043328,1953785890l14960,0l0,0l1718091776,1634562671l1864397684,-39054l-1,1819082751l0,1768947712l29795,0l65536,0l1047658496,1667854396l37839674,0l1991245824,1447730499l0,0l1237319680,2127848127l564133888,1447730416l0,0l757596160,1447730703l2084831232,2127847925l65536,1342177280l405362,1667854337l-1946128838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438304768,1447730703l0,0l92516,577073781l1761623102,1986935395l26960,0l12648448,0l282066944,1447730703l1989148672,1447730499l0,65536l0,0l223346688,2127848127l456130560,1447730703l13762560,0l2949120,0l983040,0l983040,0l16711680,0l0,0l-524288,-1l65535,0l1929445376,1952805492l26723,0l16256,0l1636843392,1447730417l0,146432l589824,979450942l200566383,-1535720588l1181774757,1447730703l200540160,-1535720588l3240869,0l0,0l65536,0l8847360,0l16711680,0l0,1912602624l18939904,0l-1452277760,1447730489l1992294400,1447730350l327680,327680l131072,327680l0,0l0,0l0,0l0,65536l15728640,0l15728640,0l-65536,1886862398l-1170720141,2127848178l-1170735104,2127848178l-1170735104,2127848178l-1170735104,2127848178l67698688,1010724210l14945,0l0,0l573046784,875837745l-1170722768,2127848178l-1170735104,2127848178l-1170735104,2127848178l-1170735104,2127848178l134479872,979447612l26232,0l0,0l1936195584,1914846580l576742245,-50114l-1,1010761727l1222508544,1198784512l28517,0l131072,0l980615168,2019719284l980892734,2019719284l18902851,0l19988480,0l-520945664,353449l-1376256000,521225062l980936943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1634759482l1735289187,1983543072l574450785,1043276337l1916434236,1953394502l980885619,1768125281l1092762985,1818323314l980885538,1936605544l1092762985,1818323314l980885538,1953718629l1634300737,1916871229l577528169,1664775968l1092762995,1818323314l1010708258,1634482807l1998612334,1818326586l1852121661,575886637l1647998752,1030317161l761882658,790777417l1999584318,1917874746l980892734,-1596965260l-1261388080,-2100184880l-1143949872,792497361l1047804535,980889404l21053042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1010725434l1882879791,62l37814272,0l-29360128,1447730610l0,0l1237319680,2127848127l564133888,1447730416l0,0l870842368,1447730703l2084831232,2127847925l65536,1442840576l393216,65537l-1946157056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903872512,1447730703l0,0l65636,0l939524096,2127847925l0,0l17891328,0l-1452277760,1447730489l-1170735104,2127848178l327680,196608l0,0l0,65536l0,0l0,0l0,65536l0,0l15728640,0l0,1447730112l-1170735104,2127848178l-1170735104,2127848178l-1170735104,2127848178l-1170735104,2127848178l67698688,2127847925l0,0l0,0l870842368,2127847925l-1170735104,2127848178l-1170735104,2127848178l-1170735104,2127848178l-1170735104,2127848178l67043328,0l0,0l0,0l264765440,0l878706688,-40459l-1,1447755775l0,0l0,0l65536,0l264044544,0l9502720,0l1195376640,1447730703l1195900928,1447730703l1195900928,1447730703l1231028224,1447730703l1231552512,1447730703l1231552512,1447730703l866123776,1447730703l17694720,0l1235222528,1447730703l1236008960,1447730703l1236008960,1447730703l1270874112,1447730703l1271660544,1447730703l1271660544,1447730703l0,0l0,0l263585792,0l37814272,0l-27262976,1447730610l0,0l1237319680,2127848127l564133888,1447730416l0,0l935854080,1447730703l2084831232,2127847925l65536,0l393216,1447730433l-1946157056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968884224,1447730703l0,0l65636,2127847925l-2130706432,1447730114l0,0l17891328,0l-1452277760,1447730489l-1170735104,2127848178l327680,196608l0,0l0,65536l0,0l0,0l0,65536l0,0l15728640,0l0,0l-1170735104,2127848178l-1170735104,2127848178l-1170735104,2127848178l-1170735104,2127848178l67698688,1447730129l0,0l0,0l-1933049856,1447730501l-1170735104,2127848178l-1170735104,2127848178l-1170735104,2127848178l-1170735104,2127848178l67043328,2127847945l0,0l0,0l1600651264,2127847945l203423744,-25664l-1,65535l0,2127822848l0,0l65536,0l1551892480,2127847945l9502720,0l2090860544,1447730499l2091384832,1447730499l2091384832,1447730499l1282408448,1447730703l1282932736,1447730703l1282932736,1447730703l931135488,1447730703l17694720,0l1293942784,1447730703l1294729216,1447730703l1294729216,1447730703l1284505600,1447730703l1285292032,1447730703l1285292032,1447730703l0,0l0,0l1583742976,2127847945l37814272,0l-1948254208,1447730499l0,0l1237319680,2127848127l564133888,1447730416l0,0l1000865792,1447730703l2084831232,2127847925l65536,2113929216l393216,1447729921l-1946157056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1033895936,1447730703l0,0l65636,1447730112l0,8650753l0,0l17891328,0l-1452277760,1447730489l-1170735104,2127848178l327680,196608l0,0l0,65536l0,0l0,0l0,65536l0,0l15728640,0l0,1447730501l-1170735104,2127848178l-1170735104,2127848178l-1170735104,2127848178l-1170735104,2127848178l67698688,131072l0,0l0,0l4718592,983040l-1170735104,2127848178l-1170735104,2127848178l-1170735104,2127848178l-1170735104,2127848178l67043328,1447730501l0,0l0,0l1862795264,1447730501l6291456,-65535l-1,1447755775l0,1447690240l0,0l65536,0l203423744,1447730112l9502720,0l1280311296,1447730703l1280835584,1447730703l1280835584,1447730703l1814036480,1447730703l1814560768,1447730703l1814560768,1447730703l996147200,1447730703l17694720,0l1762656256,1447730703l1763442688,1447730703l1763442688,1447730703l1816133632,1447730703l1816920064,1447730703l1816920064,1447730703l0,0l0,0l722862080,1447730501l37814272,0l1903165440,1447730700l0,0l1237319680,2127848127l564133888,1447730416l0,0l1065877504,1447730703l2084831232,2127847925l65536,1442840576l393216,65537l-1946157056,1447730486l0,0l0,0l0,0l0,0l0,0l0,0l0,0l0,0l591396864,1447730489l0,0l0,0l0,0l0,0l0,0l0,0l0,0l0,0l0,0l0,0l0,0l-1772093440,1447730489l0,0l0,0l0,0l0,0l0,0l0,0l0,0l0,0l0,0l0,0l784334848,1447730498l0,0l0,0l0,0l0,0l-1762656256,1447730489l-1758461952,1447730489l0,0l0,0l0,0l0,0l0,0l0,0l0,0l0,0l0,0l0,0l0,0l0,0l0,0l0,0l0,0l0,0l0,0l-349700096,2127848102l1098907648,1447730703l0,0l65636,0l0,0l0,0l17891328,0l-1452277760,1447730489l-1170735104,2127848178l327680,196608l0,0l0,65536l0,0l0,0l0,65536l0,0l15728640,0l0,0l-1170735104,2127848178l-1170735104,2127848178l-1170735104,2127848178l-1170735104,2127848178l67698688,1447730703l0,0l0,0l791150592,1349532279l-1170719118,2127848178l-1170735104,2127848178l-1170735104,2127848178l-1170735104,2127848178l67043328,1010708258l14967,0l0,0l791150592,980892734l1851803250,-35980l-1,574423039l0,576782336l30496,0l65536,0l1998585856,1935762746l9519476,0l1811939328,1447730703l1812463616,1447730703l1812463616,1447730703l1887436800,1447730703l1887961088,1447730703l1887961088,1447730703l1061158912,1447730703l17694720,0l1839202304,1447730703l1839988736,1447730703l1839988736,1447730703l1889533952,1447730703l1890320384,1447730703l1890320384,1447730703l0,0l0,0l2000027648,1647997808l3236975,0l0,2113994751l-1170735104,2127848178l-65536,-1l-1,-1l65535,1224802304l3240814,0l0,0l65536,0l9830400,0l16711680,0l0,2113929216l9502720,0l-1162346496,2127848133l65536,2127822848l0,0l0,0l-1145044992,2127848133l-1141374976,2127848133l-1128267776,2127848133l0,0l0,0l0,0l0,0l-1170735104,2127848178l-1170735104,2127848178l-1170735104,2127848178l0,0l296747008,1447730114l1047527424,1936750396l2193210,0l1129316352,1447730703l0,0l0,0l2162688,0l469762048,24255l65536,2127822848l0,0l9502720,0l-878182400,1447730345l-886571008,1447730345l1409810432,1447730489l862453760,1447730437l-592969728,1447730698l-336068608,1447730442l1604845568,1447730702l-1453850624,1447730701l-1449656320,1447730701l1953693696,792477231l1919957601,1699181683l1010724207,1936750383l1349546810,2000436850l1949987696,1048076920l1949988668,1131963000l1702129263,1010725998l1047542391,1882879804l17920592,0l-1452277760,1447730489l-1170735104,2127848178l327680,196608l0,0l0,65536l0,0l0,0l0,65536l0,0l15728640,0l0,1010708322l-1170720137,2127848178l-1170735104,2127848178l-1170735104,2127848178l-1170735104,2127848178l67698688,1818326586l8765,0l0,0l1936195584,1030318435l-1170718430,2127848178l-1170735104,2127848178l-1170735104,2127848178l-1170735104,2127848178l134479872,1634024055l29811,0l0,0l577241088,1664775968l1092631923,-38542l-1,790822911l0,1735262208l30496,0l65536,0l1684602880,1747074409l2174313,0l9830400,1448017920l0,0l7077888,0l3211264,0l0,0l65536,0l7864320,0l16711680,0l0,2030043136l3211264,0l-1378877440,1447730701l-1375731712,1447730701l-1375731712,1447730701l-239075328,1447730489l1073872896,1030946816l13708578,0l-618659840,1447730709l1217396736,1447730703l1989148672,1447730499l0,65536l0,0l223346688,2127848127l456130560,1447730703l13762560,0l2949120,0l983040,0l983040,0l16711680,0l0,0l-524288,-1l65535,0l402718720,1447730442l0,0l16256,0l1636843392,1447730417l0,131072l589824,0l200540160,-1535720588l1178629029,1447730703l0,0l0,0l2162688,0l1977614336,1447730499l0,0l2097152,0l2162688,0l65536,25769l65536,0l0,0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-1174389147,2127848178l1719140352,1010724210l13711969,0l1181745152,1447730703l1296039936,1447730703l1991245824,1447730499l0,65536l0,0l223346688,2127848127l806354944,1447730703l13762560,0l2949120,0l983040,0l983040,0l16711680,0l0,0l-524288,-1l65535,0l402718720,1447730442l0,0l16256,0l1636843392,1447730417l0,131072l589824,0l1361444864,-625782978l2087745885,1447730499l0,0l0,0l2162688,0l803209216,1447730703l0,0l2097152,0l2162688,0l7864320,1448017920l0,0l0,0l2162688,0l65536,25769l65536,0l0,0l12648448,0l87031808,1447730600l1991245824,1447730499l0,65536l0,0l223346688,2127848127l806354944,1447730703l13762560,0l2949120,0l983040,0l983040,0l16711680,0l0,0l-524288,-1l65535,0c922812416,573584945,15919,0,16256,0c1636843392,1447730417,0,160256,589824,1986083425c1361474380,-625782978,1217427805,1447730703,1361444864,-625782978c3242333,0,0,0,65536,0c8847360,0,16711680,0,0,1879048192c17891328,0,-1452277760,1447730489,1992294400,1447730350c327680,327680,131072,327680,0,0c0,0,0,0,0,65536c15728640,0,15728640,0,-65536,1663050288c-1170719367,2127848178,-1170735104,2127848178,-1170735104,2127848178c-1170735104,2127848178,67698688,979593584,26992,0c0,0,979894272,1668493103,-1170709144,2127848178c-1170735104,2127848178,-1170735104,2127848178,-1170735104,2127848178c134479872,792080432,26992,0,0,0c1348993024,1882996338,1663066985,-35250,-1,539164671c1222508544,539099136,25956,0,131072,0c1917845504,1768963134,2177635,0,469762048,24255c65536,2127822848,0,0,3211264,0c1276116992,1447730703,1279262720,1447730703,1279262720,1447730703c-239075328,1447730489,1073872896,1952776192,4286563,0c0,0,0,0,589824,0c0,0,589824,65404928,-83820544,818289236c291882,1919680512,2179961,0,1746927616,1447730703c0,0,65536,65792,2162688,0c1249902592,1447730703,0,0,929038336,1447730697c2162688,0,469762048,24255,65536,2127822848c0,0,3211264,0,1751121920,1447730703c1754267648,1447730703,1754267648,1447730703,-239075328,1447730489c1073872896,0,2162688,0,8847360,1448017920c0,0,2097152,0,2162688,0c8847360,1448017920,0,0,574423040,875837745c2175024,0,65536,25769,65536,0c574423040,842609970,13705776,0,1217396736,1447730703c1764753408,1447730703,-29360128,1447730610,0,65536c0,0,223346688,2127848127,1253048320,1447730703c13762560,0,2949120,0,983040,0c983040,0,16711680,0,0,0c-524288,-1,65535,0,570490880,1936482662c8805,0,16256,0,1636843392,1447730417c0,146944,589824,792477298,-1987036553,-1127412307c1273028511,1447730703,0,0,980877312,1030513014c12661282,0,790626304,1447730703,-29360128,1447730610c0,65536,0,0,223346688,2127848127c1253048320,1447730703,13762560,0,2949120,0c983040,0,983040,0,16711680,0c0,0,-524288,-1,65535,0c536936448,1768045175,26980,0,16256,0c1636843392,1447730417,0,184320,589824,-776220491c-1987036020,-1127412307,1296097183,1447730703,-1987051520,-1127412307c3268511,0,0,0,65536,0c8847360,0,16711680,0,0,1224736768c17891328,0,-1452277760,1447730489,1992294400,1447730350c327680,327680,131072,327680,0,0c0,0,0,0,0,65536c15728640,0,15728640,0,-65536,1936879648c-1170719372,2127848178,-1170735104,2127848178,-1170735104,2127848178c-1170735104,2127848178,67698688,539126372,28006,0c0,0,791150592,1986083425,-1170705588,2127848178c-1170735104,2127848178,-1170735104,2127848178,-1170735104,2127848178c134479872,1647997808,25711,0,0,0c1885863936,1919367783,1046500208,-35012,-1,1886846975c1222508544,1349517312,8306,0,131072,0c17825792,0,403767296,0,-1910505472,1447730501c203423744,1447730112,8192000,65536,-2032140288,1447730501c1709178880,1447730501,6815744,131073,-2041577472,1447730501c274726912,1447730112,6815744,65537,-1939865600,1447730501c-1932525568,1447730501,1469186048,16,-2038431744,1447730501c1881145344,1447730501,6815744,1,-788529152,2127847945c573571072,1447730501,256901120,16,-1978662912,1447730501c219152384,1447730112,6029312,8650752,-792723456,2127847945c-631242752,1447730497,257490944,16,-1859125248,1447730501c-382730240,1447730129,7471104,131073,-1865416704,1447730501c-382730240,1447730129,7471104,65537,-1862270976,1447730501c-382730240,1447730129,7471104,1,940572672,1447730501c203423744,1447730112,264699904,0,909115392,1447730501c219152384,1447730112,266076160,0,912261120,1447730501c203423744,1447730112,266076160,0,929038336,2127847925c274726912,1447730112,265945088,0,972029952,2127847925c219152384,1447730112,263979008,0,956301312,2127847925c274726912,1447730112,263979008,0,952107008,2127847925c274726912,1447730112,263979008,0,964689920,2127847925c274726912,1447730112,263979008,0,960495616,2127847925c274726912,1447730112,263979008,0,933232640,1447730501c203423744,1447730112,264503296,0,935329792,2127847925c203423744,1447730112,264372224,0,951058432,1447730501c274726912,1447730112,265617408,0,947912704,2127847925c274726912,1447730112,264634368,0,936378368,1447730501c-1344274432,1447730106,264634368,0,985661440,2127847925c274726912,1447730112,264044544,0,903872512,2127847925c274726912,1447730112,265093120,0,866123776,2127847925c274726912,1447730112,265158656,0,989855744,2127847925c274726912,1447730112,264044544,0,908066816,2127847925c274726912,1447730112,265093120,0,870318080,2127847925c274726912,1447730112,265158656,0,998244352,2127847925c-382730240,1447730129,264044544,0,916455424,2127847925c-382730240,1447730129,265093120,0,878706688,2127847925c-382730240,1447730129,265158656,0,981467136,2127847925c274726912,1447730112,264044544,0,899678208,2127847925c274726912,1447730112,265093120,0,861929472,2127847925c274726912,1447730112,265158656,0,994050048,2127847925c-382730240,1447730129,264044544,0,912261120,2127847925c-382730240,1447730129,265093120,0,874512384,2127847925c-382730240,1447730129,265158656,0,1002438656,2127847925c-2119172096,1447730114,264110080,0,920649728,2127847925c-2119172096,1447730114,265224192,0,882900992,2127847925c-2119172096,1447730114,265289728,0,957349888,1447730501c1200619520,1447730337,266010624,0,944766976,1447730501c274726912,1447730112,264765440,0,975175680,2127847925c-2091909120,1447730106,264896512,0,887095296,2127847925c-2091909120,1447730106,264962048,0,849346560,2127847925c-2091909120,1447730106,265027584,0,939524096,2127847925c274726912,1447730112,265879552,0,924844032,1447730501c219152384,1447730112,265879552,0,929038336,1447730501c203423744,1447730112,265879552,0,979369984,2127847925c898629632,1447730501,264437760,0,895483904,2127847925c898629632,1447730501,265486336,0,857735168,2127847925c898629632,1447730501,265551872,0,954204160,1447730501c274726912,1447730112,265682944,0,890241024,1447730501c274726912,1447730112,264175616,0,924844032,2127847925c203423744,1447730112,264568832,0,931135488,2127847925c274726912,1447730112,264372224,0,968884224,2127847925c274726912,1447730112,263979008,0,943718400,2127847925c274726912,1447730112,264306688,0,916455424,1447730501c219152384,1447730112,264306688,0,920649728,1447730501c203423744,1447730112,264306688,0,977272832,2127847925c-2119172096,1447730114,264241152,0,891289600,2127847925c-2119172096,1447730114,265355264,0,853540864,2127847925c-2119172096,1447730114,265420800,0,947912704,1447730501c203423744,1447730112,264830976,0,-1984954368,1447730501c203423744,1447730112,6619136,196608,551550976,1447730501c-382730240,1447730129,80740352,0,547356672,1447730501c-382730240,1447730129,80674816,0,555745280,1447730501c1200619520,1447730337,80805888,0,-778043392,2127847945c-382730240,1447730129,260964352,0,-1893728256,1447730501c-1932525568,1447730501,1469710336,16,1562378240,2127847945c203423744,1447730112,67698688,0,1560281088,2127847945c573571072,1447730501,66715648,0,1600126976,2127847945c203423744,1447730112,67305472,0,1566572544,2127847945c563085312,1447730501,258539520,0,1551892480,2127847945c-382730240,1447730129,66715648,0,1595932672,2127847945c219152384,1447730112,67371008,0,1591738368,2127847945c219152384,1447730112,67436544,0,1814036480,2127848162c219152384,1447730112,67567616,0,1587544064,2127847945c219152384,1447730112,67633152,0,1809842176,2127848162c-1146093568,1447730499,66977792,0,1583349760,2127847945c219152384,1447730112,67043328,0,1579155456,2127847945c219152384,1447730112,67108864,0,1574961152,2127847945c203423744,1447730112,67502080,0,1570766848,2127847945c203423744,1447730112,66912256,0,1556086784,2127847945c-382730240,1447730129,66715648,0,1604321280,2127847945c219152384,1447730112,66519040,0,1528823808,2127847945c219152384,1447730112,67239936,0,1818230784,2127848162c274726912,1447730112,66519040,0,1606418432,2127847945c274726912,1447730112,66519040,0,1610612736,2127847945c274726912,1447730112,66519040,0,1547698176,2127847945c-1072693248,1447730498,66584576,0,1801453568,2127848162c-382730240,1447730129,66584576,0,1805647872,2127848162c274726912,1447730112,66846720,0,1544552448,2127847945c1107296256,1447730417,66650112,0,1541406720,2127847945c-382730240,1447730129,66650112,0,1538260992,2127847945c611319808,1447730501,66453504,0,1535115264,2127847945c274726912,1447730112,66781184,0,1530920960,2127847945c-1072693248,1447730498,67174400,0,1795162112,2127848162c-382730240,1447730129,67174400,0,1790967808,2127848162c203423744,1447730112,67764224,0,1975517184,2127848162c203423744,1447730112,71499776,0,-784334848,2127847945c-631242752,1447730497,257228800,0,742391808,1447730501c219152384,1447730112,81264640,0,738197504,1447730501c219152384,1447730112,81199104,0,746586112,1447730501c274726912,1447730112,81330176,0,1526726656,2127847945c406847488,1447730489,76939264,0,-2025848832,1447730501c274726912,1447730112,6750208,1,-2022703104,1447730501c219152384,1447730112,6750208,8519681,-2018508800,1447730501c274726912,1447730112,6750208,65537,-780140544,2127847945c-382730240,1447730129,262602752,0,-687865856,2127847937c1200619520,1447730337,261554176,0,-1919942656,1447730501c203423744,1447730112,8060928,0,735051776,1447730501c203423744,1447730112,257425408,16,-767557632,2127847945c274726912,1447730112,74186752,0,-769654784,2127847945c-382730240,1447730129,74252288,0,-2014314496,1447730501c219152384,1447730112,5963776,8650753,-735051776,2127847945c646971392,1447730501,66322432,0,-737148928,2127847945c219152384,1447730112,65732608,0,-732954624,2127847945c-641728512,1447730498,65601536,0,638582784,1447730501c-382730240,1447730129,65601536,0,1997537280,2127848162c817889280,1447730499,65863680,1,-740294656,2127847945c203423744,1447730112,66125824,0,699400192,1447730501c-382730240,1447730129,65863680,0,-744488960,2127847945c219152384,1447730112,65994752,0,-747634688,2127847945c662700032,1447730501,66256896,0,-765460480,2127847945c817889280,1447730499,65798144,1,-750780416,2127847945c203423744,1447730112,66060288,0,702545920,1447730501c-382730240,1447730129,65798144,0,-754974720,2127847945c219152384,1447730112,65929216,0,-758120448,2127847945c678428672,1447730501,65536000,0,-761266176,2127847945c274726912,1447730112,66191360,0,-763363328,2127847945c219152384,1447730112,65667072,0,-803209216,2127847945c573571072,1447730501,257622016,16,-799014912,2127847945c-382730240,1447730129,257556480,16,-790626304,2127847945c974127104,1447730107,257359872,16,-771751936,2127847945c203423744,1447730112,73990144,0,1995440128,2127848162c-382730240,1447730129,74317824,0,1008730112,2127847925c203423744,1447730112,263258112,0,1012924416,2127847925c753926144,1447730501,262995968,0,1375731712,1447730501c203423744,1447730112,6488064,0,-1889533952,1447730501c203423744,1447730112,6750208,196608,847249408,2127847925c274726912,1447730112,263716864,0,843055104,2127847925c219152384,1447730112,263585792,0,809500672,2127847925c219152384,1447730112,263520256,0,961544192,1447730501c203423744,1447730112,263127040,0,965738496,1447730501c203423744,1447730112,263192576,0,801112064,2127847925c203423744,1447730112,262930432,0,796917760,2127847925c203423744,1447730112,262864896,0,805306368,2127847925c203423744,1447730112,262799360,0,838860800,2127847925c203423744,1447730112,263061504,0,834666496,2127847925c274726912,1447730112,263716864,0,830472192,2127847925c219152384,1447730112,263520256,0,826277888,2127847925c976224256,1447730501,263651328,0,822083584,2127847925c219152384,1447730112,263520256,0,817889280,2127847925c1011875840,1447730501,263782400,0,813694976,2127847925c219152384,1447730112,263585792,0,1028653056,1447730501c-1814036480,1447730131,262733824,0,-1902116864,1447730501c274726912,1447730112,1469579264,0,-773849088,2127847945c203423744,1447730112,74121216,0,-1886388224,1447730501c274726912,1447730112,5832704,65536,-1883242496,1447730501c274726912,1447730112,5832704,1048576,-1879048192,1447730501c274726912,1447730112,5832704,131072,-1875902464,1447730501c274726912,1447730112,5832704,983040,-2011168768,1447730501c219152384,1447730112,5963776,8716289,-786432000,2127847945c219152384,1447730112,75038720,0,1991245824,2127848162c203423744,1447730112,68681728,0,-819986432,2127847945c219152384,1447730112,69271552,0,-805306368,2127847945c219152384,1447730112,68747264,0,-815792128,2127847945c219152384,1447730112,69140480,0,-817889280,2127847945c219152384,1447730112,69206016,0,1988100096,2127848162c274726912,1447730112,68943872,0,-809500672,2127847945c219152384,1447730112,68812800,0,-813694976,2127847945c219152384,1447730112,68878336,0,-794820608,2127847945c219152384,1447730112,75104256,0,-775946240,2127847945c203423744,1447730112,74055680,0,750780416,1447730501c219152384,1447730112,81395712,0,-1897922560,1447730501c-1932525568,1447730501,1469644800,16,-2008023040,1447730501c1863319552,1447730501,6619136,1,-1993342976,1447730501c203423744,1447730112,6619136,65537,-1989148672,1447730501c203423744,1447730112,6619136,131072,1983905792,2127848162c274726912,1447730112,71303168,0,-824180736,2127847945c274726912,1447730112,71172096,0,-828375040,2127847945c274726912,1447730112,71237632,0,-832569344,2127847945c792723456,1447730501,70975488,0,-836763648,2127847945c803209216,1447730501,70909952,0,-840957952,2127847945c203423744,1447730112,71041024,0,1979711488,2127848162c203423744,1447730112,71106560,0,-845152256,2127847945c203423744,1447730112,70123520,0,-849346560,2127847945c203423744,1447730112,70778880,0,-1871708160,1447730501c203423744,1447730112,1469841408,0,-1868562432,1447730501c1709178880,1447730501,1469841408,65536,-878706688,2127847945c-382730240,1447730129,71630848,0,866123776,1447730501c874512384,1447730501,262537216,0,-853540864,2127847945c203423744,1447730112,71368704,0,-857735168,2127847945c819986432,1447730501,70189056,0,715128832,1447730501c274726912,1447730112,262471680,0,1518338048,2127847945c837812224,1447730501,70844416,0,1514143744,2127847945c219152384,1447730112,70254592,0,1509949440,2127847945c219152384,1447730112,70451200,0,-861929472,2127847945c219152384,1447730112,70582272,0,-866123776,2127847945c219152384,1447730112,70713344,0,-870318080,2127847945c219152384,1447730112,70057984,0,-874512384,2127847945c219152384,1447730112,70647808,0,-1963982848,1447730501c-1955594240,1447730501,1468792832,0,1505755136,2127847945c219152384,1447730112,70320128,0,1501560832,2127847945c219152384,1447730112,70385664,0,1497366528,2127847945c855638016,1447730501,70516736,0,1493172224,2127847945c203423744,1447730112,71565312,0,-1996488704,1447730501c1863319552,1447730501,6619136,0,1522532352,2127847945c774897664,1447730501,76218368,0,1993342976,2127848162c-382730240,1447730129,260898816,0,-1981808640,1447730501c219152384,1447730112,6029312,8585216,719323136,1447730501c722468864,1447730501,258605056,0,-1907359744,1447730501c722468864,1447730501,1469513728,16,711983104,1447730501c-382730240,1447730129,260571136,16,708837376,1447730501c-382730240,1447730129,260505600,16,1024458752,1447730501c-1814036480,1447730131,71434240,0,-1975517184,1447730501c274726912,1447730112,6684672,1,-1972371456,1447730501c219152384,1447730112,6684672,8519681,-1968177152,1447730501c274726912,1447730112,6684672,65537,705691648,1447730501c203423744,1447730112,76283904,0,-1915748352,1447730501c-1344274432,1447730106,8192000,0,1021313024,1447730501c274726912,1447730112,262668288,0,-782237696,2127847945c219152384,144773011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259840,0,1837105152,1447730703,1837367296,1447730703c1837367296,1447730703,8847360,0,0,65536c0,0,17694720,14745870,4277114,0c0,0,0,0,589824,0c0,0,589824,65929216,-83820544,818289236c929068074,1447730697,4259840,0,1910505472,1447730703c1910767616,1447730703,1910767616,1447730703,6881280,0c0,65536,0,0,17694720,14745870c3211266,0,1947205632,1447730701,589824,0c197984256,2127847942,524288,0,-570097559,-368034849c2206674,0,65536,25769,65536,0c0,0,13697024,0,1296039936,1447730703c1841299456,1447730703,-27262976,1447730610,0,65536c0,0,223346688,2127848127,1325400064,1447730703c13762560,0,2949120,0,983040,0c983040,0,16711680,0,0,0c-524288,-1,65535,0,822149120,892481841c12092,0,16256,0,1636843392,1447730417c0,146944,589824,1953391988,1013801760,-1519179570c1286615205,1447730703,0,0,1010696192,1698328695c12674662,0,1309671424,1447730703,-27262976,1447730610c0,65536,0,0,223346688,2127848127c1325400064,1447730703,13762560,0,2949120,0c983040,0,983040,0,16711680,0c0,0,-524288,-1,65535,0c1744896000,980448372,12079,0,16256,0c1636843392,1447730417,0,156672,589824,841968749c1013788720,-1519179570,1764765861,1447730703,1013776384,-1519179570c3223717,0,0,0,65536,0c6881280,0,16711680,0,0,838860800c17891328,0,-1452277760,1447730489,1992294400,1447730350c327680,327680,131072,327680,0,0c0,0,0,0,0,65536c15728640,0,15728640,0,-65536,1698324796c-1170705288,2127848178,-1170735104,2127848178,-1170735104,2127848178c-1170735104,2127848178,67698688,1031282790,12322,0c0,0,543686656,574453859,-1170720975,2127848178c-1170735104,2127848178,-1170735104,2127848178,-1170735104,2127848178c134479872,1886545722,28755,0,0,0c1734868992,1984848698,1398829639,-44944,-1,1919352831c1222508544,1631322112,30778,0,131072,0c2032140288,573579837,2178607,0,1755316224,1447730703c0,0,0,0,2162688,0c1322254336,1447730703,0,0,0,0c2162688,0,469762048,24255,65536,2127822848c0,0,3211264,0,1821376512,1447730703c1824522240,1447730703,1824522240,1447730703,-239075328,1447730489c1073872896,1043267584,4284732,0,0,0c0,0,589824,0,0,0c589824,65601536,-83820544,818289236,291882,1919680512c4277113,0,-323485696,2127846529,131072,0c435159040,1447730696,1891631104,1447730700,1892155392,1447730700c1892155392,1447730700,0,1447730697,4259840,0c0,0,0,0,458752,0c0,0,458752,65732608,-83820544,818289236c29738,65536,3211264,0,-317718528,1447730489c-163577856,1447730696,-1980760064,1447730700,-1001390080,1447730580c6356992,103,2162688,0,8847360,1448017920c0,0,0,0,2162688,0c65536,25769,65536,0,0,0c13697024,0,1764753408,1447730703,1894776832,1447730703c-1948254208,1447730499,0,65536,0,0c223346688,2127848127,1794113536,1447730703,13762560,0c2949120,0,983040,0,983040,0c16711680,0,0,0,-524288,-1c65535,0,1023475712,842019106,13881,0c16256,0,1636843392,1447730417,0,139776c589824,1010708258,-77438673,-1804156189,1818249355,1447730703c0,0,1768947712,1010704997,12663393,0c1778384896,1447730703,-1948254208,1447730499,0,65536c0,0,223346688,2127848127,1794113536,1447730703c13762560,0,2949120,0,983040,0c983040,0,16711680,0,0,0c-524288,-1,65535,0,1661009920,1043276387c12092,0,16256,0,1636843392,1447730417c0,159232,589824,1349546810,-77447566,-1804156189c1841318027,1447730703,-77463552,-1804156189,17909899,0c-1452277760,1447730489,1992294400,1447730350,327680,327680c131072,327680,0,0,0,0c0,0,0,65536,15728640,0c15728640,0,-65536,1917876580,-1170719185,2127848178c-1170735104,2127848178,-1170735104,2127848178,-1170735104,2127848178c67698688,980643959,28787,0,0,0c807927808,808464440,-1170722768,2127848178,-1170735104,2127848178c-1170735104,2127848178,-1170735104,2127848178,134479872,574453859c13366,0,0,0,791150592,1630485566c1918924858,-49555,-1,1868890111,1222508544,574423040c26992,0,131072,0,1882849280,1198814066c2191205,0,0,0,0,0c0,0,2162688,0,1790967808,1447730703c0,0,0,0,2162688,0c469762048,24255,65536,2127822848,0,0c3211264,0,1829765120,1447730703,1832910848,1447730703c1832910848,1447730703,-239075328,1447730489,1073872896,1999568896c13726576,0,1841299456,1447730703,-1611661312,2127848167c1903165440,1447730700,0,65536,0,0c223346688,2127848127,1867513856,1447730703,13762560,0c2949120,0,983040,0,983040,0c16711680,0,0,0,-524288,-1c65535,0,402718720,1447730442,0,0c16256,0,1636843392,1447730417,0,131072c589824,0,-831127552,1772193835,1891691734,1447730703c0,0,0,0,2162688,0c-1539309568,1447730501,-1538785280,1447730501,-1538785280,1447730501c2162688,0,6881280,1448017920,0,0c0,0,2162688,0,-133169152,1447730363c1996488704,1447730703,2097152,0,12648448,0c-1490026496,1447730591,1903165440,1447730700,0,65536c0,0,223346688,2127848127,1867513856,1447730703c13762560,0,2949120,0,983040,0c983040,0,16711680,0,0,0c-524288,-1,65535,0,1174470656,1047293033c24892,0,16256,0,1636843392,1447730417c0,161536,589824,1010722156,-831112607,1772193835c1894837462,1447730703,-831127552,1772193835,17951958,0c-520683520,353449,-1376256000,521225062,387311,327680c131072,327680,0,0,0,0c0,0,0,65536,15728640,0c15728640,0,-65536,792477296,-1170706313,2127848178c-1170735104,2127848178,-1170735104,2127848178,-1170735104,2127848178c67698688,2000436783,26480,0,0,0c1009254400,1718565473,-1170726810,2127848178,-1170735104,2127848178c-1170735104,2127848178,-1170735104,2127848178,134479872,859386933c12342,0,0,0,1630011392,1919318074c790642285,-36745,-1,1047724031,1222508544,1667825664c30752,0,0,0,1932460032,1835362403c16872289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16842752,0c65536,14876672,1983643648,1634235194,2037671280,1763730800c1596079460,808464504,829710128,539113776,1919905635,2053731172c841104741,808465969,909193772,539111472,1886599791,824327540c539113776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1447690302c-16777216,1447730486,2162688,0,65536,262144c1431175168,19532,0,20237,16842752,0c65536,15138816,1983643648,1634235194,2037671280,1763730800c1596079460,808464504,863264560,1663050295,1685221231,1702521203c825369149,741355574,808857906,1864376880,1953526586,926097981c1634738210,574449780,828583021,808466480,825371692,741355574c808988721,825371696,741355574,808857906,1701211696,1983659554c1920234298,543517551,1852403562,1819898995,1830960485,1919251561c1010708258,1634744950,1730177140,1768186226,1937010277,1701863784c574450543,1864376948,1852793658,1952671086,1701869940,1701978685c539128931,1954047348,1920495458,1031037797,808202274,909193772c841756720,808465969,1010708258,1933211183,1701863784,1701869940c62,0,2162688,0,1595408384,2127848106c1298137088,1447730698,2139095040,2127847946,2162688,0c360054784,1448017920,0,0,7208960,0c2162688,0,0,327680,0,0c70844416,0,5308416,0,524288,524296c8307,11593,453,16938,11500,21600c20920,16751,13972,10888,21033,4716c11102,11,453,4716,6356992,0c131072,65536,1310720,0,-756023296,1447730698c2009071616,1447730703,0,0,0,0c-1174339584,549618,524288,1447690240,2009071616,1447730703c2113929216,1447730703,1010827264,1447730329,44105728,0c65536,42336256,1983643648,1634235194,2037671280,1763730800c1596079460,808464504,930373424,1663050289,1685221231,1702521203c825369149,741355574,808857906,1864376880,1953526586,825696829c1634738210,574449780,942682477,892088368,1815097400,842347569c829172786,892678452,842216748,942763061,741357619,926233652c926298476,925643312,1815425331,959459634,825764919,829175603c925906487,875573548,845952311,808465969,842215724,829173817c926103606,959590700,829174324,892612920,808988972,829175097c808595508,875835692,829175605,926167603,926495020,829175603c842216752,959721772,946615603,741685300,808857906,926379056c824980785,926037557,909587564,925969458,1815556406,926299701c959656236,829175603,824980787,926430516,842478444,825306162c1815426871,825636908,909405237,925644594,1815556406,741357363c892940850,825440108,859188274,946614322,741487923,892940850c1042441592,1933211196,1802465908,1869226085,1953721961,1030057081c1953066274,790786661,980827198,1836216166,1935764597,980827198c1902452838,1981955438,874540129,574042678,1983659567,1696622138c574451313,543973750,892875832,1010708258,543570550,1030648165c1818326562,926298400,790770224,980827198,1902452838,1981955438c824208481,842151220,1010708258,543570550,1030648165,1818326562c842216992,1043276336,1715107388,1852925216,1635131965,909647980c790770993,980827198,1902452838,1981955438,824208481,926103859c1010708258,543570550,1030648165,1818326562,842215712,790769721c1982807102,1919903290,1634497901,1983659635,1952542778,1919361128c1701405793,1752396910,1868918881,1948401003,980361250,1852731235c1953784677,1030058105,1667592738,1948263028,1651800165,1702000751c574452835,1076637760,843066420,573980716,792477231,1752382070c1952804961,1046835321,45088768,0,9502720,0c-1246298112,1448082080,-1376256000,521225062,-1171724049,2127848178c-1171783680,2127848178,-1171783680,2127848178,-1171783680,2127848178c-1171783680,2127848178,-1171783680,2127848178,-1171783680,2127848178c-1171783680,2127848178,-1171783680,2127848178,-1171783680,2127848178c-1171783680,2127848178,-1171783680,2127848178,-1171783680,2127848178c-1171783680,2127848178,-1305477120,1447730703,9502720,0c262144,0,1114112,0,-1300234240,1447730703c2068840448,1447730703,0,0,0,0c-536805376,1598633,524288,0,2068840448,1447730703c65536,0,0,0,196608,2127822848c976224256,1447730698,1121976320,1447730697,1124073472,1447730697c0,0,1852112896,1718381944,3240559,0c-912261120,1447730703,458752,0,199753728,2127847942c196608,0,-591790080,113683504,4299371,0c1653604352,2127848104,65536,65536,1661468672,2127848104c864026624,2127846533,864026624,2127846533,-1382285312,0c116,1047679094,3239996,0,695205888,1447730701c917504,0,-251723776,2127847934,2162688,0c-1789574971,-391564991,4276854,0,383778816,1447730699c917504,0,-250740736,2127847934,2228224,0c1049755648,1544864354,45543,0,4194304,0c4259840,0,113704960,1448082094,-1376256000,521225062c5236975,6881394,7209061,5242996,7536751,7602281c7274601,110,1031340134,859255330,3223606,0c-65536,1442906111,-1170735104,2127848178,-65536,-1c-1,-1,65535,2113994752,2162688,0c0,0,0,0,3145728,0c2162688,0,0,0,0,0c0,0,4259840,0,-2147483648,1447730703c262144,0,-663814144,2127847944,1310720,1447690240c962396160,-863810494,3910291,7274496,4194406,0c4259840,0,510132224,2127848106,65536,65536c505937920,2127848106,65536,6881280,491782262,2127400980c0,0,-520683520,353449,4259840,0c468713472,2127848106,65536,65536,521666560,2127848106c0,402653184,2104508629,1447730703,2109734912,1447730703c4194304,0,8454144,0,1635188736,1448082086c-1376256000,521225062,59631,0,0,0c0,0,750780416,1447730701,341835776,1447730699c0,0,0,0,0,0c1342177280,1447730698,1652555776,1447730610,0,0c0,0,0,0,3211264,0c-242221056,1447730693,524288,0,-1901461504,2127847943c327680,0,234225664,490137944,5320900,0c362807296,1447730557,1980760064,1447730703,1980760064,1447730703c1980760064,1447730703,1980760064,1447730703,1980760064,1447730703c1980760064,1447730703,2126512128,1447730703,2125463552,1447730703c4259840,0,1972371456,1447730701,1973944320,1447730701c1974468608,1447730701,0,0,0,0c0,0,0,539111480,3227001,0c1944059904,1447730701,1310720,0,-235667456,2127847934c3276800,0,-774963200,-1304497361,3217982,0c386924544,1447730699,1310720,0,-234291200,2127847934c3342336,0,-1753415680,859450697,3221785,0c2138046464,1447730703,1310720,0,-232914944,2127847934c3407872,0,-197984256,337698294,3268290,0c1971322880,1447730700,393216,0,-231538688,2127847934c3473408,1447690240,1862402048,-1199481860,2194976,0c65536,262144,1431175168,19532,2097152,0c2162688,0,-2140143616,1447730703,-2139619328,1447730703c-2139619328,1447730703,2162688,0,-1610612736,1447730703c0,0,2097152,0,2162688,0c65536,65536153,262669532,4064,0,0c6356992,0,-590872576,2127848116,65536,0c0,0,0,0,-584056832,2127848116c-580386816,2127848116,-1498415104,1447730703,-1399324672,1447730703c-1397751808,1447730703,864026624,2127846533,1631322112,1282826554c7435379,0,-60293120,1448082086,-1376256000,521225062c980936943,1919252079,2003790950,1668183376,980885620,1030513014c1818322466,790783347,980892734,1768188258,1983543072,574450785c1043276336,1916434236,1010725456,1916434223,1010725456,1882879791c792621648,1886862398,1886599795,1010725456,8469089,0c-1213726720,1448082084,-1376256000,521225062,59631,0c0,0,0,0,1353711616,1447730697c-1876951040,1447730700,0,0,0,0c0,0,-588251136,1447730700,1321205760,1447730698c0,0,0,0,0,0c2162688,0,65536,1448017920,0,0c2097152,0,19988480,0,-34078720,1448082086c-1376256000,521225062,980936943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634759482c1735289187,1983543072,574450785,1043276337,1916434236,1953394502c980885619,1768125281,1092762985,1818323314,980885538,1936605544c1092762985,1818323314,980885538,1953718629,1634300737,1916871229c577528169,1664775968,1092762995,1818323314,1010708258,1634482807c1998612334,1818326586,1852121661,575886637,1647998752,1030317161c761882658,790777417,1999584318,1917874746,980892734,-1546633612c980889404,792477300,1047673463,2127847103,0,0c19988480,0,1658322944,1448082086,-1376256000,521225062c1349576943,2000436850,1702260538,1869375090,1853182071,1998615651c1818326586,1634083389,577074028,2000436783,1684628026,980885609c1030513014,790769698,980892734,1047679090,980889404,1047679090c980889404,1047679088,1916434236,980892734,1047679090,1798993724c544109157,1635138167,841104748,1010708258,1886599799,1852400481c980885607,1030513014,790769954,980892734,1852786290,1998615412c1668505914,574450025,1634300481,1998594668,1849780282,574450035c1634300481,1998594668,1935762746,1769161076,1092762977,1818323314c980885538,574452579,1634300481,1043276396,1815770940,543649377c1635138167,1696742764,1398091118,980885538,1768188258,1768432189c575555885,792477231,1349663351,2000436850,-801213382,1999584419c1010725946,1916434223,1999584318,1027502138,5320994,0c-520617984,353449,-1376256000,521225062,59631,16938c11500,21600,20920,16751,13972,10888c21033,4716,11102,11,453,4716c7405568,0,1348993024,1448082086,-1376256000,521225062c5171439,6225988,4259906,4522067,4456543,5374025c7536687,6357096,6619250,6684719,7077993,6619252c3080306,7143542,2949228,6815859,7340129,2949221c7929972,6619248,115,0,38862848,0c65536,36896768,1983643648,1634235194,2037671280,1763730800c1596079460,808464504,829710128,1663050291,1685221231,1702521203c825369149,741355574,808857906,1864376880,1953526586,858858045c1684086818,824327530,808466480,942682412,539111472,1752457584c812458557,1080833344,1815429171,1814836032,808857906,808528944c1815097400,841757504,808465969,1077100652,1076915254,577075254c980827198,1869771891,1780508011,1936615791,1701607796,1768759869c577922420,1983659567,1919903290,1634497901,1983659635,1696622138c574451313,543973750,808857906,1043276336,1715107388,1852925216c1635131965,824385644,1010708258,543570550,1030648165,1818326562c573580064,1983659567,1696622138,574451313,544044403,1952737655c540024936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807550324c741687340,1076639808,1043276342,1748661820,1818521185,1010725733c543701622,1769172848,1852795252,741351997,790771008,980827198c1869619304,1769236851,574451311,808203072,1010708258,1748661807c1818521185,1010725733,1933211183,1701863784,1701869940,1010696254c39874679,0,403767296,0,-1910505472,1447730501c203423744,1447730112,8192000,65536,-2032140288,1447730501c1709178880,1447730501,6815744,131073,-2041577472,1447730501c274726912,1447730112,6815744,65537,-1939865600,1447730501c-1932525568,1447730501,1469186048,16,-2038431744,1447730501c1881145344,1447730501,6815744,1,-788529152,2127847945c573571072,1447730501,256901120,16,-1978662912,1447730501c219152384,1447730112,6029312,8650752,-792723456,2127847945c-631242752,1447730497,257490944,16,-1859125248,1447730501c-382730240,1447730129,7471104,131073,-1865416704,1447730501c-382730240,1447730129,7471104,65537,-1862270976,1447730501c-382730240,1447730129,7471104,1,940572672,1447730501c203423744,1447730112,264699904,0,909115392,1447730501c219152384,1447730112,266076160,0,912261120,1447730501c203423744,1447730112,266076160,0,929038336,2127847925c274726912,1447730112,265945088,0,972029952,2127847925c219152384,1447730112,263979008,0,956301312,2127847925c274726912,1447730112,263979008,0,952107008,2127847925c274726912,1447730112,263979008,0,964689920,2127847925c274726912,1447730112,263979008,0,960495616,2127847925c274726912,1447730112,263979008,0,933232640,1447730501c203423744,1447730112,264503296,0,935329792,2127847925c203423744,1447730112,264372224,0,951058432,1447730501c274726912,1447730112,265617408,0,947912704,2127847925c274726912,1447730112,264634368,0,936378368,1447730501c-1344274432,1447730106,264634368,0,985661440,2127847925c274726912,1447730112,264044544,0,903872512,2127847925c274726912,1447730112,265093120,0,866123776,2127847925c274726912,1447730112,265158656,0,989855744,2127847925c274726912,1447730112,264044544,0,908066816,2127847925c274726912,1447730112,265093120,0,870318080,2127847925c274726912,1447730112,265158656,0,998244352,2127847925c-382730240,1447730129,264044544,0,916455424,2127847925c-382730240,1447730129,265093120,0,878706688,2127847925c-382730240,1447730129,265158656,0,981467136,2127847925c274726912,1447730112,264044544,0,899678208,2127847925c274726912,1447730112,265093120,0,861929472,2127847925c274726912,1447730112,265158656,0,994050048,2127847925c-382730240,1447730129,264044544,0,912261120,2127847925c-382730240,1447730129,265093120,0,874512384,2127847925c-382730240,1447730129,265158656,0,1002438656,2127847925c-2119172096,1447730114,264110080,0,920649728,2127847925c-2119172096,1447730114,265224192,0,882900992,2127847925c-2119172096,1447730114,265289728,0,957349888,1447730501c1200619520,1447730337,266010624,0,944766976,1447730501c274726912,1447730112,264765440,0,975175680,2127847925c-2091909120,1447730106,264896512,0,887095296,2127847925c-2091909120,1447730106,264962048,0,849346560,2127847925c-2091909120,1447730106,265027584,0,939524096,2127847925c274726912,1447730112,265879552,0,924844032,1447730501c219152384,1447730112,265879552,0,929038336,1447730501c203423744,1447730112,265879552,0,979369984,2127847925c898629632,1447730501,264437760,0,895483904,2127847925c898629632,1447730501,265486336,0,857735168,2127847925c898629632,1447730501,265551872,0,954204160,1447730501c274726912,1447730112,265682944,0,890241024,1447730501c274726912,1447730112,264175616,0,924844032,2127847925c203423744,1447730112,264568832,0,931135488,2127847925c274726912,1447730112,264372224,0,968884224,2127847925c274726912,1447730112,263979008,0,943718400,2127847925c274726912,1447730112,264306688,0,916455424,1447730501c219152384,1447730112,264306688,0,920649728,1447730501c203423744,1447730112,264306688,0,977272832,2127847925c-2119172096,1447730114,264241152,0,891289600,2127847925c-2119172096,1447730114,265355264,0,853540864,2127847925c-2119172096,1447730114,265420800,0,947912704,1447730501c203423744,1447730112,264830976,0,-1984954368,1447730501c203423744,1447730112,6619136,196608,551550976,1447730501c-382730240,1447730129,80740352,0,547356672,1447730501c-382730240,1447730129,80674816,0,555745280,1447730501c1200619520,1447730337,80805888,0,-778043392,2127847945c-382730240,1447730129,260964352,0,-1893728256,1447730501c-1932525568,1447730501,1469710336,16,1562378240,2127847945c203423744,1447730112,67698688,0,1560281088,2127847945c573571072,1447730501,66715648,0,1600126976,2127847945c203423744,1447730112,67305472,0,1566572544,2127847945c563085312,1447730501,258539520,0,1551892480,2127847945c-382730240,1447730129,66715648,0,1595932672,2127847945c219152384,1447730112,67371008,0,1591738368,2127847945c219152384,1447730112,67436544,0,1814036480,2127848162c219152384,1447730112,67567616,0,1587544064,2127847945c219152384,1447730112,67633152,0,1809842176,2127848162c-1146093568,1447730499,66977792,0,1583349760,2127847945c219152384,1447730112,67043328,0,1579155456,2127847945c219152384,1447730112,67108864,0,1574961152,2127847945c203423744,1447730112,67502080,0,1570766848,2127847945c203423744,1447730112,66912256,0,1556086784,2127847945c-382730240,1447730129,66715648,0,1604321280,2127847945c219152384,1447730112,66519040,0,1528823808,2127847945c219152384,1447730112,67239936,0,1818230784,2127848162c274726912,1447730112,66519040,0,1606418432,2127847945c274726912,1447730112,66519040,0,1610612736,2127847945c274726912,1447730112,66519040,0,1547698176,2127847945c-1072693248,1447730498,66584576,0,1801453568,2127848162c-382730240,1447730129,66584576,0,1805647872,2127848162c274726912,1447730112,66846720,0,1544552448,2127847945c1107296256,1447730417,66650112,0,1541406720,2127847945c-382730240,1447730129,66650112,0,1538260992,2127847945c611319808,1447730501,66453504,0,1535115264,2127847945c274726912,1447730112,66781184,0,1530920960,2127847945c-1072693248,1447730498,67174400,0,1795162112,2127848162c-382730240,1447730129,67174400,0,1790967808,2127848162c203423744,1447730112,67764224,0,1975517184,2127848162c203423744,1447730112,71499776,0,-784334848,2127847945c-631242752,1447730497,257228800,0,742391808,1447730501c219152384,1447730112,81264640,0,738197504,1447730501c219152384,1447730112,81199104,0,746586112,1447730501c274726912,1447730112,81330176,0,1526726656,2127847945c406847488,1447730489,76939264,0,-2025848832,1447730501c274726912,1447730112,6750208,1,-2022703104,1447730501c219152384,1447730112,6750208,8519681,-2018508800,1447730501c274726912,1447730112,6750208,65537,-780140544,2127847945c-382730240,1447730129,262602752,0,-687865856,2127847937c1200619520,1447730337,261554176,0,-1919942656,1447730501c203423744,1447730112,8060928,0,735051776,1447730501c203423744,1447730112,257425408,16,-767557632,2127847945c274726912,1447730112,74186752,0,-769654784,2127847945c-382730240,1447730129,74252288,0,-2014314496,1447730501c219152384,1447730112,5963776,8650753,-735051776,2127847945c646971392,1447730501,66322432,0,-737148928,2127847945c219152384,1447730112,65732608,0,-732954624,2127847945c-641728512,1447730498,65601536,0,638582784,1447730501c-382730240,1447730129,65601536,0,1997537280,2127848162c817889280,1447730499,65863680,1,-740294656,2127847945c203423744,1447730112,66125824,0,699400192,1447730501c-382730240,1447730129,65863680,0,-744488960,2127847945c219152384,1447730112,65994752,0,-747634688,2127847945c662700032,1447730501,66256896,0,-765460480,2127847945c817889280,1447730499,65798144,1,-750780416,2127847945c203423744,1447730112,66060288,0,702545920,1447730501c-382730240,1447730129,65798144,0,-754974720,2127847945c219152384,1447730112,65929216,0,-758120448,2127847945c678428672,1447730501,65536000,0,-761266176,2127847945c274726912,1447730112,66191360,0,-763363328,2127847945c219152384,1447730112,65667072,0,-803209216,2127847945c573571072,1447730501,257622016,16,-799014912,2127847945c-382730240,1447730129,257556480,16,-790626304,2127847945c974127104,1447730107,257359872,16,-771751936,2127847945c203423744,1447730112,73990144,0,1995440128,2127848162c-382730240,1447730129,74317824,0,1008730112,2127847925c203423744,1447730112,263258112,0,1012924416,2127847925c753926144,1447730501,262995968,0,1375731712,1447730501c203423744,1447730112,6488064,0,-1889533952,1447730501c203423744,1447730112,6750208,196608,847249408,2127847925c274726912,1447730112,263716864,0,843055104,2127847925c219152384,1447730112,263585792,0,809500672,2127847925c219152384,1447730112,263520256,0,961544192,1447730501c203423744,1447730112,263127040,0,965738496,1447730501c203423744,1447730112,263192576,0,801112064,2127847925c203423744,1447730112,262930432,0,796917760,2127847925c203423744,1447730112,262864896,0,805306368,2127847925c203423744,1447730112,262799360,0,838860800,2127847925c203423744,1447730112,263061504,0,834666496,2127847925c274726912,1447730112,263716864,0,830472192,2127847925c219152384,1447730112,263520256,0,826277888,2127847925c976224256,1447730501,263651328,0,822083584,2127847925c219152384,1447730112,263520256,0,817889280,2127847925c1011875840,1447730501,263782400,0,813694976,2127847925c219152384,1447730112,263585792,0,1028653056,1447730501c-1814036480,1447730131,262733824,0,-1902116864,1447730501c274726912,1447730112,1469579264,0,-773849088,2127847945c203423744,1447730112,74121216,0,-1886388224,1447730501c274726912,1447730112,5832704,65536,-1883242496,1447730501c274726912,1447730112,5832704,1048576,-1879048192,1447730501c274726912,1447730112,5832704,131072,-1875902464,1447730501c274726912,1447730112,5832704,983040,-2011168768,1447730501c219152384,1447730112,5963776,8716289,-786432000,2127847945c219152384,1447730112,75038720,0,1991245824,2127848162c203423744,1447730112,68681728,0,-819986432,2127847945c219152384,1447730112,69271552,0,-805306368,2127847945c219152384,1447730112,68747264,0,-815792128,2127847945c219152384,1447730112,69140480,0,-817889280,2127847945c219152384,1447730112,69206016,0,1988100096,2127848162c274726912,1447730112,68943872,0,-809500672,2127847945c219152384,1447730112,68812800,0,-813694976,2127847945c219152384,1447730112,68878336,0,-794820608,2127847945c219152384,1447730112,75104256,0,-775946240,2127847945c203423744,1447730112,74055680,0,750780416,1447730501c219152384,1447730112,81395712,0,-1897922560,1447730501c-1932525568,1447730501,1469644800,16,-2008023040,1447730501c1863319552,1447730501,6619136,1,-1993342976,1447730501c203423744,1447730112,6619136,65537,-1989148672,1447730501c203423744,1447730112,6619136,131072,1983905792,2127848162c274726912,1447730112,71303168,0,-824180736,2127847945c274726912,1447730112,71172096,0,-828375040,2127847945c274726912,1447730112,71237632,0,-832569344,2127847945c792723456,1447730501,70975488,0,-836763648,2127847945c803209216,1447730501,70909952,0,-840957952,2127847945c203423744,1447730112,71041024,0,1979711488,2127848162c203423744,1447730112,71106560,0,-845152256,2127847945c203423744,1447730112,70123520,0,-849346560,2127847945c203423744,1447730112,70778880,0,-1871708160,1447730501c203423744,1447730112,1469841408,0,-1868562432,1447730501c1709178880,1447730501,1469841408,65536,-878706688,2127847945c-382730240,1447730129,71630848,0,866123776,1447730501c874512384,1447730501,262537216,0,-853540864,2127847945c203423744,1447730112,71368704,0,-857735168,2127847945c819986432,1447730501,70189056,0,715128832,1447730501c274726912,1447730112,262471680,0,1518338048,2127847945c837812224,1447730501,70844416,0,1514143744,2127847945c219152384,1447730112,70254592,0,1509949440,2127847945c219152384,1447730112,70451200,0,-861929472,2127847945c219152384,1447730112,70582272,0,-866123776,2127847945c219152384,1447730112,70713344,0,-870318080,2127847945c219152384,1447730112,70057984,0,-874512384,2127847945c219152384,1447730112,70647808,0,-1963982848,1447730501c-1955594240,1447730501,1468792832,0,1505755136,2127847945c219152384,1447730112,70320128,0,1501560832,2127847945c219152384,1447730112,70385664,0,1497366528,2127847945c855638016,1447730501,70516736,0,1493172224,2127847945c203423744,1447730112,71565312,0,-1996488704,1447730501c1863319552,1447730501,6619136,0,1522532352,2127847945c774897664,1447730501,76218368,0,1993342976,2127848162c-382730240,1447730129,260898816,0,-1981808640,1447730501c219152384,1447730112,6029312,8585216,719323136,1447730501c722468864,1447730501,258605056,0,-1907359744,1447730501c722468864,1447730501,1469513728,16,711983104,1447730501c-382730240,1447730129,260571136,16,708837376,1447730501c-382730240,1447730129,260505600,16,1024458752,1447730501c-1814036480,1447730131,71434240,0,-1975517184,1447730501c274726912,1447730112,6684672,1,-1972371456,1447730501c219152384,1447730112,6684672,8519681,-1968177152,1447730501c274726912,1447730112,6684672,65537,705691648,1447730501c203423744,1447730112,76283904,0,-1915748352,1447730501c-1344274432,1447730106,8192000,0,1021313024,1447730501c274726912,1447730112,262668288,0,-782237696,2127847945c219152384,144773011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0166016,0,-704643072,2127848121,1912602624,1447730703c1913126912,1447730703,1913126912,1447730703,-661651456,2127848121c-659554304,2127848121,0,0,0,0c0,0,0,0,0,0c0,0,-657457152,2127848121,-133169152,1447730363c0,0,-133169152,1447730363,0,0c0,0,0,0,-1170735104,2127848178c-1170735104,2127848178,0,0,0,0c0,0,0,0,0,0c0,0,0,0,0,0c0,0,0,0,2100297728,1447730703c2101346304,1447730703,2101346304,1447730703,0,0c0,0,0,0,0,0c0,0,0,0,0,0c0,0,0,0,0,0c-2147418112,-1,-2147352577,-1,65535,0c1,0,0,0,0,0c-65536,65535,0,0,0,0c-2147418112,-1,-2147352577,-1,394854399,2127848116c564133888,1447730416,0,0,-1292894208,1447730703c-2138046464,1447730703,196608,1442906112,0,1447730432c1456996352,2127848124,0,0,878706688,2127847945c262144,0,267386880,2127847678,-1616904192,1447730703c0,0,0,0,0,131072c3,14614528,1772617732,2127848122,-2142240768,1447730703c0,0,1775763456,2127848122,1717960704,102c0,0,0,0,0,0c0,0,0,65536,65536,40247c65536,65536,262144,98304000,0,0c39780352,0,0,0,0,0c0,0,0,0,0,0c0,0,0,0,0,0c0,0,0,0,-65536,-1c-1616838657,1447730703,-1305477120,1447730703,524288,0c-1734344704,1447730699,-1734344704,1447730699,-1700790272,1447730699c-1303904256,1447730703,-1734344704,1447730699,-1734344704,1447730699c-1700790272,1447730699,-1303904256,1447730703,196608,0c0,0,0,0,0,0c-1170735104,2127848178,-1170735104,2127848178,-1170735104,2127848178c0,256,0,0,0,0c0,0,-1170735104,2127848178,-1170735104,2127848178c-1170735104,2127848178,0,256,0,0c0,0,0,0,-1170735104,2127848178c-1170735104,2127848178,-1170735104,2127848178,0,256c0,0,0,0,0,0c0,0,0,0,0,0c0,0,0,0,0,0c-2147418112,-1,-2147352577,-1,65535,0c0,0,-2147418112,-1,-2147352577,-1c65535,0,0,0,-2147418112,-1c-2147352577,-1,65535,0,0,65536c1,0,-654835712,2127848121,0,0c0,0,-647495680,2127848121,0,0c0,0,0,0,-2113929216,1447730703c0,0,0,0,0,0c0,0,0,0,0,0c0,0,0,0,0,0c0,0,-2147418112,-1,-2147352577,-1c65535,0,0,0,-2147418112,-1c-2147352577,-1,65535,0,0,0c0,0,0,0,0,1447730472c0,0,0,0,0,0c0,0,0,0,0,0c0,0,0,0,0,0c-2147418112,-1,-2147352577,-1,-1170669569,2127848178c0,2097152,0,0,0,0c0,0,1885339648,1447730703,327680,327680c655360,1448280064,29252,0,-640155648,2127848121c0,0,0,0,1778384896,2127848122c1908408320,1447730703,0,0,1781530624,2127848122c4259840,0,-1176502272,1447730698,-1299709952,1447730703c2068840448,1447730703,683343872,31775,0,0c0,0,4194304,0,4259840,0c510132224,2127848106,65536,65536,505937920,2127848106c262144,1447690240,491782144,2127400980,0,0c0,0,101777408,0,-1910505472,1447730501c203423744,1447730112,8192000,65536,-2032140288,1447730501c1709178880,1447730501,6815744,131073,-2041577472,1447730501c274726912,1447730112,6815744,65537,-1939865600,1447730501c-1932525568,1447730501,1469186048,16,-2038431744,1447730501c1881145344,1447730501,6815744,1,-788529152,2127847945c573571072,1447730501,256901120,16,-1978662912,1447730501c219152384,1447730112,6029312,8650752,-792723456,2127847945c-631242752,1447730497,257490944,16,-1859125248,1447730501c-382730240,1447730129,7471104,131073,-1865416704,1447730501c-382730240,1447730129,7471104,65537,-1862270976,1447730501c-382730240,1447730129,7471104,1,-1984954368,1447730501c203423744,1447730112,6619136,196608,-778043392,2127847945c-382730240,1447730129,260964352,0,-1893728256,1447730501c-1932525568,1447730501,1469710336,16,-784334848,2127847945c-631242752,1447730497,257228800,0,-2025848832,1447730501c274726912,1447730112,6750208,1,-2022703104,1447730501c219152384,1447730112,6750208,8519681,-2018508800,1447730501c274726912,1447730112,6750208,65537,-780140544,2127847945c-382730240,1447730129,262602752,0,-687865856,2127847937c1200619520,1447730337,261554176,0,-1919942656,1447730501c203423744,1447730112,8060928,0,-49283072,1447730507c203423744,1447730112,257425408,16,-767557632,2127847945c274726912,1447730112,74186752,0,-769654784,2127847945c-382730240,1447730129,74252288,0,-2014314496,1447730501c219152384,1447730112,5963776,8650753,-803209216,2127847945c573571072,1447730501,257622016,16,-799014912,2127847945c-382730240,1447730129,257556480,16,-790626304,2127847945c974127104,1447730107,257359872,16,-771751936,2127847945c203423744,1447730112,73990144,0,1995440128,2127848162c-382730240,1447730129,74317824,0,1375731712,1447730501c203423744,1447730112,6488064,0,-1889533952,1447730501c203423744,1447730112,6750208,196608,-1902116864,1447730501c274726912,1447730112,1469579264,0,-773849088,2127847945c203423744,1447730112,74121216,0,-1886388224,1447730501c274726912,1447730112,5832704,65536,-1883242496,1447730501c274726912,1447730112,5832704,1048576,-1879048192,1447730501c274726912,1447730112,5832704,131072,-1875902464,1447730501c274726912,1447730112,5832704,983040,-2011168768,1447730501c219152384,1447730112,5963776,8716289,-786432000,2127847945c219152384,1447730112,75038720,0,-794820608,2127847945c219152384,1447730112,75104256,0,-775946240,2127847945c203423744,1447730112,74055680,0,-1897922560,1447730501c-1932525568,1447730501,1469644800,16,-2008023040,1447730501c1863319552,1447730501,6619136,1,-1993342976,1447730501c203423744,1447730112,6619136,65537,-1989148672,1447730501c203423744,1447730112,6619136,131072,-1871708160,1447730501c203423744,1447730112,1469841408,0,-1868562432,1447730501c1709178880,1447730501,1469841408,65536,-56623104,1447730507c274726912,1447730112,262471680,0,-1963982848,1447730501c-1955594240,1447730501,1468792832,0,-1996488704,1447730501c1863319552,1447730501,6619136,0,1993342976,2127848162c-382730240,1447730129,260898816,0,-1981808640,1447730501c219152384,1447730112,6029312,8585216,-52428800,1447730507c722468864,1447730501,258605056,0,-1907359744,1447730501c722468864,1447730501,1469513728,16,-59768832,1447730507c-382730240,1447730129,260571136,16,-2037383168,1447730502c-382730240,1447730129,260505600,16,-1975517184,1447730501c274726912,1447730112,6684672,1,-1972371456,1447730501c219152384,1447730112,6684672,8519681,-1968177152,1447730501c274726912,1447730112,6684672,65537,-1677721600,1447730501c203423744,1447730112,76283904,0,-1915748352,1447730501c-1344274432,1447730106,8192000,0,-782237696,2127847945c219152384,1447730112,258146304,0,0,0c0,0,0,0,0,0c3211264,0,1974468608,1447730700,589824,0c-218431488,2127847934,4980736,0,-714080256,-2071269326c3243245,0,741343232,1447730701,1048576,0c-217776128,2127847934,5046272,0,589430784,1529141414c3270381,0,1868562432,1447730701,1114112,0c-216662016,2127847934,5111808,0,-1878982656,1872616614c3251573,0,-871366656,1447730703,917504,0c-215482368,2127847934,5177344,0,135266304,-1016829692c3276749,0,-849346560,1447730703,1048576,0c-214499328,2127847934,5242880,0,1365245952,-1684361713c3245464,0,-861929472,1447730703,1376256,0c-213385216,2127847934,5308416,0,1966997504,1466446521c20003144,0,1672085504,1448082086,-1376256000,521225062c980936943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634759482,1735289187,1983543072c574450785,1043276337,1916434236,1953394502,980885619,1768125281c1092762985,1818323314,980885538,1936605544,1092762985,1818323314c980885538,1953718629,1634300737,1916871229,577528169,1664775968c1092762995,1818323314,1010708258,1634482807,1998612334,1818326586c1852121661,575886637,1647998752,1030317161,761882658,790777417c1999584318,1917874746,980892734,-2016330124,980889404,792477300c1047673463,2127847103,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006648933,1916434223c1999584318,1010724922,5323361,0,1828388864,1448081898c-1376256000,521225062,236382447,705560576,249888768,694026240c128647168,725090304,148439040,726532096,166985728,725090304c183107584,723648512,0,21088,7434864,0c1642790912,1448082086,-1376256000,521225062,4516079,4325471c5439553,6225989,4784196,82,7798881,7209065c3014759,7274568,7274605,6619239,5046382,7602273c6881394,4980856,7209065,3342437,490602496,0c0,2127847103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5308416,0,-54853632,1448082086,0,0c7536640,7209077,-1734344658,1447730699,3014656,7471204c7798881,7209065,3014759,6815827,7340129,101c5267830,0,7405568,0,65536,2555904c6488064,7143535,7536686,7209077,7536686,6357108c3014770,7471204,7798881,7209065,3014759,7274568c7274605,6619239,5046382,7602273,6881394,4980856c7209065,3342437,457048064,0,482344960,2127847103c23914086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1965031424,1447730499,1966080000,1447730499c1966080000,1447730499,1048576,-1015021568,95420416,1447730702c142344192,1447730702,142344192,1447730702,46530560,-2126118912c1533018112,1447730699,1534459904,1447730699,1534459904,1447730699c1048576,-1051262976,2003828736,1447730703,2008416256,1447730703c2008416256,1447730703,4194304,-1051656192,1981808640,1447730701c-2126643200,1447730701,-2126643200,1447730701,186122240,-1052442624c0,0,0,0,0,0c131072,8716288,0,0,0,0c0,0,65536,8847360,0,0c0,0,0,0,0,25165824c0,0,0,0,0,0c-855703552,25231360,0,0,0,0c0,0,1048576,29294608,0,0c0,0,0,0,855638016,25362687c0,0,0,0,0,0c131072,30867456,0,0,0,0c0,0,1863843840,30081024,0,0c0,0,0,0,524288,33488904c0,0,0,0,0,0c-859045888,29360332,0,0,0,0c0,0,858980352,29491251,0,0c0,0,0,0,65536,30801920c0,0,0,0,0,0c0,29425665,0,0,0,0c0,0,0,37683202,0,0c0,0,0,0,0,26232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266304,0c3211264,0,703594496,1447730701,1179648,0c-211943424,2127847934,5373952,1447690240,-5767168,749495136c3216539,0,-909115392,1447730703,1048576,0c-210698240,2127847934,5439488,0,1258881024,-478119516c3222027,0,538968064,1447730703,327680,0c-1993342976,2127847946,5505024,0,-1888288768,-188273986c3239568,0,1912602624,1447730701,720896,0c-209584128,2127847934,5570560,0,1728184320,226788988c3213494,0,-1384120320,1447730703,786432,0c-208797696,2127847934,5636096,0,-1373569024,1347064130c3251713,0,-1200619520,1447730696,589824,0c-207945728,2127847934,5701632,0,-1324941312,1028852805c3276783,0,1601175552,1447730701,655360,0c-207290368,2127847934,5767168,0,2095448064,1595097232c3211819,0,-855638016,1447730703,720896,0c-1917517824,2127847943,5832704,0,-1475870720,2144719865c3264369,0,1582301184,1447730701,720896,0c-206569472,2127847934,5898240,0,1055129600,565711641c3266295,0,-1387266048,1447730703,589824,0c-205783040,2127847934,5963776,0,566427648,80550225c3271277,0,1821376512,1447730701,393216,0c265748480,2127847942,6029312,0,31064064,-843729344c3250258,0,1588592640,1447730701,1114112,0c-205127680,2127847934,6094848,0,-31457280,-1037729168c3218235,0,-874512384,1447730703,1114112,0c-203948032,2127847934,6160384,0,-375193600,1903875874c3262850,0,1620049920,1447730701,524288,0c-1932853248,2127847943,6225920,0,-719257600,71119457c3266927,0,1613758464,1447730701,655360,0c-202768384,2127847934,6291456,0,1081212928,264580240c3217413,0,-887095296,1447730703,917504,0c-202047488,2127847934,6356992,0,-897187840,-825507605c3219792,0,-896532480,1447730703,1048576,0c-201064448,2127847934,6422528,0,1172439040,503796288c3268586,0,1623195648,1447730701,851968,0c-1930035200,2127847943,6488064,0,-1618608128,-1602860935c3227432,0,-1831862272,1447730699,1310720,0c-115081216,2127847934,6553600,0,-1032126464,-397691031c3219595,0,-1835008000,1447730699,655360,0c-1913389056,2127847943,6619136,0,415105024,-137590780c3276515,0,1652555776,1447730610,1048576,0c-1916338176,2127847943,6684672,0,850591744,757750721c3266411,0,1953497088,1447730701,983040,0c-1914830848,2127847943,6750208,0,427884544,-772408989c3265733,0,1607467008,1447730701,851968,0c-1920991232,2127847943,6815744,0,41811968,692864483c3227048,0,1072693248,1447730698,983040,0c-1922433024,2127847943,6881280,0,-1856569344,1478128543c4287126,0,1566572544,1447730701,786432,0c-199950336,2127847934,6946816,0,1765343232,-316169764c37470,0,4194304,0,690028544,0c597688320,2127847103,597688320,2127847103,-839909376,1447730703c-839909376,1447730703,925892608,808528952,1815425588,808530484c858796332,879507765,741422643,825438257,909405237,824980024c926102064,875574636,808528945,1815296305,909456437,825241900c896282935,741553464,959524913,842427443,824981812,808858160c875968108,808528950,1815556915,875573303,875573548,929839414c741553715,825634865,909601842,824980790,943208240,825833324c808528945,1815623993,875704376,808530220,946616121,741815089c808595761,825781303,824980537,808727345,909260908,825306169c1815164468,925905720,892416300,946615097,741814323,825700657c859335732,824981296,943077425,808663148,842083383,1815228720c876163384,842150188,946615606,741488176,825569841,943156281c824980279,909129522,842413932,842083383,1815359545,859190071c808661292,929839156,741357616,942748465,926313520,824981813c926233139,825505388,858860601,1815426099,943271990,858992940c896284984,741946167,942879537,875916345,824981553,959984435c925906284,858860601,1815426099,943011636,858992940,879505712c741619508,825373489,825519155,824980023,875639091,909718380c842083381,1815230521,942880563,942813484,862730291,741554484c808923697,842230838,824981554,925906482,876163692,842083381c1815687477,808466226,875704620,845951283,741816627,926102065c825388085,824980021,825439026,943206764,842083384,1815687219c842282545,858927404,829176112,741816627,858993201,825322545c824979511,926495538,842414444,875704620,929837877,824980535c859190578,858928748,909259052,896283704,824981554,942880818c859124844,808661292,862729778,824981811,926364723,909259372c959656236,829174840,824979765,892548404,858861932,808792364c829175095,824980273,909260341,825569644,825635116,829174579c824981560,909587254,875967084,892743980,862729528,824981811c859256630,859124844,959852844,829175859,741685552,943207985c959540275,824980278,892942134,876163692,909192245,1815164215c892746035,926298412,896284208,741487152,943076913,959802420c824981300,876099126,892810860,909192249,1815490615,859190071c926298412,929837365,741880889,859321905,876112953,824981557c909195574,959985772,925969459,1815491120,959984185,825700652c963393589,741488437,942815025,926510128,824981817,842085431c909719916,925969465,1815426357,842084401,925969456,1815558198c892416049,925969464,1815163704,959524913,925969461,1815361337c892416049,942746680,1815622193,942682161,942746674,1815164722c959854905,876097836,963393074,741815096,909457457,909732921c824981556,825243448,875837804,942746672,1815228984,858862137c959983916,963393849,741618736,942750001,943221814,824980281c892941113,825768044,959523895,1815556662,959919928,943272236c946616373,741947191,825307186,943221810,841758005,875901744c909719660,808594488,1815492661,942879033,942682668,963393329c741684787,842019122,909732918,841756721,842608945,892942700c825371696,1815623219,842084401,825371696,1815426100,875769905c825371702,1815163189,825569329,825371702,1815426357,876032049c825371699,1815097398,943271985,825371704,1815360566,825372977c825371701,1815492150,959721777,825371704,1815492150,909586737c825371698,1815492150,892482097,825371699,1815360566,909586993c825371699,1815557941,959525681,825371703,1815557684,892678961c825371702,1815491635,959984433,825371702,1815230769,925971505c825371705,1815491120,875836465,808594484,1815687992,926233649c808594486,1815163958,842478641,808594487,1815163700,909587505c808594485,1815097394,808989745,959523890,1815165241,842478641c959523895,1815688503,825635889,959523891,1815098677,875836465c959523892,1815556147,825373745,959523895,1815623984,859386673c942746676,1815163193,909521713,942746681,1815426103,909390641c942746674,1815557173,825439025,942746673,1815556915,959525681c942746679,1815098673,842085169,925969458,1815163961,842085169c925969458,1815097911,842085169,925969458,1815294773,959525681c925969463,1815491635,926036785,925969459,1815622961,942879537c909192246,1815230521,859124529,909192247,1815687992,808923953c909192247,1815490615,959984433,909192246,1815556150,808530993c909192244,1815687477,858993713,909192240,1815295284,859124785c909192248,1815163700,959984689,909192247,1815295284,808727857c909192246,1815558452,808531505,909192245,1815163957,959985201c909192248,1815556150,808990513,909192244,1815164214,943142961c909192246,1815361590,876099889,909192244,1815622199,842608690c909192240,1815164215,808530226,909192249,1815558452,875704626c909192241,1815228978,959656242,892415026,1815491641,909390130c892415031,1815622710,875901234,892415027,1815164211,825635122c892415032,1815229488,825635122,875637816,1815426103,825635122c875637816,1815557172,825635122,875637816,1815098673,943010098c858860593,1815229752,808792370,858860597,1815557941,859058482c858860592,1815162931,892547378,858860596,1815622704,875704626c842083377,1815490872,875639090,842083382,1815556150,858796338c842083379,1815163700,842608690,842083376,1815426610,909586482c842083385,1815360561,859189298,842083383,1815360304,942944306c825306166,1815491641,959590450,825306167,1815165240,909193266c825306165,1815491640,926497073,825306166,1815360056,808991025c825306166,1815228472,959658289,825306160,1815360056,892942385c825306166,1815165240,808794161,825306163,1815623225,960050993c842083379,1815623472,892745521,842083379,1815360561,858994481c842083378,1815689521,875575089,842083385,1815163442,876033585c842083383,1815295026,909391409,842083380,1815295026,825374257c842083384,1815295026,960050481,842083378,1815163442,876033329c842083382,1815689521,842347825,842083376,1815426353,892548401c842083376,1815228977,909194545,842083377,1815491888,926495793c825306162,1815099705,943076401,825306169,1815491640,875836465c825306164,1815099190,892482609,825306165,1815296052,808530993c825306164,1815427378,842019889,825306168,1815492656,926495537c808528946,1815623736,926495537,808528946,1815097399,808465457c808528953,1815294261,909128753,808528950,1815688499,925971505c808528953,1815425330,808727601,808528950,1815490608,892744753c943270961,829173811,943142964,943077676,892431414,741552689c875902265,859124076,959197237,1815557940,892679473,876162104c829174065,858798133,875772204,909208629,741356336,858927929c842412396,959198773,1815162931,909391409,859384884,829174578c809055798,875772204,909208629,741882168,926298937,859255148c959197747,1815557940,909588273,892939319,829175865,859189560c859257132,942763057,741816629,876034105,959983980,824980537c909127728,876163436,824981554,859320368,909717868,824981297c926036272,943272300,824980532,959721776,808465004,824980273c959721776,842019436,824979508,926036272,875573868,824979505c892350768,909128300,824981299,825634864,942682732,959198260c1815361593,858796338,943270963,845952569,909390129,859322668c825388080,741552178,859125561,842084972,959199543,1815229494c892547378,892939316,845951282,808662065,875706668,825388086c741356340,875575608,875639404,942420019,1815098421,959656242c825764914,845952052,875901745,825702188,825388084,741947186c892940855,825307756,908867124,1815491636,960049202,909454389c845952568,943012144,909325612,808610870,741881145,825831477c959459948,875313205,1815098936,858796338,926166067,845952561c926103088,909653036,808610864,741814833,842610996,909717868c892090161,1815688752,858798385,825568306,829175605,892744760c808596780,925985841,741487672,892613173,842477932,892090673c1815557682,825636401,842345525,829175606,842610997,875705644c892431413,741946931,825242165,942944620,892088372,1815557425c959591473,808791091,829174073,859322163,825242924,858876980c741750835,909261108,808661356,875312946,1815425336,842478129c926166069,829175345,808989746,808858668,842099766,741423410c909718580,825373036,875312953,1815558451,942682673,842279987c829175352,909389874,942748716,842099767,741879856,926363700c808595820,858535476,1815557689,842084913,942877745,829175862c926495026,859255596,842099765,741423410,875640371,875704684c858534452,1815230516,859189809,858991665,829174070,892743731c942682924,858876981,741815093,909522738,926101868,841757496c1815623477,859386673,858926132,829173816,942813236,925970988c875654193,741617713,825637169,825504108,824980528,1815098167c909128753,875637814,829175865,842479923,909259052,858876983c741356088,926232625,892547436,942421049,829175603,909652787c942814764,825438572,875311920,829174326,859191090,942682924c875704684,824980528,829175608,942682162,1815557932,926232881c858991668,825307500,824980016,808545329,741815862,829174065c858993200,1815557932,926103609,926429484,875837804,942812208c809069622,875311670,946614838,741422135,1815622198,943010872c892418092,858929260,808528946,946615603,741488176,892613169c825833324,875637809,929838647,741684024,942683953,959919980c959523895,929837366,741684024,859386162,876164972,875703352c946614832,741488176,875771186,925972588,909257781,946615348c741946930,875837234,842283116,942812208,946614835,741617719c959524915,909719660,842214456,963393072,741880625,892351539c842217836,892546103,963391543,741356596,892548915,825571692c942877750,963391545,741618485,858992692,859126124,825502772c963392822,741749045,909652532,875837804,859057200,963393337c741814835,909718580,925972844,892611638,963392054,741748784c942814772,926365804,909388857,946615353,741618485,909195060c858929260,926166066,929838641,741880113,942880564,876164460c926166071,879505719,741685559,892418100,943076204,942943281c845951030,741488182,842545204,892809580,942943285,829174328c741946675,808859700,825768300,859321388,959867959,926166072c879505719,875311925,1815490871,741553460,842150709,859124844c942683692,892628019,959851571,879507760,925643573,1815099447c741553460,909129272,859124844,875772204,892628021,960048179c879507505,824980277,842543664,809055340,858796332,896282936c824981300,825832496,808859244,892350764,946614329,824979761c808466224,825768300,942682412,829174065,741879858,943206449c875654200,824980277,875903280,825700716,825306168,1815097904c859191601,808530220,845952054,741684786,942682417,892496950c824981556,875966513,959918700,825306164,1815229488,909717555c959459628,862729783,741422131,943206449,909339704,824981040c909522736,825766764,808528947,1815099701,892679990,808662316c825781297,925906488,808203572,825570668,959460661,841758263c943141425,808531764,841837619,892744241,842084913,875637816c859256628,825243440,825372012,825570866,942813490,875835692c808662839,1815162935,842084909,842085686,741880369,926168113c925905719,812396848,959984940,842296372,908866096,3225905c1010704945,1912617569,2018800755,1886544215,422670368,0c589299712,2127847103,589299712,2127847103,-572522496,1447730703c-572522496,1447730703,539099136,1634495846,1635131965,808788076c573583408,792477231,1986083425,1047819084,979447612,1953722992c1633122388,1010724978,1869494881,1869903169,796158310,1999584318c1647997808,1350132847,792477298,980643959,1047556983,1936750396c1886615354,1886862398,1315125875,1349538678,2020876402,1031302978c790769954,1886862398,1886599795,1010725456,1719155297,1010724210c1718565473,1031282790,892350754,573585460,574454048,875575605c1043276336,1698324796,1663071352,841104760,909325873,1663050288c841104761,808858423,1010708258,2017091887,1047360102,1882874172c1198814066,544042853,1953722992,1701978685,1042445411,1631215932c1953713270,792477231,1919957601,1699181683,1010724207,1936750383c1349546810,2000436850,1949987696,1048076920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010708322,795425399,980892734c1852990827,1983543072,574450785,1043276338,1933211452,1768120688c1998612334,1818326586,573645373,2000436783,1866887738,544437358c1935751799,1030318435,1769095458,1109421153,1801675116,980885538c1936605544,1092762985,1818323314,1634484768,539126627,1634024055c1933669491,574447977,1634300481,1816273004,577463137,1664775968c1092762995,1818323314,1634484768,790784867,980892734,1735287148c1983543072,574450785,1429040741,1998594643,1684628026,1747074409c1313418601,1010708258,1916434223,1010725456,1047804535,546735330c792475956,1047804535,980889404,792477298,1047542391,980889404c2019719284,1953394499,1047817829,1886859068,2020883059,1010727010c980643959,2036625250,1998615120,1030775154,1852796450,1814045285c1030975049,943010082,573584951,1850307104,824327539,909588533c1948262960,1030975049,892677410,573585456,1850303008,757218675c942683445,1629495856,1869112174,1948401010,1851858978,1919903843c1030911043,1042428194,1882874172,1416917874,1918982008,1919950960c574452851,1954047348,1767992400,1010705006,1986083425,1047819084c1731879228,1634607204,574449005,577397857,1819108896,1981955425c891317345,808464432,1010708258,1631215919,1953713270,1630485566c1936879674,1467503732,1047556705,1849319740,1953841519,1953064559c792477231,980643959,2036625250,1010725456,1936750383,1886615354c1999584318,1731880816,1884516466,1768963134,1768962659,1836589155c980643436,1029925232,1953785890,791624304,1701340019,779313517c1852141679,1718381944,1634562671,1865315188,1680828274,1769431410c1819109230,808464943,1768959798,1920300131,1010704997,979593584c1766880878,1047679075,1667854396,1984848698,1763734096,824327524c1634607138,574449005,812270413,959853364,808464441,828059696c1679827549,1919120229,1042424381,1768959804,1315125859,1047679094c1667854396,1984848698,1348692304,1010708338,1667854383,1349938746c1917870953,1768963134,1818376803,1766223977,1010723948,1818376801c1914728553,1651336506,574448741,845433202,792477218,1818376801c1010724969,1953708641,1668572530,1010708328,1667854383,1768710714c1818838640,1882996332,1933206377,1047679088,2017091900,1047360102c1866096956,2015389286,842211901,808596280,1031348258,943207202c573585456,1631338031,1954047290,1031299872,825308194,573585460c1031365408,859255330,573583414,792477231,1719155297,1010724210c1919957601,1699181683,1881173359,1031041906,1667592738,1010705012c1986083425,796160844,1630485566,1936879674,1868908404,1631338093c544107578,807550327,1631338018,1181707834,795634793,1630485566c1047424058,1768959804,1886599779,1010725456,1667854383,1667854394c1768963134,1768962659,1836589155,980643436,1029925232,1953785890c791624304,1701340019,779313517,1852141679,1718381944,1634562671c1865315188,1680828274,1769431410,1819109230,808464943,1768959798c1920300131,1010704997,979593584,1766880878,1047679075,1667854396c1984848698,1763734096,841104740,1634607138,574449005,812270413c825504308,808466486,828059696,1679827549,1919120229,1042424381c1768959804,1315125859,1047679094,1667854396,1984848698,1348692304c1010708338,1667854383,1349938746,1917870953,1768963134,1818376803c1766223977,1010723948,1818376801,1914728553,1651336506,574448741c862210418,792477218,1818376801,1010724969,1953708641,1668572530c1010708328,1667854383,1768710714,1818838640,1882996332,1933206377c1047679088,2017091900,1047360102,1866096956,2015389286,943268413c808859956,1031348258,959525922,573584432,1631338031,1954047290c1031299872,876098338,573583921,1031365408,926036514,573584945c792477231,1719155297,1010724210,1919957601,1699181683,1881173359c1031041906,1667592738,1010705012,1986083425,796160844,1630485566c1936879674,1868908404,1631338093,544107578,807550327,1631338018c1181707834,795634793,1630485566,1047424058,1768959804,1886599779c1010725456,1667854383,1667854394,1886862398,1919367783,1047548784c1735423804,1984848698,1399878215,796020848,1886862398,1919367783c1349538672,1631338098,1919318074,1631338093,1717989178,574453792c808466482,539111480,824327545,876098354,1043276336,1698324796c1663071352,891436408,875704630,1663050288,841104761,808859443c1043276336,979447612,1836213880,1999584318,1731880816,1884516466c1010725456,979593584,543385968,1852599672,1768962675,1747074403c980448372,1668493103,1634559336,1886334579,1836609125,1919903340c1937006957,1735552814,1634886703,1735289207,841968749,792080432c1952672112,577073781,1768963134,1986935395,1348692304,1882996338c1664770921,1917875790,1029990688,539112226,1701667182,539107901c1668506980,572669298,1882143806,1664770921,1917875790,1768963134c1315125859,1667846262,1043296848,1768959804,1986935395,1348692304c1882996338,1647993705,1181772140,1047293033,1647993148,544237932c1835350642,1029989730,1682534946,1010704948,1647993135,1047554412c1933205820,1952805492,1043294307,1768959804,1818376803,1766223977c1010723948,979593584,1917874291,979450942,1836213880,979450942c543581807,807550328,1031348258,790769698,979450942,544503909c574453859,842085941,539111476,574454115,909587250,790769712c1630485566,1919318074,1631338093,1936879674,1868908404,1919950957c574452851,1952671090,1631338018,1282826554,1043297395,979447612c1953722992,1836016967,979450942,1998614124,573579837,979450942c1766223726,1043295340,979447612,1010724460,1667854383,1349546810c792477298,979593584,1046702448,1936750396,1886615354,1886862398c1315125875,1349538678,2020876402,1031302978,790769954,1886862398c1886599795,1010725456,1719155297,1010724210,1718565473,1031282790c875835682,573583927,574454048,875837745,790769712,979450942c544503909,574453859,942946355,539111476,574454115,842609970c1043276336,979447612,1836213880,979450942,1953722992,1836016967c1936879648,1914846580,578052965,979450942,1934390881,1010708340c1882874159,1198814066,1047359333,1886859068,1886599795,1010725456c980643959,2019719284,980892734,2019719284,1953394499,1047817829c1882879804,980892734,1047679088,1866102588,1718773110,1350004588c1952673397,1983543072,574450785,1936482662,1043276389,1647998780c543777897,1635138167,807550316,1010708258,1349663351,792477298c1349663351,792477298,1349532279,2000436850,1010725434,1349663351c2000436850,1919249210,980885614,1030513014,790770210,980892734c1667330163,543649385,1635138167,824327532,1010708258,1181891191c1937010287,1631221536,1768514419,1916871229,577528169,1748662048c1769172545,1916871229,577528169,1698330400,1098150753,1029794163c1769095458,539126881,1935882871,1916871229,577528169,2000436783c1851878458,980885607,1030513014,762209570,539120469,1768045175c574450020,1227712872,1043276366,980889404,1047679090,1949988668c-794767298,-793456450,-796733000,-776220491,1999584396,1010725946c1916434223,1999584318,1010724922,1949988655,1131963000,1702129263c1010725998,1936750383,1652061242,2000436856,1647997808,1350132847c1920409714,574451809,1701736302,1231822882,574452590,926430513c539111478,1936607602,892412477,808859448,1232347170,574452590c943011117,539111472,1936607586,892150333,808466485,1851858978c1919903843,578036285,1668178208,1131573096,574452340,1010704945c1919957601,2018800755,1886544215,1936879648,1948401012,1349810277c1852399980,1631338018,1282826554,1010726003,1684486753,1835101728c1629633893,539126372,1634495846,1635131965,808788076,573583408c792477231,1986083425,1047819084,979447612,1953722992,1633122388c1010724978,1869494881,1869903169,796158310,1999584318,1647997808c1350132847,792477298,980643959,1047556983,1886859068,1919367783c1047548784,1936750396,1886615354,1886862398,1315125875,1349538678c2020876402,1031302978,790769954,1886862398,1886599795,1010725456c1719155297,1010724210,1718565473,1031282790,875967266,573583923c574454048,876097846,790769720,979450942,544503909,574453859c875837236,539111480,574454115,909717555,1043276336,979447612c1836213880,979450942,1953722992,1836016967,1936879648,1914846580c578052965,979450942,1934390881,1010708340,1882874159,1198814066c1047359333,1886859068,1886599795,1010725456,980643959,2019719284c980892734,2019719284,1953394499,1047817829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667330163,543649385c1635138167,824327532,1010708258,1181891191,1937010287,1631221536c1768514419,1916871229,577528169,1748662048,1769172545,1916871229c577528169,1698330400,1098150753,1029794163,1769095458,539126881c1935882871,1916871229,577528169,2000436783,1851878458,980885607c1030513014,762209570,539120469,1768045175,574450020,1227712872c1043276366,980889404,1047679090,1949988668,-777793474,-776417145c-793390974,1015861691,1949988655,1999584318,1010725434,1882879791c1999584318,1652061242,1852785528,1953391988,1999584318,1949987696c1048076920,1936750396,1685021242,544362617,1885434487,1869488701c539125102,1936607596,892412477,808859448,1232216098,574452590c926430513,539111478,1936607604,892150333,808859440,1231167522c574452590,925906221,539111478,1751346785,574452335,1629495924c1869112174,1920222066,573645373,979450942,1953722992,1633122388c1881174130,1031041906,2019914786,1634488436,1042443881,1631215932c1953713270,979450942,1847616615,1030057313,1784963362,1835409442c574447980,543973750,808464437,1043276336,979447612,1934390881c792477300,1919957601,2018800755,1886544215,979450942,1967222638c1768320884,1010708340,1936750383,1685021242,1047679097,1886859068c1937193587,2000436848,2000319344,1010724979,980643959,1400262243c544362608,1866627188,824327544,1010708258,980643959,1917874291c979450942,1836213880,979450942,543581807,824327544,858928947c539111474,874659193,875573297,1043276336,1698324796,1663071352c958545272,808597296,2036539426,858923581,808465456,1010708258c2017091887,1047360102,1882874172,1198814066,544042853,1953722992c1701978685,1042445411,1631215932,1953713270,792477231,1919957601c1699181683,1010724207,1936750383,1349546810,2000436850,1949987696c1048076920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1768120688c1998612334,1818326586,573645373,2000436783,1866887738,544437358c1935751799,1030318435,1769095458,539126881,1097349751,1030321006c1769095458,539126881,1634024055,1933669491,574447977,1634300481c1998594668,1030972218,1769095458,790785121,980892734,1735287148c1983543072,574450785,1429040741,1998594643,1684628026,1747074409c1313418601,1010708258,1916434223,1010725456,1047804535,792503248c1047804535,980889404,792477298,1047542391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667330163,543649385c1635138167,824327532,1010708258,1181891191,1937010287,1631221536c1768514419,1916871229,577528169,1748662048,1769172545,1916871229c577528169,1698330400,1098150753,1029794163,1769095458,539126881c1935882871,1916871229,577528169,2000436783,1851878458,980885607c1030513014,762209570,539120469,1768045175,574450020,1227712872c1043276366,980889404,1047679090,1949988668,1015533886,1949988655c1999584318,1010725434,1882879791,980892734,2000436848,1917874234c98089273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634759482,1735289187,1983543072c574450785,1043276337,1916434236,1953394502,980885619,1768125281c1092762985,1818323314,980885538,1936605544,1092762985,1818323314c980885538,1953718629,1634300737,1916871229,577528169,1664775968c1092762995,1818323314,1010708258,1634482807,1998612334,1818326586c1852121661,575886637,1647998752,1030317161,761882658,790777417c1999584318,1917874746,980892734,-1244643724,980889404,792477300c1047673463,980889404,2000436848,1010724922,1349532279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886599799,1852400481,980885607,1030513014c790769954,980892734,1852786290,1998615412,1668505914,574450025c1634300481,1998594668,1849780282,574450035,1634300481,1998594668c1935762746,1769161076,1092762977,1818323314,980885538,574452579c1634300481,1043276396,1815770940,543649377,1635138167,1696742764c1398091118,980885538,1768188258,1768432189,575555885,792477231c1349663351,2000436850,-801213382,1999584445,1010725946,1916434223c1999584318,1010724922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1768120688,1998612334,1818326586,573645373c2000436783,1866887738,544437358,1935751799,1030318435,1769095458c539126881,1097349751,1030321006,1769095458,539126881,1634024055c1933669491,574447977,1634300481,1998594668,1030972218,1769095458c790785121,980892734,1735287148,1983543072,574450785,1429040741c1998594643,1684628026,1747074409,1313418601,1010708258,1916434223c1010725456,1047804535,792508624,1047804535,980889404,792477298c1047542391,1882879804,980892734,1047679088,1866102588,1718773110c1350004588,1952673397,1983543072,574450785,1936482662,1043276389c1647998780,543777897,1635138167,807550316,1010708258,1349663351c792477298,1349663351,792477298,1349532279,2000436850,1010725434c1349663351,2000436850,1919249210,980885614,1030513014,790770210c980892734,1667330163,543649385,1635138167,824327532,1010708258c1181891191,1937010287,1631221536,1768514419,1916871229,577528169c1748662048,1769172545,1916871229,577528169,1698330400,1098150753c1029794163,1769095458,539126881,1935882871,1916871229,577528169c2000436783,1851878458,980885607,1030513014,762209570,539120469c1768045175,574450020,1227712872,1043276366,980889404,1047679090c1949988668,1018875966,1949988655,1999584318,1010725434,1882879791c1999584318,1652061242,1852785528,1953391988,1999584318,1949987696c1048076920,1936750396,1685021242,544362617,1885434487,1869488701c539125102,1936607596,892412477,808859448,1232216098,574452590c926430513,539111478,1936607604,842539581,573584436,1850303008c941768051,808727602,1851858978,1919903843,578036285,1668178208c1131573096,574452340,1010704945,1919957601,2018800755,1886544215c1936879648,1948401012,1349810277,1852399980,1631338018,1282826554c1010726003,1684486753,1835101728,1629633893,539126372,1634495846c1635131965,808788076,573583408,792477231,1986083425,1047819084c979447612,1953722992,1633122388,1010724978,1869494881,1869903169c796158310,1999584318,1647997808,1350132847,792477298,980643959c1047556983,1886859068,1735866983,792477296,1919367777,1768452193c1952531555,792477281,1919367777,1768452193,792477283,1631219831c1869112174,792477298,1919171191,1852405601,792477287,1127900013c1667854184,1832664677,1631992419,1633840236,1010723683,1768962679c1010725987,1919367798,544241007,574448745,1885431923,573595493c2037674784,574449004,1769172848,1852795252,1935827258,1953852527c1634548581,1852401522,1717922861,858864244,1882534702,1634548596c1852401522,1886352429,775433530,997486648,1952737655,858864232c997486645,1734960488,909800552,1882664498,1663050356,1685221231c1734963823,574451305,741815858,909586733,1868767266,1935962735c1030060649,808923682,842083376,1042428981,1731884604,1886744434c1029990688,1634235170,811558256,1953701922,1030057081,1936683042c1869182057,1650539118,1970040691,1815831924,980706917,993474098c980447092,909586733,1684633403,842688628,993013815,1734960488c689992808,0,146800640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1815294001,859060529,825699378,117519925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929824830,122763577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825373440,125905973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929837108,741553459,85013041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959447102,842151222c959199286,825636404,267465525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925630526,53555508,0,65536,51380224c1983643648,1634235194,2037671280,1763730800,1596079460,808464504c829710128,539111986,1919905635,2053731172,841104741,808465969c909193772,539111472,1886599791,824327540,539111986,1752457584c745349693,808857906,843086193,2020684608,893400128,910195057c2020685632,960510016,909193836,824979504,808727609,826308977c825311280,826308721,858865714,826308977,892420148,826308721c925974582,1042441592,1933211196,1802465908,1869226085,1953721961c1030057081,1953066274,790786661,980827198,1836216166,1935764597c980827198,1902452838,1881292142,543453042,1734960488,958428264c573583648,1983659567,1696622138,574451313,1685025392,1768253472c544499815,573906996,1983659567,1696622138,574451313,544044403c808465461,807415840,1010708258,543570550,1030648165,1836413730c909193760,825368624,807415862,1010708258,543570550,1030648165c1836413730,808727840,843063344,790769696,980827198,1902452838c1931623790,807431541,540229664,808857906,1010708258,543570550c1030648165,1836413730,808727840,876617776,790769696,980827198c1902452838,1931623790,807431541,540360736,808857906,1010708258c543570550,1030648165,1836413730,808727840,910172208,790769696c980827198,1902452838,1931623790,840985973,540030513,807417664c1010708258,543570550,1030648165,1836413730,840970272,808465969c808727840,1043276336,1715107388,1852925216,1970479677,540024941c875837745,825368624,790769718,980827198,1902452838,1931623790c807431541,808534048,808727840,1043276336,1715107388,1852925216c1970479677,825368685,1075851318,807416113,1010708258,543570550c1030648165,1836413730,1075851296,891302449,573583412,1983659567c1696622138,574451313,544044403,808857906,858865696,790769696c980827198,1902452838,1931623790,807431541,875642912,808727840c1043276336,1715107388,1852925216,1970479677,540024941,540356928c808857906,1010708258,1715107375,1970106991,1047748972,1882879548c543716449,1684107879,1953391977,1885431923,1030451045,539128866c1868773999,1667591790,1887007860,1914846565,578052965,2019914784c2020565620,1952671090,741351997,808596276,909193772,1076637744c1043276337,980823868,1885431923,1887007845,822099557,943273778c842558518,875968309,50409785,0,65536,48889856c1983643648,1634235194,2037671280,1763730800,1596079460,808464504c829710128,539112498,1919905635,2053731172,841104741,808465969c909193772,539111472,1886599791,824327540,539112498,1752457584c745349693,808988721,1081700656,1899511863,1077493880,2037461041c1076965696,2020684337,1077096768,1853371441,829252979,808466480c808545324,741355576,808857906,824995120,808466480,909193836c824979504,808466480,1835361902,942682412,2037461040,943732544c960526449,1898983744,825311353,1899114816,858865784,2016686400c577070702,980827198,1869771891,1780508011,1936615791,1701607796c1768759869,577922420,1983659567,1919903290,1634497901,1983659635c1696622138,574451313,1634563443,1701603182,874524704,573579317c1983659567,1696622138,574451313,544436067,808988721,809508912c1010708258,543570550,1030648165,1852404514,942682400,1075851312c1043276336,1715107388,1852925216,1970479677,808525933,540028984c826286128,1010708258,543570550,1030648165,1836413730,942682400c1075851312,573579313,1983659567,1696622138,574451313,544044403c808988721,540024880,790770240,980827198,1902452838,1931623790c824208757,808466480,540164128,1043276336,1715107388,1852925216c1970479677,808525933,540028984,573579312,1983659567,1696622138c574451313,544044403,808525872,540028984,808988721,1043276336c1715107388,1852925216,1970479677,808525933,540028984,807417664c1010708258,543570550,1030648165,1836413730,942682400,1075851312c573579320,1983659567,1696622138,574451313,544044403,960503856c942682400,790769712,980827198,1902452838,1931623790,824208757c808466480,808534048,790769696,980827198,1902452838,1931623790c807431541,825311264,942682400,790769712,980827198,1902452838c1931623790,807431541,842088480,942682400,790769712,1982807102c1919903290,1634497901,1983659635,1952542778,1919361128,1701405793c1752396910,1868918881,1948401003,980361250,1852731235,1953784677c1030058105,1667592738,1948263028,1651800165,1702000751,574452835c1076638528,876620853,573980716,792477231,1752382070,1952804961c1046835321,943273216,23148856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960036926c135345719,0,663748608,1447730500,-2110783488,1447730698c-1104150528,1447730700,1978662912,1447730703,1272971264,1447730696c-1231028224,1447730696,-2042626048,1447730701,-1835008000,1447730409c-2058354688,1447730696,665845760,1447730500,-125829120,1447730696c-246415360,1447730701,-2019557376,1447730701,-2059403264,1447730703c-523239424,1447730700,-1105199104,1447730696,716177408,1447730697c145752064,1447730702,245366784,1447730702,-2144337920,1447730703c-256901120,1447730701,238026752,1447730697,-1013972992,1447730437c190840832,1447730490,334495744,1447730702,-837812224,1447730696c112197632,1447730701,372244480,1447730702,855638016,1447730697c374341632,1447730702,376438784,1447730702,378535936,1447730702c244318208,1447730703,228589568,1447730703,380633088,1447730702c-74448896,1447730696,568328192,1447730697,1980760064,1447730703c-2022703104,1447730696,1698693120,1447730589,403701760,1447730702c472907776,1447730702,103809024,1447730696,279969792,1447730697c-1069547520,1447730696,503316480,1447730702,1296039936,1447730611c1000341504,1447730699,-810549248,1447730696,-225443840,1447730695c2069889024,1447730696,1030750208,1447730699,740294656,1447730592c1067450368,1447730699,1186988032,1447730699,-774897664,1447730696c416284672,1447730442,540016640,1447730702,81788928,1447730490c1315962880,1447730699,-270532608,1447730499,1405091840,1447730699c-208666624,1447730701,542113792,1447730702,-114294784,1447730499c1486880768,1447730699,816840704,1447730697,-1183842304,1447730402c76546048,1447730602,-109051904,1447730701,29360128,1447730500c2015363072,1447730703,-514850816,1447730700,929038336,1447730697c71303168,1447730500,109051904,1447730500,-590348288,1447730696c-94371840,1447730695,-228589568,1447730439,-150994944,1447730695c24117248,1447730490,-783286272,1447730693,-460324864,1447730392c111149056,1447730500,629145600,1447730697,761266176,1447730697c-41943040,1447730693,1455423488,1447730697,-18874368,1447730439c-381681664,1447730693,-1885339648,1447730409,-348127232,1447730696c-148897792,1447730703,447741952,1447730697,-1892679680,1447730473c544210944,1447730702,-2097152,1447730703,115343360,1447730704c238026752,1447730704,546308096,1447730702,-67108864,1447730701c363855872,1447730704,-65011712,1447730701,-62914560,1447730701c-60817408,1447730701,-58720256,1447730701,1524629504,1447730699c448790528,1447730704,1526726656,1447730699,1961885696,1447730703c181403648,1447730500,-1257242624,1447730696,1602224128,1447730696c279969792,1447730699,204472320,1447730500,1523580928,1447730697c-1161822208,1447730472,1556086784,1447730696,1945108480,1447730703c-1269825536,1447730440,-341835776,1447730604,1199570944,1447730703c716177408,1447730704,-503316480,1447730439,769654784,1447730704c819986432,1447730704,-1382023168,1447730696,-1325400064,1447730703c-1357905920,1447730703,227540992,1447730500,-1898971136,1447730696c250609664,1447730500,403701760,1447730697,165675008,1447730407c-1952448512,1447730696,2142240768,1447730696,978321408,1447730704c1986002944,1447730696,639631360,1447730490,84934656,1447730694c506462208,1447730703,845152256,1447730703,-570425344,1447730693c2070937600,1447730437,1016070144,1447730704,1018167296,1447730704c1020264448,1447730704,1022361600,1447730704,1024458752,1447730704c1026555904,1447730704,1028653056,1447730704,1030750208,1447730704c462422016,1447730442,1785724928,1447730600,1934622720,1447730696c1691353088,1447730696,-398458880,1447730392,1032847360,1447730704c1094713344,1447730704,1096810496,1447730704,-2117074944,1447730696c1175453696,1447730704,1205862400,1447730704,1133510656,1447730612c-1588592640,1447730541,2068840448,1447730612,1244659712,1447730704c1308622848,1447730704,-301989888,1447730436,653262848,1447730444c-1066401792,1447730580,-1022361600,1447730580,1408237568,1447730704c1429209088,1447730704,1204813824,1447730696,1450180608,1447730704c1452277760,1447730704,1490026496,1447730704,1510998016,1447730704c-317718528,1447730580,1541406720,1447730704,1085276160,1447730589c-435159040,1447730696,1571815424,1447730704,1528823808,1447730699c1471152128,1447730589,1657798656,1447730704,1733296128,1447730704c1772093440,1447730704,812646400,1447730589,1862270976,1447730704c1947205632,1447730704,2067791872,1447730704,-2116026368,1447730704c-2085617664,1447730704,-2055208960,1447730704,-2013265920,1447730704c-1971322880,1447730704,-1884291072,1447730704,1993342976,1447730499c-1840250880,1447730704,1530920960,1447730699,898629632,1447730696c741867520,943273521,858876982,741814581,875706161,858876984c741881909,842348337,858876979,741881909,959919921,858876985c741814581,925906993,858876980,741880372,842217521,858876979c741750834,926234673,858876978,741945393,808990769,842099768c741881656,858798385,842099761,741618484,825506097,842099761c741487409,859257137,842099768,741683760,892877105,825322550c741945657,825241650,825322548,741554232,858861618,825322546c741554232,909258802,825322547,741554232,959655986,825322548c741619001,942944306,842099765,741422640,959787058,842099760c741685297,959852594,842099765,741814835,943140914,842099767c741356597,959983666,842099762,741422903,960049202,858876983c741553968,942682418,858876984,741880372,959525170,858876979c741553976,959590706,875654200,741814579,959656242,875654192c741881655,909390130,892431416,741620018,875901234,892431415c741945400,808857906,909208624,741946675,892743986,909208626c741685048,926298418,925985848,741814324,926298418,925985848c741881145,926298418,942763064,741553972,892743986,942763058c741553465,926232882,959540275,741816627,959721778,959540277c37827640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922762853,858876977c2177073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61931520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738213477,1815230002,808793656,808727340c2177132,0,65536,262144,1431175168,2113948748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892338238,959983916,30488631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1811955301,38875192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805322341,64043063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1815622454,892679729,825306165,1815623478c99694129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1815216190,925905457c825372972,829173809,21049397,0,65536,19464192c1983643648,1634235194,2037671280,1763730800,1596079460,808464504c829710128,539111991,1919905635,2053731172,841104741,808465969c909193772,539111472,1886599791,824327540,539111991,1030382689c808595746,539111472,1752457584,812458557,845951296,808465969c745366828,808857906,825388080,1076899894,1042441522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892824624,21050424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872431205,909455660c2176563,0,65536,262144,1431175168,2113948748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909259520,21049399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943273010,875902257,842283372,30487609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825505644c30487092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892796990,825634871,86061366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909718272c75577452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942407742c38877237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822099557,859257143,959461740,90255671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889208421c85013810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956317285,825766188c120665141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909390848,892955701,858995001,111229236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808202240c808202348,808202348,30486636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808202348,808202348,808202348,30486636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825374258,829175092,959655991c42022451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892928062,42021174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858849342,87109689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825700917,1815099192,858994233,809054771,44117048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838876773,1815427127,117519153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42682672,945894700,5,612368384,2127847103c612368384,2127847103,-1723858944,1447730704,-1723858944,1447730704c925892608,808528952,1815425588,808530484,858796332,879507765c741422643,825438257,909405237,824980024,926102064,875574636c808528945,1815296305,909456437,825241900,896282935,741553464c959524913,842427443,824981812,808858160,875968108,808528950c1815556915,875573303,875573548,929839414,741553715,825634865c909601842,824980790,943208240,825833324,808528945,1815623993c875704376,808530220,946616121,741815089,808595761,825781303c824980537,808727345,909260908,825306169,1815164468,925905720c892416300,946615097,741814323,825700657,859335732,824981296c943077425,808663148,842083383,1815228720,876163384,842150188c946615606,741488176,825569841,943156281,824980279,909129522c842413932,842083383,1815359545,859190071,808661292,929839156c741357616,942748465,926313520,824981813,926233139,825505388c858860601,1815426099,943271990,858992940,896284984,741946167c942879537,875916345,824981553,959984435,925906284,858860601c1815426099,943011636,858992940,879505712,741619508,825373489c825519155,824980023,875639091,909718380,842083381,1815230521c942880563,942813484,862730291,741554484,808923697,842230838c824981554,925906482,876163692,842083381,1815687477,808466226c875704620,845951283,741816627,926102065,825388085,824980021c825439026,943206764,842083384,1815687219,842282545,858927404c829176112,741816627,858993201,825322545,824979511,926495538c842414444,875704620,929837877,824980535,859190578,858928748c909259052,896283704,824981554,942880818,859124844,808661292c862729778,824981811,926364723,909259372,959656236,829174840c824979765,892548404,858861932,808792364,829175095,824980273c909260341,825569644,825635116,829174579,824981560,909587254c875967084,892743980,862729528,824981811,859256630,859124844c959852844,829175859,741685552,943207985,959540275,824980278c892942134,876163692,909192245,1815164215,892746035,926298412c896284208,741487152,943076913,959802420,824981300,876099126c892810860,909192249,1815490615,859190071,926298412,929837365c741880889,859321905,876112953,824981557,909195574,959985772c925969459,1815491120,959984185,825700652,963393589,741488437c942815025,926510128,824981817,842085431,909719916,925969465c1815426357,842084401,925969456,1815558198,892416049,925969464c1815163704,959524913,925969461,1815361337,892416049,942746680c1815622193,942682161,942746674,1815164722,959854905,876097836c963393074,741815096,909457457,909732921,824981556,825243448c875837804,942746672,1815228984,858862137,959983916,963393849c741618736,942750001,943221814,824980281,892941113,825768044c959523895,1815556662,959919928,943272236,946616373,741947191c825307186,943221810,841758005,875901744,909719660,808594488c1815492661,942879033,942682668,963393329,741684787,842019122c909732918,841756721,842608945,892942700,825371696,1815623219c842084401,825371696,1815426100,875769905,825371702,1815163189c825569329,825371702,1815426357,876032049,825371699,1815097398c943271985,825371704,1815360566,825372977,825371701,1815492150c959721777,825371704,1815492150,909586737,825371698,1815492150c892482097,825371699,1815360566,909586993,825371699,1815557941c959525681,825371703,1815557684,892678961,825371702,1815491635c959984433,825371702,1815230769,925971505,825371705,1815491120c875836465,808594484,1815687992,926233649,808594486,1815163958c842478641,808594487,1815163700,909587505,808594485,1815097394c808989745,959523890,1815165241,842478641,959523895,1815688503c825635889,959523891,1815098677,875836465,959523892,1815556147c825373745,959523895,1815623984,859386673,942746676,1815163193c909521713,942746681,1815426103,909390641,942746674,1815557173c825439025,942746673,1815556915,959525681,942746679,1815098673c842085169,925969458,1815163961,842085169,925969458,1815097911c842085169,925969458,1815294773,959525681,925969463,1815491635c926036785,925969459,1815622961,942879537,909192246,1815230521c859124529,909192247,1815687992,808923953,909192247,1815490615c959984433,909192246,1815556150,808530993,909192244,1815687477c858993713,909192240,1815295284,859124785,909192248,1815163700c959984689,909192247,1815295284,808727857,909192246,1815558452c808531505,909192245,1815163957,959985201,909192248,1815556150c808990513,909192244,1815164214,943142961,909192246,1815361590c876099889,909192244,1815622199,842608690,909192240,1815164215c808530226,909192249,1815558452,875704626,909192241,1815228978c959656242,892415026,1815491641,909390130,892415031,1815622710c875901234,892415027,1815164211,825635122,892415032,1815229488c825635122,875637816,1815426103,825635122,875637816,1815557172c825635122,875637816,1815098673,943010098,858860593,1815229752c808792370,858860597,1815557941,859058482,858860592,1815162931c892547378,858860596,1815622704,875704626,842083377,1815490872c875639090,842083382,1815556150,858796338,842083379,1815163700c842608690,842083376,1815426610,909586482,842083385,1815360561c859189298,842083383,1815360304,942944306,825306166,1815491641c959590450,825306167,1815165240,909193266,825306165,1815491640c926497073,825306166,1815360056,808991025,825306166,1815228472c959658289,825306160,1815360056,892942385,825306166,1815165240c808794161,825306163,1815623225,960050993,842083379,1815623472c892745521,842083379,1815360561,858994481,842083378,1815689521c875575089,842083385,1815163442,876033585,842083383,1815295026c909391409,842083380,1815295026,825374257,842083384,1815295026c960050481,842083378,1815163442,876033329,842083382,1815689521c842347825,842083376,1815426353,892548401,842083376,1815228977c909194545,842083377,1815491888,926495793,825306162,1815099705c943076401,825306169,1815491640,875836465,825306164,1815099190c892482609,825306165,1815296052,808530993,825306164,1815427378c842019889,825306168,1815492656,926495537,808528946,1815623736c926495537,808528946,1815097399,808465457,808528953,1815294261c909128753,808528950,1815688499,925971505,808528953,1815425330c808727601,808528950,1815490608,892744753,943270961,829173811c943142964,943077676,892431414,741552689,875902265,859124076c959197237,1815557940,892679473,876162104,829174065,858798133c875772204,909208629,741356336,858927929,842412396,959198773c1815162931,909391409,859384884,829174578,809055798,875772204c909208629,741882168,926298937,859255148,959197747,1815557940c909588273,892939319,829175865,859189560,859257132,942763057c741816629,876034105,959983980,824980537,909127728,876163436c824981554,859320368,909717868,824981297,926036272,943272300c824980532,959721776,808465004,824980273,959721776,842019436c824979508,926036272,875573868,824979505,892350768,909128300c824981299,825634864,942682732,959198260,1815361593,858796338c943270963,845952569,909390129,859322668,825388080,741552178c859125561,842084972,959199543,1815229494,892547378,892939316c845951282,808662065,875706668,825388086,741356340,875575608c875639404,942420019,1815098421,959656242,825764914,845952052c875901745,825702188,825388084,741947186,892940855,825307756c908867124,1815491636,960049202,909454389,845952568,943012144c909325612,808610870,741881145,825831477,959459948,875313205c1815098936,858796338,926166067,845952561,926103088,909653036c808610864,741814833,842610996,909717868,892090161,1815688752c858798385,825568306,829175605,892744760,808596780,925985841c741487672,892613173,842477932,892090673,1815557682,825636401c842345525,829175606,842610997,875705644,892431413,741946931c825242165,942944620,892088372,1815557425,959591473,808791091c829174073,859322163,825242924,858876980,741750835,909261108c808661356,875312946,1815425336,842478129,926166069,829175345c808989746,808858668,842099766,741423410,909718580,825373036c875312953,1815558451,942682673,842279987,829175352,909389874c942748716,842099767,741879856,926363700,808595820,858535476c1815557689,842084913,942877745,829175862,926495026,859255596c842099765,741423410,875640371,875704684,858534452,1815230516c859189809,858991665,829174070,892743731,942682924,858876981c741815093,909522738,926101868,841757496,1815623477,859386673c858926132,829173816,942813236,925970988,875654193,741617713c825637169,825504108,824980528,1815098167,909128753,875637814c829175865,842479923,909259052,858876983,741356088,926232625c892547436,942421049,829175603,909652787,942814764,825438572c875311920,829174326,859191090,942682924,875704684,824980528c829175608,942682162,1815557932,926232881,858991668,825307500c824980016,808545329,741815862,829174065,858993200,1815557932c926103609,926429484,875837804,942812208,809069622,875311670c946614838,741422135,1815622198,943010872,892418092,858929260c808528946,946615603,741488176,892613169,825833324,875637809c929838647,741684024,942683953,959919980,959523895,929837366c741684024,859386162,876164972,875703352,946614832,741488176c875771186,925972588,909257781,946615348,741946930,875837234c842283116,942812208,946614835,741617719,959524915,909719660c842214456,963393072,741880625,892351539,842217836,892546103c963391543,741356596,892548915,825571692,942877750,963391545c741618485,858992692,859126124,825502772,963392822,741749045c909652532,875837804,859057200,963393337,741814835,909718580c925972844,892611638,963392054,741748784,942814772,926365804c909388857,946615353,741618485,909195060,858929260,926166066c929838641,741880113,942880564,876164460,926166071,879505719c741685559,892418100,943076204,942943281,845951030,741488182c842545204,892809580,942943285,829174328,741946675,808859700c825768300,859321388,959867959,926166072,879505719,875311925c1815490871,741553460,842150709,859124844,942683692,892628019c959851571,879507760,925643573,1815099447,741553460,909129272c859124844,875772204,892628021,960048179,879507505,824980277c842543664,809055340,858796332,896282936,824981300,825832496c808859244,892350764,946614329,824979761,808466224,825768300c942682412,829174065,741879858,943206449,875654200,824980277c875903280,825700716,825306168,1815097904,859191601,808530220c845952054,741684786,942682417,892496950,824981556,875966513c959918700,825306164,1815229488,909717555,959459628,862729783c741422131,943206449,909339704,824981040,909522736,825766764c808528947,1815099701,892679990,808662316,825781297,925906488c808203572,825570668,959460661,841758263,943141425,808531764c841837619,892744241,842084913,875637816,859256628,825243440c825372012,825570866,942813490,875835692,808662839,1815162935c842084909,842085686,741880369,926168113,925905719,812396848c959984940,842296372,908866096,1815165233,842019380,875902508c842296373,908866866,1815360825,892416820,859387692,859073584c959198265,1815621936,959657012,926234924,875850800,824980022c925905200,942945388,808528948,1815098166,925906228,808530220c879505976,741619764,842346801,875850800,824981811,876034097c959657068,842083380,1815687728,959722292,825372972,879505719c741683507,942813745,842296372,824981300,875901746,875836780c875836464,824980272,943011632,943010101,808938548,926167859c808204598,942945644,842346548,841758772,943141425,808531764c875916339,892351544,741880882,926036274,825701432,963392304c858798386,909325112,875835692,808662839,1815689526,809054777c858994739,875637814,859256628,960050736,926495084,808924208c741486905,842412600,942749240,842558521,909587253,741355576c925907255,959854902,959540278,808989240,842019127,825831724c858798393,1815099698,875771441,959920436,824979760,909326393c859191605,959540277,875901493,943142706,825831724,825635641c1815622193,825243441,926232628,824980281,858928439,825833017c942763056,825833526,825767992,876163372,825242680,1815294000c858798137,892481846,942746672,859255349,892547633,892940652c876099379,741816118,808661041,825767216,829175088,892810806c859255353,959523896,909260852,942813235,892744044,808466481c741684785,842020657,925904944,896282933,892613687,892549170c825505580,892613939,946615348,892876848,909130039,892483628c909195059,896284217,943010615,875639859,842610476,842479412c829174067,858928439,925905464,959523888,808989237,825637172c875573612,892549174,741421619,909718325,909391155,875916342c876163120,741617973,959854641,959723824,829175605,909522488c959852857,942746681,926366006,909654065,825833324,960051250c824980534,909129778,892942389,808938548,892483383,741355577c808596536,909326641,959540272,909260852,808859445,825307436c959592756,1815295282,926298167,892350775,959523893,875967288c892678710,859189612,892547636,741620017,926101554,842086198c829173816,926103095,808988723,892415024,925906489,808858681c942684268,892614196,942421040,942945844,875836215,959657324c959525169,824980536,960049465,859190576,808610869,859255605c842477873,825505836,926167089,946614580,909391920,959854901c959461676,926103857,896283191,825309491,842478641,943206700c960050486,1815165239,825308216,892810288,859122742,825307449c1815361593,842348337,892810548,925643832,875771188,859387449c892483692,925972275,824981045,808792376,959657785,809004088c926234680,741748793,859124280,959852855,942763062,959460657c943272759,942684204,959919416,829175344,858927159,875836471c959523896,892744504,875902265,842609004,875770416,741882162c892548149,892679985,942763057,808727093,842413363,825766188c943274041,1815427385,808663089,875574841,824980792,842608953c909455669,808545329,808923185,943010360,859189548,875837236c1815098681,808662833,825702193,824979508,825767479,842151480c959540278,825243443,926364208,808923436,859191345,1815361591c875837237,875900981,942746675,926102582,942946614,892875116c859387698,741881142,842348849,808531766,829175352,942747703c876165430,925969456,926495024,892876344,809056108,825702455c824979767,942815289,808531760,909208626,858928179,876163381c858796588,825701943,1815099442,942749489,909324598,942746672c842609205,909193781,926495084,959919152,741816118,842412600c942749240,875916345,892940848,741355570,859058225,859191090c829175347,825569591,942880560,942746680,842609205,909193781c926495084,959919152,741816118,842412600,942749240,875916345c825832496,741879864,859058225,859191090,829175347,825569591c942880560,942746680,842609205,909193781,825831788,825571641c741421620,892809265,909391416,896284472,959459380,959525936c875573548,909586995,1815360563,892417841,859254833,824981560c959591736,825374002,959540278,926167095,926365241,808727852c959722032,896282932,842018868,942944825,859256108,943010872c829174834,909326393,909457717,909192247,842413625,942879026c876033388,858862900,892089137,875574324,858797108,808727916c858863922,892088889,842018868,942944825,875573612,909586995c741749555,892417841,859254833,829175864,959591736,825374002c959523894,926167095,926365241,808727916,959722032,892088628c842149940,909457461,859256172,943010872,824980530,909326393c909457717,909208631,842413625,942879026,876033324,858862900c896283441,875574324,858797108,808859948,942878773,946615861c875967799,842086706,825241900,942683952,1815622962,892548149c892678199,808528944,875966515,892743992,859320684,858862646c741356343,875574325,808988985,809004088,909194295,741880369c808529969,842543159,896284725,926233396,808793392,858796332c942945840,1815426609,909326385,926101812,892088371,959721524c942684209,808727916,842609200,824981556,842216496,858994231c925985846,808531249,943207223,892875052,892483890,1815490866c808925489,909719348,959199031,876164658,892875833,842283372c875706422,942420016,825505584,909457461,825241964,942683952c741881138,892548149,892678199,808545328,875966515,892743992c859320620,858862646,1815098167,892809265,842085688,959198777c876164658,909259833,825241964,942683952,741881138,892548149c892678199,808545328,875966515,892743992,859320620,858862646c1815098167,892809265,842085688,824981049,943011632,842543413c808545333,926036788,859058998,825700652,925905205,1815623731c842348593,842347065,824981041,875575097,926300471,875916343c875704368,741422137,842019893,892876082,959933494,825702192c741356085,942684217,959526706,959540280,892613168,942880818c859386156,858928689,1815099703,892809265,959854136,824981305c943011632,858993205,809004087,909194295,741552433,808529969c842543159,896284725,926233396,808793392,858796332,942945840c1815426609,909326385,926101812,942420019,875967799,842086706c842283372,875706422,942420016,825505584,909457461,825241964c942683952,741881138,892417841,859254833,829175095,825243449c960050736,808528945,876033844,842479928,943206764,959920178c741880885,926102581,875836977,909208633,808531000,959920183c892940588,825832243,1815557945,892876849,959525684,824980274c875574064,875573557,859139125,942813497,741750328,943077425c959657783,829176121,892810806,959918393,942746672,808466232c808859703,825831788,909391924,741684789,808990517,909718069c808610869,825833777,876099380,842019372,892745008,1815097910c842348849,808531766,925642809,892547380,926497073,892483692c909195059,925644345,892547380,876033333,942684268,959919416c824981040,842216496,858994231,943287350,858929200,741881400c892876849,959525684,829174578,808925240,876099376,943139893c808464953,1815427124,892941625,825765938,859122736,942815289c1815099442,959854385,842347314,824981305,842479161,825833272c942763065,959918645,943075384,909717804,808793145,1815097912c859126065,959527219,824979768,909652023,909324595,859386220c825307699,741751089,825243441,926103096,829174840,942747703c876165430,808528944,960051506,943207984,858863724,808794417c824980020,959854901,943010617,876178484,842478131,741879859c943077425,842479159,829175350,959787833,859255350,808528949c909127731,959723056,959461740,926103857,942420534,892809524c808597302,942684268,959788596,959199542,909324344,808792625c858796396,825503793,741946161,842216505,842150455,909208630c859255859,808530488,876033324,926495796,946614328,892941620c825634864,942684204,959788596,946616630,942880050,909586488c825505580,892679475,946615351,892876848,909130039,825505836c808597303,946614328,909391920,959854901,909588524,892810038c829173814,942684208,842215987,942746672,909194545,825438263c859060588,808596279,824980019,842479408,842477875,926444596c926103094,741618482,859125809,959461171,829174836,959461424c825372977,942746681,909194545,942813239,942749804,925905712c1815096370,808726579,875575096,913059884,909325621,909652524c858929459,959540274,875967288,942945843,859189548,892547636c1815361841,926101554,842086198,824979512,926103095,808988723c892431408,925906489,808858681,942684204,892614196,946615344c875573304,909588273,909521196,808792115,1815427378,892876337c842084914,824979763,892481591,808595762,842558515,959853365c741946417,858862647,926233909,809004084,926234680,741748793c875968561,943077171,829173816,892548409,943011378,842607670c859189558,1815556405,876099121,943077424,925644849,825374517c909522488,942684268,842610745,942420020,892352821,842217272c926234476,909129528,942420020,909391920,825766966,842610796c892417331,824980019,825309240,959460405,808545334,892481587c858863413,825766188,808794164,1815098680,943206456,809056053c876096566,808794421,1815097392,876097592,909718838,809053241c859386169,1815230263,842347575,842479416,808987704,926234680c1815490617,892549169,875968051,942422068,825571632,808989235c925905260,808464695,741487926,825243441,909193522,829175865c909326393,892680501,959523892,858927154,943272500,859059564c892809525,824979765,875705656,909456176,942763058,959985969c892942648,859320620,808859952,1815427124,959527217,892417330c824979766,925905200,892483632,942763064,926496822,875640368c825766188,892548665,1815622960,808529969,926233143,892090674c926233396,808793392,858796396,942945840,741684785,942749745c892744243,896283190,926364471,842479158,943272236,959788595c1815557685,909719089,825373238,892090419,892613687,858862385c859059564,926103353,925642805,926363705,825307696,808991084c825700920,824981561,875704377,859320885,959540280,892940600c942879797,959984940,876032563,829175605,842216496,858994231c925969463,808531249,943207223,892875116,892483890,741749042c892548657,959525681,946615606,808859440,942814264,825241900c942683952,1815622962,892417841,859254833,824980791,825243449c960050736,808545329,876033844,842479928,943206700,959920178c1815622709,926102581,875836977,909192249,808531000,959920183c892940652,825832243,741816121,892876849,959525684,829174578c875574064,875573557,859122741,942813497,1815492152,943077425c959657783,824981817,892810806,959918393,942763056,808466232c808859703,825831724,909391924,1815426613,808990517,909718069c808594485,825833777,876099380,842019436,892745008,741356086c842348849,808531766,929837113,892547380,926497073,892483628c909195059,929838649,892547380,876033333,942684204,959919416c829175344,842216496,858994231,925969462,909522996,808597553c825766252,825374008,741685297,808529969,926233143,896283443c808923956,842151473,909586732,842477881,1815622712,842348593c842348855,942420533,942814770,859125302,808465408,909259052c531641654,0,1061158912,0,0,1058734080c862715904,741552440,959787057,959671344,824981298,858862896c925906028,808528952,1815425588,808530484,858796332,879507765c741422643,825438257,909405237,824980024,926102064,875574636c808528945,1815296305,909456437,825241900,896282935,741553464c959524913,842427443,824981812,808858160,875968108,808528950c1815556915,875573303,875573548,929839414,741553715,825634865c909601842,824980790,943208240,825833324,808528945,1815623993c875704376,808530220,946616121,741815089,808595761,825781303c824980537,808727345,909260908,825306169,1815164468,925905720c892416300,946615097,741814323,825700657,859335732,824981296c943077425,808663148,842083383,1815228720,876163384,842150188c946615606,741488176,825569841,943156281,824980279,909129522c842413932,842083383,1815359545,859190071,808661292,929839156c741357616,942748465,926313520,824981813,926233139,825505388c858860601,1815426099,943271990,858992940,896284984,741946167c942879537,875916345,824981553,959984435,925906284,858860601c1815426099,943011636,858992940,879505712,741619508,825373489c825519155,824980023,875639091,909718380,842083381,1815230521c942880563,942813484,862730291,741554484,808923697,842230838c824981554,925906482,876163692,842083381,1815687477,808466226c875704620,845951283,741816627,926102065,825388085,824980021c825439026,943206764,842083384,1815687219,842282545,858927404c829176112,741816627,858993201,825322545,824979511,926495538c842414444,875704620,929837877,824980535,859190578,858928748c909259052,896283704,824981554,942880818,859124844,808661292c862729778,824981811,926364723,909259372,959656236,829174840c824979765,892548404,858861932,808792364,829175095,824980273c909260341,825569644,825635116,829174579,824981560,909587254c875967084,892743980,862729528,824981811,859256630,859124844c959852844,829175859,741685552,943207985,959540275,824980278c892942134,876163692,909192245,1815164215,892746035,926298412c896284208,741487152,943076913,959802420,824981300,876099126c892810860,909192249,1815490615,859190071,926298412,929837365c741880889,859321905,876112953,824981557,909195574,959985772c925969459,1815491120,959984185,825700652,963393589,741488437c942815025,926510128,824981817,842085431,909719916,925969465c1815426357,842084401,925969456,1815558198,892416049,925969464c1815163704,959524913,925969461,1815361337,892416049,942746680c1815622193,942682161,942746674,1815164722,959854905,876097836c963393074,741815096,909457457,909732921,824981556,825243448c875837804,942746672,1815228984,858862137,959983916,963393849c741618736,942750001,943221814,824980281,892941113,825768044c959523895,1815556662,959919928,943272236,946616373,741947191c825307186,943221810,841758005,875901744,909719660,808594488c1815492661,942879033,942682668,963393329,741684787,842019122c909732918,841756721,842608945,892942700,825371696,1815623219c842084401,825371696,1815426100,875769905,825371702,1815163189c825569329,825371702,1815426357,876032049,825371699,1815097398c943271985,825371704,1815360566,825372977,825371701,1815492150c959721777,825371704,1815492150,909586737,825371698,1815492150c892482097,825371699,1815360566,909586993,825371699,1815557941c959525681,825371703,1815557684,892678961,825371702,1815491635c959984433,825371702,1815230769,925971505,825371705,1815491120c875836465,808594484,1815687992,926233649,808594486,1815163958c842478641,808594487,1815163700,909587505,808594485,1815097394c808989745,959523890,1815165241,842478641,959523895,1815688503c825635889,959523891,1815098677,875836465,959523892,1815556147c825373745,959523895,1815623984,859386673,942746676,1815163193c909521713,942746681,1815426103,909390641,942746674,1815557173c825439025,942746673,1815556915,959525681,942746679,1815098673c842085169,925969458,1815163961,842085169,925969458,1815097911c842085169,925969458,1815294773,959525681,925969463,1815491635c926036785,925969459,1815622961,942879537,909192246,1815230521c859124529,909192247,1815687992,808923953,909192247,1815490615c959984433,909192246,1815556150,808530993,909192244,1815687477c858993713,909192240,1815295284,859124785,909192248,1815163700c959984689,909192247,1815295284,808727857,909192246,1815558452c808531505,909192245,1815163957,959985201,909192248,1815556150c808990513,909192244,1815164214,943142961,909192246,1815361590c876099889,909192244,1815622199,842608690,909192240,1815164215c808530226,909192249,1815558452,875704626,909192241,1815228978c959656242,892415026,1815491641,909390130,892415031,1815622710c875901234,892415027,1815164211,825635122,892415032,1815229488c825635122,875637816,1815426103,825635122,875637816,1815557172c825635122,875637816,1815098673,943010098,858860593,1815229752c808792370,858860597,1815557941,859058482,858860592,1815162931c892547378,858860596,1815622704,875704626,842083377,1815490872c875639090,842083382,1815556150,858796338,842083379,1815163700c842608690,842083376,1815426610,909586482,842083385,1815360561c859189298,842083383,1815360304,942944306,825306166,1815491641c959590450,825306167,1815165240,909193266,825306165,1815491640c926497073,825306166,1815360056,808991025,825306166,1815228472c959658289,825306160,1815360056,892942385,825306166,1815165240c808794161,825306163,1815623225,960050993,842083379,1815623472c892745521,842083379,1815360561,858994481,842083378,1815689521c875575089,842083385,1815163442,876033585,842083383,1815295026c909391409,842083380,1815295026,825374257,842083384,1815295026c960050481,842083378,1815163442,876033329,842083382,1815689521c842347825,842083376,1815426353,892548401,842083376,1815228977c909194545,842083377,1815491888,926495793,825306162,1815099705c943076401,825306169,1815491640,875836465,825306164,1815099190c892482609,825306165,1815296052,808530993,825306164,1815427378c842019889,825306168,1815492656,926495537,808528946,1815623736c926495537,808528946,1815097399,808465457,808528953,1815294261c909128753,808528950,1815688499,925971505,808528953,1815425330c808727601,808528950,1815490608,892744753,943270961,829173811c943142964,943077676,892431414,741552689,875902265,859124076c959197237,1815557940,892679473,876162104,829174065,858798133c875772204,909208629,741356336,858927929,842412396,959198773c1815162931,909391409,859384884,829174578,809055798,875772204c909208629,741882168,926298937,859255148,959197747,1815557940c909588273,892939319,829175865,859189560,859257132,942763057c741816629,876034105,959983980,824980537,909127728,876163436c824981554,859320368,909717868,824981297,926036272,943272300c824980532,959721776,808465004,824980273,959721776,842019436c824979508,926036272,875573868,824979505,892350768,909128300c824981299,825634864,942682732,959198260,1815361593,858796338c943270963,845952569,909390129,859322668,825388080,741552178c859125561,842084972,959199543,1815229494,892547378,892939316c845951282,808662065,875706668,825388086,741356340,875575608c875639404,942420019,1815098421,959656242,825764914,845952052c875901745,825702188,825388084,741947186,892940855,825307756c908867124,1815491636,960049202,909454389,845952568,943012144c909325612,808610870,741881145,825831477,959459948,875313205c1815098936,858796338,926166067,845952561,926103088,909653036c808610864,741814833,842610996,909717868,892090161,1815688752c858798385,825568306,829175605,892744760,808596780,925985841c741487672,892613173,842477932,892090673,1815557682,825636401c842345525,829175606,842610997,875705644,892431413,741946931c825242165,942944620,892088372,1815557425,959591473,808791091c829174073,859322163,825242924,858876980,741750835,909261108c808661356,875312946,1815425336,842478129,926166069,829175345c808989746,808858668,842099766,741423410,909718580,825373036c875312953,1815558451,942682673,842279987,829175352,909389874c942748716,842099767,741879856,926363700,808595820,858535476c1815557689,842084913,942877745,829175862,926495026,859255596c842099765,741423410,875640371,875704684,858534452,1815230516c859189809,858991665,829174070,892743731,942682924,858876981c741815093,909522738,926101868,841757496,1815623477,859386673c858926132,829173816,942813236,925970988,875654193,741617713c825637169,825504108,824980528,1815098167,909128753,875637814c829175865,842479923,909259052,858876983,741356088,926232625c892547436,942421049,829175603,909652787,942814764,825438572c875311920,829174326,859191090,942682924,875704684,824980528c829175608,942682162,1815557932,926232881,858991668,825307500c824980016,808545329,741815862,829174065,858993200,1815557932c926103609,926429484,875837804,942812208,809069622,875311670c946614838,741422135,1815622198,943010872,892418092,858929260c808528946,946615603,741488176,892613169,825833324,875637809c929838647,741684024,942683953,959919980,959523895,929837366c741684024,859386162,876164972,875703352,946614832,741488176c875771186,925972588,909257781,946615348,741946930,875837234c842283116,942812208,946614835,741617719,959524915,909719660c842214456,963393072,741880625,892351539,842217836,892546103c963391543,741356596,892548915,825571692,942877750,963391545c741618485,858992692,859126124,825502772,963392822,741749045c909652532,875837804,859057200,963393337,741814835,909718580c925972844,892611638,963392054,741748784,942814772,926365804c909388857,946615353,741618485,909195060,858929260,926166066c929838641,741880113,942880564,876164460,926166071,879505719c741685559,892418100,943076204,942943281,845951030,741488182c842545204,892809580,942943285,829174328,741946675,808859700c825768300,859321388,959867959,926166072,879505719,875311925c1815490871,741553460,842150709,859124844,942683692,892628019c959851571,879507760,925643573,1815099447,741553460,909129272c859124844,875772204,892628021,960048179,879507505,824980277c842543664,809055340,858796332,896282936,824981300,825832496c808859244,892350764,946614329,824979761,808466224,825768300c942682412,829174065,741879858,943206449,875654200,824980277c875903280,825700716,825306168,1815097904,859191601,808530220c845952054,741684786,942682417,892496950,824981556,875966513c959918700,825306164,1815229488,909717555,959459628,862729783c741422131,943206449,909339704,824981040,909522736,825766764c808528947,1815099701,892679990,808662316,825781297,925906488c808203572,825570668,959460661,841758263,943141425,808531764c841837619,892744241,842084913,875637816,859256628,825243440c825372012,825570866,942813490,875835692,808662839,1815162935c842084909,842085686,741880369,926168113,925905719,812396848c959984940,842296372,908866096,1815165233,842019380,875902508c842296373,908866866,1815360825,892416820,859387692,859073584c959198265,1815621936,959657012,926234924,875850800,824980022c925905200,942945388,808528948,1815098166,925906228,808530220c879505976,741619764,842346801,875850800,824981811,876034097c959657068,842083380,1815687728,959722292,825372972,879505719c741683507,942813745,842296372,824981300,875901746,875836780c875836464,824980272,943011632,943010101,808938548,926167859c808204598,942945644,842346548,841758772,943141425,808531764c875916339,892351544,741880882,926036274,825701432,963392304c858798386,909325112,875835692,808662839,1815689526,809054777c858994739,875637814,859256628,960050736,926495084,808924208c741486905,842412600,942749240,842558521,909587253,741355576c925907255,959854902,959540278,808989240,842019127,825831724c858798393,1815099698,875771441,959920436,824979760,909326393c859191605,959540277,875901493,943142706,825831724,825635641c1815622193,825243441,926232628,824980281,858928439,825833017c942763056,825833526,825767992,876163372,825242680,1815294000c858798137,892481846,942746672,859255349,892547633,892940652c876099379,741816118,808661041,825767216,829175088,892810806c859255353,959523896,909260852,942813235,892744044,808466481c741684785,842020657,925904944,896282933,892613687,892549170c825505580,892613939,946615348,892876848,909130039,892483628c909195059,896284217,943010615,875639859,842610476,842479412c829174067,858928439,925905464,959523888,808989237,825637172c875573612,892549174,741421619,909718325,909391155,875916342c876163120,741617973,959854641,959723824,829175605,909522488c959852857,942746681,926366006,909654065,825833324,960051250c824980534,909129778,892942389,808938548,892483383,741355577c808596536,909326641,959540272,909260852,808859445,825307436c959592756,1815295282,926298167,892350775,959523893,875967288c892678710,859189612,892547636,741620017,926101554,842086198c829173816,926103095,808988723,892415024,925906489,808858681c942684268,892614196,942421040,942945844,875836215,959657324c959525169,824980536,960049465,859190576,808610869,859255605c842477873,825505836,926167089,946614580,909391920,959854901c959461676,926103857,896283191,825309491,842478641,943206700c960050486,1815165239,825308216,892810288,859122742,825307449c1815361593,842348337,892810548,925643832,875771188,859387449c892483692,925972275,824981045,808792376,959657785,809004088c926234680,741748793,859124280,959852855,942763062,959460657c943272759,942684204,959919416,829175344,858927159,875836471c959523896,892744504,875902265,842609004,875770416,741882162c892548149,892679985,942763057,808727093,842413363,825766188c943274041,1815427385,808663089,875574841,824980792,842608953c909455669,808545329,808923185,943010360,859189548,875837236c1815098681,808662833,825702193,824979508,825767479,842151480c959540278,825243443,926364208,808923436,859191345,1815361591c875837237,875900981,942746675,926102582,942946614,892875116c859387698,741881142,842348849,808531766,829175352,942747703c876165430,925969456,926495024,892876344,809056108,825702455c824979767,942815289,808531760,909208626,858928179,876163381c858796588,825701943,1815099442,942749489,909324598,942746672c842609205,909193781,926495084,959919152,741816118,842412600c942749240,875916345,892940848,741355570,859058225,859191090c829175347,825569591,942880560,942746680,842609205,909193781c926495084,959919152,741816118,842412600,942749240,875916345c825832496,741879864,859058225,859191090,829175347,825569591c942880560,942746680,842609205,909193781,825831788,825571641c741421620,892809265,909391416,896284472,959459380,959525936c875573548,909586995,1815360563,892417841,859254833,824981560c959591736,825374002,959540278,926167095,926365241,808727852c959722032,896282932,842018868,942944825,859256108,943010872c829174834,909326393,909457717,909192247,842413625,942879026c876033388,858862900,892089137,875574324,858797108,808727916c858863922,892088889,842018868,942944825,875573612,909586995c741749555,892417841,859254833,829175864,959591736,825374002c959523894,926167095,926365241,808727916,959722032,892088628c842149940,909457461,859256172,943010872,824980530,909326393c909457717,909208631,842413625,942879026,876033324,858862900c896283441,875574324,858797108,808859948,942878773,946615861c875967799,842086706,825241900,942683952,1815622962,892548149c892678199,808528944,875966515,892743992,859320684,858862646c741356343,875574325,808988985,809004088,909194295,741880369c808529969,842543159,896284725,926233396,808793392,858796332c942945840,1815426609,909326385,926101812,892088371,959721524c942684209,808727916,842609200,824981556,842216496,858994231c925985846,808531249,943207223,892875052,892483890,1815490866c808925489,909719348,959199031,876164658,892875833,842283372c875706422,942420016,825505584,909457461,825241964,942683952c741881138,892548149,892678199,808545328,875966515,892743992c859320620,858862646,1815098167,892809265,842085688,959198777c876164658,909259833,825241964,942683952,741881138,892548149c892678199,808545328,875966515,892743992,859320620,858862646c1815098167,892809265,842085688,824981049,943011632,842543413c808545333,926036788,859058998,825700652,925905205,1815623731c842348593,842347065,824981041,875575097,926300471,875916343c875704368,741422137,842019893,892876082,959933494,825702192c741356085,942684217,959526706,959540280,892613168,942880818c859386156,858928689,1815099703,892809265,959854136,824981305c943011632,858993205,809004087,909194295,741552433,808529969c842543159,896284725,926233396,808793392,858796332,942945840c1815426609,909326385,926101812,942420019,875967799,842086706c842283372,875706422,942420016,825505584,909457461,825241964c942683952,741881138,892417841,859254833,829175095,825243449c960050736,808528945,876033844,842479928,943206764,959920178c741880885,926102581,875836977,909208633,808531000,959920183c892940588,825832243,1815557945,892876849,959525684,824980274c875574064,875573557,859139125,942813497,741750328,943077425c959657783,829176121,892810806,959918393,942746672,808466232c808859703,825831788,909391924,741684789,808990517,909718069c808610869,825833777,876099380,842019372,892745008,1815097910c842348849,808531766,925642809,892547380,926497073,892483692c909195059,925644345,892547380,876033333,942684268,959919416c824981040,842216496,858994231,943287350,858929200,741881400c892876849,959525684,829174578,808925240,876099376,943139893c808464953,1815427124,892941625,825765938,859122736,942815289c1815099442,959854385,842347314,824981305,842479161,825833272c942763065,959918645,943075384,909717804,808793145,1815097912c859126065,959527219,824979768,909652023,909324595,859386220c825307699,741751089,825243441,926103096,829174840,942747703c876165430,808528944,960051506,943207984,858863724,808794417c824980020,959854901,943010617,876178484,842478131,741879859c943077425,842479159,829175350,959787833,859255350,808528949c909127731,959723056,959461740,926103857,942420534,892809524c808597302,942684268,959788596,959199542,909324344,808792625c858796396,825503793,741946161,842216505,842150455,909208630c859255859,808530488,876033324,926495796,946614328,892941620c825634864,942684204,959788596,946616630,942880050,909586488c825505580,892679475,946615351,892876848,909130039,825505836c808597303,946614328,909391920,959854901,909588524,892810038c829173814,942684208,842215987,942746672,909194545,825438263c859060588,808596279,824980019,842479408,842477875,926444596c926103094,741618482,859125809,959461171,829174836,959461424c825372977,942746681,909194545,942813239,942749804,925905712c1815096370,808726579,875575096,913059884,909325621,909652524c858929459,959540274,875967288,942945843,859189548,892547636c1815361841,926101554,842086198,824979512,926103095,808988723c892431408,925906489,808858681,942684204,892614196,946615344c875573304,909588273,909521196,808792115,1815427378,892876337c842084914,824979763,892481591,808595762,842558515,959853365c741946417,858862647,926233909,809004084,926234680,741748793c875968561,943077171,829173816,892548409,943011378,842607670c859189558,1815556405,876099121,943077424,925644849,825374517c909522488,942684268,842610745,942420020,892352821,842217272c926234476,909129528,942420020,909391920,825766966,842610796c892417331,824980019,825309240,959460405,808545334,892481587c858863413,825766188,808794164,1815098680,943206456,809056053c876096566,808794421,1815097392,876097592,909718838,809053241c859386169,1815230263,842347575,842479416,808987704,926234680c1815490617,892549169,875968051,942422068,825571632,808989235c925905260,808464695,741487926,825243441,909193522,829175865c909326393,892680501,959523892,858927154,943272500,859059564c892809525,824979765,875705656,909456176,942763058,959985969c892942648,859320620,808859952,1815427124,959527217,892417330c824979766,925905200,892483632,942763064,926496822,875640368c825766188,892548665,1815622960,808529969,926233143,892090674c926233396,808793392,858796396,942945840,741684785,942749745c892744243,896283190,926364471,842479158,943272236,959788595c1815557685,909719089,825373238,892090419,892613687,858862385c859059564,926103353,925642805,926363705,825307696,808991084c825700920,824981561,875704377,859320885,959540280,892940600c942879797,959984940,876032563,829175605,842216496,858994231c925969463,808531249,943207223,892875116,892483890,741749042c892548657,959525681,946615606,808859440,942814264,825241900c942683952,1815622962,892417841,859254833,824980791,825243449c960050736,808545329,876033844,842479928,943206700,959920178c1815622709,926102581,875836977,909192249,808531000,959920183c892940652,825832243,741816121,892876849,959525684,829174578c875574064,875573557,859122741,942813497,1815492152,943077425c959657783,824981817,892810806,959918393,942763056,808466232c808859703,825831724,909391924,1815426613,808990517,909718069c808594485,825833777,876099380,842019436,892745008,741356086c842348849,808531766,929837113,892547380,926497073,892483628c909195059,929838649,892547380,876033333,942684204,959919416c829175344,842216496,858994231,925969462,909522996,808597553c825766252,825374008,741685297,808529969,926233143,896283443c808923956,842151473,909586732,842477881,1815622712,842348593c842348855,942420533,942814770,859125302,859256172,892811317c824979504,909326393,909457717,942763063,925970744,909258802c892940588,926298163,1815558200,808661041,909587510,925644597c892678452,943010358,809056108,842020663,824979508,942815289c808531760,942763058,926429493,875770935,859386156,909258806c1815360055,842545457,825700408,824980016,842281782,959526195c808610868,926299955,808989233,942683180,808464953,825505644c825635128,959198257,959591986,926496313,926298988,959656761c1815096371,859125046,875768886,825570872,829174325,909326393c875967284,909192248,858928179,876163381,858796652,825701943c741357618,859191089,942682935,829173808,808859957,909392183c808987696,875967544,1815359541,943077688,960051249,909192242c892351286,959984176,943075692,825373237,741421874,842020657c842084917,946615088,909325618,959721785,825505580,892679475c946615351,892876848,909130039,909652268,909587252,1815099448c859126065,892744245,942421560,909456690,926234421,943075692c909652020,741880120,842478903,909522993,876178486,842544690c741422641,926234424,875770672,876047412,892678961,741422901c943206456,825505845,809004083,892483384,741487925,943142199c875966519,809004085,909521976,741423156,858929464,859124021c942763058,892416312,909717556,858796332,892678704,1815294263c875640881,942683448,942420021,892876848,909130039,892614764c808465721,942420016,909391920,959854901,959461740,926103857c925643319,942814516,942815031,942684268,959919416,824981040c859124536,875836982,808610872,909194801,842084658,825505580c842347060,946614326,892876848,909130039,808923436,825307697c1815492918,909586481,892941881,942420280,909654325,909193264c942682476,842217520,741750581,942946353,808988985,829176118c875705392,926232884,959523892,825373491,909717809,808989036c892744754,741879865,959854641,808858162,829175096,926102841c909717810,808528945,892350515,825765943,892940652,909520947c741619506,925907255,909522488,943287345,926038064,741882161c909326385,825635122,829175350,926233401,959788086,943270967c926038064,1815623985,842021169,942814516,824981555,959526969c859059509,943025208,926036793,741815604,859058225,859191090c829174068,825569591,942880560,942746680,842609205,909193781c859189612,825438517,741684793,926168888,959592241,808545330c808923185,943010360,859059500,892352309,829173813,909128496c909195316,942746677,842217521,842413366,859256172,909522743c824980023,909326393,909457717,909208631,842413625,942879026c876033324,858862900,896283441,926495540,808793907,809056044c842020663,963391793,842543160,943272247,809054508,842347570c1815622456,825768241,875902265,892090419,842217784,926233655c875573612,909586995,741815091,892417841,859254833,829175864c959591736,825374002,909192246,858862899,892746033,925907052c876097590,824981554,925905200,892483632,925985848,808531249c892810039,926495020,909127984,1815165241,926167089,959984695c824980023,942815288,875903287,875916344,909195059,741946420c876099121,943140913,829176119,858993977,926495033,942746679c859059512,858929457,858796396,825570352,741684272,825832245c909654066,942763062,926365750,960051507,909521196,825832759c1815099703,926431281,943140912,824979510,942944569,909456948c926247989,842346552,741684793,959524914,926167353,845952056c892351024,842413366,959523888,926298677,809054257,825505644c959526195,942421817,926102834,909719089,825505644,892679475c942421047,892876848,909130039,875573612,909586995,741749555c942946097,942749238,829173810,892875064,942747954,808528949c842477617,858994485,859059564,909193271,824980018,825833015c876098103,942763064,959918645,842347061,909260844,909522994c896283445,943010615,808465719,943272236,959788595,1815557685c825767985,808597297,824981042,808662329,943208246,808545335c875966515,926234167,825505580,842413365,929839157,926363705c808727088,808991020,825700920,829175865,909719096,808663345c925969460,858929462,825571382,876033388,858862900,824979761c909522736,875575603,808545328,926036788,808727350,808991020c942879288,829175862,959723574,959722805,808528950,876033844c909719865,808991084,942879288,824981558,875903032,842608947c942763059,808466232,892614711,892352556,858927667,829174068c892678456,892614709,842607671,892352821,1815294263,909717809c825570353,1815096373,859125046,825306166,875968823,1815097400c859322673,909325366,824981556,842281782,959526195,808610868c926299955,808989233,909586732,808662835,1815097400,909718833c876164912,942420022,909391920,875574580,909719660,959983928c824980025,808662582,959590453,909208625,842151224,825438769c808923436,825374002,1815294002,859124280,875641142,876031033c892678961,1815361333,943206456,809056053,942746678,926102582c808990774,892940652,909260083,741750837,825832760,942747698c909208633,942683192,942749750,875706412,892809779,946614323c909391920,808989750,942684204,876098872,829174321,825309240c959460405,808528950,892481587,858863413,825766252,808794164c741356856,858862647,876098869,842558512,942682934,741421623c892941625,825243954,876112950,909652019,741554481,859124280c825767479,808545334,959592247,808858167,842019372,876099120c1815556915,926363697,875639600,841758776,876032816,825766198c808545328,909195063,808858930,942682412,858994736,1815098163c943274033,892811321,959198519,909261104,943077682,959983980c842282041,741487927,942814265,808728369,942763057,943076657c875837239,925905196,892746038,1815492918,808595506,859060278c824981299,959854384,926298160,808610866,909391667,960049713c925905196,825438263,1815360567,959788088,959918389,808987701c892744760,1815688761,808662072,959918648,942746678,892548401c942684217,942684268,959919416,942421552,909654069,842086197c925905260,825438775,741618231,808988721,942814008,963393329c959527216,892744503,959789100,875771448,946616624,892678713c808596017,825505580,959591735,946614324,892876848,909130039c942682412,892548657,1815097905,943273272,925971764,926428208c926103094,1815622450,892418097,842283314,942420535,909654069c842086197,942684268,926102073,942421557,875967799,942815538c808923500,859189298,741749559,926363697,859320884,845951795c876032816,842215990,808528945,892548919,875705401,942682476c875771952,741947696,808596536,808794168,876112946,892874803c741815097,959984952,892481843,876112944,909652019,741554481c875706680,943076664,808545332,842282807,842216248,942682412c909195568,1815490864,875706680,892416050,892873779,859191353c1815687220,942814265,926429752,808528947,909326135,909719346c842019436,876099120,741815091,926363697,909326642,845951539c876032816,825766198,808528944,842282807,875575092,942682476c858994736,741356339,909193266,808989236,829176120,859124536c858928438,842542128,892351286,1815099445,808595506,942815286c824979504,876033840,875836466,808610872,909391667,892613427c925905196,808466742,1815490868,808988721,858927928,942421552c942682676,842020152,859060332,959789104,942421811,859387957c808792625,859060332,825636912,942420793,942944825,876099125c925905260,842412855,741751095,825765937,825570102,946614322c909128500,943143224,942682412,808466225,1815295542,808662072c959723830,842542128,892351286,1815296309,808596536,959723576c892873783,859191353,1815295281,875901496,892547636,892873778c859191353,1815687220,959984952,943142457,809053238,859386169c1815491384,875640881,842347320,942422068,959591986,842348336c892483692,808990771,824980536,943077168,959985977,808545332c859320376,925972530,943011884,926234168,829175601,842479408c842477875,808594484,909391667,926364978,925905260,842412343c741749048,808988721,858993464,946614579,926102834,842020657c959983916,859322680,1815623476,825373752,808530997,942746676c959722801,842609457,909260908,842086706,824980534,959854384c892482865,876112945,825571637,741554487,909586481,943274296c829175097,892744504,842150969,842542133,842609206,1815623730c926102585,808531508,808528945,959983672,808465975,825766252c825241909,741816628,842412600,875901497,926444596,926103094c741554484,892418097,842283314,946614839,959591986,875967025c859387948,926167348,829174065,892678456,825505333,842542134c825831990,1815097909,825243441,909193522,824981817,909326393c892680501,959540276,858927154,943272500,859059500,892809525c829174069,875705656,909456176,942746674,959985969,892942648c859320684,808859952,741685300,959527217,892417330,829174070c925905200,892483632,942746680,926496822,875640368,825766252c892548665,741881136,808529969,926233143,896284978,926233396c808793392,858796332,942945840,1815426609,942749745,892744243c892088886,875967287,808465973,943272300,959788595,741815861c909719089,825373238,896284723,892613687,858862385,859059500c926103353,929837109,909586489,960050745,808991020,825700920c829175865,875704377,859320885,959523896,842412339,809056051c960049516,858863160,741816120,842348337,859321652,946615604c926494772,842478128,859256108,875771957,829175089,909326393c909457717,909192247,842413625,942879026,876033388,858862900c824980273,808794166,959657266,808545330,892876087,842347825c859256108,858796343,829175096,909326393,909457717,909192247c842413625,942879026,876033388,858862900,892089137,875574324c858797108,942684268,926431289,892088626,842018868,808990772c809056108,875575095,959198777,842543160,943272247,809054572c842347570,741880632,825440561,926102070,946614329,808596530c926234424,942684204,875968052,896282680,842149940,875968057c875573548,909586995,1815491379,892417841,859254833,824981560c959591736,825374002,959540278,926167095,926365241,909588524c943141174,946616115,825766457,876099376,809056044,909719095c963393081,842543160,943272247,809054508,842347570,1815622456c825440561,926102070,824979513,943011632,960050742,875914039c875704368,741685304,959657781,943206961,959523894,892744504c926299449,959852844,842151478,741880625,875837237,825438517c875899955,875835444,1664299060,959460408,842215735,875899960c942813232,741554233,859058225,859191090,824981043,825569591c942880560,942746680,842609205,909193781,926495020,959919152c1664562998,858995000,892351801,876096563,808925488,741488434c892548917,825504568,959523893,892744504,926299449,959852844c842151478,741880625,875837237,825438517,875914035,875835444c741552180,876032056,842610481,959982640,808532018,741619767c808529969,842543159,892090421,926233396,808793392,858796332c942945840,1664431665,909326385,926101812,892088371,842412084c808990770,808727852,876098867,824980533,842216496,858994231c925969462,808531249,943207223,892875052,892483890,1664495922c959527217,875640121,942420274,808596530,926168118,808727852c808661808,824981045,842216496,858994231,925969464,808531249c943207223,892875052,892483890,1664495922,808925489,909719348c824981303,858861623,909652530,959523889,960049717,859255353c925905196,825571381,741751090,859058225,859191090,824981043c825569591,942880560,942760760,842609205,909193781,825831724c825571641,741421620,892809265,909391416,942421816,959525938c825505843,809056044,842020663,959199280,842543160,943272247c809054563,842347570,741880632,825767985,825375026,892088884c892613428,842281011,959461420,959983669,925643569,926363705c808597296,808991020,825700920,828586041,875704377,859320885c959523896,842412339,809056051,876032300,892680502,741815094c825571121,909586486,892089141,842018868,942946612,859256108c858861881,828583990,909326393,909457717,909192247,842413625c942879026,876033324,858862900,892089137,875574324,858797108c925906988,943010100,942420535,842281529,942813488,825241955c942683952,741881138,892548149,892678199,808528944,875966515c892743992,859320620,858862646,741356343,942815544,943140913c808987700,875771192,1664627760,925907255,959854902,943270966c926038064,741882161,842021169,942814516,824981555,909194041c959918898,808528944,909653303,926497078,925906988,825700660c929249075,909586489,909719097,808991020,825700920,824981561c875704377,859320885,959523896,842412339,809056051,925906988c892416820,959197492,892809780,909588273,842610787,925905208c824980536,925905200,892483632,875899960,808924467,741356853c808661041,825766966,824980790,875967288,859255601,959982640c808596530,1664627249,892941625,960051250,959917106,959854384c741751094,942684217,959526706,959523896,892613168,942880818c859386156,858928689,741357879,876032056,875901235,875914033c909259824,741488434,959657781,943206961,959523894,892744504c926299449,959852844,842151478,741880625,875837237,825438517c875899955,875835444,1664299060,858797109,842610229,875899960c808857904,741356083,859058225,859191090,824981043,825569591c942880560,942746680,842609205,909193781,926495020,959919152c1664562998,842412601,842085433,876096565,859189299,741946419c892548917,825440567,959523892,892744504,926299449,959852844c842151478,741880625,875837237,825438517,875914035,875835444c741552180,858797109,842610229,875899960,909259312,741486897c859058225,859191090,824981043,825569591,942880560,942746680c842609205,909193781,926495075,959919152,741816118,842412601c842085433,842607669,959723830,741945908,925907255,959854902c943270966,926038064,741882161,842021169,942814516,828586035c909194041,959918898,808987696,825439287,741422133,808465461c892351283,926231606,825309491,741357107,859322673,892941622c824981302,909523254,858862130,926245688,825570356,741552435c808727605,808727604,876096563,859189299,741618739,842412601c925905977,808528944,926036788,825504566,825700652,925905205c1664628787,842348593,842347065,824981041,875575097,926300471c875899959,875704368,741422137,875574325,892483640,926231606c825309491,741357107,859322673,892941622,828585782,909523254c858862130,926231608,825570356,741552435,808727605,808727604c842542131,909652534,741880369,842412601,909128761,808528949c926036788,825504566,825700707,925905205,741881907,842348593c842347065,824981041,875575097,926300471,875899959,875704368c741422137,825242677,842215478,926231600,825309491,1664103987c859322673,892941622,824981302,909523254,858862130,926231608c825570356,741552435,808727605,808727604,875899955,943010608c741618996,808465461,909588786,808543024,926036788,909325110c825700652,925905205,741881907,842348593,842347065,824981041c875575097,926300471,875899959,875704368,741422137,808465461c959591737,926245686,825309491,741357107,859322673,892941622c824981302,909523254,858862130,926231608,825570356,741552435c808727605,808727604,959982643,876163891,1664235833,942815544c943140913,808528948,808923185,943010360,859059500,892352309c824979509,909128496,909195316,942746677,825505331,808662835c842610732,825242164,962803762,959527216,875836215,809056044c909719095,959198777,842543160,943272247,809054508,842347570c741880632,825440561,926102070,942420025,859060016,825505073c959461731,926103857,824979510,943011632,825438517,959917106c808924976,741554489,942684217,959526706,959523896,892613168c942880818,859386156,858928689,1664104759,876032056,875901235c875899953,926233904,741618739,959657781,943206961,959523894c892744504,926299449,959852844,842151478,741880625,875837237c825438517,875914035,875835444,741552180,858797109,842610229c875899960,909456176,741880377,859058225,859191090,824981043c825569591,942880560,942746680,842609205,909193781,926495075c959919152,741816118,842412601,842085433,909716533,858797360c741422648,925907255,959854902,959523894,808989240,842019127c825831724,858798393,1664104754,875771441,959920436,824979760c909326393,859191605,959523893,875901493,943142706,825831724c825635641,741880369,825243441,926232628,824980281,858928439c825833017,942760752,825833526,825767992,876163372,825242680c741552176,858798137,892481846,942746672,859255349,892547633c892940588,876099379,741816118,808661041,825767216,828585264c892810806,859255353,959523896,909260852,942813235,892743980c808466481,741684785,842020657,925904944,892088629,892613687c892549170,925905196,942880310,1664366647,858995000,909129785c809053236,859386169,741488439,925907255,825702710,943270962c926038064,741882161,876099121,875902265,824981049,926364720c960051508,925983542,909522996,808597553,859386156,859321910c741356592,959854641,808597553,942421813,842216498,875771191c942684204,875968052,892088376,943010615,808465719,943272291c959788595,741815861,825767985,808597297,824981042,808662329c943208246,808528951,875966515,926234167,825505580,925970998c824980537,842216496,858994231,943285046,858929200,741881400c876099121,875902265,824981049,926364720,960051508,943270966c858929200,741881400,892876849,959525684,824980274,808925240c876099376,859267893,858862136,741816116,892418097,926496051c824980793,892352818,926366002,908865580,909325621,926036268c959461170,828584497,909326393,875967284,909192248,858928179c876163381,858796588,825701943,741357618,859191089,942682935c824979504,808859957,909392183,808987696,875967544,1664364597c943077688,960051249,909192242,892351286,842609200,943075628c825373237,741421874,842020657,842084917,942420784,909325618c959721785,825505580,892679475,946025527,892876848,909130039c909652268,909587252,741357624,859126065,892744245,942421560c959984951,892351543,943075628,909652020,741880120,859058744c859125554,809001776,909521976,741357620,943206456,825505845c942746674,892416312,909717556,858796332,892678704,741552439c925971512,842215991,808987698,892744760,1664693817,892874808c842085427,809053236,859386169,741488439,808595506,942880822c824980530,959854384,892941622,808594482,909391667,875902257c925905196,926494775,1664365104,808988721,808661816,942421047c909654069,942749493,859060268,959789104,959199027,909261104c825243954,859060268,825636912,959198009,825766452,892547895c925905251,842412855,741751095,808595506,942946358,824981812c876033840,875704377,808594480,909391667,859058225,925905196c909523254,741879858,808988721,892482360,946025270,959591986c825766960,942682412,892548657,741552689,943273272,842282292c808528951,808923448,808859184,959789100,959788088,942422323c942880050,909652024,825505635,892679475,942421047,892876848c909130039,859060268,942815280,824979504,892678456,825505333c808987702,926234680,741748793,875706680,875638834,808543028c858928951,875706161,942682412,858994736,741945907,926037049c959918389,892873783,859191353,741945396,942814265,926429752c876031025,842348337,1664103481,808662072,859387192,892939319c808859193,741685296,926363697,825636401,942422072,959656497c859256887,825766188,892482613,741618739,876097592,842151478c808608566,943207985,942682163,859320620,892744501,741356338c842412600,942813753,808528952,808923448,892745264,909588524c942748214,959198775,959524913,892745265,959983971,808988985c741487923,875706680,892810552,942746674,926103865,909193783c909261100,825242672,824980792,909455672,808596018,842542136c842609206,1664628786,808988721,808857913,959197234,842348853c925970489,909588524,909128758,942421298,808793394,809056311c925905196,842412855,741751095,808595506,892614710,828584761c876033840,875704377,808594480,909391667,943142194,925905196c909523254,741879858,808988721,808727352,942422073,875967799c926103858,808923436,859189298,1664496439,859124280,892809527c942746679,959460657,943272759,942684204,842413620,824981042c892678456,825505333,959982646,808596530,741618737,926363697c825636401,828586040,942684208,842216243,876162105,825571122c741751095,909522744,842412084,876162101,842545202,741815864c942748727,926169137,876096566,892874803,1664561977,909718841c942682166,808528953,858928951,875706161,942682412,858994736c741945907,875706680,875638834,809053241,859386169,741749560c842412600,842149945,876110644,842543155,741683256,892418097c875967797,942421553,892876848,909130039,892483628,909195059c824981049,808792376,959657785,876031032,825373745,1664497459c943206456,809056053,808528950,859189560,808595765,859060268c842544688,824979761,925972528,892743728,876096568,943075379c741552695,959853113,943208502,942760756,942750009,842347312c959789356,909392181,824981041,859388216,825374519,842542134c842282037,741683764,892418097,842150454,942422064,959591986c909588273,942682467,892548657,741618225,943273272,859387188c808528952,808923448,909456944,959789100,875967544,942420021c808662578,909653301,943011884,926234168,946025009,942682932c926103861,892811308,808728375,942420272,942682932,859386166c959461676,876098099,959198515,876032820,875705398,825766188c959787829,1664626744,842412600,942813753,909716536,858928432c741816117,892418097,876034102,942422072,959591986,875836722c909588524,876032822,824980025,808792376,842610489,842556208c825831990,741619250,875772216,808924209,942746681,842282289c875836213,859060268,926430768,824981043,842084407,959852849c959523894,892744504,875902265,842608995,875770416,741882162c892548149,892679985,942746673,808727093,842413363,825766188c943274041,741685561,808663089,875574841,824980792,842608953c909455669,808583217,892414976,1815164211,1592800049,0c2119172096,0,0,2117402624,862715904,741552440c959787057,959671344,824981298,858862896,925906028,808528952c1815425588,808530484,858796332,879507765,741422643,825438257c909405237,824980024,926102064,875574636,808528945,1815296305c909456437,825241900,896282935,741553464,959524913,842427443c824981812,808858160,875968108,808528950,1815556915,875573303c875573548,929839414,741553715,825634865,909601842,824980790c943208240,825833324,808528945,1815623993,875704376,808530220c946616121,741815089,808595761,825781303,824980537,808727345c909260908,825306169,1815164468,925905720,892416300,946615097c741814323,825700657,859335732,824981296,943077425,808663148c842083383,1815228720,876163384,842150188,946615606,741488176c825569841,943156281,824980279,909129522,842413932,842083383c1815359545,859190071,808661292,929839156,741357616,942748465c926313520,824981813,926233139,825505388,858860601,1815426099c943271990,858992940,896284984,741946167,942879537,875916345c824981553,959984435,925906284,858860601,1815426099,943011636c858992940,879505712,741619508,825373489,825519155,824980023c875639091,909718380,842083381,1815230521,942880563,942813484c862730291,741554484,808923697,842230838,824981554,925906482c876163692,842083381,1815687477,808466226,875704620,845951283c741816627,926102065,825388085,824980021,825439026,943206764c842083384,1815687219,842282545,858927404,829176112,741816627c858993201,825322545,824979511,926495538,842414444,875704620c929837877,824980535,859190578,858928748,909259052,896283704c824981554,942880818,859124844,808661292,862729778,824981811c926364723,909259372,959656236,829174840,824979765,892548404c858861932,808792364,829175095,824980273,909260341,825569644c825635116,829174579,824981560,909587254,875967084,892743980c862729528,824981811,859256630,859124844,959852844,829175859c741685552,943207985,959540275,824980278,892942134,876163692c909192245,1815164215,892746035,926298412,896284208,741487152c943076913,959802420,824981300,876099126,892810860,909192249c1815490615,859190071,926298412,929837365,741880889,859321905c876112953,824981557,909195574,959985772,925969459,1815491120c959984185,825700652,963393589,741488437,942815025,926510128c824981817,842085431,909719916,925969465,1815426357,842084401c925969456,1815558198,892416049,925969464,1815163704,959524913c925969461,1815361337,892416049,942746680,1815622193,942682161c942746674,1815164722,959854905,876097836,963393074,741815096c909457457,909732921,824981556,825243448,875837804,942746672c1815228984,858862137,959983916,963393849,741618736,942750001c943221814,824980281,892941113,825768044,959523895,1815556662c959919928,943272236,946616373,741947191,825307186,943221810c841758005,875901744,909719660,808594488,1815492661,942879033c942682668,963393329,741684787,842019122,909732918,841756721c842608945,892942700,825371696,1815623219,842084401,825371696c1815426100,875769905,825371702,1815163189,825569329,825371702c1815426357,876032049,825371699,1815097398,943271985,825371704c1815360566,825372977,825371701,1815492150,959721777,825371704c1815492150,909586737,825371698,1815492150,892482097,825371699c1815360566,909586993,825371699,1815557941,959525681,825371703c1815557684,892678961,825371702,1815491635,959984433,825371702c1815230769,925971505,825371705,1815491120,875836465,808594484c1815687992,926233649,808594486,1815163958,842478641,808594487c1815163700,909587505,808594485,1815097394,808989745,959523890c1815165241,842478641,959523895,1815688503,825635889,959523891c1815098677,875836465,959523892,1815556147,825373745,959523895c1815623984,859386673,942746676,1815163193,909521713,942746681c1815426103,909390641,942746674,1815557173,825439025,942746673c1815556915,959525681,942746679,1815098673,842085169,925969458c1815163961,842085169,925969458,1815097911,842085169,925969458c1815294773,959525681,925969463,1815491635,926036785,925969459c1815622961,942879537,909192246,1815230521,859124529,909192247c1815687992,808923953,909192247,1815490615,959984433,909192246c1815556150,808530993,909192244,1815687477,858993713,909192240c1815295284,859124785,909192248,1815163700,959984689,909192247c1815295284,808727857,909192246,1815558452,808531505,909192245c1815163957,959985201,909192248,1815556150,808990513,909192244c1815164214,943142961,909192246,1815361590,876099889,909192244c1815622199,842608690,909192240,1815164215,808530226,909192249c1815558452,875704626,909192241,1815228978,959656242,892415026c1815491641,909390130,892415031,1815622710,875901234,892415027c1815164211,825635122,892415032,1815229488,825635122,875637816c1815426103,825635122,875637816,1815557172,825635122,875637816c1815098673,943010098,858860593,1815229752,808792370,858860597c1815557941,859058482,858860592,1815162931,892547378,858860596c1815622704,875704626,842083377,1815490872,875639090,842083382c1815556150,858796338,842083379,1815163700,842608690,842083376c1815426610,909586482,842083385,1815360561,859189298,842083383c1815360304,942944306,825306166,1815491641,959590450,825306167c1815165240,909193266,825306165,1815491640,926497073,825306166c1815360056,808991025,825306166,1815228472,959658289,825306160c1815360056,892942385,825306166,1815165240,808794161,825306163c1815623225,960050993,842083379,1815623472,892745521,842083379c1815360561,858994481,842083378,1815689521,875575089,842083385c1815163442,876033585,842083383,1815295026,909391409,842083380c1815295026,825374257,842083384,1815295026,960050481,842083378c1815163442,876033329,842083382,1815689521,842347825,842083376c1815426353,892548401,842083376,1815228977,909194545,842083377c1815491888,926495793,825306162,1815099705,943076401,825306169c1815491640,875836465,825306164,1815099190,892482609,825306165c1815296052,808530993,825306164,1815427378,842019889,825306168c1815492656,926495537,808528946,1815623736,926495537,808528946c1815097399,808465457,808528953,1815294261,909128753,808528950c1815688499,925971505,808528953,1815425330,808727601,808528950c1815490608,892744753,943270961,829173811,943142964,943077676c892431414,741552689,875902265,859124076,959197237,1815557940c892679473,876162104,829174065,858798133,875772204,909208629c741356336,858927929,842412396,959198773,1815162931,909391409c859384884,829174578,809055798,875772204,909208629,741882168c926298937,859255148,959197747,1815557940,909588273,892939319c829175865,859189560,859257132,942763057,741816629,876034105c959983980,824980537,909127728,876163436,824981554,859320368c909717868,824981297,926036272,943272300,824980532,959721776c808465004,824980273,959721776,842019436,824979508,926036272c875573868,824979505,892350768,909128300,824981299,825634864c942682732,959198260,1815361593,858796338,943270963,845952569c909390129,859322668,825388080,741552178,859125561,842084972c959199543,1815229494,892547378,892939316,845951282,808662065c875706668,825388086,741356340,875575608,875639404,942420019c1815098421,959656242,825764914,845952052,875901745,825702188c825388084,741947186,892940855,825307756,908867124,1815491636c960049202,909454389,845952568,943012144,909325612,808610870c741881145,825831477,959459948,875313205,1815098936,858796338c926166067,845952561,926103088,909653036,808610864,741814833c842610996,909717868,892090161,1815688752,858798385,825568306c829175605,892744760,808596780,925985841,741487672,892613173c842477932,892090673,1815557682,825636401,842345525,829175606c842610997,875705644,892431413,741946931,825242165,942944620c892088372,1815557425,959591473,808791091,829174073,859322163c825242924,858876980,741750835,909261108,808661356,875312946c1815425336,842478129,926166069,829175345,808989746,808858668c842099766,741423410,909718580,825373036,875312953,1815558451c942682673,842279987,829175352,909389874,942748716,842099767c741879856,926363700,808595820,858535476,1815557689,842084913c942877745,829175862,926495026,859255596,842099765,741423410c875640371,875704684,858534452,1815230516,859189809,858991665c829174070,892743731,942682924,858876981,741815093,909522738c926101868,841757496,1815623477,859386673,858926132,829173816c942813236,925970988,875654193,741617713,825637169,825504108c824980528,1815098167,909128753,875637814,829175865,842479923c909259052,858876983,741356088,926232625,892547436,942421049c829175603,909652787,942814764,825438572,875311920,829174326c859191090,942682924,875704684,824980528,829175608,942682162c1815557932,926232881,858991668,825307500,824980016,808545329c741815862,829174065,858993200,1815557932,926103609,926429484c875837804,942812208,809069622,875311670,946614838,741422135c1815622198,943010872,892418092,858929260,808528946,946615603c741488176,892613169,825833324,875637809,929838647,741684024c942683953,959919980,959523895,929837366,741684024,859386162c876164972,875703352,946614832,741488176,875771186,925972588c909257781,946615348,741946930,875837234,842283116,942812208c946614835,741617719,959524915,909719660,842214456,963393072c741880625,892351539,842217836,892546103,963391543,741356596c892548915,825571692,942877750,963391545,741618485,858992692c859126124,825502772,963392822,741749045,909652532,875837804c859057200,963393337,741814835,909718580,925972844,892611638c963392054,741748784,942814772,926365804,909388857,946615353c741618485,909195060,858929260,926166066,929838641,741880113c942880564,876164460,926166071,879505719,741685559,892418100c943076204,942943281,845951030,741488182,842545204,892809580c942943285,829174328,741946675,808859700,825768300,859321388c959867959,926166072,879505719,875311925,1815490871,741553460c842150709,859124844,942683692,892628019,959851571,879507760c925643573,1815099447,741553460,909129272,859124844,875772204c892628021,960048179,879507505,824980277,842543664,809055340c858796332,896282936,824981300,825832496,808859244,892350764c946614329,824979761,808466224,825768300,942682412,829174065c741879858,943206449,875654200,824980277,875903280,825700716c825306168,1815097904,859191601,808530220,845952054,741684786c942682417,892496950,824981556,875966513,959918700,825306164c1815229488,909717555,959459628,862729783,741422131,943206449c909339704,824981040,909522736,825766764,808528947,1815099701c892679990,808662316,825781297,925906488,808203572,825570668c959460661,841758263,943141425,808531764,841837619,892744241c842084913,875637816,859256628,825243440,825372012,825570866c942813490,875835692,808662839,1815162935,842084909,842085686c741880369,926168113,925905719,812396848,959984940,842296372c908866096,1815165233,842019380,875902508,842296373,908866866c1815360825,892416820,859387692,859073584,959198265,1815621936c959657012,926234924,875850800,824980022,925905200,942945388c808528948,1815098166,925906228,808530220,879505976,741619764c842346801,875850800,824981811,876034097,959657068,842083380c1815687728,959722292,825372972,879505719,741683507,942813745c842296372,824981300,875901746,875836780,875836464,824980272c943011632,943010101,808938548,926167859,808204598,942945644c842346548,841758772,943141425,808531764,875916339,892351544c741880882,926036274,825701432,963392304,858798386,909325112c875835692,808662839,1815689526,809054777,858994739,875637814c859256628,960050736,926495084,808924208,741486905,842412600c942749240,842558521,909587253,741355576,925907255,959854902c959540278,808989240,842019127,825831724,858798393,1815099698c875771441,959920436,824979760,909326393,859191605,959540277c875901493,943142706,825831724,825635641,1815622193,825243441c926232628,824980281,858928439,825833017,942763056,825833526c825767992,876163372,825242680,1815294000,858798137,892481846c942746672,859255349,892547633,892940652,876099379,741816118c808661041,825767216,829175088,892810806,859255353,959523896c909260852,942813235,892744044,808466481,741684785,842020657c925904944,896282933,892613687,892549170,825505580,892613939c946615348,892876848,909130039,892483628,909195059,896284217c943010615,875639859,842610476,842479412,829174067,858928439c925905464,959523888,808989237,825637172,875573612,892549174c741421619,909718325,909391155,875916342,876163120,741617973c959854641,959723824,829175605,909522488,959852857,942746681c926366006,909654065,825833324,960051250,824980534,909129778c892942389,808938548,892483383,741355577,808596536,909326641c959540272,909260852,808859445,825307436,959592756,1815295282c926298167,892350775,959523893,875967288,892678710,859189612c892547636,741620017,926101554,842086198,829173816,926103095c808988723,892415024,925906489,808858681,942684268,892614196c942421040,942945844,875836215,959657324,959525169,824980536c960049465,859190576,808610869,859255605,842477873,825505836c926167089,946614580,909391920,959854901,959461676,926103857c896283191,825309491,842478641,943206700,960050486,1815165239c825308216,892810288,859122742,825307449,1815361593,842348337c892810548,925643832,875771188,859387449,892483692,925972275c824981045,808792376,959657785,809004088,926234680,741748793c859124280,959852855,942763062,959460657,943272759,942684204c959919416,829175344,858927159,875836471,959523896,892744504c875902265,842609004,875770416,741882162,892548149,892679985c942763057,808727093,842413363,825766188,943274041,1815427385c808663089,875574841,824980792,842608953,909455669,808545329c808923185,943010360,859189548,875837236,1815098681,808662833c825702193,824979508,825767479,842151480,959540278,825243443c926364208,808923436,859191345,1815361591,875837237,875900981c942746675,926102582,942946614,892875116,859387698,741881142c842348849,808531766,829175352,942747703,876165430,925969456c926495024,892876344,809056108,825702455,824979767,942815289c808531760,909208626,858928179,876163381,858796588,825701943c1815099442,942749489,909324598,942746672,842609205,909193781c926495084,959919152,741816118,842412600,942749240,875916345c892940848,741355570,859058225,859191090,829175347,825569591c942880560,942746680,842609205,909193781,926495084,959919152c741816118,842412600,942749240,875916345,825832496,741879864c859058225,859191090,829175347,825569591,942880560,942746680c842609205,909193781,825831788,825571641,741421620,892809265c909391416,896284472,959459380,959525936,875573548,909586995c1815360563,892417841,859254833,824981560,959591736,825374002c959540278,926167095,926365241,808727852,959722032,896282932c842018868,942944825,859256108,943010872,829174834,909326393c909457717,909192247,842413625,942879026,876033388,858862900c892089137,875574324,858797108,808727916,858863922,892088889c842018868,942944825,875573612,909586995,741749555,892417841c859254833,829175864,959591736,825374002,959523894,926167095c926365241,808727916,959722032,892088628,842149940,909457461c859256172,943010872,824980530,909326393,909457717,909208631c842413625,942879026,876033324,858862900,896283441,875574324c858797108,808859948,942878773,946615861,875967799,842086706c825241900,942683952,1815622962,892548149,892678199,808528944c875966515,892743992,859320684,858862646,741356343,875574325c808988985,809004088,909194295,741880369,808529969,842543159c896284725,926233396,808793392,858796332,942945840,1815426609c909326385,926101812,892088371,959721524,942684209,808727916c842609200,824981556,842216496,858994231,925985846,808531249c943207223,892875052,892483890,1815490866,808925489,909719348c959199031,876164658,892875833,842283372,875706422,942420016c825505584,909457461,825241964,942683952,741881138,892548149c892678199,808545328,875966515,892743992,859320620,858862646c1815098167,892809265,842085688,959198777,876164658,909259833c825241964,942683952,741881138,892548149,892678199,808545328c875966515,892743992,859320620,858862646,1815098167,892809265c842085688,824981049,943011632,842543413,808545333,926036788c859058998,825700652,925905205,1815623731,842348593,842347065c824981041,875575097,926300471,875916343,875704368,741422137c842019893,892876082,959933494,825702192,741356085,942684217c959526706,959540280,892613168,942880818,859386156,858928689c1815099703,892809265,959854136,824981305,943011632,858993205c809004087,909194295,741552433,808529969,842543159,896284725c926233396,808793392,858796332,942945840,1815426609,909326385c926101812,942420019,875967799,842086706,842283372,875706422c942420016,825505584,909457461,825241964,942683952,741881138c892417841,859254833,829175095,825243449,960050736,808528945c876033844,842479928,943206764,959920178,741880885,926102581c875836977,909208633,808531000,959920183,892940588,825832243c1815557945,892876849,959525684,824980274,875574064,875573557c859139125,942813497,741750328,943077425,959657783,829176121c892810806,959918393,942746672,808466232,808859703,825831788c909391924,741684789,808990517,909718069,808610869,825833777c876099380,842019372,892745008,1815097910,842348849,808531766c925642809,892547380,926497073,892483692,909195059,925644345c892547380,876033333,942684268,959919416,824981040,842216496c858994231,943287350,858929200,741881400,892876849,959525684c829174578,808925240,876099376,943139893,808464953,1815427124c892941625,825765938,859122736,942815289,1815099442,959854385c842347314,824981305,842479161,825833272,942763065,959918645c943075384,909717804,808793145,1815097912,859126065,959527219c824979768,909652023,909324595,859386220,825307699,741751089c825243441,926103096,829174840,942747703,876165430,808528944c960051506,943207984,858863724,808794417,824980020,959854901c943010617,876178484,842478131,741879859,943077425,842479159c829175350,959787833,859255350,808528949,909127731,959723056c959461740,926103857,942420534,892809524,808597302,942684268c959788596,959199542,909324344,808792625,858796396,825503793c741946161,842216505,842150455,909208630,859255859,808530488c876033324,926495796,946614328,892941620,825634864,942684204c959788596,946616630,942880050,909586488,825505580,892679475c946615351,892876848,909130039,825505836,808597303,946614328c909391920,959854901,909588524,892810038,829173814,942684208c842215987,942746672,909194545,825438263,859060588,808596279c824980019,842479408,842477875,926444596,926103094,741618482c859125809,959461171,829174836,959461424,825372977,942746681c909194545,942813239,942749804,925905712,1815096370,808726579c875575096,913059884,909325621,909652524,858929459,959540274c875967288,942945843,859189548,892547636,1815361841,926101554c842086198,824979512,926103095,808988723,892431408,925906489c808858681,942684204,892614196,946615344,875573304,909588273c909521196,808792115,1815427378,892876337,842084914,824979763c892481591,808595762,842558515,959853365,741946417,858862647c926233909,809004084,926234680,741748793,875968561,943077171c829173816,892548409,943011378,842607670,859189558,1815556405c876099121,943077424,925644849,825374517,909522488,942684268c842610745,942420020,892352821,842217272,926234476,909129528c942420020,909391920,825766966,842610796,892417331,824980019c825309240,959460405,808545334,892481587,858863413,825766188c808794164,1815098680,943206456,809056053,876096566,808794421c1815097392,876097592,909718838,809053241,859386169,1815230263c842347575,842479416,808987704,926234680,1815490617,892549169c875968051,942422068,825571632,808989235,925905260,808464695c741487926,825243441,909193522,829175865,909326393,892680501c959523892,858927154,943272500,859059564,892809525,824979765c875705656,909456176,942763058,959985969,892942648,859320620c808859952,1815427124,959527217,892417330,824979766,925905200c892483632,942763064,926496822,875640368,825766188,892548665c1815622960,808529969,926233143,892090674,926233396,808793392c858796396,942945840,741684785,942749745,892744243,896283190c926364471,842479158,943272236,959788595,1815557685,909719089c825373238,892090419,892613687,858862385,859059564,926103353c925642805,926363705,825307696,808991084,825700920,824981561c875704377,859320885,959540280,892940600,942879797,959984940c876032563,829175605,842216496,858994231,925969463,808531249c943207223,892875116,892483890,741749042,892548657,959525681c946615606,808859440,942814264,825241900,942683952,1815622962c892417841,859254833,824980791,825243449,960050736,808545329c876033844,842479928,943206700,959920178,1815622709,926102581l875836977,909192249l808531000,959920183l892940652,825832243l741816121,892876849l959525684,829174578l875574064,875573557l859122741,942813497l1815492152,943077425l959657783,824981817l892810806,959918393l942763056,808466232l808859703,825831724l909391924,1815426613l808990517,909718069l808594485,825833777l876099380,842019436l892745008,741356086l842348849,808531766l929837113,892547380l926497073,892483628l909195059,929838649l892547380,876033333l942684204,959919416l829175344,842216496l858994231,925969462l909522996,808597553l825766252,825374008l741685297,808529969l926233143,896283443l808923956,842151473l909586732,842477881l1815622712,842348593l842348855,942420533l942814770,859125302l859256172,892811317l824979504,909326393l909457717,942763063l925970744,909258802l892940588,926298163l1815558200,808661041l909587510,925644597l892678452,943010358l809056108,842020663l824979508,942815289l808531760,942763058l926429493,875770935l859386156,909258806l1815360055,842545457l825700408,824980016l842281782,959526195l808610868,926299955l808989233,942683180l808464953,825505644l825635128,959198257l959591986,926496313l926298988,959656761l1815096371,859125046l875768886,825570872l829174325,909326393l875967284,909192248l858928179,876163381l858796652,825701943l741357618,859191089l942682935,829173808l808859957,909392183l808987696,875967544l1815359541,943077688l960051249,909192242l892351286,959984176l943075692,825373237l741421874,842020657l842084917,946615088l909325618,959721785l825505580,892679475l946615351,892876848l909130039,909652268l909587252,1815099448l859126065,892744245l942421560,909456690l926234421,943075692l909652020,741880120l842478903,909522993l876178486,842544690l741422641,926234424l875770672,876047412l892678961,741422901l943206456,825505845l809004083,892483384l741487925,943142199l875966519,809004085l909521976,741423156l858929464,859124021l942763058,892416312l909717556,858796332l892678704,1815294263l875640881,942683448l942420021,892876848l909130039,892614764l808465721,942420016l909391920,959854901l959461740,926103857l925643319,942814516l942815031,942684268l959919416,824981040l859124536,875836982l808610872,909194801l842084658,825505580l842347060,946614326l892876848,909130039l808923436,825307697l1815492918,909586481l892941881,942420280l909654325,909193264l942682476,842217520l741750581,942946353l808988985,829176118l875705392,926232884l959523892,825373491l909717809,808989036l892744754,741879865l959854641,808858162l829175096,926102841l909717810,808528945l892350515,825765943l892940652,909520947l741619506,925907255l909522488,943287345l926038064,741882161l909326385,825635122l829175350,926233401l959788086,943270967l926038064,1815623985l842021169,942814516l824981555,959526969l859059509,943025208l926036793,741815604l859058225,859191090l829174068,825569591l942880560,942746680l842609205,909193781l859189612,825438517l741684793,926168888l959592241,808545330l808923185,943010360l859059500,892352309l829173813,909128496l909195316,942746677l842217521,842413366l859256172,909522743l824980023,909326393l909457717,909208631l842413625,942879026l876033324,858862900l896283441,926495540l808793907,809056044l842020663,963391793l842543160,943272247l809054508,842347570l1815622456,825768241l875902265,892090419l842217784,926233655l875573612,909586995l741815091,892417841l859254833,829175864l959591736,825374002l909192246,858862899l892746033,925907052l876097590,824981554l925905200,892483632l925985848,808531249l892810039,926495020l909127984,1815165241l926167089,959984695l824980023,942815288l875903287,875916344l909195059,741946420l876099121,943140913l829176119,858993977l926495033,942746679l859059512,858929457l858796396,825570352l741684272,825832245l909654066,942763062l926365750,960051507l909521196,825832759l1815099703,926431281l943140912,824979510l942944569,909456948l926247989,842346552l741684793,959524914l926167353,845952056l892351024,842413366l959523888,926298677l809054257,825505644l959526195,942421817l926102834,909719089l825505644,892679475l942421047,892876848l909130039,875573612l909586995,741749555l942946097,942749238l829173810,892875064l942747954,808528949l842477617,858994485l859059564,909193271l824980018,825833015l876098103,942763064l959918645,842347061l909260844,909522994l896283445,943010615l808465719,943272236l959788595,1815557685l825767985,808597297l824981042,808662329l943208246,808545335l875966515,926234167l825505580,842413365l929839157,926363705l808727088,808991020l825700920,829175865l909719096,808663345l925969460,858929462l825571382,876033388l858862900,824979761l909522736,875575603l808545328,926036788l808727350,808991020l942879288,829175862l959723574,959722805l808528950,876033844l909719865,808991084l942879288,824981558l875903032,842608947l942763059,808466232l892614711,892352556l858927667,829174068l892678456,892614709l842607671,892352821l1815294263,909717809l825570353,1815096373l859125046,825306166l875968823,1815097400l859322673,909325366l824981556,842281782l959526195,808610868l926299955,808989233l909586732,808662835l1815097400,909718833l876164912,942420022l909391920,875574580l909719660,959983928l824980025,808662582l959590453,909208625l842151224,825438769l808923436,825374002l1815294002,859124280l875641142,876031033l892678961,1815361333l943206456,809056053l942746678,926102582l808990774,892940652l909260083,741750837l825832760,942747698l909208633,942683192l942749750,875706412l892809779,946614323l909391920,808989750l942684204,876098872l829174321,825309240l959460405,808528950l892481587,858863413l825766252,808794164l741356856,858862647l876098869,842558512l942682934,741421623l892941625,825243954l876112950,909652019l741554481,859124280l825767479,808545334l959592247,808858167l842019372,876099120l1815556915,926363697l875639600,841758776l876032816,825766198l808545328,909195063l808858930,942682412l858994736,1815098163l943274033,892811321l959198519,909261104l943077682,959983980l842282041,741487927l942814265,808728369l942763057,943076657l875837239,925905196l892746038,1815492918l808595506,859060278l824981299,959854384l926298160,808610866l909391667,960049713l925905196,825438263l1815360567,959788088l959918389,808987701l892744760,1815688761l808662072,959918648l942746678,892548401l942684217,942684268l959919416,942421552l909654069,842086197l925905260,825438775l741618231,808988721l942814008,963393329l959527216,892744503l959789100,875771448l946616624,892678713l808596017,825505580l959591735,946614324l892876848,909130039l942682412,892548657l1815097905,943273272l925971764,926428208l926103094,1815622450l892418097,842283314l942420535,909654069l842086197,942684268l926102073,942421557l875967799,942815538l808923500,859189298l741749559,926363697l859320884,845951795l876032816,842215990l808528945,892548919l875705401,942682476l875771952,741947696l808596536,808794168l876112946,892874803l741815097,959984952l892481843,876112944l909652019,741554481l875706680,943076664l808545332,842282807l842216248,942682412l909195568,1815490864l875706680,892416050l892873779,859191353l1815687220,942814265l926429752,808528947l909326135,909719346l842019436,876099120l741815091,926363697l909326642,845951539l876032816,825766198l808528944,842282807l875575092,942682476l858994736,741356339l909193266,808989236l829176120,859124536l858928438,842542128l892351286,1815099445l808595506,942815286l824979504,876033840l875836466,808610872l909391667,892613427l925905196,808466742l1815490868,808988721l858927928,942421552l942682676,842020152l859060332,959789104l942421811,859387957l808792625,859060332l825636912,942420793l942944825,876099125l925905260,842412855l741751095,825765937l825570102,946614322l909128500,943143224l942682412,808466225l1815295542,808662072l959723830,842542128l892351286,1815296309l808596536,959723576l892873783,859191353l1815295281,875901496l892547636,892873778l859191353,1815687220l959984952,943142457l809053238,859386169l1815491384,875640881l842347320,942422068l959591986,842348336l892483692,808990771l824980536,943077168l959985977,808545332l859320376,925972530l943011884,926234168l829175601,842479408l842477875,808594484l909391667,926364978l925905260,842412343l741749048,808988721l858993464,946614579l926102834,842020657l959983916,859322680l1815623476,825373752l808530997,942746676l959722801,842609457l909260908,842086706l824980534,959854384l892482865,876112945l825571637,741554487l909586481,943274296l829175097,892744504l842150969,842542133l842609206,1815623730l926102585,808531508l808528945,959983672l808465975,825766252l825241909,741816628l842412600,875901497l926444596,926103094l741554484,892418097l842283314,946614839l959591986,875967025l859387948,926167348l829174065,892678456l825505333,842542134l825831990,1815097909l825243441,909193522l824981817,909326393l892680501,959540276l858927154,943272500l859059500,892809525l829174069,875705656l909456176,942746674l959985969,892942648l859320684,808859952l741685300,959527217l892417330,829174070l925905200,892483632l942746680,926496822l875640368,825766252l892548665,741881136l808529969,926233143l896284978,926233396l808793392,858796332l942945840,1815426609l942749745,892744243l892088886,875967287l808465973,943272300l959788595,741815861l909719089,825373238l896284723,892613687l858862385,859059500l926103353,929837109l909586489,960050745l808991020,825700920l829175865,875704377l859320885,959523896l842412339,809056051l960049516,858863160l741816120,842348337l859321652,946615604l926494772,842478128l859256108,875771957l829175089,909326393l909457717,909192247l842413625,942879026l876033388,858862900l824980273,808794166l959657266,808545330l892876087,842347825l859256108,858796343l829175096,909326393l909457717,909192247l842413625,942879026l876033388,858862900l892089137,875574324l858797108,942684268l926431289,892088626l842018868,808990772l809056108,875575095l959198777,842543160l943272247,809054572l842347570,741880632l825440561,926102070l946614329,808596530l926234424,942684204l875968052,896282680l842149940,875968057l875573548,909586995l1815491379,892417841l859254833,824981560l959591736,825374002l959540278,926167095l926365241,909588524l943141174,946616115l825766457,876099376l809056044,909719095l963393081,842543160l943272247,809054508l842347570,1815622456l825440561,926102070l824979513,943011632l960050742,875914039l875704368,741685304l959657781,943206961l959523894,892744504l926299449,959852844l842151478,741880625l875837237,825438517l875899955,875835444l1664299060,959460408l842215735,875899960l942813232,741554233l859058225,859191090l824981043,825569591l942880560,942746680l842609205,909193781l926495020,959919152l1664562998,858995000l892351801,876096563l808925488,741488434l892548917,825504568l959523893,892744504l926299449,959852844l842151478,741880625l875837237,825438517l875914035,875835444l741552180,876032056l842610481,959982640l808532018,741619767l808529969,842543159l892090421,926233396l808793392,858796332l942945840,1664431665l909326385,926101812l892088371,842412084l808990770,808727852l876098867,824980533l842216496,858994231l925969462,808531249l943207223,892875052l892483890,1664495922l959527217,875640121l942420274,808596530l926168118,808727852l808661808,824981045l842216496,858994231l925969464,808531249l943207223,892875052l892483890,1664495922l808925489,909719348l824981303,858861623l909652530,959523889l960049717,859255353l925905196,825571381l741751090,859058225l859191090,824981043l825569591,942880560l942760760,842609205l909193781,825831724l825571641,741421620l892809265,909391416l942421816,959525938l825505843,809056044l842020663,959199280l842543160,943272247l809054563,842347570l741880632,825767985l825375026,892088884l892613428,842281011l959461420,959983669l925643569,926363705l808597296,808991020l825700920,828586041l875704377,859320885l959523896,842412339l809056051,876032300l892680502,741815094l825571121,909586486l892089141,842018868l942946612,859256108l858861881,828583990l909326393,909457717l909192247,842413625l942879026,876033324l858862900,892089137l875574324,858797108l925906988,943010100l942420535,842281529l942813488,825241955l942683952,741881138l892548149,892678199l808528944,875966515l892743992,859320620l858862646,741356343l942815544,943140913l808987700,875771192l1664627760,925907255l959854902,943270966l926038064,741882161l842021169,942814516l824981555,909194041l959918898,808528944l909653303,926497078l925906988,825700660l929249075,909586489l909719097,808991020l825700920,824981561l875704377,859320885l959523896,842412339l809056051,925906988l892416820,959197492l892809780,909588273l842610787,925905208l824980536,925905200l892483632,875899960l808924467,741356853l808661041,825766966l824980790,875967288l859255601,959982640l808596530,1664627249l892941625,960051250l959917106,959854384l741751094,942684217l959526706,959523896l892613168,942880818l859386156,858928689l741357879,876032056l875901235,875914033l909259824,741488434l959657781,943206961l959523894,892744504l926299449,959852844l842151478,741880625l875837237,825438517l875899955,875835444l1664299060,858797109l842610229,875899960l808857904,741356083l859058225,859191090l824981043,825569591l942880560,942746680l842609205,909193781l926495020,959919152l1664562998,842412601l842085433,876096565l859189299,741946419l892548917,825440567l959523892,892744504l926299449,959852844l842151478,741880625l875837237,825438517l875914035,875835444l741552180,858797109l842610229,875899960l909259312,741486897l859058225,859191090l824981043,825569591l942880560,942746680l842609205,909193781l926495075,959919152l741816118,842412601l842085433,842607669l959723830,741945908l925907255,959854902l943270966,926038064l741882161,842021169l942814516,828586035l909194041,959918898l808987696,825439287l741422133,808465461l892351283,926231606l825309491,741357107l859322673,892941622l824981302,909523254l858862130,926245688l825570356,741552435l808727605,808727604l876096563,859189299l741618739,842412601l925905977,808528944l926036788,825504566l825700652,925905205l1664628787,842348593l842347065,824981041l875575097,926300471l875899959,875704368l741422137,875574325l892483640,926231606l825309491,741357107l859322673,892941622l828585782,909523254l858862130,926231608l825570356,741552435l808727605,808727604l842542131,909652534l741880369,842412601l909128761,808528949l926036788,825504566l825700707,925905205l741881907,842348593l842347065,824981041l875575097,926300471l875899959,875704368l741422137,825242677l842215478,926231600l825309491,1664103987l859322673,892941622l824981302,909523254l858862130,926231608l825570356,741552435l808727605,808727604l875899955,943010608l741618996,808465461l909588786,808543024l926036788,909325110l825700652,925905205l741881907,842348593l842347065,824981041l875575097,926300471l875899959,875704368l741422137,808465461l959591737,926245686l825309491,741357107l859322673,892941622l824981302,909523254l858862130,926231608l825570356,741552435l808727605,808727604l959982643,876163891l1664235833,942815544l943140913,808528948l808923185,943010360l859059500,892352309l824979509,909128496l909195316,942746677l825505331,808662835l842610732,825242164l962803762,959527216l875836215,809056044l909719095,959198777l842543160,943272247l809054508,842347570l741880632,825440561l926102070,942420025l859060016,825505073l959461731,926103857l824979510,943011632l825438517,959917106l808924976,741554489l942684217,959526706l959523896,892613168l942880818,859386156l858928689,1664104759l876032056,875901235l875899953,926233904l741618739,959657781l943206961,959523894l892744504,926299449l959852844,842151478l741880625,875837237l825438517,875914035l875835444,741552180l858797109,842610229l875899960,909456176l741880377,859058225l859191090,824981043l825569591,942880560l942746680,842609205l909193781,926495075l959919152,741816118l842412601,842085433l909716533,858797360l741422648,925907255l959854902,959523894l808989240,842019127l825831724,858798393l1664104754,875771441l959920436,824979760l909326393,859191605l959523893,875901493l943142706,825831724l825635641,741880369l825243441,926232628l824980281,858928439l825833017,942760752l825833526,825767992l876163372,825242680l741552176,858798137l892481846,942746672l859255349,892547633l892940588,876099379l741816118,808661041l825767216,828585264l892810806,859255353l959523896,909260852l942813235,892743980l808466481,741684785l842020657,925904944l892088629,892613687l892549170,925905196l942880310,1664366647l858995000,909129785l809053236,859386169l741488439,925907255l825702710,943270962l926038064,741882161l876099121,875902265l824981049,926364720l960051508,925983542l909522996,808597553l859386156,859321910l741356592,959854641l808597553,942421813l842216498,875771191l942684204,875968052l892088376,943010615l808465719,943272291l959788595,741815861l825767985,808597297l824981042,808662329l943208246,808528951l875966515,926234167l825505580,925970998l824980537,842216496l858994231,943285046l858929200,741881400l876099121,875902265l824981049,926364720l960051508,943270966l858929200,741881400l892876849,959525684l824980274,808925240l876099376,859267893l858862136,741816116l892418097,926496051l824980793,892352818l926366002,908865580l909325621,926036268l959461170,828584497l909326393,875967284l909192248,858928179l876163381,858796588l825701943,741357618l859191089,942682935l824979504,808859957l909392183,808987696l875967544,1664364597l943077688,960051249l909192242,892351286l842609200,943075628l825373237,741421874l842020657,842084917l942420784,909325618l959721785,825505580l892679475,946025527l892876848,909130039l909652268,909587252l741357624,859126065l892744245,942421560l959984951,892351543l943075628,909652020l741880120,859058744l859125554,809001776l909521976,741357620l943206456,825505845l942746674,892416312l909717556,858796332l892678704,741552439l925971512,842215991l808987698,892744760l1664693817,892874808l842085427,809053236l859386169,741488439l808595506,942880822l824980530,959854384l892941622,808594482l909391667,875902257l925905196,926494775l1664365104,808988721l808661816,942421047l909654069,942749493l859060268,959789104l959199027,909261104l825243954,859060268l825636912,959198009l825766452,892547895l925905251,842412855l741751095,808595506l942946358,824981812l876033840,875704377l808594480,909391667l859058225,925905196l909523254,741879858c808988721,892482360,946025270,959591986,825766960,942682412c892548657,741552689,943273272,842282292,808528951,808923448c808859184,959789100,959788088,942422323,942880050,909652024c825505635,892679475,942421047,892876848,909130039,859060268c942815280,824979504,892678456,825505333,808987702,926234680c741748793,875706680,875638834,808543028,858928951,875706161c942682412,858994736,741945907,926037049,959918389,892873783c859191353,741945396,942814265,926429752,876031025,842348337c1664103481,808662072,859387192,892939319,808859193,741685296c926363697,825636401,942422072,959656497,859256887,825766188c892482613,741618739,876097592,842151478,808608566,943207985c942682163,859320620,892744501,741356338,842412600,942813753c808528952,808923448,892745264,909588524,942748214,959198775c959524913,892745265,959983971,808988985,741487923,875706680c892810552,942746674,926103865,909193783,909261100,825242672c824980792,909455672,808596018,842542136,842609206,1664628786c808988721,808857913,959197234,842348853,925970489,909588524c909128758,942421298,808793394,809056311,925905196,842412855c741751095,808595506,892614710,828584761,876033840,875704377c808594480,909391667,943142194,925905196,909523254,741879858c808988721,808727352,942422073,875967799,926103858,808923436c859189298,1664496439,859124280,892809527,942746679,959460657c943272759,942684204,842413620,824981042,892678456,825505333c959982646,808596530,741618737,926363697,825636401,828586040c942684208,842216243,876162105,825571122,741751095,909522744c842412084,876162101,842545202,741815864,942748727,926169137c876096566,892874803,1664561977,909718841,942682166,808528953c858928951,875706161,942682412,858994736,741945907,875706680c875638834,809053241,859386169,741749560,842412600,842149945c876110644,842543155,741683256,892418097,875967797,942421553c892876848,909130039,892483628,909195059,824981049,808792376c959657785,876031032,825373745,1664497459,943206456,809056053c808528950,859189560,808595765,859060268,842544688,824979761c925972528,892743728,876096568,943075379,741552695,959853113c943208502,942760756,942750009,842347312,959789356,909392181c824981041,859388216,825374519,842542134,842282037,741683764c892418097,842150454,942422064,959591986,909588273,942682467c892548657,741618225,943273272,859387188,808528952,808923448c909456944,959789100,875967544,942420021,808662578,909653301c943011884,926234168,946025009,942682932,926103861,892811308c808728375,942420272,942682932,859386166,959461676,876098099c959198515,876032820,875705398,825766188,959787829,1664626744c842412600,942813753,909716536,858928432,741816117,892418097c876034102,942422072,959591986,875836722,909588524,876032822c824980025,808792376,842610489,842556208,825831990,741619250c875772216,808924209,942746681,842282289,875836213,859060268c926430768,824981043,842084407,959852849,959523894,892744504c875902265,842608995,875770416,741882162,892548149,892679985c942746673,808727093,842413363,825766188,943274041,741685561c808663089,875574841,824980792,842608953,909455669,808543025c808923185,943010360,909652268,808925496,741617974,959526961c808792886,824981557,925905200,842478898,875899961,808924467c741356853,808661041,825766966,828585270,859320632,909456946c926231602,892614195,741355574,859322673,892941622,824981302c909523254,858862130,926231608,825570356,741552435,959657013c892810039,959931184,959854384,741947702,942684217,959526706c959523896,892613168,942880818,859386156,858928689,741357879c943274289,942879030,824981303,875705655,875771957,876110645c808925488,741488434,892548917,825504568,959523893,892744504c926299449,959852844,842151478,741880625,875837237,825438517c909192243,842020152,842609461,925905251,825571381,741487925c926103349,942878769,959523893,892744504,926299449,959852844c842151478,741880625,875837237,825438517,875899955,875835444c1664299060,959983672,842479672,875899953,875704368,741357624c925907255,959721527,943270966,926038064,741882161,842021169c942814516,824981555,909194041,959918898,842556208,942682676c741815607,876097592,942945846,875899952,959590960,741619254c859058225,859191090,824981043,825569591,942880560,942746680c842609205,909193781,926495075,959919152,741816118,909522744c859322161,959982647,808532018,741619767,925907255,959854902c943270966,926038064,741882161,842021169,942814516,828586035c909194041,959918898,808528944,909653303,926497078,808727852c942944816,892089656,825832247,909654066,943272236,959788595c741815861,909719089,825373238,895694899,892613687,858862385c875836716,875836464,942420784,926494772,942814001,808727852c959984176,824980280,842216496,858994231,925969462,808531249c943207223,892875107,892483890,741749042,808925489,909719348c942421815,959656761,859123765,808728620,842020665,892088887c943010615,892417075,943272236,959788595,1664562741,909719089c825373238,892090419,892613687,858862385,875836716,875836464c942420784,825505584,808597815,842610732,925905208,824980536c925905200,892483632,875914040,808924467,741356853,808661041c825766966,824980790,875967288,859255601,875899952,842151472c741357624,858797109,892614709,808528948,926036788,909325110c825700707,925905205,741881907,842348593,842347065,824981041c960049465,842281269,842542129,909128244,741815348,808465461c892351283,808528950,926036788,942879542,825700707,925905205c741881907,842348593,842347065,824981041,875575097,926300471c925969463,842215728,825636914,892940588,960051506,741553970c892809265,842085688,929248825,926363705,892482096,808991020c825700920,824981561,875704377,859320885,959523896,842412339c809056051,876032300,892680502,741815094,825571121,909586486c895693621,842018868,942946612,809056044,926496311,959199282c842543160,943272247,809054508,842347570,741880632,825440561c926102070,942420025,859060016,825505073,808727907,808661808c824981045,842216496,858994231,925969462,808531249,943207223c892875052,892483890,741749042,808925489,909719348,942421815c942814770,959983926,808923491,842150705,741683256,842348849c842611001,925643575,909586489,909719097,808991020,825700920c824981561,875704377,859320885,942746680,959590712,842281266c859059555,808662324,942420532,942814770,959590710,859256108c858796343,824979513,909326393,909457717,909192247,842413625c942879026,876033324,858862900,828584753,808794166,959657266c808528946,892876087,842347825,859256108,875639864,824981045c909326393,909457717,909192247,842413625,942879026,876033324c858862900,895693617,875574324,858797108,859255084,808859956c741881908,876032056,842216243,876162096,825571122,741750583c808529969,842543159,892090421,926233396,808793392,858796387c942945840,741684785,909326385,926101812,942420019,909654069c909719093,925905196,825571381,741751090,925907255,909586743c943270961,926038064,1664629041,842021169,942814516,824981555c909194041,959918898,809053232,876163128,741815096,892809265c892482872,942422329,825505584,926234677,825241900,942683952c1664628018,892548149,892678199,808528944,875966515,892743992c859320620,858862646,741356343,959460408,926036023,808987698c892744760,741946937,926037049,926363957,808543030,808923185c943010360,859059500,892352309,824979509,909128496,909195316c942746677,825505331,808662835,925905196,825571381,741751090c808988729,825506103,959931184,808924976,741947705,942684217c959526706,959523896,892613168,942880818,859386156,858928689c741357879,876032056,875901235,876096561,875901234,1664495920c926037049,926363957,808528950,808923185,943010360,859059500c892352309,824979509,909128496,909195316,942746677,825505331c808662835,925905196,825571381,1664497970,842412601,925905977c808528944,926036788,825504566,825700652,925905205,741881907c842348593,842347065,824981041,875575097,926300471,875899959c875704368,1664169017,842019893,892876082,926231606,925905204c741881401,859322673,892941622,824981302,909523254,858862130c926231608,825570356,741552435,808727605,808727604,875914035c943010608,741618996,858797109,942749493,808528948,926036788c909325110,825700652,925905205,741881907,842348593,842347065c824981041,875575097,926300471,875914039,875704368,741422137c875574325,842478130,926231600,925905204,741881401,859322673c892941622,824981302,909523254,858862130,926231608,825570356c1664299315,808727605,808727604,875899955,943010608,741618996c876032056,909522737,808528948,808923185,943010360,859059500c892352309,824979509,909128496,909195316,942760757,825505331c808662835,842283308,925971767,942421559,875967799,842086706c809056044,909719095,959198777,842543160,943272247,809054508c842347570,1664627512,825440561,926102070,942420025,859060016c825505073,959789356,892614965,942422066,825766457,876099376c825241900,942683952,741881138,892548149,892678199,808543024c875966515,892743992,859320620,858862646,741356343,926037049c926363957,808987702,892745272,741356081,925907255,959854902c943270966,926038064,1664629041,842021169,942814516,824981555c909194041,959918898,808987696,825439287,741422133,859124280c909259057,959982644,808532018,741619767,808529969,842543159c895694901,926233396,808793392,858796332,942945840,741684785c909326385,926101812,959197235,892809780,909588273,943011884c909456952,925644345,909586489,909719097,808991075,825700920c824981561,875704377,859320885,959523896,842412339,809056051c942684460,942946608,824981299,943011632,959787573,808987705c909194295,1664561718,808529969,842543159,892090421,926233396c808793392,858796332,942945840,741684785,909326385,926101812c959197235,892809780,909588273,892811308,959657783,929248312c909586489,909719097,808991020,825700920,824981561,875704377c859320885,959523896,842412339,809056051,925906988,892416820c892088628,909324340,909326128,859256163,942813497,824981048c909326393,909457717,909192247,842413625,942879026,876033324c858862900,892089137,875574324,858797108,909260844,825636914c946026546,942814770,909324598,875573548,909586995,741618739c892417841,859254833,824981560,959591736,825374002,959523894c926167095,926365241,909260844,825636914,895695160,842018868c943208500,875573548,909586995,741749555,892417841,859254833c824981560,959591736,825374002,959523894,926167095,926365241c808727852,959722032,962801972,942684208,909193777,809056044c959461175,959199545,842543160,943272247,809054508,842347570c741880632,825440561,926102070,942420025,859060016,825505073c959789411,959984181,959197753,892809780,909588273,825241900c942683952,741881138,892548149,892678199,808528944,875966515c892743992,859320620,858862646,1664103223,942815544,943140913c875899956,842151472,741357624,859058225,859191090,824981043c825569591,942880560,942746680,842609205,909193781,926495020c959919152,1664562998,842412601,842085433,926428213,925972022c741423159,925907255,959854902,959523894,808989240,842019127c825831724,858798393,741357874,875771441,959920436,828584240c909326393,859191605,959523893,875901493,943142706,825831724c825635641,741880369,825243441,926232628,824980281,858928439c825833017,942746672,825833526,825767992,876163427,825242680c741552176,858798137,892481846,942746672,859255349,892547633c892940588,876099379,741816118,808661041,825767216,824980784c892810806,859255353,959537976,909260852,942813235,892743980c808466481,741684785,842020657,925904944,892088629,892613687c892549170,942684204,858992690,925644850,943075636,808727351c859256163,943010872,824980530,909326393,909457717,942746679c926429493,875770935,859386156,909258806,741618231,942684217c959526706,942746680,825637174,875574073,909586787,909324857c741422392,875837237,825438517,808987697,943208760,741421623c842412600,808597816,808528944,926036788,808727350,876032300c825636408,1664102968,909326641,808663094,824979508,825833016c892351032,808528951,943273271,876033845,892483628,925972275c892088368,943010615,875639859,842610476,842479412,828584243c842281782,909520946,925969458,808857904,875639858,842610476c842479412,824981817,858928439,925905464,959523888,808989237c825637172,875573548,892549174,1664168499,741354544,959527224c909718580,908865580,909325621,909588524,859189554,959537970c875967288,942945843,859189548,892547636,741620017,926101554c842086198,824979512,926103095,808988723,892415024,925906489c808858681,942684204,892614196,946025520,825767481,842611000c909521196,808792115,741816626,892876337,842084914,824979763c892481591,808595762,842542131,959853365,741946417,858862647c926233909,809001780,926234680,741748793,875968561,943077171c824979512,892548409,943011378,892939318,859322169,741685300c876099121,943077424,959199281,909586740,842281016,859256163c875771957,824981808,892482873,892809780,942746674,909717555c943207472,842283308,875706422,824980017,942684208,875573811c842542136,825831990,1664693298,909522744,858928947,808528953c859320376,808465971,909260844,892418354,942421296,825504569c875902004,942682412,858994736,741618739,842412600,909586745c825844529,825831728,741946934,808988721,808661816,942422072c959591986,925970482,942684204,859124789,925643315,892547380c909587765,842283308,942748983,828584501,859124024,808991029c926428216,858928694,741357622,892941625,909130034,942746680c842282289,875836213,859387948,825307188,942420533,959789104c808859193,825766243,809055285,741357624,825241913,842414135c842542132,909587253,741750584,892418097,875967797,942421553c892876848,909130039,942684204,959984181,828585012,808792376c808728377,808528944,909719095,842348853,942682412,875771952c741816624,892418097,842020405,824981812,959854384,825503792c808528950,859320376,859124532,825766243,892483125,741619767c926363697,960051252,824980536,942684208,892351027,942746672c959853873,959525681,925905196,875705399,741880884,825831992c909128759,809001782,909521976,741357620,825831481,926364473c808528946,859320376,942944306,859060268,842610224,959198003c959524913,892745265,942682412,875771952,1664628275,808662072c926496822,959982647,875639859,741880884,808988721,825504568c942420529,959591986,892351793,909588524,842478390,824979764c942684208,892875571,842556214,825831990,741946418,808924981c892482871,943270966,926038064,741882161,959854641,942749495c824979769,892352567,825243696,959523889,825636403,825833269c808923491,925906481,741751095,943077169,943273271,892090678l842610487,808596530l943272236,959788595l741815861,959527217l842215481,824979513l875836214,809056057l959537969,892744504l892548665,959852844l842151478,741880625l875837237,825438517l875899955,859257139l741356855,925907255l959854902,943270969l926038064,1664629041l842021169,942814516l824981555,842086456l875639353,875899954l859124787,741487664l959983672,842479672l876096561,875574834l741488949,825504312l926102841,809001785l875967544,741487412l808529969,842543159l892090421,926233396l808793392,858796332l942945840,741684785l959854641,925906743l942421560,842348592l875706677,808727907l959984176,942421048l808924466,925905968l942684204,909391412l925643319,909586489l842086201,808991020l825700920,824981561l875704377,859320885l942760760,959590712l842281266,859059500l808662324,942420532l943274032,825374520l842283308,909391672l942420535,959525938l909522996,942684204l875836980,828584499l925905200,892483632l875899960,808924467l741356853,808661041l825766966,824980790l875967288,859255601l876162096,842544690l741355572,876032056l892876081,926245686l859125299,741618224l859322673,892941622l824981302,909523254l858862130,926231608l825570356,741552435l808727605,808727604l808987699,943208760l1664168503,808465461l943207474,959917104l808924976,741356594l942684217,959526706l959523896,892613168l942880818,859386156l858928689,741357879l842281528,892811312l809001783,909521976l741357620,892809265l842085688,824981049l842216496,858994231l925969465,808531249l943207223,892875052l892483890,741749042l808925489,909719348l946026295,842348592l858994997,808727852l959984176,942421048l825505584,808728118l825241900,942683952l741881138,892548149l892678199,808528944l875966515,892743992l859320675,858862646l741356343,909259833l808727096,808528944l892876087,842085169l859256108,859387701l824980529,909326393l909457717,909192247l842413625,942879026l876033379,858862900l892089137,875574324l858797108,942684204l926431289,942420274l942814770,942813494l809056044,909719095l959198777,842543160l943272247,809054563l842347570,741880632l825767985,825375026l892088884,892613428l842281011,943012140l942682420,892089905l892678196,842478131l942684204,875836980l828584755,842216496l858994231,925969462l808531249,943207223l892875052,892483890l741749042,959527217l875640121,824979762l943011632,943076406l892873783,909194041l1664235314,825504312l892548153,808987699l875967544,741487412l808529969,842543159l892090421,926233396l808793392,858796332l942945840,741684785l959854641,925906743l946026040,808794416l875968824,842610732l876164918,942421557l842348592,943142965l859256108,875771957l824981552,909326393l909457717,909192247l842413625,942879026l876033379,858862900l824980273,808794166l959657266,875899954l858992688,741750064l892678712,859189559l808987699,875967544l741488438,925907255l825702710,943285042l926038064,741882161l842021169,942814516l824981555,909194041l959918898,842542128l942682676,741815607l876097592,942945846l808528944,892876087l909718065,809056099l926496311,959198001l842543160,943272247l809054508,842347570l741880632,825440561l926102070,942420025l808596530,926234424l942684204,875968052l828583992,943011632l959590709,959917110l959854384,741946937l942684217,959526706l959523896,892613168l942880818,859386156l858928689,741357879l842281528,892811312l809001783,909521976l741357620,892809265l842085688,925644345l926363705,892482096l808991020,825700920l824981561,875704377l859320885,959523896l842412339,809056051l875706467,926429234l942421813,909391920l808989750,925905196l825571381,741751090l925907255,942944311l943270961,926038064l741882161,842021169l942814516,828586035l909194041,959918898l842542128,942682676l741815607,876097592l942945846,892873776l892745784,741751094l925907255,959854902l943270966,926038064l1664629041,842021169l942814516,824981555l909194041,959918898l842542128,942682676l741815607,876097592l942945846,876096560l943206450,741357620l925907255,959854902l943285046,926038064l741882161,842021169l942814516,824981555l909194041,959918898l842542128,942682676l741815607,876097592l942945846,842542128l825307957,1664366130l925907255,959854902l943270966,926038064l741882161,842021169l942814516,824981555l909194041,959918898l842542128,942682676l741815607,876097592l942945846,809001776l875771192,741880880l925907255,959854902l943270966,926038064l741882161,842021169l942814516,824981555l909194041,959918898l942746672,926429493l859256632,859059555l926363957,942422329l808858169,808858936l809056044,909719095l959198777,842543160l943272247,809054508l842347570,741880632l859190833,859322417l828585011,943011632l842348598,876096567l859189299,741618739l859058225,859191090l824981555,825569591l942880560,942746680l842609205,909193781l909586732,859124025l1664432176,892940344l926496816,876096564l875901234,741749040l808529969,842543159l892090421,926233396l808793392,858796332l942945840,741684785l909326385,926101812l962801715,943075892l808465458,925906988l943010100,942421557l859387957,842215985l825241900,942683952l741881138,892548149l892678199,808528944l875966515,892743992l859320675,858862646l741356343,909259833l808727096,808987696l892417079,741750072l926234424,875837488l808528952,808923185l943010360,859059500l892352309,828583989l909128496,909195316l942746677,825505331l808662835,842283308l875706422,824979504l943011632,825438517l808987698,909194295l741749302,808529969l842543159,895694901l926233396,808793392l858796332,942945840l741684785,909326385l926101812,959197235l943075892,808465458l925905196,825571381l741486899,876032056l943207985,808543026l808923185,943010360l859059500,892352309l824979509,909128496l909195316,942746677l825505331,808662835l842283308,875706422l942420016,825505584l909457461,859256163l876034101,925644856l926167609,825438775l909652268,808925496l741617974,959526961l808792886,824981557l925905200,842478898l909192249,876033075l808794420,859255139l926363952,741356593l943077169,842414129l824981042,808923961l926036017,925969463l909652272,876099379l876033324,892351796l824980276,859059768l876164663,942760760l959918645,943011379l892940588,825701938l741750832,825243441l960050744,824979508l959524919,943077431l859122741,942813497l741421881,875903281l859255856,828586036l875573817,892613945l808528952,858796339l926496567,842610732l909457460,959198774l909261104,842610738l909261100,825242672l959199280,825766452l875705143,825241955l942683952,741881138l875771441,909128242l824980022,909193271l825504304,959523892l892744504,892548665l943206700,842477873l741749296,859126065l943142448,828585784l909128496,892745524l876162103,842544690l741486644,909586481l926364470,925643828l926363705,942747698l943272236,925906994l741486641,825571377l876033848,828585011l808858425,842479154l959523892,808989240l842019127,859189548l892547636,741620017l926101554,842086198l875311160,842610736l808202288,942749795l909390901,741354548l859125046,959917110l859322424,824980536l909326393,875967284l909192248,858928179l876163381,858796643l825701943,741357618l859191089,942682935l824979504,808859957l909392183,808987696l875967544,741617717l892547385,808597049l909192248,892351286l959984176,943075683l825373237,741421874l842020657,842084917l942420784,909325618l959721785,825505580l892679475,942421047l892876848,909130039l909652268,909587252l1664104504,859126065l892744245,942421560l859190578,859386417l943075628,909652020l741880120,859058744l859125554,808987696l892744760,741683511l909261112,943206705l859136820,825307449l741488436,842348337l892810548,925643832l875771188,859387449l892483628,858861875l942420020,942682932l909719346,842283308l859255096,946026546l942682676,909456696l892483628,808990771l925644343,892547380l876033333,959461676l942881073,942421555l959591986,875704880l859060268,942815280l946025776,909522992l942879029,959461676l942881073,942421555l959591986,875704880l892483628,808990771l925644344,892547380l876033333,942684204l959919416,946026032l808662578,876098869l892483628,909195059l824981561,808792376l959657785,808528952l909195063,808858930l942682412,842217520l741553717,925971512l926496309,809001783l892744760,741946937l859124280,892809527l942746678,959460657l943272759,959461676l859257137,959197238l892809780,842348593l825766188,825832501l1664496433,875706680l875638834,808528948l875835956,842609969l859386156,825307699l741751089,842020913l959788596,824981552l842610232,942683698l959523893,842478389l825637169,858796387l926232624,741423152l859126065,842413616l925643831,943140921l825636406,808991020l825700920,824981561l842412856,909194801l959523894,909587763l926496052,808991075l825700920,824981561l875704377,859320885l959523896,892940600l942879797,959984940l876032563,824981301l842216496,858994231l925969463,808531249l943207223,892875107l892483890,741749042l892548657,959525681l942421302,808859440l942814264,825241900l942683952,741881138l892548149,892678199l808528944,875966515l892743992,859320675l858862646,741356343l909259833,808727096l808528944,892876087l842085169,859256108l859387701,824980017l909326393,909457717l909192247,842413625l942879026,876033379l858862900,892089137l875574324,858797108l942684204,926431289l942420274,942814770l942813494,809056044l909719095,959198777l842543160,943272247l809054563,842347570l741880632,825440561l926102070,824979513l943011632,960050742l875899959,875704368l741488696,959983672l842479672,808528945l926036788,909325110l825700707,925905205l741881907,842348593l842347065,824981041l875575097,926300471l892873783,808728633l741421622,825504312l892351289,808987702l909521976,1664104500l808529969,842543159l892090421,926233396l808793392,858796332l942945840,741684785l892549425,842478136l892089395,892744503l875704371,943272236l959788595,1664562741l909719089,825373238l892090419,892613687l858862385,875836716l926036788,925644595l909586489,942815033l808991020,825700920l824981561,875704377l859320885,959537976l842412339,809056051l925905196,909522997l741816633,808465461l943207474,959917110l825702192,741356085l942684217,959526706l959523896,892613168l942880818,909586787l825571379,741356342l892940344,909719600l876096566,842479920l741619248,808529969l842543159,892090421l926233396,808793392l858796332,942945840l1664431665,892548149l959722040,842542136l859386164,741881904l959657781,960050736l959523890,892744504l926299449,959852844l842151478,741880625l875837237,825438517l909206323,842020152l842609461,942684204l943141431,959197236l808792118,909457459l809056044,875575095l959198262,842543160l943272247,809054508l842347570,1664627512l825767985,825375026l892088884,892613428l842281011,942684204l875902516,942420278l859125808,942944308l809056044,875575095l959198262,842543160l943272247,809054563l842347570,741880632l859191089,909194552l942420019,942814770l842543414,808728620l808597305,824980534l925905200,892483632l875899960,808924467l1664103733,808661041l825766966,892089654l943010612,943273010l875706412,858994993l892089396,809055031l842610998,943272236l959788595,741815861l909719089,825373238l895694899,892613687l858862385,943075628l892481589,741488947l926429240,876099378l842542128,909652534l741880369,926103349l842609975,959523891l892744504,926299449l959852899,842151478l741880625,875837237l825438517,909192243l842020152,842609461l942684204,943141431l942420020,942814770l942813494,859256108l959788855,828585010l909326393,909457717l909192247,842413625l942879026,876033324l858862900,824980273l943011632,959526198l875899955,875704368l741357624,925907255l875704375,943285040l926038064,741882161l842021169,942814516l824981555,942880311l859189557,876162096l909260595,741620022l892809265,842085688l925644345,926363705l892351793,808991075l825700920,824981561l875704377,859320885l925969464,892875574l808662577,909260844l825636914,942420536l825439538,875967025l859256108,892875063l828583990,909326393l909457717,909192247l842413625,942879026l876033324,858862900l824980273,943011632l959526198,842542131l909652534,741749553l842412600,858863160l808543031,926036788l926102326,825700652l925905205,741881907l842348593,842347065l824981041,825766199l925906486,875899959l858992688,741750064l943274289,926431541l828583986,875705655l875771957,808528949l808923185,943010360l859059500,892352309l824979509,909128496l909195316,875899957l842544435,741882164l943274289,842018870l828585525,875705655l875771957,842542133l909587253,741355576l808529969,842543159l892090421,926233396l808793392,858796332l942945840,741684785l892548149,959722040l808543032,892876087l876098865,909260844l825636914,824979507l842216496,858994231l925969463,808531249l943207223,892875052l892483890,741749042l942749489,808859185l895694647,892678196l875836215,808727852l825635378,892088881l875967287,909193785l943272236,959788595l741815861,909719089l825373238,892090419l892613687,858862385l925905251,892745781l741554481,842412600l842085944,892873784l808728633,741684789l808529969,842543159l892090421,926233396l808793392,858796332l942945840,1664431665l892548149,959722040l808528952,892876087l909587251,925905196l842348597,741554485l925907255,960049207l943270964,926038064l741882161,842021169l942814516,828586035l942880311,859189557l842542128,909652534l741488689,892809265l842085688,824981049l842216496,858994231l925969465,808531249l943207223,892875052l892483890,1664495922l942749489,808859185l892090167,892678196l875836215,808727852l842545204,824981045l842216496,858994231l925969462,808531249l943207223,892875052l892483890,1664495922l942749489,808859185l892090167,858796084l909455411,925905196l842348597,741751088l925907255,960049207l943270963,926038064l741882161,842021169l942814516,828586035l942880311,859189557l876162096,909260595l741620022,875706680l842084402,892939320l876164409,741880373l808529969,842543159l892090421,926233396l808793392,858796387l942945840,741684785l892548149,959722040l808528952,892876087l876098865,808923436l842150705,741552184l842348849,842611001l824980279,925905200l892483632,875914040l808924467,741356853l808661041,825766966l892089654,943010612l943273010,925905196l859125813,741750579l909391665,842019897l824979761,909194551l892745520,808543027l926036788,875574326l808991020,942879288l824981558,842412856l909194801,959523894l909587763,926496052l808991020,825700920l824981561,875705655l943011637,909206324l943207475,909456439l892875052,959656242l741750584,875771441l842347314,824980021l875704376,926233142l926231606,909324344l741685298,875968049l959657783,828583986l925970487,875574835l808594487,926299955l925905205,876033324c809055284,824981552,909260089,959459639,925969456,808530480c942748217,909652268,858928952,1664102963,926299697,942815541c942421042,892679984,875705136,825505836,926299447,942421553c909391920,959854901,959461676,926103857,925643319,909586489c842086201,808991075,825700920,824981561,959723574,959722805c808528950,876033844,909719865,876032300,825636408,741356088c909326641,808663094,824979508,825833016,892351032,808543031c943273271,876033845,959789100,909325368,824980531,925905200c892483632,925969464,909522996,925906993,825766188,825374008c741685297,808529969,926233143,828584755,842216249,942747953c925969459,909652272,876099379,808923436,959854641,741356601c808202806,862138412,875640887,741488434,892742704,741749557c892745011,876098865,943272236,859059763,741880886,875771441c825570098,845362233,909587248,942813495,925969456,859255606c808466480,959787308,959918134,741357108,876097592,808793142c825830452,909718835,741879858,859190833,842020144,828584761c842348598,858927410,925969457,842347056,858796593,892483628c825833011,925645108,892547380,876033333,942684204,959919416c824981040,859059768,943207991,959537968,842347317,909653302c842610732,825242679,824981301,808728630,825767480,892873784c825767991,741488185,892548917,825504568,959523892,875901493c842348338,859320675,808859952,741881908,859124280,925907000c876031030,892678961,741619509,825831481,859321145,926428214c825374262,741488440,875639863,959918137,809001782,926234680c741748793,925971512,942682679,808987696,892744760,741946937c842020657,926103088,925644339,959721780,926496560,942684204c959919416,946026032,909654325,909193264,892614700,858928441c942420018,909391920,959854901,892875052,825701171,741750068c808988721,842084665,942422321,926102834,943273521,825766243c926494773,741882163,858995000,926431545,809053234,859386169c741749560,909522744,926429490,876031026,809055281,741751095c943206456,809056053,876110646,842479409,741357616,876097592c909718838,876096569,808794421,741357104,876097592,909718838c842542137,943207221,741750576,909586481,943274296,828585017c842084407,808923441,959523888,892744504,875902265,842608940c875770416,741882162,892548149,892679985,942746673,808727093c842413363,825766188,943274041,1664432441,808663089,875574841c824980792,842608953,909455669,808528945,808923185,943010360c909652268,808925496,741617974,959526961,808792886,824981557c925905200,842478898,875914041,808924467,741356853,808661041c825766966,824980790,859320632,909456946,926231602,808990003c741619248,859322673,892941622,824981302,909523254,858862130c926245688,825570356,741552435,892876337,859124272,892088889c858796084,909455411,859256108,959852601,824980281,909326393c909457717,909192247,842413625,942879026,876033379,858862900c892089137,875574324,858797108,892940588,926103346,741684534c808465461,859386930,959917110,959854384,741880375,942684217c959526706,959537976,892613168,942880818,859386156,858928689c741357879,892809265,959854136,942421817,942814770,808661302c809056044,909719095,959198777,842543160,943272247,809054563c842347570,741880632,825440561,926102070,824979513,959853623c859190581,925969463,808857909,859125303,808727852,959722032c925644852,909586489,942815033,808991075,825700920,824981561c875704377,859320885,959523896,842412339,809056051,925905196c909522997,741816633,842412600,858863160,959917106,959854384c1664497974,842545457,825700408,824980016,960049465,959591216c909192240,959722547,825243959,943272236,959788595,741684022c842348849,926037045,824981559,859386169,842084662,925983544c808726832,859387701,892809516,909718322,741355833,943077425c943206713,824979768,876098617,808464688,943270963,825635632c741356850,842348593,842085175,828585267,926102841,926299192c808528951,892350515,892350776,909521196,842609975,741880631c942946609,808662578,824981554,942748982,909193264,925969461c808464944,825571120,876033379,942814516,925644083,892547380c875836724,942684204,959919416,942421552,842413623,942946352c825241900,942683952,741881138,875771441,909128242,828584502c909193271,825504304,959523892,892744504,892548665,943206700c842477873,741749296,859126065,943142448,824981304,909128496c892745524,876031031,809055281,1664234039,943206456,809056053c808528950,926036788,909325110,808991020,942879288,824981558c959723574,959722805,808528950,876033844,909719865,808991020c942879288,828586038,875903032,842608947,942746675,808466232c892614711,959787308,808203063,808202284,909193827,943207986c908865580,909325621,842412588,741618737,825439281,825571121c841758774,959656241,876034100,741368632,825371696,943075894c741354552,859125046,909257782,875835698,859058531,892809521c741881393,858861874,926430265,808204340,841756716,909260337c808204344,892679779,841758259,875639350,875637812,925970739c943075637,825307692,942946611,741880887,1664101424,842412338c741881910,892742704,741749557,825374258,824980532,825307956c909194551,825371704,876163889,942946104,808202339,909193772c943207986,908865580,909325621,875573548,926364984,925905507c909454390,841757750,858796592,959787308,841756728,909260337c808204344,959589731,909586737,741880884,942945329,808597552c757870648,909587249,808858930,892088368,842150194,842412085c858994476,926036276,959525164,875574115,875705399,741354544c842610996,875705141,825371704,876099378,875968052,808856876c959920435,741750583,926036274,909521976,761475124,959655990c926366007,825371702,876099378,808728118,808594732,859255088c876098865,842084908,909391927,741356598,808725552,912471609c942682423,741619256,892742704,741749557,741354544,926245680c859255857,741356089,926168113,909128503,942422329,909129016c808990259,757870636,892614705,926103860,824979510,926364724c959852595,942957369,875836210,741357113,926036274,825701432c808203056,808202284,761475116,926232881,842018867,824980530c808989748,942682680,959523890,942683702,842084908,842151991c741880888,926168369,825768246,824981047,926364724,959852595c741368633,859188272,825439801,741357107,926168113,909128503c942422329,842545463,808466480,761475116,892614705,926103860c824979510,926364724,959852595,942943289,875836210,741357113c926036274,825701432,808203056,811806764,757870636,942813489c909654073,824980023,808989748,942682680,959523890,942683702c842084908,842151991,1664627768,842347825,808531001,824981045c926364724,959852595,741354553,943074352,943077173,741617719c926168113,909128503,946026809,926233655,808597815,757870636c892614705,926103860,824979510,926364724,959852595,942943289c875836210,741357113,926036274,825701432,811807536,808202284c757870636,892481841,959591480,824980532,808989748,942682680c959537970,942683702,842084908,842151991,741880888,943011121c959658033,824981043,926364724,959852595,741354553,825385776c858796344,741879864,926168113,909128503,942422329,858994998c808726581,757870636,892614705,926103860,824979510,926364724c959852595,942957369,875836210,741357113,926036274,825701432c808203056,808202284,761475116,959656241,875837236,824980019c808989748,942682680,959523890,942683702,842084908,842151991c741880888,859190577,943075892,824981041,926364724,959852595c741368633,841821232,809055797,808595761,875835692,808662839c741947444,808728120,909193785,1664101424,876097837,859386933c741357111,926168113,909128503,875313465,875770424,808859956c842084908,926169143,741552177,1664101424,741354544,858861869c942814006,741617719,942945329,808597552,824980024,808859193c825371704,842544946,942946354,909455715,959854136,741751094c926168113,909128503,858536249,876033072,741356594,959720496c859124281,741880882,926036274,909390904,761476150,959655990c926366007,825371702,876099378,808728118,808856876,959920435c741750583,926036274,909521976,757870644,825241650,892416823c841757752,943141425,875968052,741368624,909717556,825701932c909654064,741354548,859125046,1664101430,909523249,841758768c943141425,876098098,892415032,825832247,909587762,875835692c808662839,741947702,1664101424,943141165,959919410,824979506c926364724,942944307,892873785,909129267,741355572,825044016c875902008,909587257,875637808,859256628,960050736,842544227c959722547,841756726,943141425,808531764,741354547,741354544c825058096,909193777,875968564,875637808,942684212,842543154c909717804,741879862,926036274,942813752,824981556,825833269c892613941,875637814,859256628,960050736,808202339,825306412c926102841,741619254,926168113,875574071,942422328,909326388c808596787,761475116,892614705,926103860,824979510,926364724c959852595,942943289,875836210,741357113,926036274,825701432c808203056,811806764,757870636,942747953,959590453,824980017c808989748,942682680,959523890,942683702,842084908,842151991c1664627768,876098865,859322675,824981043,926364724,959852595c741354553,959261744,909522232,741618737,926168113,875574071c946026808,842085172,808728112,757870636,892614705,926103860c824979510,926364724,959852595,942943289,875836210,741357113c926036274,825701432,811807536,808202284,757870636,943271985c960050997,824981558,808989748,942682680,959537970,942683702c842084908,842151991,741880888,959984945,842085430,824981041c926364724,959852595,741354553,959537968,959590969,824980532c926364724,959721523,859319344,926365751,741357111,825044016c875902008,909587257,875637808,859256628,960050736,842544227c959722547,841756726,943141425,808531764,741354547,741354544c825058096,942878769,876098098,875637816,942684212,842543154c909717804,741879862,926036274,942813752,824981556,942946613c959460408,875637814,859256628,960050736,808202339,942944556c926366008,824980025,926364724,959721523,859319344,875771442c741357624,825058096,875902008,909587257,875637808,859256628c960050736,842544172,959722547,841756726,943141425,808531764c741354547,741368624,825044016,909127729,842086199,875637808c942684212,842543154,875574060,875705399,1664101424,892350517c909718326,825371704,876099378,875968052,808791340,909194035c741357620,926036274,909521976,757870644,858992693,942945841c825371696,876099378,808728118,808594787,943075376,942682163c842084908,909391927,741356598,875574835,741357620,908930096c942682423,808728120,926103340,912470834,909325621,808202284c757870636,808988721,825505079,824981047,808989748,942682680c959537970,942683702,842084908,842151991,741880888,892352049c943273523,824981045,926364724,959852595,741354553,842162992c892941108,741619250,926168113,909128503,942422329,875639346c808595769,757870636,892614705,926103860,824979510,926364724c959852595,942957369,875836210,741357113,926036274,825701432c808203056,808202284,761475116,926363697,876097590,824981556c808989748,942682680,959523890,942683702,842084908,842151991c741880888,808531505,926036278,824981043,926364724,959852595c741368633,842476592,909522228,741749040,926168113,909128503c942422329,809055793,808727094,761475116,892614705,926103860c824979510,926364724,959852595,942943289,875836210,741357113c926036274,825701432,808203056,811806764,757870636,842543153c926234679,824980025,808989748,942682680,959523890,942683702c842084908,842151991,1664627768,892417585,909456696,824981041c926364724,959852595,741354553,875965488,943075385,741618741c926168113,875574071,946024505,909521201,808858419,757870636c892614705,926103860,824979510,926364724,959852595,942943289c875836210,741357113,926036274,825701432,811807536,808202284c757870636,909324594,909389878,824980023,808989748,942682680c959537970,942683702,842084908,842151991,741880888,825374257c876099888,824981049,926364724,959852595,741354553,943022896c960049721,741486903,926168113,875574071,942420025,842282544c808989744,757870636,892614705,926103860,824979510,926364724c959852595,942957369,875836210,741357113,926036274,825701432c808203056,808202284,761475116,858992946,959984948,824980532c808989748,942682680,959523890,942683702,842084908,842151991c741880888,909260337,858862643,824981047,926364724,959852595c741368633,825633840,825700912,741487410,926168113,875574071c942420025,925970736,808465975,761475116,892614705,926103860c824979510,926364724,959852595,942943289,875836210,741357113c926036274,825701432,808203056,862138412,876033072,741356594c808791088,808531255,741619767,926036274,909390904,757871670c858992693,942945841,825371696,876099378,808728118,808791395c909194035,741357620,926036274,909521976,757870644,808464434c808663094,841758768,943141425,875968052,892480560,809055541c1664101428,909587505,808794419,925644848,842151731,892679724c808203827,842544172,959722547,841756726,943141425,808531764c741368627,741354544,841821232,926429489,943208503,875637808c942684212,842543154,909717859,741879862,926036274,942813752c824981556,943076150,858863410,875637814,859256628,960050736c808202284,825505123,842348080,824981041,926364724,959721523c959917104,825833008,741356600,825044016,875902008,909587257c875637808,859256628,960050736,842544227,959722547,841756726c943141425,808531764,741354547,741354544,841835312,909455665c892416819,875637810,942684212,842543154,909717804,741879862c926036274,942813752,824981556,808596534,825241655,875637814c859256628,960050736,808202339,842413356,926298928,824981043c926364724,959721523,943139888,942945333,741357113,825058096c875902008,909587257,875637808,859256628,960050736,842544172c959722547,841756726,943141425,808531764,741354547,741368624c841821232,842609201,875967542,875637808,942684212,842543154c909717804,741879862,926036274,942813752,828586036,859255862c959984177,875637814,859256628,960050736,808202284,926298668c943077427,824979512,926364724,959721523,943153968,909128240c741357616,825044016,875902008,909587257,875637808,859256628c960050736,842544172,959722547,841756726,943141425,808531764c741368627,741354544,841821232,825635377,825833521,875637810c942684212,842543154,909717859,741879862,926036274,942813752c824981556,892482870,926364981,875637814,859256628,960050736c808202284,943207011,876098867,824979504,926364724,959721523c926362672,859191604,741355570,825044016,875902008,909587257c875637808,859256628,960050736,842544227,959722547,841756726c943141425,808531764,741354547,741354544,841835312,943143216c909326128,875637808,942684212,842543154,909717804,741879862c926036274,942813752,824981556,926364982,892745785,875637814c859256628,960050736,808202339,959460140,960049715,824979506c926364724,959721523,909585456,808597305,741356083,825058096c875902008,909587257,875637808,859256628,960050736,875574060c875705399,741354544,909259061,959787570,825371698,876099378c875968052,808791395,909194035,741357620,926036274,909521976c757870644,858992693,942945841,825371696,876099378,808728118c808594732,943075376,942682163,842084908,909391927,1664103478c942877744,909192244,842479415,808203825,892679724,808204342c875968355,876033844,808202292,942746924,959722804,808859443c875835692,808662839,741947702,858929204,909718580,825371696c876099378,858796343,808202339,808202284,825371948,959592496c808595763,875835692,842543160,1664235568,909523249,841758768c943141425,876098098,909192248,942815286,909194292,875835692c808662839,741947702,1664101424,876164149,842543925,875637812c859256628,960050736,959788844,892613426,808202294,942746924c959722804,808859443,875835692,808662839,1664694582,858929204c909718580,825371696,876099378,858796343,808202284,808202284c808594796,926103608,909586736,875835692,842543160,1815230512c909523249,841758768,943141425,876098098,909208632,842347319c909718071,875835692,808662839,1815689526,1815096368,909457205c842151990,875637812,859256628,960050736,859125612,909195577c808202296,942746988,959722804,808859443,875835692,808662839c1815689526,858929204,909718580,825371696,876099378,858796343c808202348,808202348,808594796,825635641,909455411,875835692c842543160,1815230512,909523249,841758768,943141425,876098098c909208632,926365751,909586736,875835692,808662839,3750198c-582994888,0,-58720256,0,0,-61145088c862715904,741552440,959787057,959671344,824981298,858862896c925906028,808528952,1815425588,808530484,858796332,879507765c741422643,825438257,909405237,824980024,926102064,875574636c808528945,1815296305,909456437,825241900,896282935,741553464c959524913,842427443,824981812,808858160,875968108,808528950c1815556915,875573303,875573548,929839414,741553715,825634865c909601842,824980790,943208240,825833324,808528945,1815623993c875704376,808530220,946616121,741815089,808595761,825781303c824980537,808727345,909260908,825306169,1815164468,925905720c892416300,946615097,741814323,825700657,859335732,824981296c943077425,808663148,842083383,1815228720,876163384,842150188c946615606,741488176,825569841,943156281,824980279,909129522c842413932,842083383,1815359545,859190071,808661292,929839156c741357616,942748465,926313520,824981813,926233139,825505388c858860601,1815426099,943271990,858992940,896284984,741946167c942879537,875916345,824981553,959984435,925906284,858860601c1815426099,943011636,858992940,879505712,741619508,825373489c825519155,824980023,875639091,909718380,842083381,1815230521c942880563,942813484,862730291,741554484,808923697,842230838c824981554,925906482,876163692,842083381,1815687477,808466226c875704620,845951283,741816627,926102065,825388085,824980021c825439026,943206764,842083384,1815687219,842282545,858927404c829176112,741816627,858993201,825322545,824979511,926495538c842414444,875704620,929837877,824980535,859190578,858928748c909259052,896283704,824981554,942880818,859124844,808661292c862729778,824981811,926364723,909259372,959656236,829174840c824979765,892548404,858861932,808792364,829175095,824980273c909260341,825569644,825635116,829174579,824981560,909587254c875967084,892743980,862729528,824981811,859256630,859124844c959852844,829175859,741685552,943207985,959540275,824980278c892942134,876163692,909192245,1815164215,892746035,926298412c896284208,741487152,943076913,959802420,824981300,876099126c892810860,909192249,1815490615,859190071,926298412,929837365c741880889,859321905,876112953,824981557,909195574,959985772c925969459,1815491120,959984185,825700652,963393589,741488437c942815025,926510128,824981817,842085431,909719916,925969465c1815426357,842084401,925969456,1815558198,892416049,925969464c1815163704,959524913,925969461,1815361337,892416049,942746680c1815622193,942682161,942746674,1815164722,959854905,876097836c963393074,741815096,909457457,909732921,824981556,825243448c875837804,942746672,1815228984,858862137,959983916,963393849c741618736,942750001,943221814,824980281,892941113,825768044c959523895,1815556662,959919928,943272236,946616373,741947191c825307186,943221810,841758005,875901744,909719660,808594488c1815492661,942879033,942682668,963393329,741684787,842019122c909732918,841756721,842608945,892942700,825371696,1815623219c842084401,825371696,1815426100,875769905,825371702,1815163189c825569329,825371702,1815426357,876032049,825371699,1815097398c943271985,825371704,1815360566,825372977,825371701,1815492150c959721777,825371704,1815492150,909586737,825371698,1815492150c892482097,825371699,1815360566,909586993,825371699,1815557941c959525681,825371703,1815557684,892678961,825371702,1815491635c959984433,825371702,1815230769,925971505,825371705,1815491120c875836465,808594484,1815687992,926233649,808594486,1815163958c842478641,808594487,1815163700,909587505,808594485,1815097394c808989745,959523890,1815165241,842478641,959523895,1815688503c825635889,959523891,1815098677,875836465,959523892,1815556147c825373745,959523895,1815623984,859386673,942746676,1815163193c909521713,942746681,1815426103,909390641,942746674,1815557173c825439025,942746673,1815556915,959525681,942746679,1815098673c842085169,925969458,1815163961,842085169,925969458,1815097911c842085169,925969458,1815294773,959525681,925969463,1815491635c926036785,925969459,1815622961,942879537,909192246,1815230521c859124529,909192247,1815687992,808923953,909192247,1815490615c959984433,909192246,1815556150,808530993,909192244,1815687477c858993713,909192240,1815295284,859124785,909192248,1815163700c959984689,909192247,1815295284,808727857,909192246,1815558452c808531505,909192245,1815163957,959985201,909192248,1815556150c808990513,909192244,1815164214,943142961,909192246,1815361590c876099889,909192244,1815622199,842608690,909192240,1815164215c808530226,909192249,1815558452,875704626,909192241,1815228978c959656242,892415026,1815491641,909390130,892415031,1815622710c875901234,892415027,1815164211,825635122,892415032,1815229488c825635122,875637816,1815426103,825635122,875637816,1815557172c825635122,875637816,1815098673,943010098,858860593,1815229752c808792370,858860597,1815557941,859058482,858860592,1815162931c892547378,858860596,1815622704,875704626,842083377,1815490872c875639090,842083382,1815556150,858796338,842083379,1815163700c842608690,842083376,1815426610,909586482,842083385,1815360561c859189298,842083383,1815360304,942944306,825306166,1815491641c959590450,825306167,1815165240,909193266,825306165,1815491640c926497073,825306166,1815360056,808991025,825306166,1815228472c959658289,825306160,1815360056,892942385,825306166,1815165240c808794161,825306163,1815623225,960050993,842083379,1815623472c892745521,842083379,1815360561,858994481,842083378,1815689521c875575089,842083385,1815163442,876033585,842083383,1815295026c909391409,842083380,1815295026,825374257,842083384,1815295026c960050481,842083378,1815163442,876033329,842083382,1815689521c842347825,842083376,1815426353,892548401,842083376,1815228977c909194545,842083377,1815491888,926495793,825306162,1815099705c943076401,825306169,1815491640,875836465,825306164,1815099190c892482609,825306165,1815296052,808530993,825306164,1815427378c842019889,825306168,1815492656,926495537,808528946,1815623736c926495537,808528946,1815097399,808465457,808528953,1815294261c909128753,808528950,1815688499,925971505,808528953,1815425330c808727601,808528950,1815490608,892744753,943270961,829173811c943142964,943077676,892431414,741552689,875902265,859124076c959197237,1815557940,892679473,876162104,829174065,858798133c875772204,909208629,741356336,858927929,842412396,959198773c1815162931,909391409,859384884,829174578,809055798,875772204c909208629,741882168,926298937,859255148,959197747,1815557940c909588273,892939319,829175865,859189560,859257132,942763057c741816629,876034105,959983980,824980537,909127728,876163436c824981554,859320368,909717868,824981297,926036272,943272300c824980532,959721776,808465004,824980273,959721776,842019436c824979508,926036272,875573868,824979505,892350768,909128300c824981299,825634864,942682732,959198260,1815361593,858796338c943270963,845952569,909390129,859322668,825388080,741552178c859125561,842084972,959199543,1815229494,892547378,892939316c845951282,808662065,875706668,825388086,741356340,875575608c875639404,942420019,1815098421,959656242,825764914,845952052c875901745,825702188,825388084,741947186,892940855,825307756c908867124,1815491636,960049202,909454389,845952568,943012144c909325612,808610870,741881145,825831477,959459948,875313205c1815098936,858796338,926166067,845952561,926103088,909653036c808610864,741814833,842610996,909717868,892090161,1815688752c858798385,825568306,829175605,892744760,808596780,925985841c741487672,892613173,842477932,892090673,1815557682,825636401c842345525,829175606,842610997,875705644,892431413,741946931c825242165,942944620,892088372,1815557425,959591473,808791091c829174073,859322163,825242924,858876980,741750835,909261108c808661356,875312946,1815425336,842478129,926166069,829175345c808989746,808858668,842099766,741423410,909718580,825373036c875312953,1815558451,942682673,842279987,829175352,909389874c942748716,842099767,741879856,926363700,808595820,858535476c1815557689,842084913,942877745,829175862,926495026,859255596c842099765,741423410,875640371,875704684,858534452,1815230516c859189809,858991665,829174070,892743731,942682924,858876981c741815093,909522738,926101868,841757496,1815623477,859386673c858926132,829173816,942813236,925970988,875654193,741617713c825637169,825504108,824980528,1815098167,909128753,875637814c829175865,842479923,909259052,858876983,741356088,926232625c892547436,942421049,829175603,909652787,942814764,825438572c875311920,829174326,859191090,942682924,875704684,824980528c829175608,942682162,1815557932,926232881,858991668,825307500c824980016,808545329,741815862,829174065,858993200,1815557932c926103609,926429484,875837804,942812208,809069622,875311670c946614838,741422135,1815622198,943010872,892418092,858929260c808528946,946615603,741488176,892613169,825833324,875637809c929838647,741684024,942683953,959919980,959523895,929837366c741684024,859386162,876164972,875703352,946614832,741488176c875771186,925972588,909257781,946615348,741946930,875837234c842283116,942812208,946614835,741617719,959524915,909719660c842214456,963393072,741880625,892351539,842217836,892546103c963391543,741356596,892548915,825571692,942877750,963391545c741618485,858992692,859126124,825502772,963392822,741749045c909652532,875837804,859057200,963393337,741814835,909718580c925972844,892611638,963392054,741748784,942814772,926365804c909388857,946615353,741618485,909195060,858929260,926166066c929838641,741880113,942880564,876164460,926166071,879505719c741685559,892418100,943076204,942943281,845951030,741488182c842545204,892809580,942943285,829174328,741946675,808859700c825768300,859321388,959867959,926166072,879505719,875311925c1815490871,741553460,842150709,859124844,942683692,892628019c959851571,879507760,925643573,1815099447,741553460,909129272c859124844,875772204,892628021,960048179,879507505,824980277c842543664,809055340,858796332,896282936,824981300,825832496c808859244,892350764,946614329,824979761,808466224,825768300c942682412,829174065,741879858,943206449,875654200,824980277c875903280,825700716,825306168,1815097904,859191601,808530220l845952054,741684786l942682417,892496950l824981556,875966513l959918700,825306164l1815229488,909717555l959459628,862729783l741422131,943206449l909339704,824981040l909522736,825766764l808528947,1815099701l892679990,808662316l825781297,925906488l808203572,825570668l959460661,841758263l943141425,808531764l841837619,892744241l842084913,875637816l859256628,825243440l825372012,825570866l942813490,875835692l808662839,1815162935l842084909,842085686l741880369,926168113l925905719,812396848l959984940,842296372l908866096,1815165233l842019380,875902508l842296373,908866866l1815360825,892416820l859387692,859073584l959198265,1815621936l959657012,926234924l875850800,824980022l925905200,942945388l808528948,1815098166l925906228,808530220l879505976,741619764l842346801,875850800l824981811,876034097l959657068,842083380l1815687728,959722292l825372972,879505719l741683507,942813745l842296372,824981300l875901746,875836780l875836464,824980272l943011632,943010101l808938548,926167859l808204598,942945644l842346548,841758772l943141425,808531764l875916339,892351544l741880882,926036274l825701432,963392304l858798386,909325112l875835692,808662839l1815689526,809054777l858994739,875637814l859256628,960050736l926495084,808924208l741486905,842412600l942749240,842558521l909587253,741355576l925907255,959854902l959540278,808989240l842019127,825831724l858798393,1815099698l875771441,959920436l824979760,909326393l859191605,959540277l875901493,943142706l825831724,825635641l1815622193,825243441l926232628,824980281l858928439,825833017l942763056,825833526l825767992,876163372l825242680,1815294000l858798137,892481846l942746672,859255349l892547633,892940652l876099379,741816118l808661041,825767216l829175088,892810806l859255353,959523896l909260852,942813235l892744044,808466481l741684785,842020657l925904944,896282933l892613687,892549170l825505580,892613939l946615348,892876848l909130039,892483628l909195059,896284217l943010615,875639859l842610476,842479412l829174067,858928439l925905464,959523888l808989237,825637172l875573612,892549174l741421619,909718325l909391155,875916342l876163120,741617973l959854641,959723824l829175605,909522488l959852857,942746681l926366006,909654065l825833324,960051250l824980534,909129778l892942389,808938548l892483383,741355577l808596536,909326641l959540272,909260852l808859445,825307436l959592756,1815295282l926298167,892350775l959523893,875967288l892678710,859189612l892547636,741620017l926101554,842086198l829173816,926103095l808988723,892415024l925906489,808858681l942684268,892614196l942421040,942945844l875836215,959657324l959525169,824980536l960049465,859190576l808610869,859255605l842477873,825505836l926167089,946614580l909391920,959854901l959461676,926103857l896283191,825309491l842478641,943206700l960050486,1815165239l825308216,892810288l859122742,825307449l1815361593,842348337l892810548,925643832l875771188,859387449l892483692,925972275l824981045,808792376l959657785,809004088l926234680,741748793l859124280,959852855l942763062,959460657l943272759,942684204l959919416,829175344l858927159,875836471l959523896,892744504l875902265,842609004l875770416,741882162l892548149,892679985l942763057,808727093l842413363,825766188l943274041,1815427385l808663089,875574841l824980792,842608953l909455669,808545329l808923185,943010360l859189548,875837236l1815098681,808662833l825702193,824979508l825767479,842151480l959540278,825243443l926364208,808923436l859191345,1815361591l875837237,875900981l942746675,926102582l942946614,892875116l859387698,741881142l842348849,808531766l829175352,942747703l876165430,925969456l926495024,892876344l809056108,825702455l824979767,942815289l808531760,909208626l858928179,876163381l858796588,825701943l1815099442,942749489l909324598,942746672l842609205,909193781l926495084,959919152l741816118,842412600l942749240,875916345l892940848,741355570l859058225,859191090l829175347,825569591l942880560,942746680l842609205,909193781l926495084,959919152l741816118,842412600l942749240,875916345l825832496,741879864l859058225,859191090l829175347,825569591l942880560,942746680l842609205,909193781l825831788,825571641l741421620,892809265l909391416,896284472l959459380,959525936l875573548,909586995l1815360563,892417841l859254833,824981560l959591736,825374002l959540278,926167095l926365241,808727852l959722032,896282932l842018868,942944825l859256108,943010872l829174834,909326393l909457717,909192247l842413625,942879026l876033388,858862900l892089137,875574324l858797108,808727916l858863922,892088889l842018868,942944825l875573612,909586995l741749555,892417841l859254833,829175864l959591736,825374002l959523894,926167095l926365241,808727916l959722032,892088628l842149940,909457461l859256172,943010872l824980530,909326393l909457717,909208631l842413625,942879026l876033324,858862900l896283441,875574324l858797108,808859948l942878773,946615861l875967799,842086706l825241900,942683952l1815622962,892548149l892678199,808528944l875966515,892743992l859320684,858862646l741356343,875574325l808988985,809004088l909194295,741880369l808529969,842543159l896284725,926233396l808793392,858796332l942945840,1815426609l909326385,926101812l892088371,959721524l942684209,808727916l842609200,824981556l842216496,858994231l925985846,808531249l943207223,892875052l892483890,1815490866l808925489,909719348l959199031,876164658l892875833,842283372l875706422,942420016l825505584,909457461l825241964,942683952l741881138,892548149l892678199,808545328l875966515,892743992l859320620,858862646l1815098167,892809265l842085688,959198777l876164658,909259833l825241964,942683952l741881138,892548149l892678199,808545328l875966515,892743992l859320620,858862646l1815098167,892809265l842085688,824981049l943011632,842543413l808545333,926036788l859058998,825700652l925905205,1815623731l842348593,842347065l824981041,875575097l926300471,875916343l875704368,741422137l842019893,892876082l959933494,825702192l741356085,942684217l959526706,959540280l892613168,942880818l859386156,858928689l1815099703,892809265l959854136,824981305l943011632,858993205l809004087,909194295l741552433,808529969l842543159,896284725l926233396,808793392l858796332,942945840l1815426609,909326385l926101812,942420019l875967799,842086706l842283372,875706422l942420016,825505584l909457461,825241964l942683952,741881138l892417841,859254833l829175095,825243449l960050736,808528945l876033844,842479928l943206764,959920178l741880885,926102581l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25642809,892547380l926497073,892483692l909195059,925644345l892547380,876033333l942684268,959919416l824981040,842216496l858994231,943287350l858929200,741881400l892876849,959525684l829174578,808925240l876099376,943139893l808464953,1815427124l892941625,825765938l859122736,942815289l1815099442,959854385l842347314,824981305l842479161,825833272l942763065,959918645l943075384,909717804l808793145,1815097912l859126065,959527219l824979768,909652023l909324595,859386220l825307699,741751089l825243441,926103096l829174840,942747703l876165430,808528944l960051506,943207984l858863724,808794417l824980020,959854901l943010617,876178484l842478131,741879859l943077425,842479159l829175350,959787833l859255350,808528949l909127731,959723056l959461740,926103857l942420534,892809524l808597302,942684268l959788596,959199542l909324344,808792625l858796396,825503793l741946161,842216505l842150455,909208630l859255859,808530488l876033324,926495796l946614328,892941620l825634864,942684204l959788596,946616630l942880050,909586488l825505580,892679475l946615351,892876848l909130039,825505836l808597303,946614328l909391920,959854901l909588524,892810038l829173814,942684208l842215987,942746672l909194545,825438263l859060588,808596279l824980019,842479408l842477875,926444596l926103094,741618482l859125809,959461171l829174836,959461424l825372977,942746681l909194545,942813239l942749804,925905712l1815096370,808726579l875575096,913059884l909325621,909652524l858929459,959540274l875967288,942945843l859189548,892547636l1815361841,926101554l842086198,824979512l926103095,808988723l892431408,925906489l808858681,942684204l892614196,946615344l875573304,909588273l909521196,808792115l1815427378,892876337l842084914,824979763l892481591,808595762l842558515,959853365l741946417,858862647l926233909,809004084l926234680,741748793l875968561,943077171l829173816,892548409l943011378,842607670l859189558,1815556405l876099121,943077424l925644849,825374517l909522488,942684268l842610745,942420020l892352821,842217272l926234476,909129528l942420020,909391920l825766966,842610796l892417331,824980019l825309240,959460405l808545334,892481587l858863413,825766188l808794164,1815098680l943206456,809056053l876096566,808794421l1815097392,876097592l909718838,809053241l859386169,1815230263l842347575,842479416l808987704,926234680l1815490617,892549169l875968051,942422068l825571632,808989235l925905260,808464695l741487926,825243441l909193522,829175865l909326393,892680501l959523892,858927154l943272500,859059564l892809525,824979765l875705656,909456176l942763058,959985969l892942648,859320620l808859952,1815427124l959527217,892417330c824979766,925905200,892483632,942763064,926496822,875640368c825766188,892548665,1815622960,808529969,926233143,892090674c926233396,808793392,858796396,942945840,741684785,942749745c892744243,896283190,926364471,842479158,943272236,959788595c1815557685,909719089,825373238,892090419,892613687,858862385c859059564,926103353,925642805,926363705,825307696,808991084c825700920,824981561,875704377,859320885,959540280,892940600c942879797,959984940,876032563,829175605,842216496,858994231c925969463,808531249,943207223,892875116,892483890,741749042c892548657,959525681,946615606,808859440,942814264,825241900c942683952,1815622962,892417841,859254833,824980791,825243449c960050736,808545329,876033844,842479928,943206700,959920178c1815622709,926102581,875836977,909192249,808531000,959920183c892940652,825832243,741816121,892876849,959525684,829174578c875574064,875573557,859122741,942813497,1815492152,943077425c959657783,824981817,892810806,959918393,942763056,808466232c808859703,825831724,909391924,1815426613,808990517,909718069c808594485,825833777,876099380,842019436,892745008,741356086c842348849,808531766,929837113,892547380,926497073,892483628c909195059,929838649,892547380,876033333,942684204,959919416c829175344,842216496,858994231,925969462,909522996,808597553c825766252,825374008,741685297,808529969,926233143,896283443c808923956,842151473,909586732,842477881,1815622712,842348593c842348855,942420533,942814770,859125302,859256172,892811317c824979504,909326393,909457717,942763063,925970744,909258802c892940588,926298163,1815558200,808661041,909587510,925644597c892678452,943010358,809056108,842020663,824979508,942815289c808531760,942763058,926429493,875770935,859386156,909258806c1815360055,842545457,825700408,824980016,842281782,959526195c808610868,926299955,808989233,942683180,808464953,825505644c825635128,959198257,959591986,926496313,926298988,959656761c1815096371,859125046,875768886,825570872,829174325,909326393c875967284,909192248,858928179,876163381,858796652,825701943c741357618,859191089,942682935,829173808,808859957,909392183c808987696,875967544,1815359541,943077688,960051249,909192242c892351286,959984176,943075692,825373237,741421874,842020657c842084917,946615088,909325618,959721785,825505580,892679475c946615351,892876848,909130039,909652268,909587252,1815099448c859126065,892744245,942421560,909456690,926234421,943075692c909652020,741880120,842478903,909522993,876178486,842544690c741422641,926234424,875770672,876047412,892678961,741422901c943206456,825505845,809004083,892483384,741487925,943142199c875966519,809004085,909521976,741423156,858929464,859124021c942763058,892416312,909717556,858796332,892678704,1815294263c875640881,942683448,942420021,892876848,909130039,892614764c808465721,942420016,909391920,959854901,959461740,926103857c925643319,942814516,942815031,942684268,959919416,824981040c859124536,875836982,808610872,909194801,842084658,825505580c842347060,946614326,892876848,909130039,808923436,825307697c1815492918,909586481,892941881,942420280,909654325,909193264c942682476,842217520,741750581,942946353,808988985,829176118c875705392,926232884,959523892,825373491,909717809,808989036c892744754,741879865,959854641,808858162,829175096,926102841c909717810,808528945,892350515,825765943,892940652,909520947c741619506,925907255,909522488,943287345,926038064,741882161c909326385,825635122,829175350,926233401,959788086,943270967c926038064,1815623985,842021169,942814516,824981555,959526969c859059509,943025208,926036793,741815604,859058225,859191090c829174068,825569591,942880560,942746680,842609205,909193781c859189612,825438517,741684793,926168888,959592241,808545330c808923185,943010360,859059500,892352309,829173813,909128496c909195316,942746677,842217521,842413366,859256172,909522743c824980023,909326393,909457717,909208631,842413625,942879026c876033324,858862900,896283441,926495540,808793907,809056044c842020663,963391793,842543160,943272247,809054508,842347570c1815622456,825768241,875902265,892090419,842217784,926233655c875573612,909586995,741815091,892417841,859254833,829175864c959591736,825374002,909192246,858862899,892746033,925907052c876097590,824981554,925905200,892483632,925985848,808531249c892810039,926495020,909127984,1815165241,926167089,959984695c824980023,942815288,875903287,875916344,909195059,741946420c876099121,943140913,829176119,858993977,926495033,942746679c859059512,858929457,858796396,825570352,741684272,825832245c909654066,942763062,926365750,960051507,909521196,825832759c1815099703,926431281,943140912,824979510,942944569,909456948c926247989,842346552,741684793,959524914,926167353,845952056c892351024,842413366,959523888,926298677,809054257,825505644c959526195,942421817,926102834,909719089,825505644,892679475c942421047,892876848,909130039,875573612,909586995,741749555c942946097,942749238,829173810,892875064,942747954,808528949c842477617,858994485,859059564,909193271,824980018,825833015c876098103,942763064,959918645,842347061,909260844,909522994c896283445,943010615,808465719,943272236,959788595,1815557685c825767985,808597297,824981042,808662329,943208246,808545335c875966515,926234167,825505580,842413365,929839157,926363705c808727088,808991020,825700920,829175865,909719096,808663345c925969460,858929462,825571382,876033388,858862900,824979761c909522736,875575603,808545328,926036788,808727350,808991020c942879288,829175862,959723574,959722805,808528950,876033844c909719865,808991084,942879288,824981558,875903032,842608947c942763059,808466232,892614711,892352556,858927667,829174068c892678456,892614709,842607671,892352821,1815294263,909717809c825570353,1815096373,859125046,825306166,875968823,1815097400c859322673,909325366,824981556,842281782,959526195,808610868c926299955,808989233,909586732,808662835,1815097400,909718833c876164912,942420022,909391920,875574580,909719660,959983928c824980025,808662582,959590453,909208625,842151224,825438769c808923436,825374002,1815294002,859124280,875641142,876031033c892678961,1815361333,943206456,809056053,942746678,926102582c808990774,892940652,909260083,741750837,825832760,942747698c909208633,942683192,942749750,875706412,892809779,946614323c909391920,808989750,942684204,876098872,829174321,825309240c959460405,808528950,892481587,858863413,825766252,808794164c741356856,858862647,876098869,842558512,942682934,741421623c892941625,825243954,876112950,909652019,741554481,859124280c825767479,808545334,959592247,808858167,842019372,876099120c1815556915,926363697,875639600,841758776,876032816,825766198c808545328,909195063,808858930,942682412,858994736,1815098163c943274033,892811321,959198519,909261104,943077682,959983980c842282041,741487927,942814265,808728369,942763057,943076657c875837239,925905196,892746038,1815492918,808595506,859060278c824981299,959854384,926298160,808610866,909391667,960049713c925905196,825438263,1815360567,959788088,959918389,808987701c892744760,1815688761,808662072,959918648,942746678,892548401c942684217,942684268,959919416,942421552,909654069,842086197c925905260,825438775,741618231,808988721,942814008,963393329c959527216,892744503,959789100,875771448,946616624,892678713c808596017,825505580,959591735,946614324,892876848,909130039c942682412,892548657,1815097905,943273272,925971764,926428208c926103094,1815622450,892418097,842283314,942420535,909654069c842086197,942684268,926102073,942421557,875967799,942815538c808923500,859189298,741749559,926363697,859320884,845951795c876032816,842215990,808528945,892548919,875705401,942682476c875771952,741947696,808596536,808794168,876112946,892874803c741815097,959984952,892481843,876112944,909652019,741554481c875706680,943076664,808545332,842282807,842216248,942682412c909195568,1815490864,875706680,892416050,892873779,859191353c1815687220,942814265,926429752,808528947,909326135,909719346c842019436,876099120,741815091,926363697,909326642,845951539c876032816,825766198,808528944,842282807,875575092,942682476c858994736,741356339,909193266,808989236,829176120,859124536c858928438,842542128,892351286,1815099445,808595506,942815286c824979504,876033840,875836466,808610872,909391667,892613427c925905196,808466742,1815490868,808988721,858927928,942421552c942682676,842020152,859060332,959789104,942421811,859387957c808792625,859060332,825636912,942420793,942944825,876099125c925905260,842412855,741751095,825765937,825570102,946614322c909128500,943143224,942682412,808466225,1815295542,808662072c959723830,842542128,892351286,1815296309,808596536,959723576c892873783,859191353,1815295281,875901496,892547636,892873778c859191353,1815687220,959984952,943142457,809053238,859386169c1815491384,875640881,842347320,942422068,959591986,842348336c892483692,808990771,824980536,943077168,959985977,808545332c859320376,925972530,943011884,926234168,829175601,842479408c842477875,808594484,909391667,926364978,925905260,842412343c741749048,808988721,858993464,946614579,926102834,842020657c959983916,859322680,1815623476,825373752,808530997,942746676c959722801,842609457,909260908,842086706,824980534,959854384c892482865,876112945,825571637,741554487,909586481,943274296c829175097,892744504,842150969,842542133,842609206,1815623730c926102585,808531508,808528945,959983672,808465975,825766252c825241909,741816628,842412600,875901497,926444596,926103094c741554484,892418097,842283314,946614839,959591986,875967025c859387948,926167348,829174065,892678456,825505333,842542134c825831990,1815097909,825243441,909193522,824981817,909326393c892680501,959540276,858927154,943272500,859059500,892809525c829174069,875705656,909456176,942746674,959985969,892942648c859320684,808859952,741685300,959527217,892417330,829174070c925905200,892483632,942746680,926496822,875640368,825766252c892548665,741881136,808529969,926233143,896284978,926233396c808793392,858796332,942945840,1815426609,942749745,892744243c892088886,875967287,808465973,943272300,959788595,741815861c909719089,825373238,896284723,892613687,858862385,859059500c926103353,929837109,909586489,960050745,808991020,825700920c829175865,875704377,859320885,959523896,842412339,809056051c960049516,858863160,741816120,842348337,859321652,946615604c926494772,842478128,859256108,875771957,829175089,909326393c909457717,909192247,842413625,942879026,876033388,858862900c824980273,808794166,959657266,808545330,892876087,842347825c859256108,858796343,829175096,909326393,909457717,909192247c842413625,942879026,876033388,858862900,892089137,875574324c858797108,942684268,926431289,892088626,842018868,808990772c809056108,875575095,959198777,842543160,943272247,809054572c842347570,741880632,825440561,926102070,946614329,808596530c926234424,942684204,875968052,896282680,842149940,875968057c875573548,909586995,1815491379,892417841,859254833,824981560c959591736,825374002,959540278,926167095,926365241,909588524c943141174,946616115,825766457,876099376,809056044,909719095c963393081,842543160,943272247,809054508,842347570,1815622456c825440561,926102070,824979513,943011632,960050742,875914039c875704368,741685304,959657781,943206961,959523894,892744504c926299449,959852844,842151478,741880625,875837237,825438517c875899955,875835444,1664299060,959460408,842215735,875899960c942813232,741554233,859058225,859191090,824981043,825569591c942880560,942746680,842609205,909193781,926495020,959919152c1664562998,858995000,892351801,876096563,808925488,741488434c892548917,825504568,959523893,892744504,926299449,959852844c842151478,741880625,875837237,825438517,875914035,875835444c741552180,876032056,842610481,959982640,808532018,741619767c808529969,842543159,892090421,926233396,808793392,858796332c942945840,1664431665,909326385,926101812,892088371,842412084c808990770,808727852,876098867,824980533,842216496,858994231c925969462,808531249,943207223,892875052,892483890,1664495922c959527217,875640121,942420274,808596530,926168118,808727852c808661808,824981045,842216496,858994231,925969464,808531249c943207223,892875052,892483890,1664495922,808925489,909719348c824981303,858861623,909652530,959523889,960049717,859255353c925905196,825571381,741751090,859058225,859191090,824981043c825569591,942880560,942760760,842609205,909193781,825831724c825571641,741421620,892809265,909391416,942421816,959525938c825505843,809056044,842020663,959199280,842543160,943272247c809054563,842347570,741880632,825767985,825375026,892088884c892613428,842281011,959461420,959983669,925643569,926363705c808597296,808991020,825700920,828586041,875704377,859320885c959523896,842412339,809056051,876032300,892680502,741815094c825571121,909586486,892089141,842018868,942946612,859256108c858861881,828583990,909326393,909457717,909192247,842413625c942879026,876033324,858862900,892089137,875574324,858797108c925906988,943010100,942420535,842281529,942813488,825241955c942683952,741881138,892548149,892678199,808528944,875966515c892743992,859320620,858862646,741356343,942815544,943140913c808987700,875771192,1664627760,925907255,959854902,943270966c926038064,741882161,842021169,942814516,824981555,909194041c959918898,808528944,909653303,926497078,925906988,825700660c929249075,909586489,909719097,808991020,825700920,824981561c875704377,859320885,959523896,842412339,809056051,925906988c892416820,959197492,892809780,909588273,842610787,925905208c824980536,925905200,892483632,875899960,808924467,741356853c808661041,825766966,824980790,875967288,859255601,959982640c808596530,1664627249,892941625,960051250,959917106,959854384c741751094,942684217,959526706,959523896,892613168,942880818c859386156,858928689,741357879,876032056,875901235,875914033c909259824,741488434,959657781,943206961,959523894,892744504c926299449,959852844,842151478,741880625,875837237,825438517c875899955,875835444,1664299060,858797109,842610229,875899960c808857904,741356083,859058225,859191090,824981043,825569591c942880560,942746680,842609205,909193781,926495020,959919152c1664562998,842412601,842085433,876096565,859189299,741946419c892548917,825440567,959523892,892744504,926299449,959852844c842151478,741880625,875837237,825438517,875914035,875835444c741552180,858797109,842610229,875899960,909259312,741486897c859058225,859191090,824981043,825569591,942880560,942746680c842609205,909193781,926495075,959919152,741816118,842412601c842085433,842607669,959723830,741945908,925907255,959854902c943270966,926038064,741882161,842021169,942814516,828586035c909194041,959918898,808987696,825439287,741422133,808465461c892351283,926231606,825309491,741357107,859322673,892941622c824981302,909523254,858862130,926245688,825570356,741552435c808727605,808727604,876096563,859189299,741618739,842412601c925905977,808528944,926036788,825504566,825700652,925905205c1664628787,842348593,842347065,824981041,875575097,926300471c875899959,875704368,741422137,875574325,892483640,926231606c825309491,741357107,859322673,892941622,828585782,909523254c858862130,926231608,825570356,741552435,808727605,808727604c842542131,909652534,741880369,842412601,909128761,808528949c926036788,825504566,825700707,925905205,741881907,842348593c842347065,824981041,875575097,926300471,875899959,875704368c741422137,825242677,842215478,926231600,825309491,1664103987c859322673,892941622,824981302,909523254,858862130,926231608c825570356,741552435,808727605,808727604,875899955,943010608c741618996,808465461,909588786,808543024,926036788,909325110c825700652,925905205,741881907,842348593,842347065,824981041c875575097,926300471,875899959,875704368,741422137,808465461c959591737,926245686,825309491,741357107,859322673,892941622c824981302,909523254,858862130,926231608,825570356,741552435c808727605,808727604,959982643,876163891,1664235833,942815544c943140913,808528948,808923185,943010360,859059500,892352309c824979509,909128496,909195316,942746677,825505331,808662835c842610732,825242164,962803762,959527216,875836215,809056044c909719095,959198777,842543160,943272247,809054508,842347570c741880632,825440561,926102070,942420025,859060016,825505073c959461731,926103857,824979510,943011632,825438517,959917106c808924976,741554489,942684217,959526706,959523896,892613168c942880818,859386156,858928689,1664104759,876032056,875901235c875899953,926233904,741618739,959657781,943206961,959523894c892744504,926299449,959852844,842151478,741880625,875837237c825438517,875914035,875835444,741552180,858797109,842610229c875899960,909456176,741880377,859058225,859191090,824981043c825569591,942880560,942746680,842609205,909193781,926495075c959919152,741816118,842412601,842085433,909716533,858797360c741422648,925907255,959854902,959523894,808989240,842019127c825831724,858798393,1664104754,875771441,959920436,824979760c909326393,859191605,959523893,875901493,943142706,825831724c825635641,741880369,825243441,926232628,824980281,858928439c825833017,942760752,825833526,825767992,876163372,825242680c741552176,858798137,892481846,942746672,859255349,892547633c892940588,876099379,741816118,808661041,825767216,828585264c892810806,859255353,959523896,909260852,942813235,892743980c808466481,741684785,842020657,925904944,892088629,892613687c892549170,925905196,942880310,1664366647,858995000,909129785c809053236,859386169,741488439,925907255,825702710,943270962c926038064,741882161,876099121,875902265,824981049,926364720c960051508,925983542,909522996,808597553,859386156,859321910c741356592,959854641,808597553,942421813,842216498,875771191c942684204,875968052,892088376,943010615,808465719,943272291c959788595,741815861,825767985,808597297,824981042,808662329c943208246,808528951,875966515,926234167,825505580,925970998c824980537,842216496,858994231,943285046,858929200,741881400c876099121,875902265,824981049,926364720,960051508,943270966c858929200,741881400,892876849,959525684,824980274,808925240c876099376,859267893,858862136,741816116,892418097,926496051c824980793,892352818,926366002,908865580,909325621,926036268c959461170,828584497,909326393,875967284,909192248,858928179c876163381,858796588,825701943,741357618,859191089,942682935c824979504,808859957,909392183,808987696,875967544,1664364597c943077688,960051249,909192242,892351286,842609200,943075628c825373237,741421874,842020657,842084917,942420784,909325618c959721785,825505580,892679475,946025527,892876848,909130039c909652268,909587252,741357624,859126065,892744245,942421560c959984951,892351543,943075628,909652020,741880120,859058744c859125554,809001776,909521976,741357620,943206456,825505845c942746674,892416312,909717556,858796332,892678704,741552439c925971512,842215991,808987698,892744760,1664693817,892874808c842085427,809053236,859386169,741488439,808595506,942880822c824980530,959854384,892941622,808594482,909391667,875902257c925905196,926494775,1664365104,808988721,808661816,942421047c909654069,942749493,859060268,959789104,959199027,909261104c825243954,859060268,825636912,959198009,825766452,892547895c925905251,842412855,741751095,808595506,942946358,824981812c876033840,875704377,808594480,909391667,859058225,925905196c909523254,741879858,808988721,892482360,946025270,959591986c825766960,942682412,892548657,741552689,943273272,842282292c808528951,808923448,808859184,959789100,959788088,942422323c942880050,909652024,825505635,892679475,942421047,892876848c909130039,859060268,942815280,824979504,892678456,825505333c808987702,926234680,741748793,875706680,875638834,808543028c858928951,875706161,942682412,858994736,741945907,926037049c959918389,892873783,859191353,741945396,942814265,926429752c876031025,842348337,1664103481,808662072,859387192,892939319c808859193,741685296,926363697,825636401,942422072,959656497c859256887,825766188,892482613,741618739,876097592,842151478c808608566,943207985,942682163,859320620,892744501,741356338c842412600,942813753,808528952,808923448,892745264,909588524c942748214,959198775,959524913,892745265,959983971,808988985c741487923,875706680,892810552,942746674,926103865,909193783c909261100,825242672,824980792,909455672,808596018,842542136c842609206,1664628786,808988721,808857913,959197234,842348853c925970489,909588524,909128758,942421298,808793394,809056311c925905196,842412855,741751095,808595506,892614710,828584761c876033840,875704377,808594480,909391667,943142194,925905196c909523254,741879858,808988721,808727352,942422073,875967799c926103858,808923436,859189298,1664496439,859124280,892809527c942746679,959460657,943272759,942684204,842413620,824981042c892678456,825505333,959982646,808596530,741618737,926363697c825636401,828586040,942684208,842216243,876162105,825571122c741751095,909522744,842412084,876162101,842545202,741815864c942748727,926169137,876096566,892874803,1664561977,909718841c942682166,808528953,858928951,875706161,942682412,858994736c741945907,875706680,875638834,809053241,859386169,741749560c842412600,842149945,876110644,842543155,741683256,892418097c875967797,942421553,892876848,909130039,892483628,909195059c824981049,808792376,959657785,876031032,825373745,1664497459c943206456,809056053,808528950,859189560,808595765,859060268c842544688,824979761,925972528,892743728,876096568,943075379c741552695,959853113,943208502,942760756,942750009,842347312c959789356,909392181,824981041,859388216,825374519,842542134c842282037,741683764,892418097,842150454,942422064,959591986c909588273,942682467,892548657,741618225,943273272,859387188c808528952,808923448,909456944,959789100,875967544,942420021c808662578,909653301,943011884,926234168,946025009,942682932c926103861,892811308,808728375,942420272,942682932,859386166c959461676,876098099,959198515,876032820,875705398,825766188c959787829,1664626744,842412600,942813753,909716536,858928432c741816117,892418097,876034102,942422072,959591986,875836722c909588524,876032822,824980025,808792376,842610489,842556208c825831990,741619250,875772216,808924209,942746681,842282289c875836213,859060268,926430768,824981043,842084407,959852849c959523894,892744504,875902265,842608995,875770416,741882162c892548149,892679985,942746673,808727093,842413363,825766188c943274041,741685561,808663089,875574841,824980792,842608953c909455669,808543025,808923185,943010360,909652268,808925496c741617974,959526961,808792886,824981557,925905200,842478898c875899961,808924467,741356853,808661041,825766966,828585270c859320632,909456946,926231602,892614195,741355574,859322673c892941622,824981302,909523254,858862130,926231608,825570356c741552435,959657013,892810039,959931184,959854384,741947702c942684217,959526706,959523896,892613168,942880818,859386156c858928689,741357879,943274289,942879030,824981303,875705655c875771957,876110645,808925488,741488434,892548917,825504568c959523893,892744504,926299449,959852844,842151478,741880625c875837237,825438517,909192243,842020152,842609461,925905251c825571381,741487925,926103349,942878769,959523893,892744504c926299449,959852844,842151478,741880625,875837237,825438517c875899955,875835444,1664299060,959983672,842479672,875899953c875704368,741357624,925907255,959721527,943270966,926038064c741882161,842021169,942814516,824981555,909194041,959918898c842556208,942682676,741815607,876097592,942945846,875899952c959590960,741619254,859058225,859191090,824981043,825569591c942880560,942746680,842609205,909193781,926495075,959919152c741816118,909522744,859322161,959982647,808532018,741619767c925907255,959854902,943270966,926038064,741882161,842021169c942814516,828586035,909194041,959918898,808528944,909653303c926497078,808727852,942944816,892089656,825832247,909654066c943272236,959788595,741815861,909719089,825373238,895694899c892613687,858862385,875836716,875836464,942420784,926494772c942814001,808727852,959984176,824980280,842216496,858994231c925969462,808531249,943207223,892875107,892483890,741749042c808925489,909719348,942421815,959656761,859123765,808728620c842020665,892088887,943010615,892417075,943272236,959788595c1664562741,909719089,825373238,892090419,892613687,858862385c875836716,875836464,942420784,825505584,808597815,842610732c925905208,824980536,925905200,892483632,875914040,808924467c741356853,808661041,825766966,824980790,875967288,859255601c875899952,842151472,741357624,858797109,892614709,808528948c926036788,909325110,825700707,925905205,741881907,842348593c842347065,824981041,960049465,842281269,842542129,909128244c741815348,808465461,892351283,808528950,926036788,942879542c825700707,925905205,741881907,842348593,842347065,824981041c875575097,926300471,925969463,842215728,825636914,892940588c960051506,741553970,892809265,842085688,929248825,926363705c892482096,808991020,825700920,824981561,875704377,859320885c959523896,842412339,809056051,876032300,892680502,741815094c825571121,909586486,895693621,842018868,942946612,809056044c926496311,959199282,842543160,943272247,809054508,842347570c741880632,825440561,926102070,942420025,859060016,825505073c808727907,808661808,824981045,842216496,858994231,925969462c808531249,943207223,892875052,892483890,741749042,808925489c909719348,942421815,942814770,959983926,808923491,842150705c741683256,842348849,842611001,925643575,909586489,909719097c808991020,825700920,824981561,875704377,859320885,942746680c959590712,842281266,859059555,808662324,942420532,942814770c959590710,859256108,858796343,824979513,909326393,909457717c909192247,842413625,942879026,876033324,858862900,828584753c808794166,959657266,808528946,892876087,842347825,859256108c875639864,824981045,909326393,909457717,909192247,842413625c942879026,876033324,858862900,895693617,875574324,858797108c859255084,808859956,741881908,876032056,842216243,876162096c825571122,741750583,808529969,842543159,892090421,926233396c808793392,858796387,942945840,741684785,909326385,926101812c942420019,909654069,909719093,925905196,825571381,741751090c925907255,909586743,943270961,926038064,1664629041,842021169c942814516,824981555,909194041,959918898,809053232,876163128c741815096,892809265,892482872,942422329,825505584,926234677c825241900,942683952,1664628018,892548149,892678199,808528944c875966515,892743992,859320620,858862646,741356343,959460408c926036023,808987698,892744760,741946937,926037049,926363957c808543030,808923185,943010360,859059500,892352309,824979509c909128496,909195316,942746677,825505331,808662835,925905196c825571381,741751090,808988729,825506103,959931184,808924976c741947705,942684217,959526706,959523896,892613168,942880818c859386156,858928689,741357879,876032056,875901235,876096561c875901234,1664495920,926037049,926363957,808528950,808923185c943010360,859059500,892352309,824979509,909128496,909195316c942746677,825505331,808662835,925905196,825571381,1664497970c842412601,925905977,808528944,926036788,825504566,825700652c925905205,741881907,842348593,842347065,824981041,875575097c926300471,875899959,875704368,1664169017,842019893,892876082c926231606,925905204,741881401,859322673,892941622,824981302c909523254,858862130,926231608,825570356,741552435,808727605c808727604,875914035,943010608,741618996,858797109,942749493c808528948,926036788,909325110,825700652,925905205,741881907c842348593,842347065,824981041,875575097,926300471,875914039c875704368,741422137,875574325,842478130,926231600,925905204c741881401,859322673,892941622,824981302,909523254,858862130c926231608,825570356,1664299315,808727605,808727604,875899955c943010608,741618996,876032056,909522737,808528948,808923185c943010360,859059500,892352309,824979509,909128496,909195316c942760757,825505331,808662835,842283308,925971767,942421559c875967799,842086706,809056044,909719095,959198777,842543160c943272247,809054508,842347570,1664627512,825440561,926102070c942420025,859060016,825505073,959789356,892614965,942422066c825766457,876099376,825241900,942683952,741881138,892548149c892678199,808543024,875966515,892743992,859320620,858862646c741356343,926037049,926363957,808987702,892745272,741356081c925907255,959854902,943270966,926038064,1664629041,842021169c942814516,824981555,909194041,959918898,808987696,825439287c741422133,859124280,909259057,959982644,808532018,741619767c808529969,842543159,895694901,926233396,808793392,858796332c942945840,741684785,909326385,926101812,959197235,892809780c909588273,943011884,909456952,925644345,909586489,909719097c808991075,825700920,824981561,875704377,859320885,959523896c842412339,809056051,942684460,942946608,824981299,943011632c959787573,808987705,909194295,1664561718,808529969,842543159c892090421,926233396,808793392,858796332,942945840,741684785c909326385,926101812,959197235,892809780,909588273,892811308c959657783,929248312,909586489,909719097,808991020,825700920c824981561,875704377,859320885,959523896,842412339,809056051c925906988,892416820,892088628,909324340,909326128,859256163c942813497,824981048,909326393,909457717,909192247,842413625c942879026,876033324,858862900,892089137,875574324,858797108c909260844,825636914,946026546,942814770,909324598,875573548c909586995,741618739,892417841,859254833,824981560,959591736c825374002,959523894,926167095,926365241,909260844,825636914c895695160,842018868,943208500,875573548,909586995,741749555c892417841,859254833,824981560,959591736,825374002,959523894c926167095,926365241,808727852,959722032,962801972,942684208c909193777,809056044,959461175,959199545,842543160,943272247c809054508,842347570,741880632,825440561,926102070,942420025c859060016,825505073,959789411,959984181,959197753,892809780c909588273,825241900,942683952,741881138,892548149,892678199c808528944,875966515,892743992,859320620,858862646,1664103223c942815544,943140913,875899956,842151472,741357624,859058225c859191090,824981043,825569591,942880560,942746680,842609205c909193781,926495020,959919152,1664562998,842412601,842085433c926428213,925972022,741423159,925907255,959854902,959523894c808989240,842019127,825831724,858798393,741357874,875771441c959920436,828584240,909326393,859191605,959523893,875901493c943142706,825831724,825635641,741880369,825243441,926232628c824980281,858928439,825833017,942746672,825833526,825767992c876163427,825242680,741552176,858798137,892481846,942746672c859255349,892547633,892940588,876099379,741816118,808661041c825767216,824980784,892810806,859255353,959537976,909260852c942813235,892743980,808466481,741684785,842020657,925904944c892088629,892613687,892549170,942684204,858992690,925644850c943075636,808727351,859256163,943010872,824980530,909326393c909457717,942746679,926429493,875770935,859386156,909258806c741618231,942684217,959526706,942746680,825637174,875574073c909586787,909324857,741422392,875837237,825438517,808987697c943208760,741421623,842412600,808597816,808528944,926036788c808727350,876032300,825636408,1664102968,909326641,808663094c824979508,825833016,892351032,808528951,943273271,876033845c892483628,925972275,892088368,943010615,875639859,842610476c842479412,828584243,842281782,909520946,925969458,808857904c875639858,842610476,842479412,824981817,858928439,925905464c959523888,808989237,825637172,875573548,892549174,1664168499c741354544,959527224,909718580,908865580,909325621,909588524c859189554,959537970,875967288,942945843,859189548,892547636c741620017,926101554,842086198,824979512,926103095,808988723c892415024,925906489,808858681,942684204,892614196,946025520c825767481,842611000,909521196,808792115,741816626,892876337c842084914,824979763,892481591,808595762,842542131,959853365c741946417,858862647,926233909,809001780,926234680,741748793c875968561,943077171,824979512,892548409,943011378,892939318c859322169,741685300,876099121,943077424,959199281,909586740c842281016,859256163,875771957,824981808,892482873,892809780c942746674,909717555,943207472,842283308,875706422,824980017c942684208,875573811,842542136,825831990,1664693298,909522744c858928947,808528953,859320376,808465971,909260844,892418354c942421296,825504569,875902004,942682412,858994736,741618739c842412600,909586745,825844529,825831728,741946934,808988721c808661816,942422072,959591986,925970482,942684204,859124789c925643315,892547380,909587765,842283308,942748983,828584501c859124024,808991029,926428216,858928694,741357622,892941625c909130034,942746680,842282289,875836213,859387948,825307188c942420533,959789104,808859193,825766243,809055285,741357624c825241913,842414135,842542132,909587253,741750584,892418097c875967797,942421553,892876848,909130039,942684204,959984181c828585012,808792376,808728377,808528944,909719095,842348853c942682412,875771952,741816624,892418097,842020405,824981812c959854384,825503792,808528950,859320376,859124532,825766243c892483125,741619767,926363697,960051252,824980536,942684208c892351027,942746672,959853873,959525681,925905196,875705399c741880884,825831992,909128759,809001782,909521976,741357620c825831481,926364473,808528946,859320376,942944306,859060268c842610224,959198003,959524913,892745265,942682412,875771952c1664628275,808662072,926496822,959982647,875639859,741880884c808988721,825504568,942420529,959591986,892351793,909588524c842478390,824979764,942684208,892875571,842556214,825831990c741946418,808924981,892482871,943270966,926038064,741882161c959854641,942749495,824979769,892352567,825243696,959523889c825636403,825833269,808923491,925906481,741751095,943077169c943273271,892090678,842610487,808596530,943272236,959788595c741815861,959527217,842215481,824979513,875836214,809056057c959537969,892744504,892548665,959852844,842151478,741880625c875837237,825438517,875899955,859257139,741356855,925907255c959854902,943270969,926038064,1664629041,842021169,942814516c824981555,842086456,875639353,875899954,859124787,741487664c959983672,842479672,876096561,875574834,741488949,825504312c926102841,809001785,875967544,741487412,808529969,842543159c892090421,926233396,808793392,858796332,942945840,741684785c959854641,925906743,942421560,842348592,875706677,808727907c959984176,942421048,808924466,925905968,942684204,909391412c925643319,909586489,842086201,808991020,825700920,824981561c875704377,859320885,942760760,959590712,842281266,859059500c808662324,942420532,943274032,825374520,842283308,909391672c942420535,959525938,909522996,942684204,875836980,828584499c925905200,892483632,875899960,808924467,741356853,808661041c825766966,824980790,875967288,859255601,876162096,842544690c741355572,876032056,892876081,926245686,859125299,741618224c859322673,892941622,824981302,909523254,858862130,926231608c825570356,741552435,808727605,808727604,808987699,943208760c1664168503,808465461,943207474,959917104,808924976,741356594c942684217,959526706,959523896,892613168,942880818,859386156c858928689,741357879,842281528,892811312,809001783,909521976c741357620,892809265,842085688,824981049,842216496,858994231c925969465,808531249,943207223,892875052,892483890,741749042c808925489,909719348,946026295,842348592,858994997,808727852c959984176,942421048,825505584,808728118,825241900,942683952c741881138,892548149,892678199,808528944,875966515,892743992c859320675,858862646,741356343,909259833,808727096,808528944c892876087,842085169,859256108,859387701,824980529,909326393c909457717,909192247,842413625,942879026,876033379,858862900c892089137,875574324,858797108,942684204,926431289,942420274c942814770,942813494,809056044,909719095,959198777,842543160c943272247,809054563,842347570,741880632,825767985,825375026c892088884,892613428,842281011,943012140,942682420,892089905c892678196,842478131,942684204,875836980,828584755,842216496c858994231,925969462,808531249,943207223,892875052,892483890c741749042,959527217,875640121,824979762,943011632,943076406c892873783,909194041,1664235314,825504312,892548153,808987699c875967544,741487412,808529969,842543159,892090421,926233396c808793392,858796332,942945840,741684785,959854641,925906743c946026040,808794416,875968824,842610732,876164918,942421557c842348592,943142965,859256108,875771957,824981552,909326393c909457717,909192247,842413625,942879026,876033379,858862900c824980273,808794166,959657266,875899954,858992688,741750064c892678712,859189559,808987699,875967544,741488438,925907255c825702710,943285042,926038064,741882161,842021169,942814516c824981555,909194041,959918898,842542128,942682676,741815607c876097592,942945846,808528944,892876087,909718065,809056099c926496311,959198001,842543160,943272247,809054508,842347570c741880632,825440561,926102070,942420025,808596530,926234424c942684204,875968052,828583992,943011632,959590709,959917110c959854384,741946937,942684217,959526706,959523896,892613168c942880818,859386156,858928689,741357879,842281528,892811312c809001783,909521976,741357620,892809265,842085688,925644345c926363705,892482096,808991020,825700920,824981561,875704377c859320885,959523896,842412339,809056051,875706467,926429234c942421813,909391920,808989750,925905196,825571381,741751090c925907255,942944311,943270961,926038064,741882161,842021169c942814516,828586035,909194041,959918898,842542128,942682676c741815607,876097592,942945846,892873776,892745784,741751094c925907255,959854902,943270966,926038064,1664629041,842021169c942814516,824981555,909194041,959918898,842542128,942682676c741815607,876097592,942945846,876096560,943206450,741357620c925907255,959854902,943285046,926038064,741882161,842021169c942814516,824981555,909194041,959918898,842542128,942682676c741815607,876097592,942945846,842542128,825307957,1664366130c925907255,959854902,943270966,926038064,741882161,842021169c942814516,824981555,909194041,959918898,842542128,942682676c741815607,876097592,942945846,809001776,875771192,741880880c925907255,959854902,943270966,926038064,741882161,842021169c942814516,824981555,909194041,959918898,942746672,926429493c859256632,859059555,926363957,942422329,808858169,808858936c809056044,909719095,959198777,842543160,943272247,809054508c842347570,741880632,859190833,859322417,828585011,943011632l842348598,876096567l859189299,741618739l859058225,859191090l824981555,825569591l942880560,942746680l842609205,909193781l909586732,859124025l1664432176,892940344l926496816,876096564l875901234,741749040l808529969,842543159l892090421,926233396l808793392,858796332l942945840,741684785l909326385,926101812l962801715,943075892l808465458,925906988l943010100,942421557l859387957,842215985l825241900,942683952l741881138,892548149l892678199,808528944l875966515,892743992l859320675,858862646l741356343,909259833l808727096,808987696l892417079,741750072l926234424,875837488l808528952,808923185l943010360,859059500l892352309,828583989l909128496,909195316l942746677,825505331l808662835,842283308l875706422,824979504l943011632,825438517l808987698,909194295l741749302,808529969l842543159,895694901l926233396,808793392l858796332,942945840l741684785,909326385l926101812,959197235l943075892,808465458l925905196,825571381l741486899,876032056l943207985,808543026l808923185,943010360l859059500,892352309l824979509,909128496l909195316,942746677l825505331,808662835l842283308,875706422l942420016,825505584l909457461,859256163l876034101,925644856l926167609,825438775l909652268,808925496l741617974,959526961l808792886,824981557l925905200,842478898l909192249,876033075l808794420,859255139l926363952,741356593l943077169,842414129l824981042,808923961l926036017,925969463l909652272,876099379l876033324,892351796l824980276,859059768l876164663,942760760l959918645,943011379l892940588,825701938l741750832,825243441l960050744,824979508l959524919,943077431l859122741,942813497l741421881,875903281l859255856,828586036l875573817,892613945l808528952,858796339l926496567,842610732l909457460,959198774l909261104,842610738l909261100,825242672l959199280,825766452l875705143,825241955l942683952,741881138l875771441,909128242l824980022,909193271l825504304,959523892l892744504,892548665l943206700,842477873l741749296,859126065l943142448,828585784l909128496,892745524l876162103,842544690l741486644,909586481l926364470,925643828l926363705,942747698l943272236,925906994l741486641,825571377l876033848,828585011l808858425,842479154l959523892,808989240l842019127,859189548l892547636,741620017l926101554,842086198l875311160,842610736l808202288,942749795l909390901,741354548l859125046,959917110l859322424,824980536l909326393,875967284l909192248,858928179l876163381,858796643l825701943,741357618l859191089,942682935l824979504,808859957l909392183,808987696l875967544,741617717l892547385,808597049l909192248,892351286l959984176,943075683l825373237,741421874l842020657,842084917l942420784,909325618l959721785,825505580l892679475,942421047l892876848,909130039l909652268,909587252l1664104504,859126065l892744245,942421560l859190578,859386417l943075628,909652020l741880120,859058744l859125554,808987696l892744760,741683511l909261112,943206705l859136820,825307449l741488436,842348337l892810548,925643832l875771188,859387449l892483628,858861875l942420020,942682932l909719346,842283308l859255096,946026546l942682676,909456696l892483628,808990771l925644343,892547380l876033333,959461676l942881073,942421555l959591986,875704880l859060268,942815280l946025776,909522992l942879029,959461676l942881073,942421555l959591986,875704880l892483628,808990771l925644344,892547380l876033333,942684204l959919416,946026032l808662578,876098869l892483628,909195059l824981561,808792376l959657785,808528952l909195063,808858930l942682412,842217520l741553717,925971512l926496309,809001783l892744760,741946937l859124280,892809527l942746678,959460657l943272759,959461676l859257137,959197238l892809780,842348593l825766188,825832501l1664496433,875706680l875638834,808528948l875835956,842609969l859386156,825307699l741751089,842020913l959788596,824981552l842610232,942683698l959523893,842478389l825637169,858796387l926232624,741423152l859126065,842413616l925643831,943140921l825636406,808991020l825700920,824981561l842412856,909194801l959523894,909587763l926496052,808991075l825700920,824981561c875704377,859320885,959523896,892940600,942879797,959984940c876032563,824981301,842216496,858994231,925969463,808531249c943207223,892875107,892483890,741749042,892548657,959525681c942421302,808859440,942814264,825241900,942683952,741881138c892548149,892678199,808528944,875966515,892743992,859320675c858862646,741356343,909259833,808727096,808528944,892876087c842085169,859256108,859387701,824980017,909326393,909457717c909192247,842413625,942879026,876033379,858862900,892089137c875574324,858797108,942684204,926431289,942420274,942814770c942813494,809056044,909719095,959198777,842543160,943272247c809054563,842347570,741880632,825440561,926102070,824979513c943011632,960050742,875899959,875704368,741488696,959983672c842479672,808528945,926036788,909325110,825700707,925905205c741881907,842348593,842347065,824981041,875575097,926300471c892873783,808728633,741421622,825504312,892351289,808987702c909521976,1664104500,808529969,842543159,892090421,926233396c808793392,858796332,942945840,741684785,892549425,842478136c892089395,892744503,875704371,943272236,959788595,1664562741c909719089,825373238,892090419,892613687,858862385,875836716c926036788,925644595,909586489,942815033,808991020,825700920c824981561,875704377,859320885,959537976,842412339,809056051c925905196,909522997,741816633,808465461,943207474,959917110c825702192,741356085,942684217,959526706,959523896,892613168c942880818,909586787,825571379,741356342,892940344,909719600c876096566,842479920,741619248,808529969,842543159,892090421c926233396,808793392,858796332,942945840,1664431665,892548149c959722040,842542136,859386164,741881904,959657781,960050736c959523890,892744504,926299449,959852844,842151478,741880625c875837237,825438517,909206323,842020152,842609461,942684204c943141431,959197236,808792118,909457459,809056044,875575095c959198262,842543160,943272247,809054508,842347570,1664627512c825767985,825375026,892088884,892613428,842281011,942684204c875902516,942420278,859125808,942944308,809056044,875575095c959198262,842543160,943272247,809054563,842347570,741880632c859191089,909194552,942420019,942814770,842543414,808728620c808597305,824980534,925905200,892483632,875899960,808924467c1664103733,808661041,825766966,892089654,943010612,943273010c875706412,858994993,892089396,809055031,842610998,943272236c959788595,741815861,909719089,825373238,895694899,892613687c858862385,943075628,892481589,741488947,926429240,876099378c842542128,909652534,741880369,926103349,842609975,959523891c892744504,926299449,959852899,842151478,741880625,875837237c825438517,909192243,842020152,842609461,942684204,943141431c942420020,942814770,942813494,859256108,959788855,828585010c909326393,909457717,909192247,842413625,942879026,876033324c858862900,824980273,943011632,959526198,875899955,875704368c741357624,925907255,875704375,943285040,926038064,741882161c842021169,942814516,824981555,942880311,859189557,876162096c909260595,741620022,892809265,842085688,925644345,926363705c892351793,808991075,825700920,824981561,875704377,859320885c925969464,892875574,808662577,909260844,825636914,942420536c825439538,875967025,859256108,892875063,828583990,909326393c909457717,909192247,842413625,942879026,876033324,858862900c824980273,943011632,959526198,842542131,909652534,741749553c842412600,858863160,808543031,926036788,926102326,825700652c925905205,741881907,842348593,842347065,824981041,825766199c925906486,875899959,858992688,741750064,943274289,926431541c828583986,875705655,875771957,808528949,808923185,943010360c859059500,892352309,824979509,909128496,909195316,875899957c842544435,741882164,943274289,842018870,828585525,875705655c875771957,842542133,909587253,741355576,808529969,842543159c892090421,926233396,808793392,858796332,942945840,741684785c892548149,959722040,808543032,892876087,876098865,909260844c825636914,824979507,842216496,858994231,925969463,808531249c943207223,892875052,892483890,741749042,942749489,808859185c895694647,892678196,875836215,808727852,825635378,892088881c875967287,909193785,943272236,959788595,741815861,909719089c825373238,892090419,892613687,858862385,925905251,892745781c741554481,842412600,842085944,892873784,808728633,741684789c808529969,842543159,892090421,926233396,808793392,858796332c942945840,1664431665,892548149,959722040,808528952,892876087c909587251,925905196,842348597,741554485,925907255,960049207c943270964,926038064,741882161,842021169,942814516,828586035c942880311,859189557,842542128,909652534,741488689,892809265c842085688,824981049,842216496,858994231,925969465,808531249c943207223,892875052,892483890,1664495922,942749489,808859185c892090167,892678196,875836215,808727852,842545204,824981045c842216496,858994231,925969462,808531249,943207223,892875052c892483890,1664495922,942749489,808859185,892090167,858796084c909455411,925905196,842348597,741751088,925907255,960049207c943270963,926038064,741882161,842021169,942814516,828586035c942880311,859189557,876162096,909260595,741620022,875706680c842084402,892939320,876164409,741880373,808529969,842543159c892090421,926233396,808793392,858796387,942945840,741684785c892548149,959722040,808528952,892876087,876098865,808923436c842150705,741552184,842348849,842611001,824980279,925905200c892483632,875914040,808924467,741356853,808661041,825766966c892089654,943010612,943273010,925905196,859125813,741750579c909391665,842019897,824979761,909194551,892745520,808543027c926036788,875574326,808991020,942879288,824981558,842412856c909194801,959523894,909587763,926496052,808991020,825700920c824981561,875705655,943011637,909206324,943207475,909456439c892875052,959656242,741750584,875771441,842347314,824980021c875704376,926233142,926231606,909324344,741685298,875968049c959657783,828583986,925970487,875574835,808594487,926299955c925905205,876033324,809055284,824981552,909260089,959459639c925969456,808530480,942748217,909652268,858928952,1664102963c926299697,942815541,942421042,892679984,875705136,825505836c926299447,942421553,909391920,959854901,959461676,926103857c925643319,909586489,842086201,808991075,825700920,824981561c959723574,959722805,808528950,876033844,909719865,876032300c825636408,741356088,909326641,808663094,824979508,825833016c892351032,808543031,943273271,876033845,959789100,909325368c824980531,925905200,892483632,925969464,909522996,925906993c825766188,825374008,741685297,808529969,926233143,828584755c842216249,942747953,925969459,909652272,876099379,808923436c959854641,741356601,808202806,862138412,875640887,741488434c892742704,741749557,892745011,876098865,943272236,859059763c741880886,875771441,825570098,845362233,909587248,942813495c925969456,859255606,808466480,959787308,959918134,741357108c876097592,808793142,825830452,909718835,741879858,859190833c842020144,828584761,842348598,858927410,925969457,842347056c858796593,892483628,825833011,925645108,892547380,876033333c942684204,959919416,824981040,859059768,943207991,959537968c842347317,909653302,842610732,825242679,824981301,808728630c825767480,892873784,825767991,741488185,892548917,825504568c959523892,875901493,842348338,859320675,808859952,741881908c859124280,925907000,876031030,892678961,741619509,825831481c859321145,926428214,825374262,741488440,875639863,959918137c809001782,926234680,741748793,925971512,942682679,808987696c892744760,741946937,842020657,926103088,925644339,959721780c926496560,942684204,959919416,946026032,909654325,909193264c892614700,858928441,942420018,909391920,959854901,892875052c825701171,741750068,808988721,842084665,942422321,926102834c943273521,825766243,926494773,741882163,858995000,926431545c809053234,859386169,741749560,909522744,926429490,876031026c809055281,741751095,943206456,809056053,876110646,842479409c741357616,876097592,909718838,876096569,808794421,741357104c876097592,909718838,842542137,943207221,741750576,909586481c943274296,828585017,842084407,808923441,959523888,892744504c875902265,842608940,875770416,741882162,892548149,892679985c942746673,808727093,842413363,825766188,943274041,1664432441c808663089,875574841,824980792,842608953,909455669,808528945c808923185,943010360,909652268,808925496,741617974,959526961c808792886,824981557,925905200,842478898,875914041,808924467c741356853,808661041,825766966,824980790,859320632,909456946c926231602,808990003,741619248,859322673,892941622,824981302c909523254,858862130,926245688,825570356,741552435,892876337c859124272,892088889,858796084,909455411,859256108,959852601c824980281,909326393,909457717,909192247,842413625,942879026c876033379,858862900,892089137,875574324,858797108,892940588c926103346,741684534,808465461,859386930,959917110,959854384c741880375,942684217,959526706,959537976,892613168,942880818c859386156,858928689,741357879,892809265,959854136,942421817c942814770,808661302,809056044,909719095,959198777,842543160c943272247,809054563,842347570,741880632,825440561,926102070c824979513,959853623,859190581,925969463,808857909,859125303c808727852,959722032,925644852,909586489,942815033,808991075c825700920,824981561,875704377,859320885,959523896,842412339c809056051,925905196,909522997,741816633,842412600,858863160c959917106,959854384,1664497974,842545457,825700408,824980016c960049465,959591216,909192240,959722547,825243959,943272236c959788595,741684022,842348849,926037045,824981559,859386169c842084662,925983544,808726832,859387701,892809516,909718322c741355833,943077425,943206713,824979768,876098617,808464688c943270963,825635632,741356850,842348593,842085175,828585267c926102841,926299192,808528951,892350515,892350776,909521196c842609975,741880631,942946609,808662578,824981554,942748982c909193264,925969461,808464944,825571120,876033379,942814516c925644083,892547380,875836724,942684204,959919416,942421552c842413623,942946352,825241900,942683952,741881138,875771441c909128242,828584502,909193271,825504304,959523892,892744504c892548665,943206700,842477873,741749296,859126065,943142448c824981304,909128496,892745524,876031031,809055281,1664234039c943206456,809056053,808528950,926036788,909325110,808991020c942879288,824981558,959723574,959722805,808528950,876033844c909719865,808991020,942879288,828586038,875903032,842608947c942746675,808466232,892614711,959787308,808203063,808202284c909193827,943207986,908865580,909325621,842412588,741618737c825439281,825571121,841758774,959656241,876034100,741368632c825371696,943075894,741354552,859125046,909257782,875835698c859058531,892809521,741881393,858861874,926430265,808204340c841756716,909260337,808204344,892679779,841758259,875639350c875637812,925970739,943075637,825307692,942946611,741880887c1664101424,842412338,741881910,892742704,741749557,825374258c824980532,825307956,909194551,825371704,876163889,942946104c808202339,909193772,943207986,908865580,909325621,875573548c926364984,925905507,909454390,841757750,858796592,959787308c841756728,909260337,808204344,959589731,909586737,741880884c942945329,808597552,757870648,909587249,808858930,892088368c842150194,842412085,858994476,926036276,959525164,875574115c875705399,741354544,842610996,875705141,825371704,876099378c875968052,808856876,959920435,741750583,926036274,909521976c761475124,959655990,926366007,825371702,876099378,808728118c808594732,859255088,876098865,842084908,909391927,741356598c808725552,912471609,942682423,741619256,892742704,741749557c741354544,926245680,859255857,741356089,926168113,909128503c942422329,909129016,808990259,757870636,892614705,926103860c824979510,926364724,959852595,942957369,875836210,741357113c926036274,825701432,808203056,808202284,761475116,926232881c842018867,824980530,808989748,942682680,959523890,942683702c842084908,842151991,741880888,926168369,825768246,824981047c926364724,959852595,741368633,859188272,825439801,741357107c926168113,909128503,942422329,842545463,808466480,761475116c892614705,926103860,824979510,926364724,959852595,942943289c875836210,741357113,926036274,825701432,808203056,811806764c757870636,942813489,909654073,824980023,808989748,942682680c959523890,942683702,842084908,842151991,1664627768,842347825c808531001,824981045,926364724,959852595,741354553,943074352c943077173,741617719,926168113,909128503,946026809,926233655c808597815,757870636,892614705,926103860,824979510,926364724c959852595,942943289,875836210,741357113,926036274,825701432c811807536,808202284,757870636,892481841,959591480,824980532c808989748,942682680,959537970,942683702,842084908,842151991c741880888,943011121,959658033,824981043,926364724,959852595c741354553,825385776,858796344,741879864,926168113,909128503c942422329,858994998,808726581,757870636,892614705,926103860c824979510,926364724,959852595,942957369,875836210,741357113c926036274,825701432,808203056,808202284,761475116,959656241c875837236,824980019,808989748,942682680,959523890,942683702c842084908,842151991,741880888,859190577,943075892,824981041c926364724,959852595,741368633,841821232,809055797,808595761c875835692,808662839,741947444,808728120,909193785,1664101424c876097837,859386933,741357111,926168113,909128503,875313465c875770424,808859956,842084908,926169143,741552177,1664101424c741354544,858861869,942814006,741617719,942945329,808597552c824980024,808859193,825371704,842544946,942946354,909455715c959854136,741751094,926168113,909128503,858536249,876033072c741356594,959720496,859124281,741880882,926036274,909390904c761476150,959655990,926366007,825371702,876099378,808728118c808856876,959920435,741750583,926036274,909521976,757870644c825241650,892416823,841757752,943141425,875968052,741368624c909717556,825701932,909654064,741354548,859125046,1664101430c909523249,841758768,943141425,876098098,892415032,825832247c909587762,875835692,808662839,741947702,1664101424,943141165c959919410,824979506,926364724,942944307,892873785,909129267c741355572,825044016,875902008,909587257,875637808,859256628c960050736,842544227,959722547,841756726,943141425,808531764c741354547,741354544,825058096,909193777,875968564,875637808c942684212,842543154,909717804,741879862,926036274,942813752c824981556,825833269,892613941,875637814,859256628,960050736c808202339,825306412,926102841,741619254,926168113,875574071c942422328,909326388,808596787,761475116,892614705,926103860c824979510,926364724,959852595,942943289,875836210,741357113c926036274,825701432,808203056,811806764,757870636,942747953c959590453,824980017,808989748,942682680,959523890,942683702c842084908,842151991,1664627768,876098865,859322675,824981043c926364724,959852595,741354553,959261744,909522232,741618737c926168113,875574071,946026808,842085172,808728112,757870636c892614705,926103860,824979510,926364724,959852595,942943289c875836210,741357113,926036274,825701432,811807536,808202284c757870636,943271985,960050997,824981558,808989748,942682680c959537970,942683702,842084908,842151991,741880888,959984945c842085430,824981041,926364724,959852595,741354553,959537968c959590969,824980532,926364724,959721523,859319344,926365751c741357111,825044016,875902008,909587257,875637808,859256628c960050736,842544227,959722547,841756726,943141425,808531764c741354547,741354544,825058096,942878769,876098098,875637816c942684212,842543154,909717804,741879862,926036274,942813752c824981556,942946613,959460408,875637814,859256628,960050736c808202339,942944556,926366008,824980025,926364724,959721523c859319344,875771442,741357624,825058096,875902008,909587257c875637808,859256628,960050736,842544172,959722547,841756726c943141425,808531764,741354547,741368624,825044016,909127729c842086199,875637808,942684212,842543154,875574060,875705399c1664101424,892350517,909718326,825371704,876099378,875968052c808791340,909194035,741357620,926036274,909521976,757870644c858992693,942945841,825371696,876099378,808728118,808594787c943075376,942682163,842084908,909391927,741356598,875574835c741357620,908930096,942682423,808728120,926103340,912470834c909325621,808202284,757870636,808988721,825505079,824981047c808989748,942682680,959537970,942683702,842084908,842151991c741880888,892352049,943273523,824981045,926364724,959852595c741354553,842162992,892941108,741619250,926168113,909128503c942422329,875639346,808595769,757870636,892614705,926103860c824979510,926364724,959852595,942957369,875836210,741357113c926036274,825701432,808203056,808202284,761475116,926363697c876097590,824981556,808989748,942682680,959523890,942683702c842084908,842151991,741880888,808531505,926036278,824981043c926364724,959852595,741368633,842476592,909522228,741749040c926168113,909128503,942422329,809055793,808727094,761475116c892614705,926103860,824979510,926364724,959852595,942943289c875836210,741357113,926036274,825701432,808203056,811806764c757870636,842543153,926234679,824980025,808989748,942682680c959523890,942683702,842084908,842151991,1664627768,892417585c909456696,824981041,926364724,959852595,741354553,875965488c943075385,741618741,926168113,875574071,946024505,909521201c808858419,757870636,892614705,926103860,824979510,926364724c959852595,942943289,875836210,741357113,926036274,825701432c811807536,808202284,757870636,909324594,909389878,824980023c808989748,942682680,959537970,942683702,842084908,842151991c741880888,825374257,876099888,824981049,926364724,959852595c741354553,943022896,960049721,741486903,926168113,875574071c942420025,842282544,808989744,757870636,892614705,926103860c824979510,926364724,959852595,942957369,875836210,741357113c926036274,825701432,808203056,808202284,761475116,858992946c959984948,824980532,808989748,942682680,959523890,942683702c842084908,842151991,741880888,909260337,858862643,824981047c926364724,959852595,741368633,825633840,825700912,741487410c926168113,875574071,942420025,925970736,808465975,761475116c892614705,926103860,824979510,926364724,959852595,942943289c875836210,741357113,926036274,825701432,808203056,862138412c876033072,741356594,808791088,808531255,741619767,926036274c909390904,757871670,858992693,942945841,825371696,876099378c808728118,808791395,909194035,741357620,926036274,909521976c757870644,808464434,808663094,841758768,943141425,875968052c892480560,809055541,1664101428,909587505,808794419,925644848c842151731,892679724,808203827,842544172,959722547,841756726c943141425,808531764,741368627,741354544,841821232,926429489c943208503,875637808,942684212,842543154,909717859,741879862c926036274,942813752,824981556,943076150,858863410,875637814c859256628,960050736,808202284,825505123,842348080,824981041c926364724,959721523,959917104,825833008,741356600,825044016c875902008,909587257,875637808,859256628,960050736,842544227c959722547,841756726,943141425,808531764,741354547,741354544c841835312,909455665,892416819,875637810,942684212,842543154c909717804,741879862,926036274,942813752,824981556,808596534c825241655,875637814,859256628,960050736,808202339,842413356c926298928,824981043,926364724,959721523,943139888,942945333c741357113,825058096,875902008,909587257,875637808,859256628c960050736,842544172,959722547,841756726,943141425,808531764c741354547,741368624,841821232,842609201,875967542,875637808c942684212,842543154,909717804,741879862,926036274,942813752c828586036,859255862,959984177,875637814,859256628,960050736c808202284,926298668,943077427,824979512,926364724,959721523c943153968,909128240,741357616,825044016,875902008,909587257c875637808,859256628,960050736,842544172,959722547,841756726c943141425,808531764,741368627,741354544,841821232,825635377c825833521,875637810,942684212,842543154,909717859,741879862c926036274,942813752,824981556,892482870,926364981,875637814c859256628,960050736,808202284,943207011,876098867,824979504c926364724,959721523,926362672,859191604,741355570,825044016c875902008,909587257,875637808,859256628,960050736,842544227c959722547,841756726,943141425,808531764,741354547,741354544c841835312,943143216,909326128,875637808,942684212,842543154c909717804,741879862,926036274,942813752,824981556,926364982c892745785,875637814,859256628,960050736,808202339,959460140c960049715,824979506,926364724,959721523,909585456,808597305c741356083,825058096,875902008,909587257,875637808,859256628c960050736,875574060,875705399,741354544,909259061,959787570c825371698,876099378,875968052,808791395,909194035,741357620c926036274,909521976,757870644,858992693,942945841,825371696c876099378,808728118,808594732,943075376,942682163,842084908c909391927,1664103478,942877744,909192244,842479415,808203825c892679724,808204342,875968355,876033844,808202292,942746924c959722804,808859443,875835692,808662839,741947702,858929204c909718580,825371696,876099378,858796343,808202339,808202284c825371948,959592496,808595763,875835692,842543160,1664235568c909523249,841758768,943141425,876098098,909192248,942815286c909194292,875835692,808662839,741947702,1664101424,876164149c842543925,875637812,859256628,960050736,959788844,892613426c808202294,942746924,959722804,808859443,875835692,808662839c1664694582,858929204,909718580,825371696,876099378,858796343c808202284,808202284,808594796,926103608,909586736,875835692c842543160,1815230512,909523249,841758768,943141425,876098098c909208632,842347319,909718071,875835692,808662839,1815689526c1815096368,909457205,842151990,875637812,859256628,960050736c859125612,909195577,808202296,942746988,959722804,808859443c875835692,808662839,1815689526,858929204,909718580,825371696c876099378,858796343,808202348,808202348,808594796,825635641c909455411,875835692,842543160,1815230512,909523249,841758768c943141425,876098098,909208632,926365751,909586736,875835692c808662839,1815689526,1815096368,942879798,909522226,875637812c859256628,960050736,942946156,943207479,808202288,942746988c959722804,808859443,875835692,808662839,1815689526,858929204c909718580,825371696,876099378,858796343,808202348,808202348c808594796,909389881,942814007,875835692,842543160,1815230512c909523249,841758768,943141425,876098098,909208632,825242680c909455411,875835692,808662839,1815689526,1815096368,960051254c808465206,875637816,859256628,960050736,859060076,959787061c808202290,942746988,959722804,808859443,875835692,808662839c1815689526,858929204,909718580,825371696,876099378,858796343c808202348,808202348,808594796,875900983,876098356,875835692c842543160,1815230512,909523249,841758768,943141425,876098098c909208632,892483896,909326645,875835692,808662839,1815689526c1815096368,842150450,825309241,875637810,859256628,960050736c875574124,875705399,1815096368,892743989,892810293,825371698c876099378,875968052,808856940,959920435,741750583,926036274c909521976,762064948,959655990,926366007,825371702,876099378c808728118,808594796,859255088,876098865,842084908,909391927c1815098422,808530737,808202807,942420076,1815361585,859125046c1815096374,1815096368,842347053,943075383,824981041,926364724c942944307,859270201,808595507,741357105,825060400,875902008c909587257,875637808,859256628,960050736,842544236,959722547c841756726,943141425,808531764,741370931,741370928,841837616c909260592,859124020,875637814,942684212,842543154,909717868c741879862,926036274,942813752,829175860,926497078,959852852c875637814,859256628,960050736,808202348,858926444,892548913c741751090,926168113,875574071,929839416,926365490,808989239c762064940,892614705,926103860,824979510,926364724,959852595c942959673,875836210,741357113,926036274,825701432,812397360c812396588,762064940,842346546,892875063,824980025,808989748c942682680,959540274,942683702,842084908,842151991,1815622712c875575089,892614713,824981047,926364724,959852595,741370937c825060400,825439795,808990772,875835692,808662839,1815689268c892482103,808727603,1815096368,876097837,859386933,741357111c926168113,909128503,879507769,875770424,808859956,842084908c926169143,1815294001,1815096368,1815096368,875573805,842478905c741619256,942945329,808597552,829174328,808859193,825371704c842544946,942946354,825700716,926036528,741750068,926168113c909128503,812398905,762064940,859124017,909325108,875637808c859256628,959984688,925972332,892418354,808202290,942746988c959722804,808859443,875835692,808662839,1815689526,858929204c909718580,825371696,876099378,858796343,808202348,808202348c808594796,808596278,842347316,875835692,842543160,1815230512c909523249,841758768,943141425,876098098,925985848,926168369c909325104,875835692,808662839,1815689526,1815096368,825635885c875771699,875637812,859256628,959984688,842086252,909653040c808202292,942746988,959722804,808859443,875835692,808662839c1815689526,858929204,909718580,825371696,876099378,858796343c808202348,808202348,808594796,959984691,808466482,875835692c842543160,1815230512,909523249,841758768,943141425,876098098c925985848,825700402,909193779,875835692,808662839,1815689526c926167091,808727092,896282668,842216497,942814518,842084908c875837495,1815361078,858797613,926496569,841758263,943141425c875968052,908946480,926495536,909588281,842084908,909391927c1815098422,808464941,825440049,741619765,926036274,909521976c829173812,925905203,1815096370,825764912,913060920,909325621c829173804,808859193,825371704,842544946,942946354,842477932c909457717,741751088,926168113,909128503,812398905,829173804c959460149,909717554,875835692,808662839,1815099700,892416055c943206966,1815096368,876097837,859386933,741357111,926168113c909128503,879507769,875770424,808859956,842084908,926169143c1815294001,1815096368,1815096368,875573805,943141685,741357109c942945329,808597552,829174328,808859193,825371704,842544946c942946354,859255148,943272241,741750585,926168113,909128503c812398905,829173804,909128759,909194803,875835692,808662839c1815099700,859191606,808464434,1815096368,859191094,842346803c875637808,859256628,960050736,926035308,842216752,741879862c926168113,875574071,812398904,812396588,762064940,842610481c859189552,824980536,926364724,959852595,841837625,859123767c942683698,875835692,808662839,18156892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926167091,808727092,896282668c875705649,842215476,842084908,875837495,1815361078,858797613c926496569,841758263,943141425,875968052,908946480,926495536c909588281,842084908,909391927,1815098422,808464941,825440049c741619765,926036274,909521976,829173812,925905203,1815096370c1815358512,859125046,1815096374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926167091c808727092,896282668,892679729,842348340,842084908,875837495c1815361078,858797613,926496569,841758263,943141425,875968052c908946480,926495536,909588281,842084908,909391927,1815098422c808464941,825440049,741619765,926036274,909521976,829173812c925905203,1815096370,825764912,913060920,909325621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62728236,876033072,741356594,825584688,858797623c741880371,926036274,909390904,762065974,859257142,875574064c825371696,876099378,808728118,959851884,858796855,741356592c926036274,909521976,762064948,842018866,825243703,841756726c943141425,875968052,741370928,942880305,741370932,808727345c892745272,808545334,926234676,1815096374,825831733,959526455c825371698,876099378,875968052,959851884,858796855,741356592c926036274,909521976,762064948,859257142,875574064,825371696c876099378,808728118,808594796,943141424,808857904,842084908c909391927,1815098422,909192240,1815361587,858860592,909652020c1815491894,942944305,741750581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808676400,842282804c808202292,825374060,875901749,841758776,943141425,909521972c908946484,926495536,909588281,842084908,909391927,1815098422c858797613,926496569,841758263,943141425,875968052,841837616c925970480,943010099,825371700,876099378,808728118,824979564c876098358,824979564,942683187,909456950,875573612,909587768c812396588,812396588,812396588,812396588,812396588,812396588c812396588,812396588,812396588,812396588,812396588,812396588c812396588,812396588,829173804,808726840,942945843,825371696c876099378,942945590,892875116,808663348,741618745,926036274c892744760,762066996,909522225,892483381,841757748,943141425c875902516,741370934,825388080,959590448,942815031,842084908c926169143,1815296048,808464690,926366002,841758770,943141425c942683956,859139123,892877111,741618224,942959664,875836210c741357113,926036274,825701432,762065712,959853873,842543415c824980023,926364724,959852595,741370937,741370928,741370928c942763056,960049977,808203312,876033644,859058994,824981558c926364724,959852595,825060409,926430521,909719859,875637816c859256628,960050736,808202348,909193836,943207986,845951020c909193776,842347573,875637816,859256628,960050736,842544236c959722547,841756726,943141425,808531764,825519155,808662073c1815096372,926494770,741487921,825519152,842216755,741357105c942945329,942749744,929839152,825372726,841758263,943141425c808531764,842427443,892612921,1815096374,926494770,741487921c825060400,942749752,808923184,875637812,942684212,842543154c842544236,959722547,841756726,943141425,808531764,741370931c825388080,943075894,1815096376,808597809,842086713,824980019c926364724,959852595,942959673,875836210,741357113,926036274c825701432,829174576,892875824,741357111,808610864,892417849c1815096370,825831725,842347575,741881906,942945329,808597552c929837624,825372726,841758263,943141425,808531764,741370931c808676400,842282804,808202292,825374060,875901749,841758776c943141425,909521972,908946484,926495536,909588281,842084908c909391927,1815098422,858797613,926496569,841758263,943141425c875968052,841837616,925970480,943010099,825371700,876099378c808728118,824979564,876098358,824979564,942683187,909456950c875573612,909587768,845951020,825702704,808202805,808594796c859058992,808596789,875835692,842543160,1815230512,926496308c875573814,825371704,876099378,858796343,909522284,808530738c1815096372,926494770,741487921,825060400,842610232,959919921c875637810,942684212,842543154,842544236,959722547,841756726c943141425,808531764,741370931,825388080,943075894,1815096376c909456945,808465719,875637816,859256628,809055280,842544236c959722547,841756726,943141425,808531764,808873011,876032312c808204336,959459948,842346807,762064940,842348601,943075888c875637816,942684212,825309233,959853676,808597047,841758772c943141425,808531764,741370931,859204656,960050741,1815096370c842019373,875902513,741880373,926168113,909128503,913062201c909130036,875836728,875835692,808662839,1815099700,1815096368c842412338,741881910,808610864,892417849,808464434,875835692c808662839,1815689526,858929204,909718580,825371696,876099378c858796343,959525996,875574068,845951020,825702704,808202805c909716844,942814006,741356083,942945329,942749744,829174065c959722294,842084921,875899960,858796852,1815623220,858929462c825635380,845951020,825702704,808202805,942746988,875770679c808858934,875835692,842543160,1815230512,858929204,909718580c825371696,876099378,858796343,808202348,909193836,943207986c829173804,959658041,959919408,875637810,859256628,960050736c842544236,959722547,841756726,943141425,808531764,859270195c858796084,808202290,959459948,842346807,762064940,825702705c926036281,824980528,808989748,942682680,909208626,960050227c942813490,875836716,875769907,829175862,943142454,809055029c909519929,876098612,859204663,960050741,1815096370,959854385c842414393,824981560,926364724,959852595,825060409,926495288c842085686,875637808,859256628,960050736,808202348,909193836c943207986,762064940,808925233,892941622,824980536,926364724c959852595,942959673,875836210,741357113,926036274,825701432c879506224,859060529,808203312,959459948,842346807,829173804c858797113,892548146,875637810,942684212,842543154,875574124c875705399,1815096368,842215989,842283315,825371700,876099378c875968052,959851884,858796855,741356592,926036274,909521976c762064948,859257142,875574064,825371696,876099378,808728118c808594796,943141424,808857904,842084908,909391927,1815098422c808530737,741356087,808545328,926234676,808528950,926234676c892759094,741749557,842361904,859060532,741357107,926036274c909390904,762065974,859257142,875574064,825371696,876099378c808728118,959851884,858796855,741356592,926036274,909521976c762064948,842018866,825243703,841756726,943141425,875968052c909274160,875835698,1815096368,1815358512,875902262,1815096368c876033334,892417845,875637810,859256628,960050736,942746988c875705144,909718578,875835692,808662839,1815689526,1815096368c842412338,741881910,841837616,909259572,842217017,875835692c808662839,1815689268,858929204,909718580,825371696,876099378c858796343,959525996,875574068,845951020,825702704,808202805c959460460,858992692,824980025,808989748,808988984,959540280c925904946,942815027,825307692,959789363,1815165239,825831990c741750068,808610864,892417849,1815096370,859320621,858797105c741356085,942945329,808597552,879505976,875770424,808859956c842084908,926169143,1815294001,1815096368,842412338,741881910c825060400,909260083,875574070,875835692,808662839,1815689268c858929204,909718580,825371696,876099378,858796343,875573612c909587768,1815096368,926494770,741487921,909208624,875902006c875968568,875835692,842543160,1815230512,808597809,926103344c841758770,959656241,959920437,741370929,942763056,960049977c808203312,876033644,859058994,824981558,926364724,959852595c942763065,925906997,842479158,875835692,808662839,1815689526c1815096368,842412338,741881910,825060400,926430521,909719859c875637816,859256628,960050736,842544236,959722547,841756726c943141425,808531764,825519155,808662073,1815096372,926494770c741487921,825060400,842282551,892744761,875637814,942684212c842543154,842544236,959722547,841756726,943141425,808531764c842427443,892612921,1815096374,926494770,741487921,825060400c943206712,808857650,875637816,942684212,842543154,842544236c959722547,841756726,943141425,808531764,741370931,825388080c943075894,1815096376,842282806,909325363,875637816,859256628c960050736,842544236,959722547,841756726,943141425,808531764c808545331,926234676,808202294,875574124,875705399,1815096368c943141429,876164658,825371700,876099378,875968052,808791404c909194035,741357620,926036274,909521976,762064948,858992693c942945841,825371696,876099378,808728118,808594796,943075376c942682163,842084908,909391927,1815098422,842217779,741357105c808545328,926234676,808528950,943011892,892759088,741356597c825388080,943075894,1815096376,858796589,926102068,741356596c926168113,909128503,879507769,875770424,808859956,842084908c926169143,1815294001,876163380,741617715,808610864,892417849c1815096370,825309485,858927160,824981558,808989748,942682680c909208626,859189557,842478136,808923436,858861618,1815294513c892612915,808989239,845951020,825702704,808202805,942746988c825242418,842086708,875835692,842543160,1815230512,858929204c909718580,825371696,876099378,858796343,808202348,909193836c943207986,762064940,825372722,892613942,824981554,926364724c959852595,942959673,875836210,741357113,926036274,825701432c862729008,825570869,741619765,808610864,892417849,1815096370c858798385,825504310,824980025,808989748,942682680,909208626c859189557,842478136,808923436,858861618,1815294513,1815096368c859387953,875575609,913059884,858928183,943076148,875835692c808662839,1815689526,859058733,909719090,824980019,926364724c942944307,741370937,825388080,943075894,1815096376,959787058c842215476,824980534,926364724,959852595,942959673,875836210c741357113,926036274,825701432,879506224,859060529,808203312c959459948,842346807,762064940,859058745,942814520,875637808c942684212,842543154,926037868,909718580,842084908,926169143c1815294001,825831990,741750068,808610864,892417849,1815096370c825766189,842216496,741355568,942945329,808597552,879505976c875770424,808859956,842084908,926169143,1815294001,1815096368c842412338,741881910,841837616,926494769,825832499,875637810c859256628,960050736,842544236,959722547,841756726,943141425c808531764,808545331,926234676,808202294,959459948,842346807c829173804,842348856,943011123,875637812,942684212,842543154c926037868,909718580,842084908,926169143,1815294001,1815096368c909456182,741488953,825060400,892612664,959592761,875637814c859256628,960050736,875573868,808597558,741487923,926168113c909128503,812398905,845951020,909260337,808204344,942746988c959788080,909718073,875835692,808662839,1815689526,926167091c808727092,896282668,892350515,943075637,842084908,875837495c1815361078,858797613,926496569,841758263,943141425,875968052c908946480,926495536,909588281,842084908,909391927,1815098422c808464941,825440049,741619765,926036274,909521976,812396596c959460396,859139126,909390646,741618230,808545328,926234676c1815096374,858929204,909718580,825371696,876099378,858796343c808202348,909193836,943207986,762064940,959592497,825570871c824979506,926364724,959852595,942959673,875836210,741357113c926036274,825701432,829174576,842152249,808727609,845951020c825702704,808202805,808989036,892678455,741355570,942945329c808597552,879505976,875770424,808859956,842084908,926169143c1815294001,1815096368,842346803,909195314,845951020,876164400c909259568,875637812,859256628,960050736,892745580,875574836c875637816,859256628,809055280,808202348,909193836,943207986c829173804,842150711,892679988,875637810,859256628,960050736c842544236,959722547,841756726,943141425,808531764,825519155c808662073,1815096372,926494770,741487921,942763056,909193783c842086710,875835692,842543160,1815230512,926496308,875573814c825371704,876099378,858796343,959592044,909456433,845951020c825702704,808202805,925969772,942946358,808859960,875835692c842543160,1815230512,858929204,909718580,825371696,876099378c858796343,808202348,909193836,943207986,845951020,876164400c909259568,875637812,859256628,960050736,842544236,959722547c841756726,943141425,808531764,808545331,926234676,808202294c959459948,842346807,762064940,859387444,959591216,875637814c942684212,825309233,959853676,808597047,841758772,943141425c808531764,741370931,942763056,960049977,808203312,858860908c859190071,741750068,926168113,875574071,913062200,943206704c875705906,875835692,808662839,1815689526,1815096368,842412338c741881910,959540272,960049202,842215985,875835692,808662839c1815689526,858929204,909718580,825371696,876099378,858796343c959525996,875574068,845951020,825702704,808202805,825700716c926366006,741619254,942945329,808597552,896283192,892810036c842608946,875836716,943009841,913061937,859255091,808203320c959459948,842346807,762064940,842479409,842217526,824980534c808989748,942682680,942959666,875836210,741357113,926036274c825701432,812397360,862728236,876033072,741356594,859139120c942814769,741487408,926036274,909390904,762065974,858992693c942945841,825371696,876099378,808728118,808791404,909194035c741357620,926036274,909521976,762064948,808464434,808663094c841758768,943141425,875968052,858876976,842477617,842150188c762067000,943076149,825831479,825764914,829174073,825504049c808202801,892548716,842610998,879505452,859320889,808597296c875835692,808662839,1815099700,842217265,892810290,824980021c926364724,959852595,741370937,825388080,943075894,1815096376c942815540,842477619,875637808,859256628,809055280,842544236c959722547,841756726,943141425,808531764,825519155,808662073c1815096372,926494770,741487921,841837616,959787312,959984181c875637814,942684212,842543154,859059564,825374007,824980025c859190072,909522228,926051382,825636144,741816115,808610864c892417849,1815096370,909586733,808464688,741487923,942945329c808597552,879505976,875770424,808859956,842084908,926169143c1815294001,1815096368,842412338,741881910,959736880,808663090c741356087,926168113,875574071,879505465,875770424,808859956c842084908,926169143,1815294001,926168882,825833010,1815096370c926494770,741487921,925985840,959590960,808465975,875835692c842543160,1815230512,926102581,959525429,942746674,875771443c909522485,959656300,875771444,741946424,943142710,1815689012c909456182,741488953,909339696,943011633,741356087,926168113c875574071,762064953,892743990,943075894,875637816,859256628c943273520,808202348,909193836,943207986,762064940,858994993c825505589,824980532,926364724,959852595,942959673,875836210c741357113,926036274,825701432,879506224,859060529,808203312c959459948,842346807,762064940,842282545,943273270,824979508c808989748,942682680,942763058,892875061,842348336,959656236c909194297,1815491377,825440306,959918900,1815096375,926494770c741487921,825060400,925905719,842149940,875637812,942684212c842543154,842544236,959722547,841756726,943141425,808531764c741370931,825388080,943075894,1815096376,825372722,892613942c824981554,926364724,959852595,942959673,875836210,741357113c926036274,825701432,845951792,808662840,875706425,845951020c825702704,808202805,909652332,892811317,741750068,942945329c808597552,829174328,942748984,892809269,858860594,825506105c909324598,842281324,943206712,741947447,960050738,926116912c825635377,741356596,959736880,808663090,741356087,926168113c875574071,862728249,876033072,741356594,859139120,892416566c741487925,926036274,909390904,762065974,858992693,942945841c825371696,876099378,808728118,808791404,909194035,741357620c926036274,909521976,762064948,808464434,808663094,841758768c943141425,875968052,741370928,875835702,909325676,859123768c808203831,825307500,808465971,896282668,909521972,909719097c859255084,842609205,1815295026,825831990,741750068,808610864c892417849,1815096370,825700653,926232888,741486899,942945329c808597552,879505976,875770424,808859956,842084908,926169143c1815294001,1815096368,842412338,741881910,825060400,926495288c842085686,875637808,859256628,960050736,842544236,959722547c841756726,943141425,808531764,808545331,926234676,808202294c959459948,842346807,829173804,808793401,825504816,875637814c942684212,842543154,875836780,909719094,824981049,842347319c875704889,741370931,942763056,960049977,808203312,825372012c942946100,942945843,875835692,808662839,1815689526,825636917c943272757,875637812,859256628,960050736,808202348,909193836c943207986,896282668,892417592,876099891,875835692,808662839c1815689526,858929204,909718580,825371696,876099378,858796343c959525996,875574068,845951020,825702704,808202805,959524204c808923696,943207990,875835692,842543160,1815230512,926430520c876032824,825371700,842544946,909719602,959592044,909456433c845951020,825702704,808202805,925969772,892547634,909194801c875835692,842543160,1815230512,858929204,909718580,825371696c876099378,858796343,808202348,909193836,943207986,762064940c926167346,909326388,824981556,926364724,959852595,942959673c875836210,741357113,926036274,825701432,829174576,892875824c741357111,808610864,892417849,1815096370,825241901,842413364c741749048,942945329,808597552,946614840,943142965,875837235c842084908,842151991,1815492920,1815096368,909456182,741488953c825060400,892612664,959592761,875637814,859256628,960050736c959524204,960049202,842215985,875835692,808662839,1815689526c1815096368,842412338,741881910,959540272,859256885,943077689c875835692,808662839,1815689526,858929204,909718580,825371696c876099378,858796343,959525996,875574068,845951020,825702704c808202805,842412396,942683440,741488438,942945329,808597552c913060408,842020151,841758768,943141425,808531764,825453619c842478900,808202296,875574124,875705399,1815096368,875574325c892877104,825371702,876099378,875968052,808791404,909194035c741357620,926036274,909521976,762064948,858992693,942945841c825371696,876099378,808728118,808594796,943075376,942682163c842084908,909391927,1815098422,808530737,908866103,1815360561c926430516,942420533,1815361585,959918385,741749553,808610864c892417849,1815096370,875638835,909127728,875637812,942684212c942684209,892810860,942682672,842084908,926169143,1815294001c1815096368,943076917,808728120,845951020,858927665,842544945c875637812,859256628,960050736,892745580,875574836,875637816c859256628,809055280,808202348,909193836,943207986,762064940c942684465,859320372,824979506,926364724,959852595,942959673c875836210,741357113,926036274,825701432,879506224,859060529c808203312,959459948,842346807,762064940,842020913,858993712c824980025,808989748,942682680,942763058,892875061,842348336c909521196,859125815,1815425849,825831990,741553461,808610864c892417849,1815096370,943075629,942683184,741750581,942945329c808597552,879505976,875770424,808859956,842084908,926169143c1815294001,1815096368,842412338,741881910,808610864,909456440c943206457,875835692,808662839,1815689526,858929204,909718580c825371696,876099378,858796343,875573612,909587768,1815096368c926494770,741487921,959540272,825767728,909718584,875835692c842543160,1815230512,825571377,925906232,824980021,943142454c859386677,926510133,913059884,959853875,808202809,892809580c858862647,741750579,926168113,909128503,762067257,942684465c859320372,824979506,926364724,959852595,741370937,825388080c943075894,1815096376,926234417,858992948,824981047,926364724c959852595,942959673,875836210,741357113,926036274,825701432c879506224,859060529,808203312,959459948,842346807,829173804c892941624,808465464,875637808,942684212,842543154,959590764c842283315,741619767,825571121,926299187,829174585,876034104c741947188,808610864,892417849,1815096370,909521197,892483639c741619254,942945329,808597552,879505976,875770424,808859956c842084908,926169143,1815294001,1815096368,842412338,741881910l825388080,825438770l875706423,875835692l808662839,1815689526l858929204,909718580l825371696,876099378l858796343,808661612l926300214,1815096370l926494770,741487921l825060400,859190839l808988985,875637816l942684212,842543154l875574124,875705399l1815096368,959722549l926103353,825371702l876099378,875968052l808791404,909194035l741357620,926036274l909521976,762064948l858992693,942945841l825371696,876099378l808728118,808594796l943075376,942682163l842084908,909391927l1815098422,875770157l859058484,824981043l926430006,908946481l943076147,1815162156l859322418,741554229l942959664,875836210l741357113,926036274l825701432,879506224l859060529,808203312l959459948,842346807l829173804,959655984l943273268,875637812l942684212,859320370l892875116,892810034l741356592,825242423l1815687474,825831990l741750068,808610864l892417849,1815096370l926298413,959524914l741881401,942945329l808597552,879505976l875770424,808859956l842084908,926169143l1815294001,1815096368l842412338,741881910l841837616,859060278l909456437,875835692l808662839,1815689268l858929204,909718580l825371696,876099378l858796343,875573612l909587768,1815096368l926494770,741487921l925985840,842412597l942944825,875835692l842543160,1815230512l842348593,808793907l925642804,842084403l812398897,913059884l959853875,808202809l808594796,892743986l942814516,875835692l808662839,1815689526l859322417,875705394l824981049,926364724l959852595,741370937l825388080,943075894l1815096376,842019373l875902513,741880373l926168113,909128503l879507769,875770424l808859956,842084908l926169143,1815294001l876163380,741617715l808610864,892417849l1815096370,909652269l926234932,741487929l942945329,808597552l929837624,875837234l841758265,943141425l808531764,942763059l859060024,808204342l959459948,842346807l762064940,959788593l808923956,824981045l808989748,942682680l942959666,875836210l741357113,926036274l825701432,812397360l845951020,909260337l808204344,926234220l825701684,824980021l926364724,959852595l942959673,875836210l741357113,926036274l825701432,845951792l943075379,741488438l808610864,892417849l1815096370,926298413l825307960,741618228l942945329,808597552l929837624,875837234l841758265,943141425l808531764,741370931l859204656,960050741l1815096370,892351021l858797113,741619250l926168113,909128503l762067257,892743990l943075894,875637816l859256628,943273520l808202348,909193836l943207986,762064940l875770162,925904953l824981043,926364724l959852595,942959673l875836210,741357113l926036274,825701432l879506224,859060529l808203312,875574124l875705399,1815096368l808859701,825831986l825371698,876099378l875968052,808791404l909194035,741357620l926036274,909521976l762064948,858992693l942945841,825371696l876099378,808728118l808594796,943075376l942682163,842084908l909391927,1815098422l926102317,875573557l842148912,925905977l892743020,741749044l845951277,926430515l808203064,909193827l943207986,841756716l858927665,842544945l875637812,859256628l960050736,842544172l959722547,841756726l943141425,808531764l943285043,825636405l808203316,959459884l842346807,757870636l808532025,942880816l875637812,942684212l825309233,909521251l859124024,741618739l858861874,926364985l808203827,824979500l808859953,808464947l828583980,842150711l892679988,875637810l859256628,960050736l842544172,959722547l841756726,943141425l808531764,741354547l741368624,808594480l925907248,909194801l875835692,808662839l741947702,858929204l909718580,825371696l876099378,858796343l959525987,875574068l841756716,825702704l808202805,892809516l808597816,741617719l942945329,808597552l828584504,842347319l808596022,875899960l943142961,741618742l942682934,741552692l808594480,892417849l1664101426,825635117l876164151,741749040l942945329,808597552l875311672,875770424l808859956,842084908l926169143,741552177l1664101424,842412338l741881910,925969456l875704883,842347831l875835692,808662839l741947702,858929204l909718580,825371696l876099378,858796343l875573603,909587768l741354544,926494770l741487921,825044016l926234166,825571378l875637810,942684212l842543154,859255139l842412597,741879858l942748725,875968567l909192244,741815865l859188272,960050741l1664101426,875770166l909719089,875637808l859256628,960050736l859190572,859125808l824980017,926364724l959852595,741354553l825385776,943075894l741354552,842544945l842610485,824979504l926364724,959852595l942943289,875836210l741357113,926036274l825701432,878916400l859060529,808203312l959459884,842346807l824979500,960049209l875967793,875637816l942684212,842543154l859255139,842412597l741879858,943141425l842151731,824980017l825833528,741751090l808594480,892417849l1664101426,842412333l943207985,741356083l942945329,808597552l875311672,875770424l808859956,842084908l926169143,741552177l1664101424,842412338l741881910,925969456l875704883,842347831l875835692,808662839l741947702,926167091l808727092,912470060l825440050,842609968l842084908,875837495l741619254,858797357l875966771,841756728l943141425,875968052l892152880,825439024l808989750,842084908l909391927,1664103478l808464941,859321904l741879856,926036274l909521976,824979508l925905203,842083378l741881906,875705645l741881906,825831736l825307491,842084660l892088364,892417592l876099891,875835692l808662839,741947702l1664101424,741354544l909389874,858796600l824980021,926364724l959852595,942943289l875836210,741357113l926036274,825701432l878916400,859060529l808203312,959459884l842346807,841756716l808596535,875705906l875835692,825765944l1664626744,842020913l808531763,824980023l825766452,942946104l859188281,875837489l741354550,926494770l741487921,909206320l942748209,808465973l875835692,842543160l741488688,858929204l909718580,825371696l876099378,858796343l808202284,909193827l943207986,824979500l892483639,808597815l875637808,859256628l960050736,842544172l959722547,841756726l943141425,808531764l808543027,926234676l808202294,959459884l842346807,757870636l808597297,959985713l824981554,808989748l942682680,942760754l926102064,842477617l842281260,926429496l741947444,960050738l741354544,892875064l875967540,761475116l859322417,875705394l824981049,926364724l959852595,875965497l943075385,741618741l926168113,875574071l808202297,811806764l908865580,959461426l875704375,875835692l808662839,741357876l858929204,909718580l825371696,876099378l858796343,959525987l875574068,841756716l825702704,808202805l909192492,925971765l909193783,875835692l842543160,1664235568l809054509,825505330l741487921,842215473l942748473,959591980l909456433,841756716l825702704,808202805l875966819,892613937l741880375,942945329l808597552,875311672l875770424,808859956l842084908,926169143l741552177,1664101424l842412338,741881910l825044016,909326131l909456435,875835692l808662839,741947444l858929204,909718580l825371696,876099378l858796343,875573603l909587768,741354544l926494770,741487921l825044016,892352311l926232626,875637814l942684212,842543154l959524195,875967024l842346801,858796332l825440562,741354552l859188272,960050741l1664101426,892875053l909586488,741488438l926168113,909128503l892090681,942682934l842085173,875835692l808662839,741947702l1664101424,926167091l808727092,908865580l808596275,842217528l842084908,875837495l741619254,909456945l808465719,825371704l876099378,842282550l892744035,808793910l841758768,943141425l875968052,825044018l892811577,942815027l825371696,876099378l808728118,875573548l909587768,862138412l875902259,741487412l892742704,741749557l808594480,892417849l1664101426,875902513l909652529,824979508l808989748,942682680l942943282,875836210l741357113,926036274l825701432,808203056l845361196,909260337l808204344,942746924l875705144,909718578l875835692,808662839l741947702,858929204l909718580,825371696l876099378,858796343l808661603,926300214l741354546,926494770l741487921,959261744l959591732,875967025l875835692,825765944l1664168248,842348593l842544695,925644341l925970483,808203571l892088364,943207990l741356598,808608560l808728885,875967027l875835692,808662839l741947702,842019373l875902513,741880373l926168113,909128503l808204601,845361196l909260337,808204344l942683948,859255608l824981047,926364724l959852595,942943289l875836210,741357113l926036274,825701432l878916400,859060529l808203312,959459884l842346807,824979500l926363960,959723056l875637814,942684212l842543154,959853667l808597047,841758772l943141425,808531764l842411059,892612921l741354550,926494770l741487921,909206320l859388212,909325108l875835692,842543160l741488688,858929204l909718580,825371696l876099378,858796343l808202284,909193827l943207986,757870636l943012145,960049975l824981558,926364724l959852595,942943289l875836210,741357113l926036274,825701432l828584752,892875824l741357111,808594480l892417849,741354546l808988973,959853112l741486899,942945329l808597552,878916152l909588790,942944306l842084908,926169143l741552177,741354544l909456182,741488953l909337392,943011633l741356087,926168113l875574071,824979513l959658041,959919408l875637810,859256628l960050736,808202284l909193827,943207986l858533932,892809526l808597304,875835692l808662839,741357876l858929204,909718580l825371696,876099378l858796343,959525987l875574068,841756716l825702704,808202805l808988972,925971257l741881912,942945329l808597552,828584504l925971254,842216753l925969464,942814515l909455671,943206700l909325367,741354552l926494770,741487921l909206320,825569846l942944823,875835692l842543160,741488688l926167091,808727092l908865580,909522739l808989237,842084908l875837495,1664366134l858797613,926496569l841758263,943141425l875968052,908930096l926495536,909588281l842084908,909391927l741356598,808464941l825440049,741619765l926036274,909521976l811806772,892547884l859059253,741354546l808594484,892417849l1664101426,825439793l859124023,824981554l842347319,892417848l741354550,942746672l960049977,808203312l942746979,875705144l909718578,875835692l808662839,741947702l808597553,959918643l824981043,926364724l959852595,741354553l825385776,943075894l741354552,892351021l858797113,741619250l926168113,909128503l875313465,875770424l808859956,842084908l926169143,1664299057l876163380,741617715l808594480,892417849l741354546,825831725l875704885,741619248l942945329,808597552l912470584,959853875l841757241,943141425l808531764,842411059l892612921,741354550l926494770,741487921l909206320,926429497l909587255,875835692l842543160,741488688l858929204,909718580l825371696,876099378l858796343,808202284l909193827,943207986l757870636,842347313l808662582,875637812l859256628,959984688l842544172,959722547l841756726,943141425l808531764,808543027l926234676,808202294l959459884,842346807l757870636,825375025l892678453,824979506l808989748,942682680l859202354,960050741l825371698,876099378l858796343,808202284l892548652,842610998l912470060,909130036l875836728,875835692l808662839,741357876l926495021,842150705l741357624,926168113l909128503,808204601l845361196,909260337l808204344,959723052l892876336,824980532l926364724,959721523l942943280,875836210l741357113,926036274l825701432,878916400l859060529,808203312l959459884,842346807l824979500,959525432l808988720,875637808l942684212,842543154l892809571,959722545l741355574,959918641l909588020,875313202l808726580,741946930l808594480,892417849l1664101426,875575089l842020404,824981560l808989748,942682680l942943282,875836210l741357113,926036274l825701432,808203056l845361196,909260337l808204344,942746924l875705144,909718578l875835692,808662839l741947702,858929204l909718580,825371696l876099378,858796343l842544227,959722547l741354550,926494770l741487921,925969456l943207989,943206457l875835692,842543160l1664235568,825571121l909718580,824979504l876164914,842413878l926362680,858533932l876033072,741356594l859202352,909588792l741355568,926036274l909390904,757871670l959655990,926366007l825371702,876099378l808728118,808856876l959920435,741750583l926036274,909521976l761475124,825241650l892416823,841757752l943141425,875968052l858860592,842477617l808202284,912472108l909325621,841756716l825702704,808202805l909521196,825308982l741487925,942945329l808597552,828584504l842347319,808596022l959851576,842021168l842148917,808464944l741357113,808594480l892417849,1664101426l808466225,959788594l824980536,808989748l942682680,942943282l875836210,741357113l926036274,825701432l808203056,845361196l909260337,808204344l859255084,926167602l741487925,926168113l909128503,875313465l875770424,808859956l842084908,926169143l1664299057,859058738l909260089,741354548l926494770,741487921l825044016,892875319l859125559,875637814l942684212,842543154l859255139,842412597l741879858,959461686l741683760,741354544l926168113,842021174l1664101428,943075885l875901748,824981045l926364724,942944307l892415033,842608691l741751088,926168113l875574071,808202297l811806764,757870636l909259313,959656760l875637810,859256628l959984688,842544172l959722547,841756726l943141425,808531764l825516851,808662073l741354548,926494770l741487921,959261744l858928952,875574068l875835692,825765944l1664168248,875771441l926298931,824981558l842610231,808989747l842411058,892612921l741354550,926494770l741487921,925983536l876098097,909719608l875835692,842543160l741488688,858929204l909718580,825371696l876099378,858796343l808202284,909193827l943207986,824979500l892483639,808597815l875835692,808662839l741357876,858929204l909718580,825371696l876099378,858796343l875573603,909587768l741354544,926494770l741487921,925969456l926037302,909719095l875835692,842543160l1664235568,875771441l926298931,824981558l842610231,808989747l741354546,859188272l960050741,1664101426l859322673,926232633l824980025,926364724l959852595,959523897l926233395,875835700l875835692,808662839l741947702,1664101424l842412338,741881910l959523888,809055032l842610485,875835692l808662839,741947702l858929204,909718580l825371696,876099378l858796343,959525987l875574068,841756716l825702704,808202805l942746924,909456433l943077168,875835692l842543160,1664235568l926167091,808727092l908865580,942813236l808597302,842084908l875837495,741619254l858797613,926496569l841758263,943141425l875968052,908944176l926495536,909588281l842084908,909391927l741356598,808464941l825440049,741619765l926036274,909521976l808202292,1664495916l808530737,808202807l892679724,808203827l842544172,959722547l841756726,943141425l808531764,858940211l909653552,808202807l959459884,842346807l757870636,926300465l942814518,824980534l808989748,942682680l909206322,859386936l808858928,842084908l842151991,741553465l741354544,943076917l808728120,912470060l892614453,842346807l875835692,808662839l741947702,942684465l859320372,824979506l926364724,959852595l741354553,825385776l943075894,741354552l875770166,909719089l875637808,859256628l960050736,842544172l959722547,841756726l943141425,808531764l825516851,808662073l741354548,926494770l741487921,825044016l959460662,825831992l875637810,942684212l842543154,859189603l825636916,741750064l942684470,741356080l825831990,741750068l808594480,892417849l1664101426,875902769l959527223,824981043l808989748,942682680l942943282,875836210l741357113,926036274l825701432,808203056l845361196,909260337l808204344,825371948l859257136,842086708l875835692,808662839l741947702,858929204l909718580,825371696l876099378,858796343l875573603,909587768l741354544,926494770l741487921,825044016l942682680,842150453l875637812,942684212l842543154,859189603l825636916,741750064l942684470,741356080l741354544,808530996l942815029,929247276l842151729,876099893l875835692,808662839l741947702,909456945l808465719,875637816l859256628,809055280l808202284,909193827l943207986,841756716l858927665,842544945l875637812,859256628l960050736,842544172l959722547,841756726l943141425,808531764l825516851,808662073l741354548,926494770l741487921,925969456l926103350,942946356l875835692,842543160l1664235568,859126065l859321136,824981043l926430775,892678705l842411058,892612921l741354550,926494770l741487921,925983536l959787061,842217015l875835692,842543160l741488688,858929204l909718580,825371696l876099378,858796343l808202284,909193827l943207986,841756716l892614704,942684470l875637816,859256628l960050736,842544172l959722547,841756726l943141425,808531764l808543027,926234676l808202294,875574060l875705399,741354544l875639597,925971508l841758770,943141425l909521972,825058098l959658290,943141428l825371700,876099378l825505334,842083628l876163897,876099378l842084908,909391927l741422134,825242157l925970994,741618739l926036274,909521976l761475124,859125046l825044022,859190323l825374005,909389100l741423161,942420269l909654067,808204080l942814307,842150194l841757746,943141425l909521972,892415027l876097589,875575603l842084908,909391927l741422134,808793393l959657016,841757744l943141425,875968052l841835313,825307440l909588534,825371704l876099378,808728118l892742956,741749557l825438509,741553968l842086445,825044025l942880867,925906488l908865580,875641138l808203829,959459884l842346807,828583980l825439799,875900984l875637812,942684212l842543154,842544172l959722547,841756726l943141425,808531764l741354547,825385776l943075894,741354552l875573805,808597558l741487923,926168113l909128503,875313465l875770424,808859956l842084908,926169143l1664299057,942944305l808859445,841756716l825702704,808202805l859385132,960051512l741879864,942945329l808597552,828584504l858928439,808531766l925969460,808532278l859256629,808202284l892548652,842610998l761475116,959459378l909195056,824981041l926364724,959852595l841821241,876164400l909259568,875637812l859256628,960050736l808202284,909193827l943207986,757870636l959459378,909195056l824981041,926364724l959852595,942943289l875836210,741357113l926036274,825701432l878916400,859060529l808203312,959459884l842346807,824979500l909652023,959788085l875637810,942684212l842543154,808989027l825701170,741488432l959461686,741815093l892612915,808989239l841756716,825702704l808202805,959918435l808727858,741488438l942945329,808597552l875311672,875770424l808859956,842084908l926169143,741552177l1664101424,842412338l741881910,925969456l909194553,842084658l875835692,808662839l741947702,858929204l909718580,825371696l876099378,858796343l909456227,943010101l741354548,926494770l741487921,858598448l876164149,909588786l875835692,825765944l1664168248,842020913l808531763,908866103l892940345,808204083l908865580,959853875l808202809,959723107l892876336,824980532l926364724,959721523l925969456,926233144l808464953,875835692l808662839,741947702l1664101424,842412338l741881910,825044016l825635897,892352309l875637814,859256628l960050736,875574060l875705399,1664101424l892875053,808858161l741880377,926036274l909390904,824980278l909130037,959920440l825371698,876099378l825505334,959787308l959985200,741488951l926036274,909521976l761475380,959459378l909195056,841758257l943141425,875968052l858926128,959459385l741488951,825374258l757871668,825044024l926037859,892941364l875311148,875770424l808859956,842084908l926169143,741552177l1664101424,842412338l741881910,925969456l960051510,943206966l875835692,808662839l741947702,858929204l909718580,825371696l876099378,858796343l959789155,858927928l741354546,926494770l741487921,825044016l909586487,825243184l875637814,942684212l842543154,859189603l959592244,741619769l858861874,842413369l808203312,875311148l892350772,741880375l926245680,892482608l741618739,926168113l909128503,824981817c842150711,892679988,875637810,859256628,960050736,808202284c909193827,943207986,757870636,926494770,808596785,824979504c926364724,959852595,942943289,875836210,741357113,926036274c825701432,878916400,859060529,808203312,959459884,842346807c757870636,859060273,942682681,824981049,808989748,942682680c909206322,859386936,808858928,825307692,909457715,741355570c825831990,741750068,808594480,892417849,1664101426,808466481c842609209,824979512,808989748,942682680,942943282,875836210c741357113,926036274,825701432,808203056,845361196,909260337c808204344,842543404,926036784,741749561,926168113,909128503c875313465,875770424,808859956,842084908,926169143,1664299057c942944305,808859445,841756716,825702704,808202805,892743980c825438258,741881908,942945329,808597552,828584504,959723574c909455411,825371696,892941105,808464950,808202284,892548652c842610998,761475116,825700402,825636921,824981047,926364724c959852595,825044025,858863417,943206962,875637808,859256628c960050736,808202284,909193827,943207986,757870636,825700402c825636921,824981047,926364724,959852595,942943289,875836210c741357113,926036274,825701432,878916400,859060529,808203312c959459884,842346807,824979500,960050999,909588277,875637808c942684212,842543154,943141219,859387189,741750072,909130038c741684788,926431281,943076148,841756716,825702704,808202805c825766243,842085683,741488945,942945329,808597552,875311672c875770424,808859956,842084908,926169143,741552177,1664101424c926167091,808727092,841756716,859060272,876164656,825371700c876099378,859190836,859189548,959592244,741619769,926036274c909521976,828584244,926167862,943274290,825371700,876099378c825505334,808594732,842020912,808726579,842084908,909391927c741356598,809055026,959920432,909257778,875835698,741879139c925643053,875837234,808203577,892548652,842610998,929247276c859322416,909587255,875835692,808662839,741947702,959459378c909195056,824981041,926364724,959852595,741354553,825385776c943075894,741354552,808530477,875771705,741486905,926168113c909128503,875313465,875770424,808859956,842084908,926169143c1664299057,876163380,741617715,808594480,892417849,741354546c892809517,808728629,741486901,942945329,808597552,828584504c926430775,808530229,825371700,842544946,909457714,875639596c942815029,741354544,926494770,741487921,942760752,926429748c808596274,875835692,842543160,741488688,858929204,909718580c825371696,876099378,858796343,808202284,909193827,943207986c892088364,842281015,875836213,875835692,808662839,741947702c858929204,909718580,825371696,876099378,858796343,909456227c943010101,741354548,926494770,741487921,841821232,825373232c825767991,875637814,942684212,842543154,909586787,825571128c741617713,926036274,959590968,808203829,908865580,959853875c808202809,942746979,959788080,909718073,875835692,808662839c741947702,808662321,959459897,875637814,859256628,809055280c808202284,909193827,943207986,757870636,943011122,875901493c875637812,859256628,959984688,842544172,959722547,841756726c943141425,808531764,825516851,808662073,741354548,926494770c741487921,858598448,842414390,808726579,875835692,825765944c1664168248,858929204,909718580,825371696,876099378,858796343c842215724,892351025,808203831,959459884,842346807,828583980c875902264,858928437,875637810,942684212,842543154,842544172c959722547,841756726,943141425,808531764,741354547,825385776c943075894,741354552,943075885,875901748,824981045,926364724c942944307,942943289,875836210,741357113,926036274,825701432c828584752,825439795,808990772,841756716,825702704,808202805c942877996,858796852,741617713,942945329,942749744,878915889c875770424,808859956,842084908,926169143,741552177,741354544c909456182,741488953,925983536,825505589,909587251,875835692c808662839,741947702,926167091,808727092,757870636,858927410c875968051,841756720,943141425,909521972,909206323,842347319c909718071,842084908,909391927,741422134,859256369,842478133c841758265,943141425,875968052,841821233,959852592,909390903c825371700,876099378,808728118,808464739,859060535,841758774c875639350,858598452,942946609,741487416,859254833,925971511c908867893,825309236,808204340,859189603,926299188,741356600c875771441,926038324,908866361,808857654,959985970,841756716c825702704,808202805,892875107,943010611,741357616,942945329c808597552,808202808,908865580,808923702,842215472,845361196c825702704,808202805,926233132,875901492,824981552,808989748c808988984,741354552,825058096,808529977,942815286,875637816c859256628,960050736,842347052,909324595,741354544,959918381c909193266,741619763,926168113,909128503,878917945,875770424c808859956,842084908,926169143,741552177,741354544,858862386c942682676,895692844,808728628,942944821,875835692,808662839c741947702,943207733,808464697,875637816,859256628,960050736c909456940,892874804,824981047,926364724,959721523,876110640c875639861,741354548,909652269,842413368,741487412,926168113c909128503,892090681,959853621,875575094,875835692,808662839c1664694582,876163380,741617715,859188272,960050741,741354546c909652269,842413368,741487412,926168113,909128503,878917945c875770424,808859956,842084908,926169143,741552177,959983917c959919666,741357622,926168113,909128503,875313465,943273266c808202292,943142499,909652532,824980023,926364724,959852595c926166073,808792376,741750070,926168113,875574071,808202297c845361196,909260337,808204344,943142444,909652532,824980023c926364724,959852595,942943289,875836210,741357113,926036274c825701432,828584752,892875824,741357111,808594480,892417849c741354546,875573549,808859441,741750066,942945329,808597552c811807288,808202284,824979500,825570608,741751090,959734576c842544945,741618737,926036274,825701432,875311920,943141177c875835698,842084908,926169143,741552177,926494770,741487921c808608560,892417849,741354546,925907249,808728632,824980019c808989748,942682680,741354546,875639341,859321399,1664627766c808530484,741422647,825371696,943075894,741354552,959918381c925905720,741356600,926168113,909128503,878917945,875770424c808859956,842084908,926169143,741552177,825831990,741750068c859122736,825505840,1664101430,741354544,741354544,1664101424c741354544,741354544,1664101424,741354544,741354544,1664101424c825307699,741619250,741354544,858860592,842477617,828583980c808859447,741750066,825371696,943075894,808202296,841756716c959656241,825375026,842097462,876098614,808204340,892679724c908867123,909325621,808202284,825438563,741488432,825044016c825767221,859386680,825371702,876099378,959723062,825766444c859320624,824981558,926364724,959721523,892756784,808858421c908865584,909325621,741355568,741354544,909192240,1664496946c892483121,741420086,741420080,1664101424,741354544,741354544c1664101424,892940589,825570096,741357107,926168113,858796855c757870903,858863156,875836215,875835692,808662839,741947444c959852845,859387448,741356081,926036274,909521976,761477171c926300209,942879029,824981045,926364724,959852595,741354553c892742704,741749557,741368624,741354544,741354544,825385776c943075894,741354552,842543405,842151220,741356594,926168113c925905719,808202288,811806764,841756716,909260337,808204344c825438508,741488432,942945329,959918384,912470066,875575090c942945336,875835692,808662839,741882164,892612915,741880375c859188272,960050741,1664101426,876099121,808661296,841758261c943141425,808532020,892742713,741749557,859125046,959654966c909193779,761475116,875772213,825242681,875637814,859256628c808466224,959786284,842282292,741488949,926168113,925905719c808202288,761475116,926167601,875900984,875637812,859256628c808661808,808202284,808202284,808202339,959591980,909456433c858533932,842084658,808203318,876163427,875641136,741750577c926168113,925905719,892088624,842545464,741354548,875704877c892940601,841757237,943141425,859387700,859071284,926102834c875637814,959854388,808727088,842345772,943273523,741750577c926101557,926496562,842214457,875836978,1664101433,859320621c859124024,741880375,926168113,909128503,892090681,842545464c741354548,875704877,825505330,841757241,943141425,859387700c859071284,825831481,741354546,892744755,909325365,841821240c892743984,959854903,842214453,808794421,1664101429,943011885c926103607,824980532,926364724,808923187,892611635,842348344c757870636,909324850,859322416,825371698,876099378,875772215c892613731,942945334,757870636,825307447,858861875,825568310c926430001,741685557,959656499,741748787,892429104,859255097c943076152,875835692,808662839,741421111,892809529,808203312c842149164,876097587,741618741,926036274,959919160,878916659c959525429,824980536,909587508,875704377,825044016,943274034c892680503,825371698,858863153,892745525,909259564,892612913c761475116,892875065,926233141,875637814,859256628,858797872c808597292,741751096,841821232,808530482,875574577,842084908c926169143,1664365369,926430516,741356085,926168113,842021174c824979508,825307446,842020659,825306164,943208245,825636144c825373228,875967283,828583980,825375028,875967282,875637816c859256628,808466224,808202284,959459884,842346807,845361196c909260337,808204344,808531244,892745014,824980017,926364724c959852595,741354553,825516848,808662073,741354548,842412338c741881910,825044016,825438257,892940592,825371698,876099378c858927416,841756771,959918646,808858425,942746924,825636402c842609465,875835692,808662839,741947702,858862386,942682676c761475116,859125046,825044022,925905203,908930099,741814576c942420269,909654067,808204080,875705699,741881906,808530737c757871159,926497073,842478389,824979512,926364724,959852595c908930105,909325621,892679724,845362483,808466739,842610489c842412588,741618737,757872685,842476593,959722551,1664101429c842281525,908867640,909325621,959524140,842086198,909587768c875835692,808662839,741947702,892679725,908867123,892548405c959656547,926494768,841757241,875639350,942484532,741420332c876032567,741685556,842359600,943206964,892679724,757872179c909326641,943272247,824980023,926364724,959852595,908930105c909325621,892679724,828585267,959918128,943076148,842412588c741618737,959525677,859322420,808528946,876032823,959788849c942945836,942944561,895692844,942814258,892742712,741749557c809054509,825307958,741881393,926168113,909128503,757872953c859125046,892742710,1664430901,741354544,741488945,925905197c825505587,741618232,926494770,741946673,842359600,943206964c892679724,824981043,875641139,892547126,875637810,859256628c808466224,892742956,741749557,859125046,925983541,808466737c741880377,825044016,757871664,825699377,842281780,1664101427c842281525,908867640,909325621,842281260,959854641,741750064c926168113,925905719,757870640,859125046,892742710,1664430901c741354544,859254833,825373751,959197745,808594487,892417849c1664101426,842281525,908867640,909325621,892612908,926364210c741357111,926168113,925905719,757870640,859125046,892742710c1664430901,741354544,842412338,741881910,892152880,926430771c842086704,926233132,845363510,875639350,741354548,926494770c741487921,859188272,960050741,1664101426,876099121,808661296c841758261,943141425,808532020,892742713,741749557,859125046c959654966,909193779,761475116,808597814,909193270,875835692c808662839,741355830,842020653,959788085,875637810,859256628c808531504,808202284,842083683,808990516,741618741,926168113c858796855,808202291,808202284,811806764,908865580,959918131c808202546,909193772,943207986,761475116,875706417,842150453c824979508,926364724,959852595,942746681,959722804,741750579c926168113,875574071,841756729,825702704,808202805,892548707c842610998,808202284,875835692,925970488,741356089,842413613c808464439,824980019,926364724,808923187,741368633,741354544c858991664,942944569,741355576,859387190,875651894,909260089c909587257,875835692,808662839,741355575,925970733,892548912c741617713,926036274,825766968,757872695,942682929,942813750c841758772,858796853,909717859,741879862,842345520,943206964c875835692,808662839,741357876,825831990,741750068,808674096c842282804,808202292,808793132,858994227,841757241,943141425c909521972,909192244,892810805,741879856,926036274,909521976c828584500,926299446,942682165,842084908,909391927,741487670c960049453,926102839,741357618,926036274,909521976,808202292c909719596,959459939,842346807,925643308,942815027,875311148c875770424,808859956,842084908,926169143,1664299057,959590454c808595763,875637808,859256628,960050736,892679724,808203827c808202284,943141731,926037041,741354546,959852845,875574064c741486901,926168113,909128503,875313465,875770424,808859956c842084908,926169143,1664299057,909325621,842086452,875637816c859256628,960050736,808202284,808202284,909390691,875903030c741354548,959852845,875574064,741486901,926168113,909128503c875313465,875770424,808859956,842084908,926169143,1664299057c892875053,808663348,741618745,926168113,909128503,908867897c909325621,808202284,862138412,842151217,741749048,825044016c858798390,825570352,875637810,859256628,960050736,842544172c959722547,841756726,943141425,808531764,741368627,892742704c741749557,741354544,942826288,808924979,808204344,909192492c808661049,842085684,875835692,808662839,741947702,858929204c909718580,825371696,876099378,858796343,808202339,808597548c808203570,808202284,842347107,909324595,741354544,959852845c875574064,741486901,926168113,909128503,875313465,875770424c808859956,842084908,926169143,1664299057,741354544,808464952c741354553,1664101424,942682674,842217013,757870636,876164401c808728632,824981049,926364724,959852595,825044025,858798390c825570352,875637810,859256628,960050736,942746979,859320885c842610483,875835692,808662839,741947702,859125046,741354550c1664101424,859387953,875575609,757870636,808466225,842021175c824980023,926364724,959852595,825044025,942946613,959460408c875637814,859256628,960050736,808856931,892481847,741617717c926168113,909128503,908867641,909325621,808202284,828583980c876164917,741750577,825044016,892876853,875967033,875637808c859256628,960050736,842544172,959722547,841756726,943141425c808531764,741368627,842214448,909259057,741354548,859386167c858862386,875637814,859256628,960050736,892415331,876098354c842477619,842084908,875837495,741880628,842346797,959591988c741617717,926036274,875836472,757872691,909128753,858929465c841757752,1664235569,859125046,741354550,825307699,741619250c825044016,926037047,825439027,875637810,859256628,960050736c892415331,876032306,808597813,842084908,875837495,741880628c842346797,859190834,741618228,926036274,875836472,841758771c825374008,842479154,925971244,913060153,909325621,875835692c809055799,1815098418,825307699,741619250,825060400,943142707c909654066,875637812,859256628,960050736,892415340,926366001c808728633,842084908,875837495,1815622452,842346797,892548144c741355570,926036274,875836472,762066995,925906996,909456944c925707312,1815099190,842215476,808465204,825371703,876099378c859189301,892482668,808728633,913059884,842346552,875706421c875835692,808662839,1815689526,825569581,842478136,741486901c926036274,875836472,762066995,959526193,959984944,841757748c943141425,859059252,875392056,875966520,875704369,909585708c762064951,942880561,875771700,824980279,926364724,959852595c892759097,741749557,825519152,808662073,1815096372,959787572c741356600,892759088,741749557,741370928,842558512,842215731c841758257,943141425,892744756,925985845,876032821,741749555c859125046,741370934,741370928,741370928,875785264,892876342c808203316,842083692,825569329,909456437,875835692,842543160c1815164976,1815096368,943141165,959919410,824979506,926364724c942944307,825060409,959722808,876163123,875637812,859256628c960050736,942746988,859320885,842610483,875835692,808662839c1815689526,858992693,942945841,875637808,859256628,809055280c825242476,943274041,824981560,926364724,959852595,808676409c926429236,741356592,926168113,909128503,862730553,942749232c842608948,875835692,808662839,1815689526,842543155,875770168c875637812,859256628,960050736,808530796,876099379,824981049c926364724,959852595,825453625,892810290,741880886,926168113c909128503,862730553,926233649,808466482,875835692,808662839c1815689526,909521203,892942646,875637810,859256628,960050736c942748524,825701943,824980528,926364724,959852595,859008057c825242416,741356596,926168113,909128503,862730553,859320628c909588277,875835692,808662839,1815689526,959657011,842609203c875637816,859256628,960050736,909390700,808465200,824979512c926364724,959852595,875785273,926036280,741487410,926168113c909128503,862730553,842149941,876098356,875835692,808662839c1815689526,959723059,875836464,875637816,859256628,960050736c959918956,892614709,824980017,926364724,959852595,942894137c825767473,741619254,926168113,909128503,862730553,926364472c909195320,875835692,808662839,1815689526,943011891,909718839c875637816,859256628,960050736,926430060,825440057,824979506c926364724,959852595,959671353,808923184,741488434,926168113c909128503,862730553,909193785,875705399,875835692,808662839c1815689526,842283315,926233654,875637814,859256628,960050736c909718380,925972019,824981554,926364724,959852595,841837625c959722289,859254832,875637814,859256628,808466224,825372012c926495793,842610487,875835692,808662839,1815097399,825307693c808990770,741356598,926168113,925905719,762064944,808530226c875771959,824981560,926364724,808923187,841837616,909652017c858994232,875637814,859256628,808466224,825372012,943011376c876097849,875835692,808662839,1815097399,808530477,842609716c741487408,926168113,925905719,762064944,842019122,942946611c824979512,926364724,808923187,841837616,842018865,842479417c875637816,859256628,808466224,808594796,808597561,909587760c875835692,808662839,1815097399,959459885,858796342,741618228c926168113,925905719,762064944,808923186,909587257,824979504c926364724,808923187,841837616,943207984,875835444,875637816c859256628,808466224,808594796,876033590,909718067,875835692c808662839,1815097399,909128237,909391412,741618737,926168113c925905719,762064944,842412082,959984693,824980025,926364724c808923187,841837616,875574832,876097845,875637808,859256628c808466224,808594796,892549173,943207988,875835692,808662839c1815097399,892351021,926233142,741749557,926168113,925905719c762064944,875900978,858797617,824980536,926364724,808923187c841837616,808596784,858927926,875637810,859256628,808466224c808594796,909719860,808988726,875835692,808662839,1815097399c875573805,943077431,741880377,926168113,925905719,762064944c892612658,925972279,824981047,926364724,808923187,841837616c842215728,842609974,875637808,859256628,808466224,959524204c909586488,875966512,875835692,808662839,1815097399,926495021c842413624,741486905,926168113,925905719,762064944,909588785c926234165,824979510,926364724,808923187,825060400,875837241c808859702,875637816,859256628,808466224,959524204,926102071c909456433,875835692,808662839,1815097399,926495021,876032560c741617715,926168113,925905719,762064944,943077681,825702193c824980021,926364724,808923187,825060400,808859193,808464440c875637808,859256628,808466224,808202348,825373548,875967025c845951020,926496561,909326130,942748204,842543920,845951543c858798129,842478136,942748204,842543920,862728759,943077170c741355568,892169264,875639090,842478130,875835692,808662839c1815097399,808924209,892547121,841757237,943141425,875968052c842230839,909259057,1815096372,875637808,809054772,825307446c825306476,859254839,875573557,842084908,942946359,1815623473c892679725,757872179,825060401,1815162156,859125046,892742709c1815491381,959787572,741356600,892759088,741749557,741370928c925723696,875967800,943076661,842084908,875837495,1815360822c942880051,741618745,859125046,741370934,741370928,741370928c808676400,842282804,808202292,808727404,925904944,841758774c943141425,909521972,909208628,892810805,741879856,926036274c909521976,829174324,926299446,942682165,842084908,909391927c1815229494,960049453,926102839,741357618,926036274,909521976c829173812,926430777,875835696,845951020,825767480,875574072c909652524,859256626,829173816,842543417,808203057,892415340c808661560,876097841,875835692,808662839,1815689526,875637808c959854388,808727088,892679788,808203827,808202348,959983980c809056563,1815096372,825767732,892743733,875637814,859256628c809055280,892415340,892418359,909456437,875835692,808662839c1815689526,959918381,909456185,741749044,926168113,909128503c913062201,909325621,812396588,829173804,876164917,741750577c926182448,808792376,741750070,926168113,875574071,879505465c875770424,808859956,842084908,926169143,1815294001,1815096368c859125046,1815096374,1815096368,875967025,942945336,879505452c892418103,909456944,875835692,808662839,1815099700,858929204c909718580,825371696,876099378,858796343,824979564,909587508c875704377,892759088,741749557,741370928,892955696,842478128c1815096368,825767732,892743733,875637814,859256628,809055280c842544236,959722547,841756726,943141425,808531764,741370931c892759088,741749557,741370928,859204656,960050741,1815096370c825767732,892743733,875637814,859256628,809055280,842544236c959722547,841756726,943141425,808531764,892759091,741749557c892759088,741749557,741370928,842230832,909259057,1815096372c825767732,892743733,875637814,859256628,809055280,842544236c959722547,841756726,943141425,808531764,741370931,892759088c741749557,892496944,943011377,808203314,875639660,942815029c829173804,892745785,909587001,875637816,942684212,842543154c825438572,741488432,741370928,825781296,741357113,741370928c892431408,825506103,808203831,925969772,808857910,808990263c875835692,808662839,1815689526,858929204,909718580,825371696c876099378,858796343,808202348,842150764,959985207,929837100c858796849,808990257,875835692,808662839,1815689526,859124013c875575347,741618741,926036274,875836472,762066995,875771185c892811319,841757752,943141425,859059252,825060408,876099632c842282808,858926132,1815426357,859125046,825371702,842544946c942946354,825373548,875967025,762064940,926495799,876097843c875637808,859256628,943273520,892415340,875704627,808728120c842084908,875837495,1815622452,859124013,842412850,741487927c926036274,875836472,829175859,875771185,741749555,876163373c829174322,925905203,825371697,842544946,942946354,825373548c875967025,762064940,959723057,808464692,824981556,926364724c959852595,825060409,909652533,859255353,825371702,876099378c942879796,892415340,926300466,909588277,842084908,875837495c1815622452,892417329,909521207,942422064,1815296050,859125046c1815096374,959787572,741356600,825060400,825374007,959721527c875637814,859256628,960050736,892415340,858994226,808727603c842084908,875837495,1815622452,842346797,909194039,741357620c926036274,875836472,829175859,875968048,959918384,892480562c1815295793,1815096368,859125046,1815096374,876163380,741617715c825584688,926233652,808202294,892351084,909586993,875637816c942684212,842608690,858860908,892483127,808464438,825373996c808792626,829174326,942880560,892612912,808528949,876032823c909391673,925905260,808793907,741750320,859254833,858797367c829175862,926103344,859189301,808528948,892810039,926169136c925905260,808793907,741488441,859254833,825308471,829174833c926103344,942747957,808528949,892810039,808596017,925905260c825571123,741356082,859254833,825308471,829176116,926103344c875573557,808528947,892810039,942750000,925905260,808793907c741422135,859254833,875574583,829174839,926103344,909258805c808528945,892810039,825241904,925905260,959723315,741946681c859254833,943273015,829174325,926103344,825768244,808528951c876032823,925972537,925905260,959723315,741487928,859254833c960050231,829176117,926103344,808529973,808528945,892810039c809054512,925905260,808793907,741816626,959852593,892941619c829175602,892483120,809055028,808528951,909326133,892352310c892350828,959983922,741946165,926167089,943272505,829174841c926037040,842478133,808528952,875573556,858927161,858796396c825505335,741619251,892547121,825374520,829175861,943010608c808727095,808528951,926430515,875837234,858796396,859256885c741421360,926101553,926037046,829175606,808530992,809054261c808528950,892613684,942682169,875573612,842217783,741684790c842346545,926038321,829174064,859256112,892481591,808528952c875901494,959919927,909128044,859190073,741554230,859254833c926168375,829175603,926103344,909653045,808528946,892810039c892809269,925905260,892679987,741487922,859254833,859125047c829174068,926103344,825505077,808528946,892810039,842085429c925905260,892679987,741422131,859254833,842347831,829174325c926103344,825308469,808528944,892810039,858994996,925905260c875902771,741486647,859254833,842282295,829175861,926103344c892941109,808528950,892810039,959723571,925905260,859125555c741553207,859254833,926102839,829175600,926103344,808923957c808528951,892810039,925906739,925905260,859125555,741881655c859254833,942880055,829175096,926103344,808465461,808528953c892810039,825569588,925905260,875902771,741619251,859254833c892613943,829175097,926103344,959984693,808528951,892810039c842347061,925905260,892679987,741816630,859254833,825636151c829174068,926103344,808859189,808528946,892810039,942747959c925905260,926234419,741552950,859254833,825767223,829174584c926103344,808597557,808528952,892810039,942682680,925905260c943011635,741879858,859254833,842544439,829175856,926103344c808597557,808528952,892810039,942682680,925905260,943011635c741879858,859254833,842544439,829175856,926103344,808597557c808528952,892810039,942682680,925905260,943011635,741879858c859254833,842544439,829175856,926103344,808597557,808528952c892810039,942682680,925905260,943011635,741879858,859254833c842544439,829175856,926103344,808597557,808528952,892810039c942682680,892350828,909717810,741619256,842281009,909718839c829173816,875705136,842346551,808528952,858796850,875836211c825241964,943142450,741750070,875573297,875902009,963393584c842086457,875968057,825833772,859321394,963392568,842610232c942682163,859322668,825569589,963393075,875573304,942815025c808991020,925971504,963393586,875573304,942815025,859322668c825569589,963393075,842414136,875837750,876165420,842413366c829175349,842215472,926167348,808528946,926494769,808597300c825241964,959788345,741749561,875704369,842478391,829173816c825766448,842085684,808528951,825833778,842412596,842019180c875835704,741684020,909258801,825242676,829175346,842084912c875835958,808528948,875836465,859190070,808464748,859060532c741683251,909392185,859321141,943287347,942684209,741421365c842217273,942748466,909732920,959984693,741618488,943076665c960051251,876178483,825242679,741880631,825701177,825569841c842624053,892810807,741685554,909455673,859190833,809069622c892810292,741749045,925907256,892940849,926444598,926300215c741684025,959723064,926103349,892890169,875968818,741488179c875770936,825700662,859335731,842477875,741356854,926102072c926233907,825781298,808792373,741882164,892350520,858928691c943156279,876033846,741617968,859256631,942749491,926379062c909456432,741947186,859125303,876098612,909601844,858928946c741816119,926037559,892417074,909601840,892613429,741488951c926430775,909521717,926379060,875771445,741618745,842283063c909193266,959933488,926234163,741618739,892350520,842414131c809004084,926299446,741749561,875770168,825375028,825781302c926234678,741881904,808596024,859059251,842558514,942880563c741881395,875901496,808661556,842558516,876163638,741488434c842412600,926037049,842558514,842282037,741617715,808596024c859059251,825781298,825636152,741618224,825569592,892416821c809004082,825700920,741488440,842149944,909455924,959933488c926234163,741618739,892876855,859125044,943156278,808596020c741357105,859256631,943208499,909601840,859125560,741619254c875705655,808596787,859270192,942683954,741619256,892940343c842086704,943090736,959460150,741750579,875640374,959853872c859204662,859124535,741619769,808728629,825373495,859139126c825374774,741357111,942881076,943076665,909405232,909128752c741619767,892679732,959789105,909405234,842611000,741355568c858928948,926431545,859335730,842608693,942422068,859189555c1815425078,875967281,926102580,1815096375,892679725,858535475c892352563,1815163187,858994221,757872185,825519153,808662073c1815096371,842281525,908867640,909325621,858797420,875966771c824979512,926364724,959852595,908946487,909325621,892679724c762066227,858796593,925905720,824980536,825570100,892743020c741617717,892678449,1815164720,842478897,741554227,842361904c943206964,892679724,829175347,808990260,808728112,875835692c808662839,1815558454,892679725,908867123,892548405,825438572c741488432,741370928,892759096,741749557,842361904,943206964c892679724,762066483,909717557,859387696,875637814,859256628c909719088,892743020,741749557,859125046,825060405,858796851c909260081,859122740,1815228727,825767737,808989746,909192244c892350514,942814516,808792428,926167863,896282668,942814258c858860600,842477617,892415340,858929461,842085682,875835692c808662839,1815492918,892679725,908867123,892548405,858860908c825438259,875967029,926102828,963392049,842086455,875575348c842412332,875900976,1815622197,925906225,741815347,842361904c943206964,892679724,762066483,859190065,943207473,875637808c859256628,959984688,892743020,741749557,859125046,825060405c858796851,909260081,859122740,1815228727,825767737,808989746c909192244,892350514,942814516,808792428,926167863,896282668c942814258,892742712,1815491381,875966517,808596022,875637816c859256628,809055280,892743020,741749557,859125046,959540277c808925238,741618737,942828592,942749750,741617715,842414130c942880567,959540272,825374769,1815096371,842281525,908867640c909325621,909192556,892483896,909326645,875835692,808662839c1815689526,892679725,908867123,892548405,942420076,845952569c825702704,841757237,926103404,808204338,875705708,741881906c859125046,825060406,892483639,808597815,875637808,859256628c960050736,892743020,741749557,859125046,825060405,825373747c942815031,1815620656,943010353,842086706,925905708,892759090c741553717,842361904,943206964,892679724,762066483,876164658c858797112,875637810,859256628,959984688,892743020,741749557c859125046,741370933,842230838,859322668,829175345,808859193c1815096376,842281525,908867640,909325621,959460204,960049715c824979506,926364724,959721523,908946480,909325621,892679724c812397875,862729772,943270962,1815490867,909523249,808204336c875705708,741881906,859125046,859008054,942880569,741618230c926168113,875574071,762064953,859125046,892742710,1815425845c875639341,859321399,741880886,842099761,959592501,808202801c943142764,808203314,875705708,741881906,859125046,926247990c858863672,741487929,926168113,875574071,762064953,859125046c892742710,1815425845,909653043,842346805,762064940,926167346c909326388,757872692,926167346,909326388,829174836,825504049c808202801,875705708,741881906,909523249,913061936,842152240c909456946,875835692,808662839,1815099700,892679725,908867123c892548405,875573612,909587768,762064940,926167346,909326388c808204340,892679788,808203827,875705708,741881906,859125046c825060406,892810548,875966514,875637808,859256628,960050736c892743020,741749557,859125046,909274165,875835698,812396588c825371948,942946100,942945843,892679788,808203827,875705708c741881906,859125046,825060406,825700916,859386161,875637814c859256628,960050736,892743020,741749557,859125046,859008053c875836725,808202803,875311212,875573612,909587768,896282668c942814258,892742712,1815491381,909195315,909521208,875637812c859256628,809055280,892743020,741749557,859125046,741370933c1815230262,842214448,1815492407,842608952,1815096376,842281525c908867640,909325621,842085484,858798384,824981558,926364724c959721523,908946480,909325621,892679724,812397875,842479148c858533996,909588274,959527020,808204338,875705708,741881906c859125046,875850806,960050226,741488432,926168113,875574071c762064953,859125046,892742710,1815425845,808725552,913061433c942682423,741619256,892759088,741749557,842361904,943206964c892679724,829175347,842478389,825504305,875637814,859256628c960050736,892743020,741749557,859125046,741370933,909717556c825701996,909654064,1815096372,859125046,1815096374,842281525c908867640,909325621,909455724,825374263,741356081,926168113c909128503,762067257,859125046,892742710,1815425845,875574835c741357620,908946480,942682423,808728120,926103340,913060658c909325621,896282668,942814258,892742712,1815491381,943273265c943272496,824980530,926364724,959852595,908946489,909325621c892679724,845952307,959788341,808203312,926167404,892941110c741879856,842478391,892759090,741749557,842361904,943206964c892679724,829175347,876098102,842348595,875637816,859256628c960050736,892743020,741749557,859125046,741370933,1815361587c926365233,909193783,913059884,943076661,896282668,942814258c892742712,1815491381,943011377,842478648,824980019,926364724c959852595,908946489,909325621,892679724,829175091,925905203c1815096370,825764912,913060920,909325621,896282668,942814258c892742712,1815491381,959985201,959788338,824981043,926364724c959852595,908946489,909325621,892679724,829175091,925905203c1815096370,825764912,913060920,909325621,896282668,942814258c892742712,1815491381,959526705,909391414,824979508,926364724c959852595,908946489,909325621,892679724,829175091,925905203c1815096370,1815358512,859125046,1815096374,842281525,908867640c909325621,892809580,859254832,741618739,926168113,909128503c762067257,859125046,892742710,1815425845,808530737,808202807c942420076,1815361585,859125046,1815096374,842281525,908867640c909325621,943141228,842544176,741880880,926168113,909128503c762067257,859125046,892742710,1815425845,909192240,1815361587c858860592,909652020,1815491894,942944305,741750581,842361904c943206964,825438508,1815230256,808532017,925907256,824980021c926364724,959852595,908946489,909325621,892679724,812397875c859189548,812397624,875770156,909522992,829175349,892875824c808203831,875705708,741881906,859125046,942763062,959590708c909456441,875835692,808662839,1815689526,892679725,908867123c892548405,824979564,876098358,824979564,942683187,909456950c875573612,909587768,896282668,942814258,892742712,1815491381c825702449,825765943,824979510,926364724,959852595,908946489c909325621,892679724,862729523,825373497,808202294,875573612c909587768,875573548,808990008,892679788,808202292,875705708c741881906,808530737,829174327,825372729,909653553,875637812c859256628,960050736,892743020,741749557,859125046,959671349c909193779,1815096368,942944305,741750581,942944305,1815099445c875902262,1815096368,842281525,908867640,909325621,859386220c892482866,741881397,926168113,909128503,762067257,859125046c892742710,1815425845,808725552,896284217,875771443,875705910c829173804,892875824,808203831,875705708,741881906,859125046c959540278,859386422,842478132,875835692,808662839,1815689526c892679725,908867123,892548405,825438572,741488432,942813745c892169272,926430771,842086704,959526956,825322545,825308209c1815096370,842281525,908867640,909325621,960049516,842281779c741750585,926168113,909128503,762067257,859125046,892742710c1815425845,825633840,896283700,808990259,909587253,829173804c909324593,808202288,875705708,741881906,859125046,808610870c892810034,808990257,875835692,808662839,1815689526,892679725c908867123,892548405,825438572,741488432,875835702,943010924c741487927,876097848,925970796,909324601,896282668,942814258c892742712,1815491381,875900978,858797617,824980536,926364724c959852595,908946489,909325621,892679724,762066227,875836209c858993713,909192246,825702451,859188588,741881395,845951277c892549176,808203064,875705708,741881906,859125046,808610870c909456440,943206457,875835692,808662839,1815689526,892679725c908867123,892548405,858991980,808531255,841756724,808728882c908946487,909194293,1815162156,943010610,741554231,842361904c943206964,892679724,845952563,959721777,959919927,875637810c859256628,960050736,892743020,741749557,859125046,858876981c842477617,842150188,762067000,842281525,942422072,1815165233c875639089,741486897,842361904,943206964,892679724,845952563c859124785,959723064,875637814,859256628,960050736,892743020c741749557,859125046,808545333,926234676,1815096374,892678963c842216500,913059884,909325621,896282668,942814258,892742712c1815491381,825307693,842477881,741751088,926168113,909128503c762067257,859125046,892742710,1815425845,858991664,875836725c812397107,845952044,825702704,808202805,875705708,741881906c859125046,841837622,926431280,959656758,875637810,859256628c960050736,892743020,741749557,859125046,858876981,842477617c812396588,913061932,909325621,896282668,942814258,892742712c1815491381,892351021,875901752,741881910,926168113,909128503c762067257,859125046,892742710,1815425845,909192240,825438572c741488432,892759088,741749557,842361904,943206964,892679724c762066483,926036018,959788089,824980536,926364724,959852595c908946489,909325621,892679724,812397875,862728236,876033072c741356594,959736880,858994480,741881397,926036274,909390904c829174838,926299446,942682165,842084908,909391927,1815229494c909456945,808465719,825371704,876099378,842282550,959524204c859125561,808989239,842084908,909391927,1815098422,942944305c741750581,841837616,876033073,875967288,1815096376,859125046c1815096374,1815096368,1815096368,1815096368,1815096368,1815096368c1815096368,1815096368,1815096368,825243441,943207224,841758772c943141425,875902516,909208632,808727097,875968049,842084908c909391927,1815622709,909455661,842478902,741618741,926036274c892744760,812398132,845951020,842018865,842479417,825371704c876099378,859320375,808530540,926495280,741880375,926036274c808924216,929837880,943076145,741617719,875916336,859124793c741618232,926036274,825701432,896283440,892614964,875706419c842084908,926169143,1815294001,875835693,875769911,741357624c926168113,909128503,762067257,926168113,942945072,824979512c926364724,959852595,959278137,943274032,741487412,942684461c909195065,959278136,926496816,741881393,942684461,909195065c959278130,909522736,741554224,925907245,942683702,959278131c892548656,741748784,892352813,859386672,959278128,858797360c741356345,825243949,875705911,959278133,875574322,741946932c875706669,909390896,959278137,875574322,741619252,858798381c825440048,959278130,925905712,741486899,892352813,825832240c959278135,808466224,741421621,925907245,842346544,959278129c926496816,741618225,959461677,892744246,959278133,842414384c741684534,808532269,842478393,959278129,859385905,741683511c808532269,825701177,959278133,859385905,741683511,808532269c825701177,959278133,859385905,741683511,808532269,825701177c959278132,859385905,741617975,808532269,825701177,741605429c909718065,808594482,-641714893,1,-120586240,1c0,-123994112,862715905,741552440,959787057,959671344c824981298,858862896,925906028,808528952,1815425588,808530484c858796332,879507765,741422643,825438257,909405237,824980024c926102064,875574636,808528945,1815296305,909456437,825241900c896282935,741553464,959524913,842427443,824981812,808858160c875968108,808528950,1815556915,875573303,875573548,929839414c741553715,825634865,909601842,824980790,943208240,825833324c808528945,1815623993,875704376,808530220,946616121,741815089c808595761,825781303,824980537,808727345,909260908,825306169c1815164468,925905720,892416300,946615097,741814323,825700657c859335732,824981296,943077425,808663148,842083383,1815228720c876163384,842150188,946615606,741488176,825569841,943156281c824980279,909129522,842413932,842083383,1815359545,859190071c808661292,929839156,741357616,942748465,926313520,824981813c926233139,825505388,858860601,1815426099,943271990,858992940c896284984,741946167,942879537,875916345,824981553,959984435c925906284,858860601,1815426099,943011636,858992940,879505712c741619508,825373489,825519155,824980023,875639091,909718380c842083381,1815230521,942880563,942813484,862730291,741554484c808923697,842230838,824981554,925906482,876163692,842083381c1815687477,808466226,875704620,845951283,741816627,926102065c825388085,824980021,825439026,943206764,842083384,1815687219c842282545,858927404,829176112,741816627,858993201,825322545c824979511,926495538,842414444,875704620,929837877,824980535c859190578,858928748,909259052,896283704,824981554,942880818c859124844,808661292,862729778,824981811,926364723,909259372c959656236,829174840,824979765,892548404,858861932,808792364c829175095,824980273,909260341,825569644,825635116,829174579c824981560,909587254,875967084,892743980,862729528,824981811c859256630,859124844,959852844,829175859,741685552,943207985c959540275,824980278,892942134,876163692,909192245,1815164215c892746035,926298412,896284208,741487152,943076913,959802420c824981300,876099126,892810860,909192249,1815490615,859190071c926298412,929837365,741880889,859321905,876112953,824981557c909195574,959985772,925969459,1815491120,959984185,825700652c963393589,741488437,942815025,926510128,824981817,842085431c909719916,925969465,1815426357,842084401,925969456,1815558198c892416049,925969464,1815163704,959524913,925969461,1815361337c892416049,942746680,1815622193,942682161,942746674,1815164722c959854905,876097836,963393074,741815096,909457457,909732921c824981556,825243448,875837804,942746672,1815228984,858862137c959983916,963393849,741618736,942750001,943221814,824980281c892941113,825768044,959523895,1815556662,959919928,943272236c946616373,741947191,825307186,943221810,841758005,875901744c909719660,808594488,1815492661,942879033,942682668,963393329c741684787,842019122,909732918,841756721,842608945,892942700c825371696,1815623219,842084401,825371696,1815426100,875769905c825371702,1815163189,825569329,825371702,1815426357,876032049c825371699,1815097398,943271985,825371704,1815360566,825372977c825371701,1815492150,959721777,825371704,1815492150,909586737c825371698,1815492150,892482097,825371699,1815360566,909586993c825371699,1815557941,959525681,825371703,1815557684,892678961c825371702,1815491635,959984433,825371702,1815230769,925971505c825371705,1815491120,875836465,808594484,1815687992,926233649c808594486,1815163958,842478641,808594487,1815163700,909587505c808594485,1815097394,808989745,959523890,1815165241,842478641c959523895,1815688503,825635889,959523891,1815098677,875836465c959523892,1815556147,825373745,959523895,1815623984,859386673c942746676,1815163193,909521713,942746681,1815426103,909390641c942746674,1815557173,825439025,942746673,1815556915,959525681c942746679,1815098673,842085169,925969458,1815163961,842085169c925969458,1815097911,842085169,925969458,1815294773,959525681c925969463,1815491635,926036785,925969459,1815622961,942879537c909192246,1815230521,859124529,909192247,1815687992,808923953c909192247,1815490615,959984433,909192246,1815556150,808530993c909192244,1815687477,858993713,909192240,1815295284,859124785c909192248,1815163700,959984689,909192247,1815295284,808727857c909192246,1815558452,808531505,909192245,1815163957,959985201c909192248,1815556150,808990513,909192244,1815164214,943142961c909192246,1815361590,876099889,909192244,1815622199,842608690c909192240,1815164215,808530226,909192249,1815558452,875704626c909192241,1815228978,959656242,892415026,1815491641,909390130c892415031,1815622710,875901234,892415027,1815164211,825635122c892415032,1815229488,825635122,875637816,1815426103,825635122c875637816,1815557172,825635122,875637816,1815098673,943010098c858860593,1815229752,808792370,858860597,1815557941,859058482c858860592,1815162931,892547378,858860596,1815622704,875704626c842083377,1815490872,875639090,842083382,1815556150,858796338c842083379,1815163700,842608690,842083376,1815426610,909586482c842083385,1815360561,859189298,842083383,1815360304,942944306c825306166,1815491641,959590450,825306167,1815165240,909193266c825306165,1815491640,926497073,825306166,1815360056,808991025c825306166,1815228472,959658289,825306160,1815360056,892942385c825306166,1815165240,808794161,825306163,1815623225,960050993c842083379,1815623472,892745521,842083379,1815360561,858994481c842083378,1815689521,875575089,842083385,1815163442,876033585c842083383,1815295026,909391409,842083380,1815295026,825374257c842083384,1815295026,960050481,842083378,1815163442,876033329c842083382,1815689521,842347825,842083376,1815426353,892548401c842083376,1815228977,909194545,842083377,1815491888,926495793c825306162,1815099705,943076401,825306169,1815491640,875836465c825306164,1815099190,892482609,825306165,1815296052,808530993c825306164,1815427378,842019889,825306168,1815492656,926495537c808528946,1815623736,926495537,808528946,1815097399,808465457c808528953,1815294261,909128753,808528950,1815688499,925971505c808528953,1815425330,808727601,808528950,1815490608,892744753c943270961,829173811,943142964,943077676,892431414,741552689c875902265,859124076,959197237,1815557940,892679473,876162104c829174065,858798133,875772204,909208629,741356336,858927929c842412396,959198773,1815162931,909391409,859384884,829174578c809055798,875772204,909208629,741882168,926298937,859255148c959197747,1815557940,909588273,892939319,829175865,859189560c859257132,942763057,741816629,876034105,959983980,824980537c909127728,876163436,824981554,859320368,909717868,824981297c926036272,943272300,824980532,959721776,808465004,824980273c959721776,842019436,824979508,926036272,875573868,824979505c892350768,909128300,824981299,825634864,942682732,959198260c1815361593,858796338,943270963,845952569,909390129,859322668c825388080,741552178,859125561,842084972,959199543,1815229494c892547378,892939316,845951282,808662065,875706668,825388086c741356340,875575608,875639404,942420019,1815098421,959656242c825764914,845952052,875901745,825702188,825388084,741947186c892940855,825307756,908867124,1815491636,960049202,909454389c845952568,943012144,909325612,808610870,741881145,825831477c959459948,875313205,1815098936,858796338,926166067,845952561c926103088,909653036,808610864,741814833,842610996,909717868c892090161,1815688752,858798385,825568306,829175605,892744760c808596780,925985841,741487672,892613173,842477932,892090673c1815557682,825636401,842345525,829175606,842610997,875705644c892431413,741946931,825242165,942944620,892088372,1815557425c959591473,808791091,829174073,859322163,825242924,858876980c741750835,909261108,808661356,875312946,1815425336,842478129c926166069,829175345,808989746,808858668,842099766,741423410c909718580,825373036,875312953,1815558451,942682673,842279987c829175352,909389874,942748716,842099767,741879856,926363700c808595820,858535476,1815557689,842084913,942877745,829175862c926495026,859255596,842099765,741423410,875640371,875704684c858534452,1815230516,859189809,858991665,829174070,892743731c942682924,858876981,741815093,909522738,926101868,841757496c1815623477,859386673,858926132,829173816,942813236,925970988c875654193,741617713,825637169,825504108,824980528,1815098167c909128753,875637814,829175865,842479923,909259052,858876983c741356088,926232625,892547436,942421049,829175603,909652787c942814764,825438572,875311920,829174326,859191090,942682924c875704684,824980528,829175608,942682162,1815557932,926232881c858991668,825307500,824980016,808545329,741815862,829174065c858993200,1815557932,926103609,926429484,875837804,942812208c809069622,875311670,946614838,741422135,1815622198,943010872c892418092,858929260,808528946,946615603,741488176,892613169c825833324,875637809,929838647,741684024,942683953,959919980c959523895,929837366,741684024,859386162,876164972,875703352c946614832,741488176,875771186,925972588,909257781,946615348c741946930,875837234,842283116,942812208,946614835,741617719c959524915,909719660,842214456,963393072,741880625,892351539c842217836,892546103,963391543,741356596,892548915,825571692c942877750,963391545,741618485,858992692,859126124,825502772c963392822,741749045,909652532,875837804,859057200,963393337c741814835,909718580,925972844,892611638,963392054,741748784c942814772,926365804,909388857,946615353,741618485,909195060c858929260,926166066,929838641,741880113,942880564,876164460c926166071,879505719,741685559,892418100,943076204,942943281c845951030,741488182,842545204,892809580,942943285,829174328c741946675,808859700,825768300,859321388,959867959,926166072c879505719,875311925,1815490871,741553460,842150709,859124844c942683692,892628019,959851571,879507760,925643573,1815099447c741553460,909129272,859124844,875772204,892628021,960048179c879507505,824980277,842543664,809055340,858796332,896282936c824981300,825832496,808859244,892350764,946614329,824979761c808466224,825768300,942682412,829174065,741879858,943206449c875654200,824980277,875903280,825700716,825306168,1815097904c859191601,808530220,845952054,741684786,942682417,892496950c824981556,875966513,959918700,825306164,1815229488,909717555c959459628,862729783,741422131,943206449,909339704,824981040c909522736,825766764,808528947,1815099701,892679990,808662316c825781297,925906488,808203572,825570668,959460661,841758263c943141425,808531764,841837619,892744241,842084913,875637816c859256628,825243440,825372012,825570866,942813490,875835692c808662839,1815162935,842084909,842085686,741880369,926168113c925905719,812396848,959984940,842296372,908866096,1815165233c842019380,875902508,842296373,908866866,1815360825,892416820c859387692,859073584,959198265,1815621936,959657012,926234924c875850800,824980022,925905200,942945388,808528948,1815098166c925906228,808530220,879505976,741619764,842346801,875850800c824981811,876034097,959657068,842083380,1815687728,959722292c825372972,879505719,741683507,942813745,842296372,824981300c875901746,875836780,875836464,824980272,943011632,943010101c808938548,926167859,808204598,942945644,842346548,841758772c943141425,808531764,875916339,892351544,741880882,926036274c825701432,963392304,858798386,909325112,875835692,808662839c1815689526,809054777,858994739,875637814,859256628,960050736c926495084,808924208,741486905,842412600,942749240,842558521c909587253,741355576,925907255,959854902,959540278,808989240c842019127,825831724,858798393,1815099698,875771441,959920436c824979760,909326393,859191605,959540277,875901493,943142706c825831724,825635641,1815622193,825243441,926232628,824980281c858928439,825833017,942763056,825833526,825767992,876163372c825242680,1815294000,858798137,892481846,942746672,859255349c892547633,892940652,876099379,741816118,808661041,825767216c829175088,892810806,859255353,959523896,909260852,942813235c892744044,808466481,741684785,842020657,925904944,896282933c892613687,892549170,825505580,892613939,946615348,892876848c909130039,892483628,909195059,896284217,943010615,875639859c842610476,842479412,829174067,858928439,925905464,959523888c808989237,825637172,875573612,892549174,741421619,909718325c909391155,875916342,876163120,741617973,959854641,959723824c829175605,909522488,959852857,942746681,926366006,909654065c825833324,960051250,824980534,909129778,892942389,808938548c892483383,741355577,808596536,909326641,959540272,909260852c808859445,825307436,959592756,1815295282,926298167,892350775c959523893,875967288,892678710,859189612,892547636,741620017c926101554,842086198,829173816,926103095,808988723,892415024c925906489,808858681,942684268,892614196,942421040,942945844c875836215,959657324,959525169,824980536,960049465,859190576c808610869,859255605,842477873,825505836,926167089,946614580c909391920,959854901,959461676,926103857,896283191,825309491c842478641,943206700,960050486,1815165239,825308216,892810288c859122742,825307449,1815361593,842348337,892810548,925643832c875771188,859387449,892483692,925972275,824981045,808792376c959657785,809004088,926234680,741748793,859124280,959852855c942763062,959460657,943272759,942684204,959919416,829175344c858927159,875836471,959523896,892744504,875902265,842609004c875770416,741882162,892548149,892679985,942763057,808727093c842413363,825766188,943274041,1815427385,808663089,875574841c824980792,842608953,909455669,808545329,808923185,943010360c859189548,875837236,1815098681,808662833,825702193,824979508c825767479,842151480,959540278,825243443,926364208,808923436c859191345,1815361591,875837237,875900981,942746675,926102582c942946614,892875116,859387698,741881142,842348849,808531766c829175352,942747703,876165430,925969456,926495024,892876344c809056108,825702455,824979767,942815289,808531760,909208626c858928179,876163381,858796588,825701943,1815099442,942749489c909324598,942746672,842609205,909193781,926495084,959919152c741816118,842412600,942749240,875916345,892940848,741355570c859058225,859191090,829175347,825569591,942880560,942746680c842609205,909193781,926495084,959919152,741816118,842412600c942749240,875916345,825832496,741879864,859058225,859191090c829175347,825569591,942880560,942746680,842609205,909193781c825831788,825571641,741421620,892809265,909391416,896284472c959459380,959525936,875573548,909586995,1815360563,892417841c859254833,824981560,959591736,825374002,959540278,926167095c926365241,808727852,959722032,896282932,842018868,942944825c859256108,943010872,829174834,909326393,909457717,909192247c842413625,942879026,876033388,858862900,892089137,875574324c858797108,808727916,858863922,892088889,842018868,942944825c875573612,909586995,741749555,892417841,859254833,829175864c959591736,825374002,959523894,926167095,926365241,808727916c959722032,892088628,842149940,909457461,859256172,943010872c824980530,909326393,909457717,909208631,842413625,942879026c876033324,858862900,896283441,875574324,858797108,808859948c942878773,946615861,875967799,842086706,825241900,942683952c1815622962,892548149,892678199,808528944,875966515,892743992c859320684,858862646,741356343,875574325,808988985,809004088c909194295,741880369,808529969,842543159,896284725,926233396c808793392,858796332,942945840,1815426609,909326385,926101812c892088371,959721524,942684209,808727916,842609200,824981556c842216496,858994231,925985846,808531249,943207223,892875052c892483890,1815490866,808925489,909719348,959199031,876164658c892875833,842283372,875706422,942420016,825505584,909457461c825241964,942683952,741881138,892548149,892678199,808545328c875966515,892743992,859320620,858862646,1815098167,892809265c842085688,959198777,876164658,909259833,825241964,942683952c741881138,892548149,892678199,808545328,875966515,892743992c859320620,858862646,1815098167,892809265,842085688,824981049c943011632,842543413,808545333,926036788,859058998,825700652c925905205,1815623731,842348593,842347065,824981041,875575097c926300471,875916343,875704368,741422137,842019893,892876082c959933494,825702192,741356085,942684217,959526706,959540280c892613168,942880818,859386156,858928689,1815099703,892809265c959854136,824981305,943011632,858993205,809004087,909194295c741552433,808529969,842543159,896284725,926233396,808793392c858796332,942945840,1815426609,909326385,926101812,942420019c875967799,842086706,842283372,875706422,942420016,825505584c909457461,825241964,942683952,741881138,892417841,859254833c829175095,825243449,960050736,808528945,876033844,842479928c943206764,959920178,741880885,926102581,875836977,909208633l808531000,959920183l892940588,825832243l1815557945,892876849l959525684,824980274l875574064,875573557l859139125,942813497l741750328,943077425l959657783,829176121l892810806,959918393l942746672,808466232l808859703,825831788l909391924,741684789l808990517,909718069l808610869,825833777l876099380,842019372l892745008,1815097910l842348849,808531766l925642809,892547380l926497073,892483692l909195059,925644345l892547380,876033333l942684268,959919416l824981040,842216496l858994231,943287350l858929200,741881400l892876849,959525684l829174578,808925240l876099376,943139893l808464953,1815427124l892941625,825765938l859122736,942815289l1815099442,959854385l842347314,824981305l842479161,825833272l942763065,959918645l943075384,909717804l808793145,1815097912l859126065,959527219l824979768,909652023l909324595,859386220l825307699,741751089l825243441,926103096l829174840,942747703l876165430,808528944l960051506,943207984l858863724,808794417l824980020,959854901l943010617,876178484l842478131,741879859l943077425,842479159l829175350,959787833l859255350,808528949l909127731,959723056l959461740,926103857l942420534,892809524l808597302,942684268l959788596,959199542l909324344,808792625l858796396,825503793l741946161,842216505l842150455,909208630l859255859,808530488l876033324,926495796l946614328,892941620l825634864,942684204l959788596,946616630l942880050,909586488l825505580,892679475l946615351,892876848l909130039,825505836l808597303,946614328l909391920,959854901l909588524,892810038l829173814,942684208l842215987,942746672l909194545,825438263l859060588,808596279l824980019,842479408l842477875,926444596l926103094,741618482l859125809,959461171l829174836,959461424l825372977,942746681l909194545,942813239l942749804,925905712l1815096370,808726579l875575096,913059884l909325621,909652524l858929459,959540274l875967288,942945843l859189548,892547636l1815361841,926101554l842086198,824979512l926103095,808988723l892431408,925906489l808858681,942684204l892614196,946615344l875573304,909588273l909521196,808792115l1815427378,892876337l842084914,824979763l892481591,808595762l842558515,959853365l741946417,858862647l926233909,809004084l926234680,741748793l875968561,943077171l829173816,892548409l943011378,842607670l859189558,1815556405l876099121,943077424l925644849,825374517l909522488,942684268l842610745,942420020l892352821,842217272l926234476,909129528l942420020,909391920l825766966,842610796l892417331,824980019l825309240,959460405l808545334,892481587l858863413,825766188l808794164,1815098680l943206456,809056053l876096566,808794421l1815097392,876097592l909718838,809053241l859386169,1815230263l842347575,842479416l808987704,926234680l1815490617,892549169l875968051,942422068l825571632,808989235l925905260,808464695l741487926,825243441l909193522,829175865l909326393,892680501l959523892,858927154l943272500,859059564l892809525,824979765l875705656,909456176l942763058,959985969l892942648,859320620l808859952,1815427124l959527217,892417330l824979766,925905200l892483632,942763064l926496822,875640368l825766188,892548665l1815622960,808529969l926233143,892090674l926233396,808793392l858796396,942945840l741684785,942749745l892744243,896283190l926364471,842479158l943272236,959788595l1815557685,909719089l825373238,892090419l892613687,858862385l859059564,926103353l925642805,926363705l825307696,808991084l825700920,824981561l875704377,859320885l959540280,892940600l942879797,959984940l876032563,829175605l842216496,858994231l925969463,808531249l943207223,892875116l892483890,741749042l892548657,959525681l946615606,808859440l942814264,825241900l942683952,1815622962l892417841,859254833l824980791,825243449l960050736,808545329l876033844,842479928l943206700,959920178l1815622709,926102581l875836977,909192249l808531000,959920183l892940652,825832243l741816121,892876849l959525684,829174578l875574064,875573557l859122741,942813497l1815492152,943077425l959657783,824981817l892810806,959918393l942763056,808466232l808859703,825831724l909391924,1815426613l808990517,909718069l808594485,825833777l876099380,842019436l892745008,741356086l842348849,808531766l929837113,892547380l926497073,892483628l909195059,929838649l892547380,876033333l942684204,959919416l829175344,842216496l858994231,925969462l909522996,808597553l825766252,825374008l741685297,808529969l926233143,896283443l808923956,842151473l909586732,842477881l1815622712,842348593l842348855,942420533l942814770,859125302l859256172,892811317l824979504,909326393l909457717,942763063l925970744,909258802l892940588,926298163l1815558200,808661041l909587510,925644597l892678452,943010358l809056108,842020663l824979508,942815289l808531760,942763058l926429493,875770935l859386156,909258806l1815360055,842545457l825700408,824980016l842281782,959526195l808610868,926299955l808989233,942683180l808464953,825505644l825635128,959198257l959591986,926496313l926298988,959656761l1815096371,859125046l875768886,825570872l829174325,909326393l875967284,909192248l858928179,876163381l858796652,825701943l741357618,859191089l942682935,829173808l808859957,909392183l808987696,875967544l1815359541,943077688l960051249,909192242l892351286,959984176l943075692,825373237l741421874,842020657l842084917,946615088l909325618,959721785l825505580,892679475l946615351,892876848l909130039,909652268l909587252,1815099448l859126065,892744245l942421560,909456690l926234421,943075692l909652020,741880120l842478903,909522993l876178486,842544690l741422641,926234424l875770672,876047412l892678961,741422901l943206456,825505845l809004083,892483384l741487925,943142199l875966519,809004085l909521976,741423156l858929464,859124021l942763058,892416312l909717556,858796332l892678704,1815294263l875640881,942683448l942420021,892876848l909130039,892614764l808465721,942420016l909391920,959854901l959461740,926103857l925643319,942814516l942815031,942684268l959919416,824981040l859124536,875836982l808610872,909194801l842084658,825505580l842347060,946614326l892876848,909130039l808923436,825307697l1815492918,909586481l892941881,942420280l909654325,909193264l942682476,842217520l741750581,942946353l808988985,829176118l875705392,926232884l959523892,825373491l909717809,808989036l892744754,741879865l959854641,808858162l829175096,926102841l909717810,808528945l892350515,825765943l892940652,909520947l741619506,925907255l909522488,943287345l926038064,741882161l909326385,825635122l829175350,926233401l959788086,943270967l926038064,1815623985l842021169,942814516l824981555,959526969l859059509,943025208l926036793,741815604l859058225,859191090l829174068,825569591l942880560,942746680l842609205,909193781l859189612,825438517l741684793,926168888l959592241,808545330l808923185,943010360l859059500,892352309l829173813,909128496l909195316,942746677l842217521,842413366l859256172,909522743l824980023,909326393l909457717,909208631l842413625,942879026l876033324,858862900l896283441,926495540l808793907,809056044l842020663,963391793l842543160,943272247l809054508,842347570l1815622456,825768241l875902265,892090419l842217784,926233655l875573612,909586995l741815091,892417841l859254833,829175864l959591736,825374002l909192246,858862899l892746033,925907052l876097590,824981554l925905200,892483632l925985848,808531249l892810039,926495020l909127984,1815165241l926167089,959984695l824980023,942815288l875903287,875916344l909195059,741946420l876099121,943140913l829176119,858993977l926495033,942746679l859059512,858929457l858796396,825570352l741684272,825832245l909654066,942763062l926365750,960051507l909521196,825832759l1815099703,926431281l943140912,824979510l942944569,909456948l926247989,842346552l741684793,959524914l926167353,845952056l892351024,842413366l959523888,926298677l809054257,825505644l959526195,942421817l926102834,909719089l825505644,892679475l942421047,892876848l909130039,875573612l909586995,741749555l942946097,942749238l829173810,892875064l942747954,808528949l842477617,858994485l859059564,909193271l824980018,825833015l876098103,942763064l959918645,842347061l909260844,909522994l896283445,943010615l808465719,943272236l959788595,1815557685l825767985,808597297l824981042,808662329l943208246,808545335l875966515,926234167l825505580,842413365l929839157,926363705l808727088,808991020l825700920,829175865l909719096,808663345l925969460,858929462l825571382,876033388l858862900,824979761l909522736,875575603l808545328,926036788l808727350,808991020l942879288,829175862l959723574,959722805l808528950,876033844l909719865,808991084l942879288,824981558l875903032,842608947l942763059,808466232l892614711,892352556l858927667,829174068l892678456,892614709l842607671,892352821l1815294263,909717809l825570353,1815096373l859125046,825306166l875968823,1815097400l859322673,909325366l824981556,842281782l959526195,808610868l926299955,808989233l909586732,808662835l1815097400,909718833l876164912,942420022l909391920,875574580l909719660,959983928l824980025,808662582l959590453,909208625l842151224,825438769l808923436,825374002l1815294002,859124280l875641142,876031033l892678961,1815361333l943206456,809056053l942746678,926102582l808990774,892940652l909260083,741750837l825832760,942747698l909208633,942683192l942749750,875706412l892809779,946614323l909391920,808989750l942684204,876098872l829174321,825309240l959460405,808528950l892481587,858863413l825766252,808794164l741356856,858862647l876098869,842558512l942682934,741421623l892941625,825243954l876112950,909652019l741554481,859124280l825767479,808545334l959592247,808858167l842019372,876099120l1815556915,926363697l875639600,841758776l876032816,825766198l808545328,909195063l808858930,942682412l858994736,1815098163l943274033,892811321l959198519,909261104l943077682,959983980l842282041,741487927l942814265,808728369l942763057,943076657l875837239,925905196l892746038,1815492918l808595506,859060278l824981299,959854384l926298160,808610866l909391667,960049713l925905196,825438263l1815360567,959788088l959918389,808987701l892744760,1815688761l808662072,959918648l942746678,892548401l942684217,942684268l959919416,942421552l909654069,842086197l925905260,825438775l741618231,808988721l942814008,963393329l959527216,892744503l959789100,875771448l946616624,892678713l808596017,825505580l959591735,946614324l892876848,909130039l942682412,892548657l1815097905,943273272l925971764,926428208l926103094,1815622450l892418097,842283314l942420535,909654069l842086197,942684268l926102073,942421557l875967799,942815538l808923500,859189298l741749559,926363697l859320884,845951795l876032816,842215990l808528945,892548919l875705401,942682476l875771952,741947696l808596536,808794168l876112946,892874803l741815097,959984952l892481843,876112944l909652019,741554481l875706680,943076664l808545332,842282807l842216248,942682412l909195568,1815490864l875706680,892416050l892873779,859191353l1815687220,942814265l926429752,808528947l909326135,909719346l842019436,876099120l741815091,926363697l909326642,845951539l876032816,825766198l808528944,842282807l875575092,942682476l858994736,741356339l909193266,808989236l829176120,859124536l858928438,842542128l892351286,1815099445l808595506,942815286l824979504,876033840l875836466,808610872l909391667,892613427l925905196,808466742l1815490868,808988721l858927928,942421552l942682676,842020152l859060332,959789104l942421811,859387957l808792625,859060332l825636912,942420793l942944825,876099125l925905260,842412855l741751095,825765937l825570102,946614322l909128500,943143224l942682412,808466225l1815295542,808662072l959723830,842542128l892351286,1815296309l808596536,959723576l892873783,859191353l1815295281,875901496l892547636,892873778l859191353,1815687220l959984952,943142457l809053238,859386169l1815491384,875640881l842347320,942422068l959591986,842348336l892483692,808990771l824980536,943077168l959985977,808545332l859320376,925972530l943011884,926234168l829175601,842479408l842477875,808594484l909391667,926364978l925905260,842412343l741749048,808988721l858993464,946614579l926102834,842020657l959983916,859322680l1815623476,825373752l808530997,942746676l959722801,842609457l909260908,842086706l824980534,959854384l892482865,876112945l825571637,741554487l909586481,943274296l829175097,892744504l842150969,842542133l842609206,1815623730l926102585,808531508l808528945,959983672l808465975,825766252l825241909,741816628l842412600,875901497l926444596,926103094l741554484,892418097l842283314,946614839l959591986,875967025l859387948,926167348l829174065,892678456l825505333,842542134l825831990,1815097909l825243441,909193522l824981817,909326393l892680501,959540276l858927154,943272500l859059500,892809525l829174069,875705656l909456176,942746674c959985969,892942648,859320684,808859952,741685300,959527217c892417330,829174070,925905200,892483632,942746680,926496822c875640368,825766252,892548665,741881136,808529969,926233143c896284978,926233396,808793392,858796332,942945840,1815426609c942749745,892744243,892088886,875967287,808465973,943272300c959788595,741815861,909719089,825373238,896284723,892613687c858862385,859059500,926103353,929837109,909586489,960050745c808991020,825700920,829175865,875704377,859320885,959523896c842412339,809056051,960049516,858863160,741816120,842348337c859321652,946615604,926494772,842478128,859256108,875771957c829175089,909326393,909457717,909192247,842413625,942879026c876033388,858862900,824980273,808794166,959657266,808545330c892876087,842347825,859256108,858796343,829175096,909326393c909457717,909192247,842413625,942879026,876033388,858862900c892089137,875574324,858797108,942684268,926431289,892088626c842018868,808990772,809056108,875575095,959198777,842543160c943272247,809054572,842347570,741880632,825440561,926102070c946614329,808596530,926234424,942684204,875968052,896282680c842149940,875968057,875573548,909586995,1815491379,892417841c859254833,824981560,959591736,825374002,959540278,926167095c926365241,909588524,943141174,946616115,825766457,876099376c809056044,909719095,963393081,842543160,943272247,809054508c842347570,1815622456,825440561,926102070,824979513,943011632c960050742,875914039,875704368,741685304,959657781,943206961c959523894,892744504,926299449,959852844,842151478,741880625c875837237,825438517,875899955,875835444,1664299060,959460408c842215735,875899960,942813232,741554233,859058225,859191090c824981043,825569591,942880560,942746680,842609205,909193781c926495020,959919152,1664562998,858995000,892351801,876096563c808925488,741488434,892548917,825504568,959523893,892744504c926299449,959852844,842151478,741880625,875837237,825438517c875914035,875835444,741552180,876032056,842610481,959982640c808532018,741619767,808529969,842543159,892090421,926233396c808793392,858796332,942945840,1664431665,909326385,926101812c892088371,842412084,808990770,808727852,876098867,824980533c842216496,858994231,925969462,808531249,943207223,892875052c892483890,1664495922,959527217,875640121,942420274,808596530c926168118,808727852,808661808,824981045,842216496,858994231c925969464,808531249,943207223,892875052,892483890,1664495922c808925489,909719348,824981303,858861623,909652530,959523889c960049717,859255353,925905196,825571381,741751090,859058225c859191090,824981043,825569591,942880560,942760760,842609205c909193781,825831724,825571641,741421620,892809265,909391416c942421816,959525938,825505843,809056044,842020663,959199280c842543160,943272247,809054563,842347570,741880632,825767985c825375026,892088884,892613428,842281011,959461420,959983669c925643569,926363705,808597296,808991020,825700920,828586041c875704377,859320885,959523896,842412339,809056051,876032300c892680502,741815094,825571121,909586486,892089141,842018868c942946612,859256108,858861881,828583990,909326393,909457717c909192247,842413625,942879026,876033324,858862900,892089137c875574324,858797108,925906988,943010100,942420535,842281529c942813488,825241955,942683952,741881138,892548149,892678199c808528944,875966515,892743992,859320620,858862646,741356343c942815544,943140913,808987700,875771192,1664627760,925907255c959854902,943270966,926038064,741882161,842021169,942814516c824981555,909194041,959918898,808528944,909653303,926497078c925906988,825700660,929249075,909586489,909719097,808991020c825700920,824981561,875704377,859320885,959523896,842412339c809056051,925906988,892416820,959197492,892809780,909588273c842610787,925905208,824980536,925905200,892483632,875899960c808924467,741356853,808661041,825766966,824980790,875967288c859255601,959982640,808596530,1664627249,892941625,960051250c959917106,959854384,741751094,942684217,959526706,959523896c892613168,942880818,859386156,858928689,741357879,876032056c875901235,875914033,909259824,741488434,959657781,943206961c959523894,892744504,926299449,959852844,842151478,741880625c875837237,825438517,875899955,875835444,1664299060,858797109c842610229,875899960,808857904,741356083,859058225,859191090c824981043,825569591,942880560,942746680,842609205,909193781c926495020,959919152,1664562998,842412601,842085433,876096565c859189299,741946419,892548917,825440567,959523892,892744504c926299449,959852844,842151478,741880625,875837237,825438517c875914035,875835444,741552180,858797109,842610229,875899960c909259312,741486897,859058225,859191090,824981043,825569591c942880560,942746680,842609205,909193781,926495075,959919152c741816118,842412601,842085433,842607669,959723830,741945908c925907255,959854902,943270966,926038064,741882161,842021169c942814516,828586035,909194041,959918898,808987696,825439287c741422133,808465461,892351283,926231606,825309491,741357107c859322673,892941622,824981302,909523254,858862130,926245688c825570356,741552435,808727605,808727604,876096563,859189299c741618739,842412601,925905977,808528944,926036788,825504566c825700652,925905205,1664628787,842348593,842347065,824981041c875575097,926300471,875899959,875704368,741422137,875574325c892483640,926231606,825309491,741357107,859322673,892941622c828585782,909523254,858862130,926231608,825570356,741552435c808727605,808727604,842542131,909652534,741880369,842412601c909128761,808528949,926036788,825504566,825700707,925905205c741881907,842348593,842347065,824981041,875575097,926300471c875899959,875704368,741422137,825242677,842215478,926231600c825309491,1664103987,859322673,892941622,824981302,909523254c858862130,926231608,825570356,741552435,808727605,808727604c875899955,943010608,741618996,808465461,909588786,808543024c926036788,909325110,825700652,925905205,741881907,842348593c842347065,824981041,875575097,926300471,875899959,875704368c741422137,808465461,959591737,926245686,825309491,741357107c859322673,892941622,824981302,909523254,858862130,926231608c825570356,741552435,808727605,808727604,959982643,876163891c1664235833,942815544,943140913,808528948,808923185,943010360c859059500,892352309,824979509,909128496,909195316,942746677c825505331,808662835,842610732,825242164,962803762,959527216c875836215,809056044,909719095,959198777,842543160,943272247c809054508,842347570,741880632,825440561,926102070,942420025c859060016,825505073,959461731,926103857,824979510,943011632c825438517,959917106,808924976,741554489,942684217,959526706c959523896,892613168,942880818,859386156,858928689,1664104759c876032056,875901235,875899953,926233904,741618739,959657781c943206961,959523894,892744504,926299449,959852844,842151478c741880625,875837237,825438517,875914035,875835444,741552180c858797109,842610229,875899960,909456176,741880377,859058225c859191090,824981043,825569591,942880560,942746680,842609205c909193781,926495075,959919152,741816118,842412601,842085433c909716533,858797360,741422648,925907255,959854902,959523894c808989240,842019127,825831724,858798393,1664104754,875771441c959920436,824979760,909326393,859191605,959523893,875901493c943142706,825831724,825635641,741880369,825243441,926232628c824980281,858928439,825833017,942760752,825833526,825767992c876163372,825242680,741552176,858798137,892481846,942746672c859255349,892547633,892940588,876099379,741816118,808661041c825767216,828585264,892810806,859255353,959523896,909260852c942813235,892743980,808466481,741684785,842020657,925904944c892088629,892613687,892549170,925905196,942880310,1664366647c858995000,909129785,809053236,859386169,741488439,925907255c825702710,943270962,926038064,741882161,876099121,875902265c824981049,926364720,960051508,925983542,909522996,808597553c859386156,859321910,741356592,959854641,808597553,942421813c842216498,875771191,942684204,875968052,892088376,943010615c808465719,943272291,959788595,741815861,825767985,808597297c824981042,808662329,943208246,808528951,875966515,926234167c825505580,925970998,824980537,842216496,858994231,943285046c858929200,741881400,876099121,875902265,824981049,926364720c960051508,943270966,858929200,741881400,892876849,959525684c824980274,808925240,876099376,859267893,858862136,741816116c892418097,926496051,824980793,892352818,926366002,908865580c909325621,926036268,959461170,828584497,909326393,875967284c909192248,858928179,876163381,858796588,825701943,741357618c859191089,942682935,824979504,808859957,909392183,808987696c875967544,1664364597,943077688,960051249,909192242,892351286c842609200,943075628,825373237,741421874,842020657,842084917c942420784,909325618,959721785,825505580,892679475,946025527c892876848,909130039,909652268,909587252,741357624,859126065c892744245,942421560,959984951,892351543,943075628,909652020c741880120,859058744,859125554,809001776,909521976,741357620c943206456,825505845,942746674,892416312,909717556,858796332c892678704,741552439,925971512,842215991,808987698,892744760c1664693817,892874808,842085427,809053236,859386169,741488439c808595506,942880822,824980530,959854384,892941622,808594482c909391667,875902257,925905196,926494775,1664365104,808988721c808661816,942421047,909654069,942749493,859060268,959789104c959199027,909261104,825243954,859060268,825636912,959198009c825766452,892547895,925905251,842412855,741751095,808595506c942946358,824981812,876033840,875704377,808594480,909391667c859058225,925905196,909523254,741879858,808988721,892482360c946025270,959591986,825766960,942682412,892548657,741552689c943273272,842282292,808528951,808923448,808859184,959789100c959788088,942422323,942880050,909652024,825505635,892679475c942421047,892876848,909130039,859060268,942815280,824979504c892678456,825505333,808987702,926234680,741748793,875706680c875638834,808543028,858928951,875706161,942682412,858994736c741945907,926037049,959918389,892873783,859191353,741945396c942814265,926429752,876031025,842348337,1664103481,808662072c859387192,892939319,808859193,741685296,926363697,825636401c942422072,959656497,859256887,825766188,892482613,741618739c876097592,842151478,808608566,943207985,942682163,859320620c892744501,741356338,842412600,942813753,808528952,808923448c892745264,909588524,942748214,959198775,959524913,892745265c959983971,808988985,741487923,875706680,892810552,942746674c926103865,909193783,909261100,825242672,824980792,909455672c808596018,842542136,842609206,1664628786,808988721,808857913c959197234,842348853,925970489,909588524,909128758,942421298c808793394,809056311,925905196,842412855,741751095,808595506c892614710,828584761,876033840,875704377,808594480,909391667c943142194,925905196,909523254,741879858,808988721,808727352c942422073,875967799,926103858,808923436,859189298,1664496439c859124280,892809527,942746679,959460657,943272759,942684204c842413620,824981042,892678456,825505333,959982646,808596530c741618737,926363697,825636401,828586040,942684208,842216243c876162105,825571122,741751095,909522744,842412084,876162101c842545202,741815864,942748727,926169137,876096566,892874803c1664561977,909718841,942682166,808528953,858928951,875706161c942682412,858994736,741945907,875706680,875638834,809053241c859386169,741749560,842412600,842149945,876110644,842543155c741683256,892418097,875967797,942421553,892876848,909130039c892483628,909195059,824981049,808792376,959657785,876031032c825373745,1664497459,943206456,809056053,808528950,859189560c808595765,859060268,842544688,824979761,925972528,892743728c876096568,943075379,741552695,959853113,943208502,942760756c942750009,842347312,959789356,909392181,824981041,859388216c825374519,842542134,842282037,741683764,892418097,842150454c942422064,959591986,909588273,942682467,892548657,741618225c943273272,859387188,808528952,808923448,909456944,959789100c875967544,942420021,808662578,909653301,943011884,926234168c946025009,942682932,926103861,892811308,808728375,942420272c942682932,859386166,959461676,876098099,959198515,876032820c875705398,825766188,959787829,1664626744,842412600,942813753c909716536,858928432,741816117,892418097,876034102,942422072c959591986,875836722,909588524,876032822,824980025,808792376c842610489,842556208,825831990,741619250,875772216,808924209c942746681,842282289,875836213,859060268,926430768,824981043c842084407,959852849,959523894,892744504,875902265,842608995c875770416,741882162,892548149,892679985,942746673,808727093c842413363,825766188,943274041,741685561,808663089,875574841c824980792,842608953,909455669,808543025,808923185,943010360c909652268,808925496,741617974,959526961,808792886,824981557c925905200,842478898,875899961,808924467,741356853,808661041c825766966,828585270,859320632,909456946,926231602,892614195c741355574,859322673,892941622,824981302,909523254,858862130c926231608,825570356,741552435,959657013,892810039,959931184c959854384,741947702,942684217,959526706,959523896,892613168c942880818,859386156,858928689,741357879,943274289,942879030c824981303,875705655,875771957,876110645,808925488,741488434c892548917,825504568,959523893,892744504,926299449,959852844c842151478,741880625,875837237,825438517,909192243,842020152c842609461,925905251,825571381,741487925,926103349,942878769c959523893,892744504,926299449,959852844,842151478,741880625c875837237,825438517,875899955,875835444,1664299060,959983672c842479672,875899953,875704368,741357624,925907255,959721527c943270966,926038064,741882161,842021169,942814516,824981555c909194041,959918898,842556208,942682676,741815607,876097592c942945846,875899952,959590960,741619254,859058225,859191090c824981043,825569591,942880560,942746680,842609205,909193781c926495075,959919152,741816118,909522744,859322161,959982647c808532018,741619767,925907255,959854902,943270966,926038064c741882161,842021169,942814516,828586035,909194041,959918898c808528944,909653303,926497078,808727852,942944816,892089656c825832247,909654066,943272236,959788595,741815861,909719089c825373238,895694899,892613687,858862385,875836716,875836464c942420784,926494772,942814001,808727852,959984176,824980280c842216496,858994231,925969462,808531249,943207223,892875107c892483890,741749042,808925489,909719348,942421815,959656761c859123765,808728620,842020665,892088887,943010615,892417075c943272236,959788595,1664562741,909719089,825373238,892090419c892613687,858862385,875836716,875836464,942420784,825505584c808597815,842610732,925905208,824980536,925905200,892483632c875914040,808924467,741356853,808661041,825766966,824980790c875967288,859255601,875899952,842151472,741357624,858797109c892614709,808528948,926036788,909325110,825700707,925905205c741881907,842348593,842347065,824981041,960049465,842281269c842542129,909128244,741815348,808465461,892351283,808528950c926036788,942879542,825700707,925905205,741881907,842348593c842347065,824981041,875575097,926300471,925969463,842215728c825636914,892940588,960051506,741553970,892809265,842085688c929248825,926363705,892482096,808991020,825700920,824981561c875704377,859320885,959523896,842412339,809056051,876032300c892680502,741815094,825571121,909586486,895693621,842018868c942946612,809056044,926496311,959199282,842543160,943272247c809054508,842347570,741880632,825440561,926102070,942420025c859060016,825505073,808727907,808661808,824981045,842216496c858994231,925969462,808531249,943207223,892875052,892483890c741749042,808925489,909719348,942421815,942814770,959983926c808923491,842150705,741683256,842348849,842611001,925643575c909586489,909719097,808991020,825700920,824981561,875704377c859320885,942746680,959590712,842281266,859059555,808662324c942420532,942814770,959590710,859256108,858796343,824979513c909326393,909457717,909192247,842413625,942879026,876033324c858862900,828584753,808794166,959657266,808528946,892876087c842347825,859256108,875639864,824981045,909326393,909457717c909192247,842413625,942879026,876033324,858862900,895693617c875574324,858797108,859255084,808859956,741881908,876032056c842216243,876162096,825571122,741750583,808529969,842543159c892090421,926233396,808793392,858796387,942945840,741684785c909326385,926101812,942420019,909654069,909719093,925905196c825571381,741751090,925907255,909586743,943270961,926038064c1664629041,842021169,942814516,824981555,909194041,959918898c809053232,876163128,741815096,892809265,892482872,942422329c825505584,926234677,825241900,942683952,1664628018,892548149c892678199,808528944,875966515,892743992,859320620,858862646c741356343,959460408,926036023,808987698,892744760,741946937c926037049,926363957,808543030,808923185,943010360,859059500c892352309,824979509,909128496,909195316,942746677,825505331c808662835,925905196,825571381,741751090,808988729,825506103c959931184,808924976,741947705,942684217,959526706,959523896c892613168,942880818,859386156,858928689,741357879,876032056c875901235,876096561,875901234,1664495920,926037049,926363957c808528950,808923185,943010360,859059500,892352309,824979509c909128496,909195316,942746677,825505331,808662835,925905196c825571381,1664497970,842412601,925905977,808528944,926036788c825504566,825700652,925905205,741881907,842348593,842347065c824981041,875575097,926300471,875899959,875704368,1664169017c842019893,892876082,926231606,925905204,741881401,859322673c892941622,824981302,909523254,858862130,926231608,825570356c741552435,808727605,808727604,875914035,943010608,741618996c858797109,942749493,808528948,926036788,909325110,825700652c925905205,741881907,842348593,842347065,824981041,875575097c926300471,875914039,875704368,741422137,875574325,842478130c926231600,925905204,741881401,859322673,892941622,824981302c909523254,858862130,926231608,825570356,1664299315,808727605c808727604,875899955,943010608,741618996,876032056,909522737c808528948,808923185,943010360,859059500,892352309,824979509c909128496,909195316,942760757,825505331,808662835,842283308c925971767,942421559,875967799,842086706,809056044,909719095c959198777,842543160,943272247,809054508,842347570,1664627512c825440561,926102070,942420025,859060016,825505073,959789356c892614965,942422066,825766457,876099376,825241900,942683952c741881138,892548149,892678199,808543024,875966515,892743992c859320620,858862646,741356343,926037049,926363957,808987702c892745272,741356081,925907255,959854902,943270966,926038064c1664629041,842021169,942814516,824981555,909194041,959918898c808987696,825439287,741422133,859124280,909259057,959982644c808532018,741619767,808529969,842543159,895694901,926233396c808793392,858796332,942945840,741684785,909326385,926101812c959197235,892809780,909588273,943011884,909456952,925644345c909586489,909719097,808991075,825700920,824981561,875704377c859320885,959523896,842412339,809056051,942684460,942946608c824981299,943011632,959787573,808987705,909194295,1664561718c808529969,842543159,892090421,926233396,808793392,858796332c942945840,741684785,909326385,926101812,959197235,892809780c909588273,892811308,959657783,929248312,909586489,909719097c808991020,825700920,824981561,875704377,859320885,959523896c842412339,809056051,925906988,892416820,892088628,909324340c909326128,859256163,942813497,824981048,909326393,909457717c909192247,842413625,942879026,876033324,858862900,892089137c875574324,858797108,909260844,825636914,946026546,942814770c909324598,875573548,909586995,741618739,892417841,859254833c824981560,959591736,825374002,959523894,926167095,926365241c909260844,825636914,895695160,842018868,943208500,875573548c909586995,741749555,892417841,859254833,824981560,959591736c825374002,959523894,926167095,926365241,808727852,959722032c962801972,942684208,909193777,809056044,959461175,959199545c842543160,943272247,809054508,842347570,741880632,825440561c926102070,942420025,859060016,825505073,959789411,959984181c959197753,892809780,909588273,825241900,942683952,741881138c892548149,892678199,808528944,875966515,892743992,859320620c858862646,1664103223,942815544,943140913,875899956,842151472c741357624,859058225,859191090,824981043,825569591,942880560c942746680,842609205,909193781,926495020,959919152,1664562998c842412601,842085433,926428213,925972022,741423159,925907255c959854902,959523894,808989240,842019127,825831724,858798393c741357874,875771441,959920436,828584240,909326393,859191605c959523893,875901493,943142706,825831724,825635641,741880369c825243441,926232628,824980281,858928439,825833017,942746672c825833526,825767992,876163427,825242680,741552176,858798137c892481846,942746672,859255349,892547633,892940588,876099379c741816118,808661041,825767216,824980784,892810806,859255353c959537976,909260852,942813235,892743980,808466481,741684785c842020657,925904944,892088629,892613687,892549170,942684204c858992690,925644850,943075636,808727351,859256163,943010872c824980530,909326393,909457717,942746679,926429493,875770935c859386156,909258806,741618231,942684217,959526706,942746680c825637174,875574073,909586787,909324857,741422392,875837237c825438517,808987697,943208760,741421623,842412600,808597816c808528944,926036788,808727350,876032300,825636408,1664102968c909326641,808663094,824979508,825833016,892351032,808528951c943273271,876033845,892483628,925972275,892088368,943010615c875639859,842610476,842479412,828584243,842281782,909520946c925969458,808857904,875639858,842610476,842479412,824981817c858928439,925905464,959523888,808989237,825637172,875573548c892549174,1664168499,741354544,959527224,909718580,908865580c909325621,909588524,859189554,959537970,875967288,942945843c859189548,892547636,741620017,926101554,842086198,824979512c926103095,808988723,892415024,925906489,808858681,942684204c892614196,946025520,825767481,842611000,909521196,808792115c741816626,892876337,842084914,824979763,892481591,808595762c842542131,959853365,741946417,858862647,926233909,809001780c926234680,741748793,875968561,943077171,824979512,892548409c943011378,892939318,859322169,741685300,876099121,943077424c959199281,909586740,842281016,859256163,875771957,824981808c892482873,892809780,942746674,909717555,943207472,842283308c875706422,824980017,942684208,875573811,842542136,825831990c1664693298,909522744,858928947,808528953,859320376,808465971c909260844,892418354,942421296,825504569,875902004,942682412c858994736,741618739,842412600,909586745,825844529,825831728c741946934,808988721,808661816,942422072,959591986,925970482c942684204,859124789,925643315,892547380,909587765,842283308c942748983,828584501,859124024,808991029,926428216,858928694c741357622,892941625,909130034,942746680,842282289,875836213c859387948,825307188,942420533,959789104,808859193,825766243c809055285,741357624,825241913,842414135,842542132,909587253c741750584,892418097,875967797,942421553,892876848,909130039c942684204,959984181,828585012,808792376,808728377,808528944c909719095,842348853,942682412,875771952,741816624,892418097c842020405,824981812,959854384,825503792,808528950,859320376c859124532,825766243,892483125,741619767,926363697,960051252c824980536,942684208,892351027,942746672,959853873,959525681c925905196,875705399,741880884,825831992,909128759,809001782c909521976,741357620,825831481,926364473,808528946,859320376c942944306,859060268,842610224,959198003,959524913,892745265c942682412,875771952,1664628275,808662072,926496822,959982647c875639859,741880884,808988721,825504568,942420529,959591986c892351793,909588524,842478390,824979764,942684208,892875571c842556214,825831990,741946418,808924981,892482871,943270966c926038064,741882161,959854641,942749495,824979769,892352567c825243696,959523889,825636403,825833269,808923491,925906481c741751095,943077169,943273271,892090678,842610487,808596530c943272236,959788595,741815861,959527217,842215481,824979513c875836214,809056057,959537969,892744504,892548665,959852844c842151478,741880625,875837237,825438517,875899955,859257139c741356855,925907255,959854902,943270969,926038064,1664629041c842021169,942814516,824981555,842086456,875639353,875899954c859124787,741487664,959983672,842479672,876096561,875574834c741488949,825504312,926102841,809001785,875967544,741487412c808529969,842543159,892090421,926233396,808793392,858796332c942945840,741684785,959854641,925906743,942421560,842348592c875706677,808727907,959984176,942421048,808924466,925905968c942684204,909391412,925643319,909586489,842086201,808991020c825700920,824981561,875704377,859320885,942760760,959590712c842281266,859059500,808662324,942420532,943274032,825374520c842283308,909391672,942420535,959525938,909522996,942684204c875836980,828584499,925905200,892483632,875899960,808924467c741356853,808661041,825766966,824980790,875967288,859255601c876162096,842544690,741355572,876032056,892876081,926245686c859125299,741618224,859322673,892941622,824981302,909523254c858862130,926231608,825570356,741552435,808727605,808727604c808987699,943208760,1664168503,808465461,943207474,959917104c808924976,741356594,942684217,959526706,959523896,892613168c942880818,859386156,858928689,741357879,842281528,892811312c809001783,909521976,741357620,892809265,842085688,824981049c842216496,858994231,925969465,808531249,943207223,892875052c892483890,741749042,808925489,909719348,946026295,842348592c858994997,808727852,959984176,942421048,825505584,808728118c825241900,942683952,741881138,892548149,892678199,808528944c875966515,892743992,859320675,858862646,741356343,909259833c808727096,808528944,892876087,842085169,859256108,859387701c824980529,909326393,909457717,909192247,842413625,942879026c876033379,858862900,892089137,875574324,858797108,942684204c926431289,942420274,942814770,942813494,809056044,909719095c959198777,842543160,943272247,809054563,842347570,741880632c825767985,825375026,892088884,892613428,842281011,943012140c942682420,892089905,892678196,842478131,942684204,875836980c828584755,842216496,858994231,925969462,808531249,943207223c892875052,892483890,741749042,959527217,875640121,824979762c943011632,943076406,892873783,909194041,1664235314,825504312c892548153,808987699,875967544,741487412,808529969,842543159c892090421,926233396,808793392,858796332,942945840,741684785c959854641,925906743,946026040,808794416,875968824,842610732c876164918,942421557,842348592,943142965,859256108,875771957c824981552,909326393,909457717,909192247,842413625,942879026c876033379,858862900,824980273,808794166,959657266,875899954c858992688,741750064,892678712,859189559,808987699,875967544c741488438,925907255,825702710,943285042,926038064,741882161c842021169,942814516,824981555,909194041,959918898,842542128c942682676,741815607,876097592,942945846,808528944,892876087c909718065,809056099,926496311,959198001,842543160,943272247c809054508,842347570,741880632,825440561,926102070,942420025c808596530,926234424,942684204,875968052,828583992,943011632c959590709,959917110,959854384,741946937,942684217,959526706c959523896,892613168,942880818,859386156,858928689,741357879c842281528,892811312,809001783,909521976,741357620,892809265c842085688,925644345,926363705,892482096,808991020,825700920c824981561,875704377,859320885,959523896,842412339,809056051c875706467,926429234,942421813,909391920,808989750,925905196c825571381,741751090,925907255,942944311,943270961,926038064c741882161,842021169,942814516,828586035,909194041,959918898c842542128,942682676,741815607,876097592,942945846,892873776c892745784,741751094,925907255,959854902,943270966,926038064c1664629041,842021169,942814516,824981555,909194041,959918898c842542128,942682676,741815607,876097592,942945846,876096560c943206450,741357620,925907255,959854902,943285046,926038064c741882161,842021169,942814516,824981555,909194041,959918898c842542128,942682676,741815607,876097592,942945846,842542128c825307957,1664366130,925907255,959854902,943270966,926038064c741882161,842021169,942814516,824981555,909194041,959918898c842542128,942682676,741815607,876097592,942945846,809001776c875771192,741880880,925907255,959854902,943270966,926038064c741882161,842021169,942814516,824981555,909194041,959918898c942746672,926429493,859256632,859059555,926363957,942422329c808858169,808858936,809056044,909719095,959198777,842543160c943272247,809054508,842347570,741880632,859190833,859322417c828585011,943011632,842348598,876096567,859189299,741618739c859058225,859191090,824981555,825569591,942880560,942746680c842609205,909193781,909586732,859124025,1664432176,892940344c926496816,876096564,875901234,741749040,808529969,842543159c892090421,926233396,808793392,858796332,942945840,741684785c909326385,926101812,962801715,943075892,808465458,925906988c943010100,942421557,859387957,842215985,825241900,942683952c741881138,892548149,892678199,808528944,875966515,892743992c859320675,858862646,741356343,909259833,808727096,808987696c892417079,741750072,926234424,875837488,808528952,808923185c943010360,859059500,892352309,828583989,909128496,909195316c942746677,825505331,808662835,842283308,875706422,824979504c943011632,825438517,808987698,909194295,741749302,808529969c842543159,895694901,926233396,808793392,858796332,942945840c741684785,909326385,926101812,959197235,943075892,808465458c925905196,825571381,741486899,876032056,943207985,808543026c808923185,943010360,859059500,892352309,824979509,909128496c909195316,942746677,825505331,808662835,842283308,875706422c942420016,825505584,909457461,859256163,876034101,925644856c926167609,825438775,909652268,808925496,741617974,959526961c808792886,824981557,925905200,842478898,909192249,876033075c808794420,859255139,926363952,741356593,943077169,842414129c824981042,808923961,926036017,925969463,909652272,876099379c876033324,892351796,824980276,859059768,876164663,942760760c959918645,943011379,892940588,825701938,741750832,825243441c960050744,824979508,959524919,943077431,859122741,942813497c741421881,875903281,859255856,828586036,875573817,892613945c808528952,858796339,926496567,842610732,909457460,959198774c909261104,842610738,909261100,825242672,959199280,825766452c875705143,825241955,942683952,741881138,875771441,909128242c824980022,909193271,825504304,959523892,892744504,892548665c943206700,842477873,741749296,859126065,943142448,828585784c909128496,892745524,876162103,842544690,741486644,909586481c926364470,925643828,926363705,942747698,943272236,925906994c741486641,825571377,876033848,828585011,808858425,842479154c959523892,808989240,842019127,859189548,892547636,741620017c926101554,842086198,875311160,842610736,808202288,942749795c909390901,741354548,859125046,959917110,859322424,824980536c909326393,875967284,909192248,858928179,876163381,858796643c825701943,741357618,859191089,942682935,824979504,808859957c909392183,808987696,875967544,741617717,892547385,808597049c909192248,892351286,959984176,943075683,825373237,741421874c842020657,842084917,942420784,909325618,959721785,825505580c892679475,942421047,892876848,909130039,909652268,909587252c1664104504,859126065,892744245,942421560,859190578,859386417c943075628,909652020,741880120,859058744,859125554,808987696c892744760,741683511,909261112,943206705,859136820,825307449c741488436,842348337,892810548,925643832,875771188,859387449c892483628,858861875,942420020,942682932,909719346,842283308c859255096,946026546,942682676,909456696,892483628,808990771c925644343,892547380,876033333,959461676,942881073,942421555c959591986,875704880,859060268,942815280,946025776,909522992c942879029,959461676,942881073,942421555,959591986,875704880c892483628,808990771,925644344,892547380,876033333,942684204c959919416,946026032,808662578,876098869,892483628,909195059c824981561,808792376,959657785,808528952,909195063,808858930c942682412,842217520,741553717,925971512,926496309,809001783c892744760,741946937,859124280,892809527,942746678,959460657c943272759,959461676,859257137,959197238,892809780,842348593c825766188,825832501,1664496433,875706680,875638834,808528948c875835956,842609969,859386156,825307699,741751089,842020913c959788596,824981552,842610232,942683698,959523893,842478389c825637169,858796387,926232624,741423152,859126065,842413616c925643831,943140921,825636406,808991020,825700920,824981561c842412856,909194801,959523894,909587763,926496052,808991075c825700920,824981561,875704377,859320885,959523896,892940600c942879797,959984940,876032563,824981301,842216496,858994231c925969463,808531249,943207223,892875107,892483890,741749042c892548657,959525681,942421302,808859440,942814264,825241900c942683952,741881138,892548149,892678199,808528944,875966515c892743992,859320675,858862646,741356343,909259833,808727096c808528944,892876087,842085169,859256108,859387701,824980017c909326393,909457717,909192247,842413625,942879026,876033379c858862900,892089137,875574324,858797108,942684204,926431289c942420274,942814770,942813494,809056044,909719095,959198777c842543160,943272247,809054563,842347570,741880632,825440561c926102070,824979513,943011632,960050742,875899959,875704368c741488696,959983672,842479672,808528945,926036788,909325110c825700707,925905205,741881907,842348593,842347065,824981041c875575097,926300471,892873783,808728633,741421622,825504312c892351289,808987702,909521976,1664104500,808529969,842543159c892090421,926233396,808793392,858796332,942945840,741684785c892549425,842478136,892089395,892744503,875704371,943272236c959788595,1664562741,909719089,825373238,892090419,892613687c858862385,875836716,926036788,925644595,909586489,942815033c808991020,825700920,824981561,875704377,859320885,959537976c842412339,809056051,925905196,909522997,741816633,808465461c943207474,959917110,825702192,741356085,942684217,959526706c959523896,892613168,942880818,909586787,825571379,741356342c892940344,909719600,876096566,842479920,741619248,808529969c842543159,892090421,926233396,808793392,858796332,942945840c1664431665,892548149,959722040,842542136,859386164,741881904c959657781,960050736,959523890,892744504,926299449,959852844c842151478,741880625,875837237,825438517,909206323,842020152c842609461,942684204,943141431,959197236,808792118,909457459c809056044,875575095,959198262,842543160,943272247,809054508c842347570,1664627512,825767985,825375026,892088884,892613428c842281011,942684204,875902516,942420278,859125808,942944308c809056044,875575095,959198262,842543160,943272247,809054563c842347570,741880632,859191089,909194552,942420019,942814770c842543414,808728620,808597305,824980534,925905200,892483632c875899960,808924467,1664103733,808661041,825766966,892089654c943010612,943273010,875706412,858994993,892089396,809055031c842610998,943272236,959788595,741815861,909719089,825373238c895694899,892613687,858862385,943075628,892481589,741488947c926429240,876099378,842542128,909652534,741880369,926103349c842609975,959523891,892744504,926299449,959852899,842151478c741880625,875837237,825438517,909192243,842020152,842609461c942684204,943141431,942420020,942814770,942813494,859256108c959788855,828585010,909326393,909457717,909192247,842413625c942879026,876033324,858862900,824980273,943011632,959526198c875899955,875704368,741357624,925907255,875704375,943285040c926038064,741882161,842021169,942814516,824981555,942880311c859189557,876162096,909260595,741620022,892809265,842085688c925644345,926363705,892351793,808991075,825700920,824981561c875704377,859320885,925969464,892875574,808662577,909260844c825636914,942420536,825439538,875967025,859256108,892875063c828583990,909326393,909457717,909192247,842413625,942879026c876033324,858862900,824980273,943011632,959526198,842542131c909652534,741749553,842412600,858863160,808543031,926036788c926102326,825700652,925905205,741881907,842348593,842347065c824981041,825766199,925906486,875899959,858992688,741750064c943274289,926431541,828583986,875705655,875771957,808528949c808923185,943010360,859059500,892352309,824979509,909128496c909195316,875899957,842544435,741882164,943274289,842018870c828585525,875705655,875771957,842542133,909587253,741355576c808529969,842543159,892090421,926233396,808793392,858796332c942945840,741684785,892548149,959722040,808543032,892876087c876098865,909260844,825636914,824979507,842216496,858994231c925969463,808531249,943207223,892875052,892483890,741749042c942749489,808859185,895694647,892678196,875836215,808727852c825635378,892088881,875967287,909193785,943272236,959788595c741815861,909719089,825373238,892090419,892613687,858862385c925905251,892745781,741554481,842412600,842085944,892873784c808728633,741684789,808529969,842543159,892090421,926233396c808793392,858796332,942945840,1664431665,892548149,959722040c808528952,892876087,909587251,925905196,842348597,741554485c925907255,960049207,943270964,926038064,741882161,842021169c942814516,828586035,942880311,859189557,842542128,909652534c741488689,892809265,842085688,824981049,842216496,858994231c925969465,808531249,943207223,892875052,892483890,1664495922c942749489,808859185,892090167,892678196,875836215,808727852c842545204,824981045,842216496,858994231,925969462,808531249c943207223,892875052,892483890,1664495922,942749489,808859185c892090167,858796084,909455411,925905196,842348597,741751088c925907255,960049207,943270963,926038064,741882161,842021169c942814516,828586035,942880311,859189557,876162096,909260595c741620022,875706680,842084402,892939320,876164409,741880373c808529969,842543159,892090421,926233396,808793392,858796387c942945840,741684785,892548149,959722040,808528952,892876087c876098865,808923436,842150705,741552184,842348849,842611001c824980279,925905200,892483632,875914040,808924467,741356853c808661041,825766966,892089654,943010612,943273010,925905196c859125813,741750579,909391665,842019897,824979761,909194551c892745520,808543027,926036788,875574326,808991020,942879288c824981558,842412856,909194801,959523894,909587763,926496052c808991020,825700920,824981561,875705655,943011637,909206324c943207475,909456439,892875052,959656242,741750584,875771441c842347314,824980021,875704376,926233142,926231606,909324344c741685298,875968049,959657783,828583986,925970487,875574835c808594487,926299955,925905205,876033324,809055284,824981552c909260089,959459639,925969456,808530480,942748217,909652268c858928952,1664102963,926299697,942815541,942421042,892679984c875705136,825505836,926299447,942421553,909391920,959854901c959461676,926103857,925643319,909586489,842086201,808991075c825700920,824981561,959723574,959722805,808528950,876033844c909719865,876032300,825636408,741356088,909326641,808663094c824979508,825833016,892351032,808543031,943273271,876033845c959789100,909325368,824980531,925905200,892483632,925969464c909522996,925906993,825766188,825374008,741685297,808529969c926233143,828584755,842216249,942747953,925969459,909652272c876099379,808923436,959854641,741356601,808202806,862138412c875640887,741488434,892742704,741749557,892745011,876098865c943272236,859059763,741880886,875771441,825570098,845362233c909587248,942813495,925969456,859255606,808466480,959787308c959918134,741357108,876097592,808793142,825830452,909718835c741879858,859190833,842020144,828584761,842348598,858927410c925969457,842347056,858796593,892483628,825833011,925645108c892547380,876033333,942684204,959919416,824981040,859059768c943207991,959537968,842347317,909653302,842610732,825242679c824981301,808728630,825767480,892873784,825767991,741488185c892548917,825504568,959523892,875901493,842348338,859320675c808859952,741881908,859124280,925907000,876031030,892678961c741619509,825831481,859321145,926428214,825374262,741488440c875639863,959918137,809001782,926234680,741748793,925971512c942682679,808987696,892744760,741946937,842020657,926103088c925644339,959721780,926496560,942684204,959919416,946026032c909654325,909193264,892614700,858928441,942420018,909391920c959854901,892875052,825701171,741750068,808988721,842084665c942422321,926102834,943273521,825766243,926494773,741882163c858995000,926431545,809053234,859386169,741749560,909522744c926429490,876031026,809055281,741751095,943206456,809056053c876110646,842479409,741357616,876097592,909718838,876096569c808794421,741357104,876097592,909718838,842542137,943207221c741750576,909586481,943274296,828585017,842084407,808923441c959523888,892744504,875902265,842608940,875770416,741882162c892548149,892679985,942746673,808727093,842413363,825766188c943274041,1664432441,808663089,875574841,824980792,842608953c909455669,808528945,808923185,943010360,909652268,808925496c741617974,959526961,808792886,824981557,925905200,842478898c875914041,808924467,741356853,808661041,825766966,824980790c859320632,909456946,926231602,808990003,741619248,859322673c892941622,824981302,909523254,858862130,926245688,825570356c741552435,892876337,859124272,892088889,858796084,909455411c859256108,959852601,824980281,909326393,909457717,909192247c842413625,942879026,876033379,858862900,892089137,875574324c858797108,892940588,926103346,741684534,808465461,859386930c959917110,959854384,741880375,942684217,959526706,959537976c892613168,942880818,859386156,858928689,741357879,892809265c959854136,942421817,942814770,808661302,809056044,909719095c959198777,842543160,943272247,809054563,842347570,741880632c825440561,926102070,824979513,959853623,859190581,925969463c808857909,859125303,808727852,959722032,925644852,909586489c942815033,808991075,825700920,824981561,875704377,859320885c959523896,842412339,809056051,925905196,909522997,741816633c842412600,858863160,959917106,959854384,1664497974,842545457c825700408,824980016,960049465,959591216,909192240,959722547c825243959,943272236,959788595,741684022,842348849,926037045c824981559,859386169,842084662,925983544,808726832,859387701c892809516,909718322,741355833,943077425,943206713,824979768c876098617,808464688,943270963,825635632,741356850,842348593c842085175,828585267,926102841,926299192,808528951,892350515c892350776,909521196,842609975,741880631,942946609,808662578c824981554,942748982,909193264,925969461,808464944,825571120c876033379,942814516,925644083,892547380,875836724,942684204c959919416,942421552,842413623,942946352,825241900,942683952c741881138,875771441,909128242,828584502,909193271,825504304c959523892,892744504,892548665,943206700,842477873,741749296c859126065,943142448,824981304,909128496,892745524,876031031c809055281,1664234039,943206456,809056053,808528950,926036788c909325110,808991020,942879288,824981558,959723574,959722805c808528950,876033844,909719865,808991020,942879288,828586038c875903032,842608947,942746675,808466232,892614711,959787308c808203063,808202284,909193827,943207986,908865580,909325621c842412588,741618737,825439281,825571121,841758774,959656241c876034100,741368632,825371696,943075894,741354552,859125046c909257782,875835698,859058531,892809521,741881393,858861874c926430265,808204340,841756716,909260337,808204344,892679779c841758259,875639350,875637812,925970739,943075637,825307692c942946611,741880887,1664101424,842412338,741881910,892742704c741749557,825374258,824980532,825307956,909194551,825371704c876163889,942946104,808202339,909193772,943207986,908865580c909325621,875573548,926364984,925905507,909454390,841757750c858796592,959787308,841756728,909260337,808204344,959589731c909586737,741880884,942945329,808597552,757870648,909587249c808858930,892088368,842150194,842412085,858994476,926036276c959525164,875574115,875705399,741354544,842610996,875705141c825371704,876099378,875968052,808856876,959920435,741750583c926036274,909521976,761475124,959655990,926366007,825371702c876099378,808728118,808594732,859255088,876098865,842084908c909391927,741356598,808725552,912471609,942682423,741619256c892742704,741749557,741354544,926245680,859255857,741356089c926168113,909128503,942422329,909129016,808990259,757870636c892614705,926103860,824979510,926364724,959852595,942957369c875836210,741357113,926036274,825701432,808203056,808202284c761475116,926232881,842018867,824980530,808989748,942682680c959523890,942683702,842084908,842151991,741880888,926168369c825768246,824981047,926364724,959852595,741368633,859188272c825439801,741357107,926168113,909128503,942422329,842545463c808466480,761475116,892614705,926103860,824979510,926364724c959852595,942943289,875836210,741357113,926036274,825701432c808203056,811806764,757870636,942813489,909654073,824980023c808989748,942682680,959523890,942683702,842084908,842151991c1664627768,842347825,808531001,824981045,926364724,959852595c741354553,943074352,943077173,741617719,926168113,909128503c946026809,926233655,808597815,757870636,892614705,926103860c824979510,926364724,959852595,942943289,875836210,741357113c926036274,825701432,811807536,808202284,757870636,892481841c959591480,824980532,808989748,942682680,959537970,942683702c842084908,842151991,741880888,943011121,959658033,824981043c926364724,959852595,741354553,825385776,858796344,741879864c926168113,909128503,942422329,858994998,808726581,757870636c892614705,926103860,824979510,926364724,959852595,942957369c875836210,741357113,926036274,825701432,808203056,808202284c761475116,959656241,875837236,824980019,808989748,942682680c959523890,942683702,842084908,842151991,741880888,859190577c943075892,824981041,926364724,959852595,741368633,841821232c809055797,808595761,875835692,808662839,741947444,808728120c909193785,1664101424,876097837,859386933,741357111,926168113c909128503,875313465,875770424,808859956,842084908,926169143c741552177,1664101424,741354544,858861869,942814006,741617719c942945329,808597552,824980024,808859193,825371704,842544946c942946354,909455715,959854136,741751094,926168113,909128503c858536249,876033072,741356594,959720496,859124281,741880882c926036274,909390904,761476150,959655990,926366007,825371702c876099378,808728118,808856876,959920435,741750583,926036274c909521976,757870644,825241650,892416823,841757752,943141425c875968052,741368624,909717556,825701932,909654064,741354548c859125046,1664101430,909523249,841758768,943141425,876098098c892415032,825832247,909587762,875835692,808662839,741947702c1664101424,943141165,959919410,824979506,926364724,942944307c892873785,909129267,741355572,825044016,875902008,909587257c875637808,859256628,960050736,842544227,959722547,841756726c943141425,808531764,741354547,741354544,825058096,909193777c875968564,875637808,942684212,842543154,909717804,741879862c926036274,942813752,824981556,825833269,892613941,875637814c859256628,960050736,808202339,825306412,926102841,741619254c926168113,875574071,942422328,909326388,808596787,761475116c892614705,926103860,824979510,926364724,959852595,942943289c875836210,741357113,926036274,825701432,808203056,811806764c757870636,942747953,959590453,824980017,808989748,942682680c959523890,942683702,842084908,842151991,1664627768,876098865c859322675,824981043,926364724,959852595,741354553,959261744c909522232,741618737,926168113,875574071,946026808,842085172c808728112,757870636,892614705,926103860,824979510,926364724c959852595,942943289,875836210,741357113,926036274,825701432c811807536,808202284,757870636,943271985,960050997,824981558c808989748,942682680,959537970,942683702,842084908,842151991c741880888,959984945,842085430,824981041,926364724,959852595c741354553,959537968,959590969,824980532,926364724,959721523c859319344,926365751,741357111,825044016,875902008,909587257c875637808,859256628,960050736,842544227,959722547,841756726c943141425,808531764,741354547,741354544,825058096,942878769c876098098,875637816,942684212,842543154,909717804,741879862c926036274,942813752,824981556,942946613,959460408,875637814c859256628,960050736,808202339,942944556,926366008,824980025c926364724,959721523,859319344,875771442,741357624,825058096c875902008,909587257,875637808,859256628,960050736,842544172c959722547,841756726,943141425,808531764,741354547,741368624c825044016,909127729,842086199,875637808,942684212,842543154c875574060,875705399,1664101424,892350517,909718326,825371704c876099378,875968052,808791340,909194035,741357620,926036274c909521976,757870644,858992693,942945841,825371696,876099378c808728118,808594787,943075376,942682163,842084908,909391927c741356598,875574835,741357620,908930096,942682423,808728120c926103340,912470834,909325621,808202284,757870636,808988721c825505079,824981047,808989748,942682680,959537970,942683702c842084908,842151991,741880888,892352049,943273523,824981045c926364724,959852595,741354553,842162992,892941108,741619250c926168113,909128503,942422329,875639346,808595769,757870636c892614705,926103860,824979510,926364724,959852595,942957369c875836210,741357113,926036274,825701432,808203056,808202284c761475116,926363697,876097590,824981556,808989748,942682680c959523890,942683702,842084908,842151991,741880888,808531505c926036278,824981043,926364724,959852595,741368633,842476592c909522228,741749040,926168113,909128503,942422329,809055793c808727094,761475116,892614705,926103860,824979510,926364724c959852595,942943289,875836210,741357113,926036274,825701432c808203056,811806764,757870636,842543153,926234679,824980025c808989748,942682680,959523890,942683702,842084908,842151991c1664627768,892417585,909456696,824981041,926364724,959852595c741354553,875965488,943075385,741618741,926168113,875574071c946024505,909521201,808858419,757870636,892614705,926103860c824979510,926364724,959852595,942943289,875836210,741357113c926036274,825701432,811807536,808202284,757870636,909324594c909389878,824980023,808989748,942682680,959537970,942683702c842084908,842151991,741880888,825374257,876099888,824981049c926364724,959852595,741354553,943022896,960049721,741486903c926168113,875574071,942420025,842282544,808989744,757870636c892614705,926103860,824979510,926364724,959852595,942957369c875836210,741357113,926036274,825701432,808203056,808202284c761475116,858992946,959984948,824980532,808989748,942682680c959523890,942683702,842084908,842151991,741880888,909260337c858862643,824981047,926364724,959852595,741368633,825633840c825700912,741487410,926168113,875574071,942420025,925970736c808465975,761475116,892614705,926103860,824979510,926364724c959852595,942943289,875836210,741357113,926036274,825701432c808203056,862138412,876033072,741356594,808791088,808531255c741619767,926036274,909390904,757871670,858992693,942945841c825371696,876099378,808728118,808791395,909194035,741357620c926036274,909521976,757870644,808464434,808663094,841758768c943141425,875968052,892480560,809055541,1664101428,909587505c808794419,925644848,842151731,892679724,808203827,842544172c959722547,841756726,943141425,808531764,741368627,741354544c841821232,926429489,943208503,875637808,942684212,842543154c909717859,741879862,926036274,942813752,824981556,943076150c858863410,875637814,859256628,960050736,808202284,825505123c842348080,824981041,926364724,959721523,959917104,825833008c741356600,825044016,875902008,909587257,875637808,859256628c960050736,842544227,959722547,841756726,943141425,808531764c741354547,741354544,841835312,909455665,892416819,875637810c942684212,842543154,909717804,741879862,926036274,942813752c824981556,808596534,825241655,875637814,859256628,960050736c808202339,842413356,926298928,824981043,926364724,959721523c943139888,942945333,741357113,825058096,875902008,909587257c875637808,859256628,960050736,842544172,959722547,841756726c943141425,808531764,741354547,741368624,841821232,842609201c875967542,875637808,942684212,842543154,909717804,741879862c926036274,942813752,828586036,859255862,959984177,875637814c859256628,960050736,808202284,926298668,943077427,824979512c926364724,959721523,943153968,909128240,741357616,825044016c875902008,909587257,875637808,859256628,960050736,842544172c959722547,841756726,943141425,808531764,741368627,741354544c841821232,825635377,825833521,875637810,942684212,842543154c909717859,741879862,926036274,942813752,824981556,892482870c926364981,875637814,859256628,960050736,808202284,943207011c876098867,824979504,926364724,959721523,926362672,859191604c741355570,825044016,875902008,909587257,875637808,859256628c960050736,842544227,959722547,841756726,943141425,808531764c741354547,741354544,841835312,943143216,909326128,875637808c942684212,842543154,909717804,741879862,926036274,942813752c824981556,926364982,892745785,875637814,859256628,960050736c808202339,959460140,960049715,824979506,926364724,959721523c909585456,808597305,741356083,825058096,875902008,909587257c875637808,859256628,960050736,875574060,875705399,741354544c909259061,959787570,825371698,876099378,875968052,808791395c909194035,741357620,926036274,909521976,757870644,858992693c942945841,825371696,876099378,808728118,808594732,943075376c942682163,842084908,909391927,1664103478,942877744,909192244c842479415,808203825,892679724,808204342,875968355,876033844c808202292,942746924,959722804,808859443,875835692,808662839c741947702,858929204,909718580,825371696,876099378,858796343c808202339,808202284,825371948,959592496,808595763,875835692c842543160,1664235568,909523249,841758768,943141425,876098098c909192248,942815286,909194292,875835692,808662839,741947702c1664101424,876164149,842543925,875637812,859256628,960050736c959788844,892613426,808202294,942746924,959722804,808859443c875835692,808662839,1664694582,858929204,909718580,825371696c876099378,858796343,808202284,808202284,808594796,926103608c909586736,875835692,842543160,1815230512,909523249,841758768c943141425,876098098,909208632,842347319,909718071,875835692c808662839,1815689526,1815096368,909457205,842151990,875637812c859256628,960050736,859125612,909195577,808202296,942746988c959722804,808859443,875835692,808662839,1815689526,858929204c909718580,825371696,876099378,858796343,808202348,808202348c808594796,825635641,909455411,875835692,842543160,1815230512c909523249,841758768,943141425,876098098,909208632,926365751c909586736,875835692,808662839,1815689526,1815096368,942879798c909522226,875637812,859256628,960050736,942946156,943207479c808202288,942746988,959722804,808859443,875835692,808662839c1815689526,858929204,909718580,825371696,876099378,858796343c808202348,808202348,808594796,909389881,942814007,875835692c842543160,1815230512,909523249,841758768,943141425,876098098c909208632,825242680,909455411,875835692,808662839,1815689526c1815096368,960051254,808465206,875637816,859256628,960050736c859060076,959787061,808202290,942746988,959722804,808859443c875835692,808662839,1815689526,858929204,909718580,825371696c876099378,858796343,808202348,808202348,808594796,875900983c876098356,875835692,842543160,1815230512,909523249,841758768c943141425,876098098,909208632,892483896,909326645,875835692c808662839,1815689526,1815096368,842150450,825309241,875637810c859256628,960050736,875574124,875705399,1815096368,892743989c892810293,825371698,876099378,875968052,808856940,959920435c741750583,926036274,909521976,762064948,959655990,926366007c825371702,876099378,808728118,808594796,859255088,876098865c842084908,909391927,1815098422,808530737,808202807,942420076c1815361585,859125046,1815096374,1815096368,842347053,943075383c824981041,926364724,942944307,859270201,808595507,741357105c825060400,875902008,909587257,875637808,859256628,960050736c842544236,959722547,841756726,943141425,808531764,741370931c741370928,841837616,909260592,859124020,875637814,942684212c842543154,909717868,741879862,926036274,942813752,829175860c926497078,959852852,875637814,859256628,960050736,808202348c858926444,892548913,741751090,926168113,875574071,929839416c926365490,808989239,762064940,892614705,926103860,824979510c926364724,959852595,942959673,875836210,741357113,926036274c825701432,812397360,812396588,762064940,842346546,892875063c824980025,808989748,942682680,959540274,942683702,842084908c842151991,1815622712,875575089,892614713,824981047,926364724c959852595,741370937,825060400,825439795,808990772,875835692c808662839,1815689268,892482103,808727603,1815096368,876097837c859386933,741357111,926168113,909128503,879507769,875770424c808859956,842084908,926169143,1815294001,1815096368,1815096368c875573805,842478905,741619256,942945329,808597552,829174328c808859193,825371704,842544946,942946354,825700716,926036528c741750068,926168113,909128503,812398905,762064940,859124017c909325108,875637808,859256628,959984688,925972332,892418354c808202290,942746988,959722804,808859443,875835692,808662839c1815689526,858929204,909718580,825371696,876099378,858796343c808202348,808202348,808594796,808596278,842347316,875835692c842543160,1815230512,909523249,841758768,943141425,876098098c925985848,926168369,909325104,875835692,808662839,1815689526c1815096368,825635885,875771699,875637812,859256628,959984688c842086252,909653040,808202292,942746988,959722804,808859443c875835692,808662839,1815689526,858929204,909718580,825371696c876099378,858796343,808202348,808202348,808594796,959984691c808466482,875835692,842543160,1815230512,909523249,841758768c943141425,876098098,925985848,825700402,909193779,875835692c808662839,1815689526,926167091,808727092,896282668,842216497c942814518,842084908,875837495,1815361078,858797613,926496569c841758263,943141425,875968052,908946480,926495536,909588281c842084908,909391927,1815098422,808464941,825440049,741619765c926036274,909521976,829173812,925905203,1815096370,825764912c913060920,909325621,829173804,808859193,825371704,842544946c942946354,842477932,909457717,741751088,926168113,909128503c812398905,829173804,959460149,909717554,875835692,808662839c1815099700,892416055,943206966,1815096368,876097837,859386933c741357111,926168113,909128503,879507769,875770424,808859956c842084908,926169143,1815294001,1815096368,1815096368,875573805c943141685,741357109,942945329,808597552,829174328,808859193c825371704,842544946,942946354,859255148,943272241,741750585c926168113,909128503,812398905,829173804,909128759,909194803c875835692,808662839,1815099700,859191606,808464434,1815096368c859191094,842346803,875637808,859256628,960050736,926035308c842216752,741879862,926168113,875574071,812398904,812396588c762064940,842610481,859189552,824980536,926364724,959852595c841837625,859123767,942683698,875835692,808662839,18156892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926167091c808727092,896282668,875705649,842215476,842084908,875837495c1815361078,858797613,926496569,841758263,943141425,875968052c908946480,926495536,909588281,842084908,909391927,1815098422c808464941,825440049,741619765,926036274,909521976,829173812c925905203,1815096370,1815358512,859125046,1815096374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926167091,808727092,896282668,892679729,842348340c842084908,875837495,1815361078,858797613,926496569,841758263c943141425,875968052,908946480,926495536,909588281,842084908c909391927,1815098422,808464941,825440049,741619765,926036274c909521976,829173812,925905203,1815096370,825764912,913060920l909325621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62728236l876033072,741356594l825584688,858797623l741880371,926036274l909390904,762065974l859257142,875574064l825371696,876099378l808728118,959851884l858796855,741356592l926036274,909521976l762064948,842018866l825243703,841756726l943141425,875968052l741370928,942880305l741370932,808727345l892745272,808545334l926234676,1815096374l825831733,959526455l825371698,876099378l875968052,959851884l858796855,741356592l926036274,909521976l762064948,859257142l875574064,825371696l876099378,808728118l808594796,943141424l808857904,842084908l909391927,1815098422l909192240,1815361587l858860592,909652020l1815491894,942944305l741750581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08676400,842282804l808202292,825374060l875901749,841758776l943141425,909521972l908946484,926495536l909588281,842084908l909391927,1815098422l858797613,926496569l841758263,943141425l875968052,841837616l925970480,943010099l825371700,876099378l808728118,824979564l876098358,824979564l942683187,909456950l875573612,909587768l812396588,812396588l812396588,812396588l812396588,812396588l812396588,812396588l812396588,812396588l812396588,812396588l812396588,812396588l829173804,808726840l942945843,825371696l876099378,942945590l892875116,808663348l741618745,926036274l892744760,762066996l909522225,892483381l841757748,943141425l875902516,741370934l825388080,959590448l942815031,842084908l926169143,1815296048l808464690,926366002l841758770,943141425l942683956,859139123l892877111,741618224l942959664,875836210l741357113,926036274l825701432,762065712l959853873,842543415l824980023,926364724l959852595,741370937l741370928,741370928l942763056,960049977l808203312,876033644l859058994,824981558l926364724,959852595l825060409,926430521l909719859,875637816l859256628,960050736l808202348,909193836l943207986,845951020l909193776,842347573l875637816,859256628l960050736,842544236l959722547,841756726l943141425,808531764l825519155,808662073l1815096372,926494770l741487921,825519152l842216755,741357105l942945329,942749744l929839152,825372726l841758263,943141425l808531764,842427443l892612921,1815096374l926494770,741487921l825060400,942749752l808923184,875637812l942684212,842543154l842544236,959722547l841756726,943141425l808531764,741370931l825388080,943075894l1815096376,808597809l842086713,824980019l926364724,959852595l942959673,875836210l741357113,926036274l825701432,829174576l892875824,741357111l808610864,892417849l1815096370,825831725l842347575,741881906l942945329,808597552l929837624,825372726l841758263,943141425l808531764,741370931l808676400,842282804l808202292,825374060l875901749,841758776l943141425,909521972l908946484,926495536l909588281,842084908l909391927,1815098422l858797613,926496569l841758263,943141425l875968052,841837616l925970480,943010099l825371700,876099378l808728118,824979564l876098358,824979564l942683187,909456950l875573612,909587768l845951020,825702704l808202805,808594796l859058992,808596789l875835692,842543160l1815230512,926496308l875573814,825371704l876099378,858796343l909522284,808530738l1815096372,926494770l741487921,825060400l842610232,959919921l875637810,942684212l842543154,842544236l959722547,841756726l943141425,808531764l741370931,825388080l943075894,1815096376l909456945,808465719l875637816,859256628l809055280,842544236l959722547,841756726l943141425,808531764l808873011,876032312l808204336,959459948l842346807,762064940l842348601,943075888l875637816,942684212l825309233,959853676l808597047,841758772l943141425,808531764l741370931,859204656l960050741,1815096370l842019373,875902513l741880373,926168113l909128503,913062201l909130036,875836728l875835692,808662839l1815099700,1815096368l842412338,741881910l808610864,892417849l808464434,875835692l808662839,1815689526l858929204,909718580l825371696,876099378l858796343,959525996l875574068,845951020l825702704,808202805l909716844,942814006l741356083,942945329l942749744,829174065l959722294,842084921l875899960,858796852l1815623220,858929462l825635380,845951020l825702704,808202805l942746988,875770679l808858934,875835692l842543160,1815230512l858929204,909718580l825371696,876099378l858796343,808202348l909193836,943207986l829173804,959658041l959919408,875637810l859256628,960050736l842544236,959722547l841756726,943141425l808531764,859270195l858796084,808202290l959459948,842346807l762064940,825702705l926036281,824980528l808989748,942682680l909208626,960050227l942813490,875836716l875769907,829175862l943142454,809055029l909519929,876098612l859204663,960050741l1815096370,959854385l842414393,824981560l926364724,959852595l825060409,926495288l842085686,875637808l859256628,960050736l808202348,909193836l943207986,762064940l808925233,892941622l824980536,926364724l959852595,942959673c875836210,741357113,926036274,825701432,879506224,859060529c808203312,959459948,842346807,829173804,858797113,892548146c875637810,942684212,842543154,875574124,875705399,1815096368c842215989,842283315,825371700,876099378,875968052,959851884c858796855,741356592,926036274,909521976,762064948,859257142c875574064,825371696,876099378,808728118,808594796,943141424c808857904,842084908,909391927,1815098422,808530737,741356087c808545328,926234676,808528950,926234676,892759094,741749557c842361904,859060532,741357107,926036274,909390904,762065974c859257142,875574064,825371696,876099378,808728118,959851884c858796855,741356592,926036274,909521976,762064948,842018866c825243703,841756726,943141425,875968052,909274160,875835698c1815096368,1815358512,875902262,1815096368,876033334,892417845c875637810,859256628,960050736,942746988,875705144,909718578c875835692,808662839,1815689526,1815096368,842412338,741881910c841837616,909259572,842217017,875835692,808662839,1815689268c858929204,909718580,825371696,876099378,858796343,959525996c875574068,845951020,825702704,808202805,959460460,858992692c824980025,808989748,808988984,959540280,925904946,942815027c825307692,959789363,1815165239,825831990,741750068,808610864c892417849,1815096370,859320621,858797105,741356085,942945329c808597552,879505976,875770424,808859956,842084908,926169143c1815294001,1815096368,842412338,741881910,825060400,909260083c875574070,875835692,808662839,1815689268,858929204,909718580c825371696,876099378,858796343,875573612,909587768,1815096368c926494770,741487921,909208624,875902006,875968568,875835692c842543160,1815230512,808597809,926103344,841758770,959656241c959920437,741370929,942763056,960049977,808203312,876033644c859058994,824981558,926364724,959852595,942763065,925906997c842479158,875835692,808662839,1815689526,1815096368,842412338c741881910,825060400,926430521,909719859,875637816,859256628c960050736,842544236,959722547,841756726,943141425,808531764c825519155,808662073,1815096372,926494770,741487921,825060400l842282551,892744761l875637814,942684212l842543154,842544236l959722547,841756726l943141425,808531764l842427443,892612921l1815096374,926494770l741487921,825060400l943206712,808857650l875637816,942684212l842543154,842544236l959722547,841756726l943141425,808531764l741370931,825388080l943075894,1815096376l842282806,909325363l875637816,859256628l960050736,842544236l959722547,841756726l943141425,808531764l808545331,926234676l808202294,875574124l875705399,1815096368l943141429,876164658l825371700,876099378l875968052,808791404l909194035,741357620l926036274,909521976l762064948,858992693l942945841,825371696l876099378,808728118l808594796,943075376l942682163,842084908l909391927,1815098422l842217779,741357105l808545328,926234676l808528950,943011892l892759088,741356597l825388080,943075894l1815096376,858796589l926102068,741356596l926168113,909128503l879507769,875770424l808859956,842084908l926169143,1815294001l876163380,741617715l808610864,892417849l1815096370,825309485l858927160,824981558l808989748,942682680l909208626,859189557l842478136,808923436l858861618,1815294513l892612915,808989239l845951020,825702704l808202805,942746988l825242418,842086708l875835692,842543160l1815230512,858929204l909718580,825371696l876099378,858796343l808202348,909193836l943207986,762064940l825372722,892613942l824981554,926364724l959852595,942959673l875836210,741357113l926036274,825701432l862729008,825570869l741619765,808610864l892417849,1815096370l858798385,825504310l824980025,808989748l942682680,909208626l859189557,842478136l808923436,858861618l1815294513,1815096368l859387953,875575609l913059884,858928183l943076148,875835692l808662839,1815689526l859058733,909719090l824980019,926364724l942944307,741370937l825388080,943075894l1815096376,959787058l842215476,824980534l926364724,959852595l942959673,875836210l741357113,926036274l825701432,879506224l859060529,808203312l959459948,842346807l762064940,859058745l942814520,875637808l942684212,842543154l926037868,909718580l842084908,926169143l1815294001,825831990l741750068,808610864l892417849,1815096370l825766189,842216496l741355568,942945329l808597552,879505976l875770424,808859956l842084908,926169143l1815294001,1815096368l842412338,741881910l841837616,926494769l825832499,875637810l859256628,960050736l842544236,959722547l841756726,943141425l808531764,808545331l926234676,808202294l959459948,842346807l829173804,842348856l943011123,875637812l942684212,842543154l926037868,909718580l842084908,926169143l1815294001,1815096368l909456182,741488953l825060400,892612664l959592761,875637814l859256628,960050736l875573868,808597558l741487923,926168113l909128503,812398905l845951020,909260337l808204344,942746988l959788080,909718073l875835692,808662839l1815689526,926167091l808727092,896282668l892350515,943075637l842084908,875837495l1815361078,858797613l926496569,841758263l943141425,875968052l908946480,926495536l909588281,842084908l909391927,1815098422l808464941,825440049l741619765,926036274l909521976,812396596l959460396,859139126l909390646,741618230l808545328,926234676l1815096374,858929204l909718580,825371696l876099378,858796343l808202348,909193836l943207986,762064940l959592497,825570871l824979506,926364724l959852595,942959673l875836210,741357113l926036274,825701432l829174576,842152249l808727609,845951020l825702704,808202805l808989036,892678455l741355570,942945329l808597552,879505976l875770424,808859956l842084908,926169143l1815294001,1815096368l842346803,909195314l845951020,876164400l909259568,875637812l859256628,960050736l892745580,875574836l875637816,859256628l809055280,808202348l909193836,943207986l829173804,842150711l892679988,875637810l859256628,960050736l842544236,959722547l841756726,943141425l808531764,825519155l808662073,1815096372l926494770,741487921l942763056,909193783l842086710,875835692l842543160,1815230512l926496308,875573814l825371704,876099378l858796343,959592044l909456433,845951020l825702704,808202805l925969772,942946358l808859960,875835692l842543160,1815230512l858929204,909718580l825371696,876099378l858796343,808202348l909193836,943207986l845951020,876164400l909259568,875637812l859256628,960050736l842544236,959722547l841756726,943141425l808531764,808545331l926234676,808202294l959459948,842346807l762064940,859387444l959591216,875637814l942684212,825309233l959853676,808597047l841758772,943141425l808531764,741370931l942763056,960049977l808203312,858860908l859190071,741750068l926168113,875574071l913062200,943206704l875705906,875835692l808662839,1815689526l1815096368,842412338l741881910,959540272l960049202,842215985l875835692,808662839l1815689526,858929204l909718580,825371696l876099378,858796343l959525996,875574068l845951020,825702704l808202805,825700716l926366006,741619254l942945329,808597552l896283192,892810036l842608946,875836716l943009841,913061937l859255091,808203320l959459948,842346807l762064940,842479409l842217526,824980534l808989748,942682680l942959666,875836210l741357113,926036274l825701432,812397360l862728236,876033072l741356594,859139120l942814769,741487408l926036274,909390904l762065974,858992693l942945841,825371696l876099378,808728118l808791404,909194035l741357620,926036274l909521976,762064948l808464434,808663094l841758768,943141425l875968052,858876976l842477617,842150188l762067000,943076149l825831479,825764914l829174073,825504049l808202801,892548716l842610998,879505452l859320889,808597296l875835692,808662839l1815099700,842217265l892810290,824980021l926364724,959852595l741370937,825388080l943075894,1815096376l942815540,842477619l875637808,859256628l809055280,842544236l959722547,841756726l943141425,808531764l825519155,808662073l1815096372,926494770l741487921,841837616l959787312,959984181l875637814,942684212l842543154,859059564l825374007,824980025l859190072,909522228l926051382,825636144l741816115,808610864l892417849,1815096370l909586733,808464688l741487923,942945329l808597552,879505976l875770424,808859956l842084908,926169143l1815294001,1815096368l842412338,741881910l959736880,808663090l741356087,926168113l875574071,879505465l875770424,808859956l842084908,926169143l1815294001,926168882l825833010,1815096370l926494770,741487921l925985840,959590960l808465975,875835692l842543160,1815230512l926102581,959525429l942746674,875771443l909522485,959656300l875771444,741946424l943142710,1815689012l909456182,741488953l909339696,943011633l741356087,926168113l875574071,762064953l892743990,943075894l875637816,859256628l943273520,808202348l909193836,943207986l762064940,858994993l825505589,824980532l926364724,959852595l942959673,875836210l741357113,926036274l825701432,879506224l859060529,808203312l959459948,842346807l762064940,842282545l943273270,824979508l808989748,942682680l942763058,892875061l842348336,959656236l909194297,1815491377l825440306,959918900l1815096375,926494770l741487921,825060400l925905719,842149940l875637812,942684212l842543154,842544236l959722547,841756726l943141425,808531764l741370931,825388080l943075894,1815096376l825372722,892613942l824981554,926364724l959852595,942959673l875836210,741357113l926036274,825701432l845951792,808662840l875706425,845951020l825702704,808202805l909652332,892811317l741750068,942945329l808597552,829174328l942748984,892809269l858860594,825506105l909324598,842281324l943206712,741947447l960050738,926116912l825635377,741356596l959736880,808663090l741356087,926168113l875574071,862728249l876033072,741356594l859139120,892416566l741487925,926036274l909390904,762065974l858992693,942945841l825371696,876099378l808728118,808791404l909194035,741357620l926036274,909521976l762064948,808464434l808663094,841758768l943141425,875968052l741370928,875835702l909325676,859123768l808203831,825307500l808465971,896282668l909521972,909719097l859255084,842609205l1815295026,825831990l741750068,808610864l892417849,1815096370l825700653,926232888l741486899,942945329l808597552,879505976l875770424,808859956l842084908,926169143l1815294001,1815096368l842412338,741881910l825060400,926495288l842085686,875637808l859256628,960050736l842544236,959722547l841756726,943141425l808531764,808545331l926234676,808202294l959459948,842346807l829173804,808793401l825504816,875637814l942684212,842543154l875836780,909719094l824981049,842347319l875704889,741370931l942763056,960049977l808203312,825372012l942946100,942945843l875835692,808662839l1815689526,825636917l943272757,875637812l859256628,960050736l808202348,909193836l943207986,896282668l892417592,876099891l875835692,808662839l1815689526,858929204l909718580,825371696l876099378,858796343l959525996,875574068l845951020,825702704l808202805,959524204l808923696,943207990l875835692,842543160l1815230512,926430520l876032824,825371700l842544946,909719602l959592044,909456433l845951020,825702704l808202805,925969772l892547634,909194801l875835692,842543160l1815230512,858929204l909718580,825371696l876099378,858796343l808202348,909193836l943207986,762064940l926167346,909326388l824981556,926364724l959852595,942959673l875836210,741357113l926036274,825701432l829174576,892875824l741357111,808610864l892417849,1815096370l825241901,842413364l741749048,942945329l808597552,946614840l943142965,875837235l842084908,842151991l1815492920,1815096368l909456182,741488953l825060400,892612664l959592761,875637814l859256628,960050736l959524204,960049202l842215985,875835692l808662839,1815689526l1815096368,842412338l741881910,959540272l859256885,943077689l875835692,808662839l1815689526,858929204l909718580,825371696l876099378,858796343l959525996,875574068l845951020,825702704l808202805,842412396l942683440,741488438l942945329,808597552l913060408,842020151l841758768,943141425l808531764,825453619l842478900,808202296l875574124,875705399l1815096368,875574325l892877104,825371702l876099378,875968052l808791404,909194035l741357620,926036274l909521976,762064948l858992693,942945841l825371696,876099378l808728118,808594796l943075376,942682163l842084908,909391927l1815098422,808530737l908866103,1815360561l926430516,942420533l1815361585,959918385l741749553,808610864l892417849,1815096370l875638835,909127728l875637812,942684212l942684209,892810860l942682672,842084908l926169143,1815294001l1815096368,943076917l808728120,845951020l858927665,842544945l875637812,859256628l960050736,892745580l875574836,875637816l859256628,809055280l808202348,909193836l943207986,762064940l942684465,859320372l824979506,926364724l959852595,942959673l875836210,741357113l926036274,825701432l879506224,859060529l808203312,959459948l842346807,762064940l842020913,858993712l824980025,808989748l942682680,942763058l892875061,842348336l909521196,859125815l1815425849,825831990l741553461,808610864l892417849,1815096370l943075629,942683184l741750581,942945329l808597552,879505976l875770424,808859956l842084908,926169143l1815294001,1815096368l842412338,741881910l808610864,909456440l943206457,875835692l808662839,1815689526l858929204,909718580l825371696,876099378l858796343,875573612l909587768,1815096368l926494770,741487921l959540272,825767728l909718584,875835692l842543160,1815230512l825571377,925906232l824980021,943142454l859386677,926510133l913059884,959853875l808202809,892809580l858862647,741750579l926168113,909128503l762067257,942684465l859320372,824979506l926364724,959852595l741370937,825388080l943075894,1815096376l926234417,858992948l824981047,926364724l959852595,942959673l875836210,741357113l926036274,825701432l879506224,859060529l808203312,959459948l842346807,829173804l892941624,808465464l875637808,942684212l842543154,959590764l842283315,741619767l825571121,926299187l829174585,876034104l741947188,808610864l892417849,1815096370l909521197,892483639l741619254,942945329l808597552,879505976l875770424,808859956l842084908,926169143l1815294001,1815096368l842412338,741881910l825388080,825438770l875706423,875835692l808662839,1815689526l858929204,909718580l825371696,876099378l858796343,808661612l926300214,1815096370l926494770,741487921l825060400,859190839l808988985,875637816l942684212,842543154l875574124,875705399l1815096368,959722549l926103353,825371702l876099378,875968052l808791404,909194035l741357620,926036274l909521976,762064948l858992693,942945841l825371696,876099378l808728118,808594796l943075376,942682163l842084908,909391927l1815098422,875770157l859058484,824981043l926430006,908946481l943076147,1815162156l859322418,741554229l942959664,875836210l741357113,926036274l825701432,879506224l859060529,808203312l959459948,842346807l829173804,959655984l943273268,875637812l942684212,859320370l892875116,892810034l741356592,825242423l1815687474,825831990l741750068,808610864l892417849,1815096370l926298413,959524914l741881401,942945329l808597552,879505976l875770424,808859956l842084908,926169143l1815294001,1815096368l842412338,741881910l841837616,859060278l909456437,875835692l808662839,1815689268l858929204,909718580l825371696,876099378l858796343,875573612l909587768,1815096368l926494770,741487921l925985840,842412597l942944825,875835692l842543160,1815230512l842348593,808793907l925642804,842084403l812398897,913059884l959853875,808202809l808594796,892743986l942814516,875835692l808662839,1815689526l859322417,875705394l824981049,926364724l959852595,741370937l825388080,943075894l1815096376,842019373l875902513,741880373l926168113,909128503l879507769,875770424l808859956,842084908l926169143,1815294001l876163380,741617715l808610864,892417849l1815096370,909652269l926234932,741487929l942945329,808597552l929837624,875837234l841758265,943141425l808531764,942763059l859060024,808204342l959459948,842346807l762064940,959788593l808923956,824981045l808989748,942682680l942959666,875836210l741357113,926036274l825701432,812397360l845951020,909260337l808204344,926234220l825701684,824980021l926364724,959852595l942959673,875836210l741357113,926036274l825701432,845951792l943075379,741488438l808610864,892417849l1815096370,926298413l825307960,741618228l942945329,808597552l929837624,875837234l841758265,943141425l808531764,741370931l859204656,960050741l1815096370,892351021l858797113,741619250l926168113,909128503l762067257,892743990l943075894,875637816l859256628,943273520l808202348,909193836l943207986,762064940l875770162,925904953l824981043,926364724l959852595,942959673l875836210,741357113l926036274,825701432l879506224,859060529l808203312,875574124l875705399,1815096368l808859701,825831986l825371698,876099378l875968052,808791404l909194035,741357620l926036274,909521976l762064948,858992693l942945841,825371696l876099378,808728118l808594796,943075376l942682163,842084908l909391927,1815098422l926102317,875573557l842148912,925905977l892743020,741749044l845951277,926430515l808203064,909193827l943207986,841756716l858927665,842544945l875637812,859256628l960050736,842544172l959722547,841756726l943141425,808531764l943285043,825636405l808203316,959459884l842346807,757870636l808532025,942880816l875637812,942684212l825309233,909521251l859124024,741618739l858861874,926364985l808203827,824979500l808859953,808464947l828583980,842150711l892679988,875637810l859256628,960050736l842544172,959722547l841756726,943141425l808531764,741354547l741368624,808594480l925907248,909194801l875835692,808662839l741947702,858929204l909718580,825371696l876099378,858796343l959525987,875574068l841756716,825702704l808202805,892809516l808597816,741617719l942945329,808597552l828584504,842347319l808596022,875899960l943142961,741618742l942682934,741552692l808594480,892417849l1664101426,825635117l876164151,741749040l942945329,808597552l875311672,875770424l808859956,842084908l926169143,741552177l1664101424,842412338l741881910,925969456l875704883,842347831l875835692,808662839l741947702,858929204l909718580,825371696l876099378,858796343l875573603,909587768l741354544,926494770l741487921,825044016l926234166,825571378l875637810,942684212l842543154,859255139l842412597,741879858l942748725,875968567l909192244,741815865l859188272,960050741l1664101426,875770166l909719089,875637808l859256628,960050736l859190572,859125808l824980017,926364724l959852595,741354553l825385776,943075894l741354552,842544945l842610485,824979504l926364724,959852595l942943289,875836210l741357113,926036274l825701432,878916400l859060529,808203312l959459884,842346807l824979500,960049209l875967793,875637816l942684212,842543154l859255139,842412597l741879858,943141425l842151731,824980017l825833528,741751090l808594480,892417849l1664101426,842412333l943207985,741356083l942945329,808597552l875311672,875770424l808859956,842084908l926169143,741552177l1664101424,842412338l741881910,925969456l875704883,842347831l875835692,808662839l741947702,926167091l808727092,912470060l825440050,842609968l842084908,875837495l741619254,858797357l875966771,841756728l943141425,875968052l892152880,825439024l808989750,842084908l909391927,1664103478l808464941,859321904l741879856,926036274l909521976,824979508l925905203,842083378l741881906,875705645l741881906,825831736l825307491,842084660l892088364,892417592l876099891,875835692l808662839,741947702l1664101424,741354544l909389874,858796600l824980021,926364724l959852595,942943289l875836210,741357113l926036274,825701432l878916400,859060529l808203312,959459884l842346807,841756716l808596535,875705906l875835692,825765944l1664626744,842020913l808531763,824980023l825766452,942946104l859188281,875837489l741354550,926494770l741487921,909206320l942748209,808465973l875835692,842543160l741488688,858929204l909718580,825371696l876099378,858796343l808202284,909193827l943207986,824979500l892483639,808597815l875637808,859256628l960050736,842544172l959722547,841756726l943141425,808531764l808543027,926234676l808202294,959459884l842346807,757870636l808597297,959985713l824981554,808989748l942682680,942760754l926102064,842477617l842281260,926429496l741947444,960050738l741354544,892875064l875967540,761475116l859322417,875705394l824981049,926364724l959852595,875965497l943075385,741618741l926168113,875574071l808202297,811806764l908865580,959461426l875704375,875835692l808662839,741357876l858929204,909718580l825371696,876099378l858796343,959525987l875574068,841756716l825702704,808202805l909192492,925971765l909193783,875835692l842543160,1664235568l809054509,825505330l741487921,842215473l942748473,959591980l909456433,841756716l825702704,808202805l875966819,892613937l741880375,942945329l808597552,875311672l875770424,808859956l842084908,926169143l741552177,1664101424l842412338,741881910l825044016,909326131l909456435,875835692l808662839,741947444l858929204,909718580l825371696,876099378l858796343,875573603l909587768,741354544l926494770,741487921l825044016,892352311l926232626,875637814l942684212,842543154l959524195,875967024l842346801,858796332l825440562,741354552l859188272,960050741l1664101426,892875053l909586488,741488438l926168113,909128503l892090681,942682934l842085173,875835692l808662839,741947702l1664101424,926167091l808727092,908865580l808596275,842217528l842084908,875837495l741619254,909456945l808465719,825371704l876099378,842282550l892744035,808793910l841758768,943141425l875968052,825044018l892811577,942815027l825371696,876099378l808728118,875573548l909587768,862138412l875902259,741487412l892742704,741749557l808594480,892417849l1664101426,875902513l909652529,824979508l808989748,942682680l942943282,875836210l741357113,926036274l825701432,808203056l845361196,909260337l808204344,942746924l875705144,909718578l875835692,808662839l741947702,858929204l909718580,825371696l876099378,858796343l808661603,926300214l741354546,926494770l741487921,959261744l959591732,875967025l875835692,825765944l1664168248,842348593l842544695,925644341l925970483,808203571l892088364,943207990l741356598,808608560l808728885,875967027l875835692,808662839l741947702,842019373l875902513,741880373l926168113,909128503l808204601,845361196l909260337,808204344l942683948,859255608l824981047,926364724l959852595,942943289l875836210,741357113l926036274,825701432l878916400,859060529l808203312,959459884l842346807,824979500l926363960,959723056l875637814,942684212l842543154,959853667l808597047,841758772l943141425,808531764l842411059,892612921l741354550,926494770c741487921,909206320,859388212,909325108,875835692,842543160c741488688,858929204,909718580,825371696,876099378,858796343c808202284,909193827,943207986,757870636,943012145,960049975c824981558,926364724,959852595,942943289,875836210,741357113c926036274,825701432,828584752,892875824,741357111,808594480c892417849,741354546,808988973,959853112,741486899,942945329c808597552,878916152,909588790,942944306,842084908,926169143c741552177,741354544,909456182,741488953,909337392,943011633c741356087,926168113,875574071,824979513,959658041,959919408c875637810,859256628,960050736,808202284,909193827,943207986c858533932,892809526,808597304,875835692,808662839,741357876c858929204,909718580,825371696,876099378,858796343,959525987c875574068,841756716,825702704,808202805,808988972,925971257c741881912,942945329,808597552,828584504,925971254,842216753c925969464,942814515,909455671,943206700,909325367,741354552c926494770,741487921,909206320,825569846,942944823,875835692c842543160,741488688,926167091,808727092,908865580,909522739c808989237,842084908,875837495,1664366134,858797613,926496569c841758263,943141425,875968052,908930096,926495536,909588281c842084908,909391927,741356598,808464941,825440049,741619765c926036274,909521976,811806772,892547884,859059253,741354546c808594484,892417849,1664101426,825439793,859124023,824981554c842347319,892417848,741354550,942746672,960049977,808203312c942746979,875705144,909718578,875835692,808662839,741947702c808597553,959918643,824981043,926364724,959852595,741354553c825385776,943075894,741354552,892351021,858797113,741619250c926168113,909128503,875313465,875770424,808859956,842084908c926169143,1664299057,876163380,741617715,808594480,892417849c741354546,825831725,875704885,741619248,942945329,808597552c912470584,959853875,841757241,943141425,808531764,842411059c892612921,741354550,926494770,741487921,909206320,926429497c909587255,875835692,842543160,741488688,858929204,909718580c825371696,876099378,858796343,808202284,909193827,943207986c757870636,842347313,808662582,875637812,859256628,959984688c842544172,959722547,841756726,943141425,808531764,808543027c926234676,808202294,959459884,842346807,757870636,825375025c892678453,824979506,808989748,942682680,859202354,960050741c825371698,876099378,858796343,808202284,892548652,842610998c912470060,909130036,875836728,875835692,808662839,741357876c926495021,842150705,741357624,926168113,909128503,808204601c845361196,909260337,808204344,959723052,892876336,824980532c926364724,959721523,942943280,875836210,741357113,926036274c825701432,878916400,859060529,808203312,959459884,842346807c824979500,959525432,808988720,875637808,942684212,842543154c892809571,959722545,741355574,959918641,909588020,875313202c808726580,741946930,808594480,892417849,1664101426,875575089c842020404,824981560,808989748,942682680,942943282,875836210c741357113,926036274,825701432,808203056,845361196,909260337c808204344,942746924,875705144,909718578,875835692,808662839c741947702,858929204,909718580,825371696,876099378,858796343c842544227,959722547,741354550,926494770,741487921,925969456c943207989,943206457,875835692,842543160,1664235568,825571121c909718580,824979504,876164914,842413878,926362680,858533932c876033072,741356594,859202352,909588792,741355568,926036274c909390904,757871670,959655990,926366007,825371702,876099378c808728118,808856876,959920435,741750583,926036274,909521976c761475124,825241650,892416823,841757752,943141425,875968052c858860592,842477617,808202284,912472108,909325621,841756716c825702704,808202805,909521196,825308982,741487925,942945329c808597552,828584504,842347319,808596022,959851576,842021168c842148917,808464944,741357113,808594480,892417849,1664101426c808466225,959788594,824980536,808989748,942682680,942943282c875836210,741357113,926036274,825701432,808203056,845361196c909260337,808204344,859255084,926167602,741487925,926168113c909128503,875313465,875770424,808859956,842084908,926169143c1664299057,859058738,909260089,741354548,926494770,741487921c825044016,892875319,859125559,875637814,942684212,842543154c859255139,842412597,741879858,959461686,741683760,741354544c926168113,842021174,1664101428,943075885,875901748,824981045c926364724,942944307,892415033,842608691,741751088,926168113c875574071,808202297,811806764,757870636,909259313,959656760c875637810,859256628,959984688,842544172,959722547,841756726c943141425,808531764,825516851,808662073,741354548,926494770c741487921,959261744,858928952,875574068,875835692,825765944c1664168248,875771441,926298931,824981558,842610231,808989747c842411058,892612921,741354550,926494770,741487921,925983536c876098097,909719608,875835692,842543160,741488688,858929204l909718580,825371696l876099378,858796343l808202284,909193827l943207986,824979500l892483639,808597815l875835692,808662839l741357876,858929204l909718580,825371696l876099378,858796343l875573603,909587768l741354544,926494770l741487921,925969456l926037302,909719095l875835692,842543160l1664235568,875771441l926298931,824981558l842610231,808989747l741354546,859188272l960050741,1664101426l859322673,926232633l824980025,926364724l959852595,959523897l926233395,875835700l875835692,808662839l741947702,1664101424l842412338,741881910l959523888,809055032l842610485,875835692l808662839,741947702l858929204,909718580l825371696,876099378l858796343,959525987l875574068,841756716l825702704,808202805l942746924,909456433l943077168,875835692l842543160,1664235568l926167091,808727092l908865580,942813236l808597302,842084908l875837495,741619254l858797613,926496569l841758263,943141425l875968052,908944176l926495536,909588281l842084908,909391927l741356598,808464941l825440049,741619765l926036274,909521976l808202292,1664495916l808530737,808202807l892679724,808203827l842544172,959722547l841756726,943141425l808531764,858940211l909653552,808202807l959459884,842346807l757870636,926300465l942814518,824980534l808989748,942682680l909206322,859386936l808858928,842084908l842151991,741553465l741354544,943076917l808728120,912470060l892614453,842346807l875835692,808662839l741947702,942684465l859320372,824979506l926364724,959852595l741354553,825385776l943075894,741354552l875770166,909719089l875637808,859256628l960050736,842544172l959722547,841756726l943141425,808531764l825516851,808662073l741354548,926494770l741487921,825044016l959460662,825831992l875637810,942684212l842543154,859189603l825636916,741750064l942684470,741356080l825831990,741750068l808594480,892417849l1664101426,875902769l959527223,824981043l808989748,942682680l942943282,875836210l741357113,926036274l825701432,808203056l845361196,909260337l808204344,825371948l859257136,842086708l875835692,808662839l741947702,858929204l909718580,825371696l876099378,858796343l875573603,909587768l741354544,926494770l741487921,825044016l942682680,842150453l875637812,942684212l842543154,859189603l825636916,741750064l942684470,741356080l741354544,808530996l942815029,929247276l842151729,876099893l875835692,808662839l741947702,909456945l808465719,875637816l859256628,809055280l808202284,909193827l943207986,841756716l858927665,842544945l875637812,859256628l960050736,842544172l959722547,841756726l943141425,808531764l825516851,808662073l741354548,926494770l741487921,925969456l926103350,942946356l875835692,842543160l1664235568,859126065l859321136,824981043l926430775,892678705l842411058,892612921l741354550,926494770l741487921,925983536l959787061,842217015l875835692,842543160l741488688,858929204l909718580,825371696l876099378,858796343l808202284,909193827l943207986,841756716l892614704,942684470l875637816,859256628l960050736,842544172l959722547,841756726l943141425,808531764l808543027,926234676l808202294,875574060l875705399,741354544l875639597,925971508l841758770,943141425l909521972,825058098l959658290,943141428l825371700,876099378l825505334,842083628l876163897,876099378l842084908,909391927l741422134,825242157l925970994,741618739l926036274,909521976l761475124,859125046l825044022,859190323l825374005,909389100l741423161,942420269l909654067,808204080l942814307,842150194l841757746,943141425l909521972,892415027l876097589,875575603l842084908,909391927l741422134,808793393l959657016,841757744l943141425,875968052l841835313,825307440l909588534,825371704l876099378,808728118l892742956,741749557l825438509,741553968l842086445,825044025l942880867,925906488l908865580,875641138l808203829,959459884l842346807,828583980l825439799,875900984l875637812,942684212l842543154,842544172l959722547,841756726l943141425,808531764l741354547,825385776l943075894,741354552l875573805,808597558l741487923,926168113l909128503,875313465l875770424,808859956l842084908,926169143l1664299057,942944305l808859445,841756716l825702704,808202805l859385132,960051512l741879864,942945329l808597552,828584504l858928439,808531766l925969460,808532278l859256629,808202284l892548652,842610998l761475116,959459378l909195056,824981041l926364724,959852595l841821241,876164400l909259568,875637812l859256628,960050736l808202284,909193827l943207986,757870636l959459378,909195056l824981041,926364724l959852595,942943289l875836210,741357113l926036274,825701432l878916400,859060529l808203312,959459884l842346807,824979500l909652023,959788085l875637810,942684212l842543154,808989027l825701170,741488432l959461686,741815093l892612915,808989239l841756716,825702704l808202805,959918435l808727858,741488438l942945329,808597552l875311672,875770424l808859956,842084908l926169143,741552177l1664101424,842412338l741881910,925969456l909194553,842084658l875835692,808662839l741947702,858929204l909718580,825371696l876099378,858796343l909456227,943010101l741354548,926494770l741487921,858598448l876164149,909588786l875835692,825765944l1664168248,842020913l808531763,908866103l892940345,808204083l908865580,959853875l808202809,959723107l892876336,824980532l926364724,959721523l925969456,926233144l808464953,875835692l808662839,741947702l1664101424,842412338l741881910,825044016l825635897,892352309l875637814,859256628l960050736,875574060l875705399,1664101424l892875053,808858161l741880377,926036274l909390904,824980278l909130037,959920440l825371698,876099378l825505334,959787308l959985200,741488951l926036274,909521976l761475380,959459378l909195056,841758257l943141425,875968052l858926128,959459385l741488951,825374258l757871668,825044024l926037859,892941364l875311148,875770424l808859956,842084908l926169143,741552177l1664101424,842412338l741881910,925969456l960051510,943206966l875835692,808662839l741947702,858929204l909718580,825371696l876099378,858796343l959789155,858927928l741354546,926494770l741487921,825044016l909586487,825243184l875637814,942684212l842543154,859189603l959592244,741619769l858861874,842413369l808203312,875311148l892350772,741880375l926245680,892482608l741618739,926168113l909128503,824981817l842150711,892679988l875637810,859256628l960050736,808202284l909193827,943207986l757870636,926494770l808596785,824979504l926364724,959852595l942943289,875836210l741357113,926036274l825701432,878916400l859060529,808203312l959459884,842346807l757870636,859060273l942682681,824981049l808989748,942682680l909206322,859386936l808858928,825307692l909457715,741355570l825831990,741750068l808594480,892417849l1664101426,808466481l842609209,824979512l808989748,942682680l942943282,875836210l741357113,926036274l825701432,808203056l845361196,909260337l808204344,842543404l926036784,741749561l926168113,909128503l875313465,875770424l808859956,842084908l926169143,1664299057l942944305,808859445l841756716,825702704l808202805,892743980l825438258,741881908l942945329,808597552l828584504,959723574l909455411,825371696l892941105,808464950l808202284,892548652l842610998,761475116l825700402,825636921l824981047,926364724l959852595,825044025l858863417,943206962l875637808,859256628l960050736,808202284l909193827,943207986l757870636,825700402l825636921,824981047l926364724,959852595l942943289,875836210l741357113,926036274l825701432,878916400l859060529,808203312l959459884,842346807l824979500,960050999l909588277,875637808l942684212,842543154l943141219,859387189l741750072,909130038l741684788,926431281l943076148,841756716l825702704,808202805l825766243,842085683l741488945,942945329l808597552,875311672l875770424,808859956l842084908,926169143l741552177,1664101424l926167091,808727092l841756716,859060272l876164656,825371700l876099378,859190836l859189548,959592244l741619769,926036274l909521976,828584244l926167862,943274290l825371700,876099378l825505334,808594732l842020912,808726579l842084908,909391927l741356598,809055026l959920432,909257778l875835698,741879139l925643053,875837234l808203577,892548652l842610998,929247276l859322416,909587255l875835692,808662839l741947702,959459378l909195056,824981041l926364724,959852595l741354553,825385776l943075894,741354552l808530477,875771705l741486905,926168113l909128503,875313465l875770424,808859956l842084908,926169143l1664299057,876163380l741617715,808594480l892417849,741354546l892809517,808728629l741486901,942945329l808597552,828584504l926430775,808530229l825371700,842544946l909457714,875639596l942815029,741354544l926494770,741487921l942760752,926429748l808596274,875835692l842543160,741488688l858929204,909718580l825371696,876099378l858796343,808202284l909193827,943207986l892088364,842281015l875836213,875835692l808662839,741947702l858929204,909718580l825371696,876099378l858796343,909456227l943010101,741354548l926494770,741487921l841821232,825373232l825767991,875637814l942684212,842543154l909586787,825571128l741617713,926036274l959590968,808203829l908865580,959853875l808202809,942746979l959788080,909718073l875835692,808662839l741947702,808662321l959459897,875637814l859256628,809055280l808202284,909193827l943207986,757870636l943011122,875901493l875637812,859256628l959984688,842544172l959722547,841756726l943141425,808531764l825516851,808662073l741354548,926494770l741487921,858598448l842414390,808726579l875835692,825765944l1664168248,858929204l909718580,825371696l876099378,858796343l842215724,892351025l808203831,959459884l842346807,828583980l875902264,858928437l875637810,942684212l842543154,842544172l959722547,841756726l943141425,808531764l741354547,825385776l943075894,741354552l943075885,875901748l824981045,926364724l942944307,942943289l875836210,741357113l926036274,825701432l828584752,825439795l808990772,841756716l825702704,808202805l942877996,858796852l741617713,942945329l942749744,878915889l875770424,808859956l842084908,926169143l741552177,741354544l909456182,741488953l925983536,825505589l909587251,875835692l808662839,741947702l926167091,808727092l757870636,858927410l875968051,841756720l943141425,909521972l909206323,842347319l909718071,842084908l909391927,741422134l859256369,842478133l841758265,943141425l875968052,841821233l959852592,909390903l825371700,876099378l808728118,808464739l859060535,841758774l875639350,858598452l942946609,741487416l859254833,925971511l908867893,825309236l808204340,859189603l926299188,741356600l875771441,926038324l908866361,808857654l959985970,841756716l825702704,808202805l892875107,943010611l741357616,942945329l808597552,808202808l908865580,808923702l842215472,845361196l825702704,808202805l926233132,875901492l824981552,808989748l808988984,741354552l825058096,808529977l942815286,875637816l859256628,960050736l842347052,909324595l741354544,959918381l909193266,741619763l926168113,909128503l878917945,875770424l808859956,842084908l926169143,741552177l741354544,858862386l942682676,895692844l808728628,942944821l875835692,808662839l741947702,943207733l808464697,875637816l859256628,960050736l909456940,892874804l824981047,926364724l959721523,876110640l875639861,741354548l909652269,842413368l741487412,926168113l909128503,892090681l959853621,875575094l875835692,808662839l1664694582,876163380l741617715,859188272l960050741,741354546l909652269,842413368l741487412,926168113l909128503,878917945l875770424,808859956l842084908,926169143l741552177,959983917l959919666,741357622l926168113,909128503l875313465,943273266l808202292,943142499l909652532,824980023l926364724,959852595l926166073,808792376l741750070,926168113l875574071,808202297l845361196,909260337l808204344,943142444l909652532,824980023l926364724,959852595l942943289,875836210l741357113,926036274l825701432,828584752l892875824,741357111l808594480,892417849l741354546,875573549l808859441,741750066l942945329,808597552l811807288,808202284l824979500,825570608l741751090,959734576l842544945,741618737l926036274,825701432l875311920,943141177l875835698,842084908l926169143,741552177l926494770,741487921l808608560,892417849l741354546,925907249l808728632,824980019l808989748,942682680l741354546,875639341l859321399,1664627766l808530484,741422647l825371696,943075894l741354552,959918381l925905720,741356600l926168113,909128503l878917945,875770424l808859956,842084908l926169143,741552177l825831990,741750068l859122736,825505840l1664101430,741354544l741354544,1664101424l741354544,741354544l1664101424,741354544l741354544,1664101424l825307699,741619250l741354544,858860592l842477617,828583980l808859447,741750066l825371696,943075894l808202296,841756716l959656241,825375026l842097462,876098614l808204340,892679724l908867123,909325621l808202284,825438563l741488432,825044016l825767221,859386680l825371702,876099378l959723062,825766444l859320624,824981558l926364724,959721523c892756784,808858421,908865584,909325621,741355568,741354544c909192240,1664496946,892483121,741420086,741420080,1664101424c741354544,741354544,1664101424,892940589,825570096,741357107c926168113,858796855,757870903,858863156,875836215,875835692c808662839,741947444,959852845,859387448,741356081,926036274c909521976,761477171,926300209,942879029,824981045,926364724c959852595,741354553,892742704,741749557,741368624,741354544c741354544,825385776,943075894,741354552,842543405,842151220c741356594,926168113,925905719,808202288,811806764,841756716c909260337,808204344,825438508,741488432,942945329,959918384c912470066,875575090,942945336,875835692,808662839,741882164c892612915,741880375,859188272,960050741,1664101426,876099121c808661296,841758261,943141425,808532020,892742713,741749557c859125046,959654966,909193779,761475116,875772213,825242681c875637814,859256628,808466224,959786284,842282292,741488949c926168113,925905719,808202288,761475116,926167601,875900984c875637812,859256628,808661808,808202284,808202284,808202339c959591980,909456433,858533932,842084658,808203318,876163427c875641136,741750577,926168113,925905719,892088624,842545464c741354548,875704877,892940601,841757237,943141425,859387700c859071284,926102834,875637814,959854388,808727088,842345772c943273523,741750577,926101557,926496562,842214457,875836978c1664101433,859320621,859124024,741880375,926168113,909128503c892090681,842545464,741354548,875704877,825505330,841757241c943141425,859387700,859071284,825831481,741354546,892744755c909325365,841821240,892743984,959854903,842214453,808794421c1664101429,943011885,926103607,824980532,926364724,808923187c892611635,842348344,757870636,909324850,859322416,825371698c876099378,875772215,892613731,942945334,757870636,825307447c858861875,825568310,926430001,741685557,959656499,741748787c892429104,859255097,943076152,875835692,808662839,741421111c892809529,808203312,842149164,876097587,741618741,926036274c959919160,878916659,959525429,824980536,909587508,875704377c825044016,943274034,892680503,825371698,858863153,892745525c909259564,892612913,761475116,892875065,926233141,875637814c859256628,858797872,808597292,741751096,841821232,808530482c875574577,842084908,926169143,1664365369,926430516,741356085c926168113,842021174,824979508,825307446,842020659,825306164c943208245,825636144,825373228,875967283,828583980,825375028c875967282,875637816,859256628,808466224,808202284,959459884c842346807,845361196,909260337,808204344,808531244,892745014c824980017,926364724,959852595,741354553,825516848,808662073c741354548,842412338,741881910,825044016,825438257,892940592c825371698,876099378,858927416,841756771,959918646,808858425c942746924,825636402,842609465,875835692,808662839,741947702c858862386,942682676,761475116,859125046,825044022,925905203c908930099,741814576,942420269,909654067,808204080,875705699c741881906,808530737,757871159,926497073,842478389,824979512c926364724,959852595,908930105,909325621,892679724,845362483c808466739,842610489,842412588,741618737,757872685,842476593c959722551,1664101429,842281525,908867640,909325621,959524140c842086198,909587768,875835692,808662839,741947702,892679725c908867123,892548405,959656547,926494768,841757241,875639350c942484532,741420332,876032567,741685556,842359600,943206964c892679724,757872179,909326641,943272247,824980023,926364724c959852595,908930105,909325621,892679724,828585267,959918128c943076148,842412588,741618737,959525677,859322420,808528946c876032823,959788849,942945836,942944561,895692844,942814258c892742712,741749557,809054509,825307958,741881393,926168113c909128503,757872953,859125046,892742710,1664430901,741354544c741488945,925905197,825505587,741618232,926494770,741946673c842359600,943206964,892679724,824981043,875641139,892547126c875637810,859256628,808466224,892742956,741749557,859125046c925983541,808466737,741880377,825044016,757871664,825699377c842281780,1664101427,842281525,908867640,909325621,842281260c959854641,741750064,926168113,925905719,757870640,859125046c892742710,1664430901,741354544,859254833,825373751,959197745c808594487,892417849,1664101426,842281525,908867640,909325621c892612908,926364210,741357111,926168113,925905719,757870640c859125046,892742710,1664430901,741354544,842412338,741881910c892152880,926430771,842086704,926233132,845363510,875639350c741354548,926494770,741487921,859188272,960050741,1664101426c876099121,808661296,841758261,943141425,808532020,892742713c741749557,859125046,959654966,909193779,761475116,808597814c909193270,875835692,808662839,741355830,842020653,959788085c875637810,859256628,808531504,808202284,842083683,808990516c741618741,926168113,858796855,808202291,808202284,811806764l908865580,959918131l808202546,909193772l943207986,761475116l875706417,842150453l824979508,926364724l959852595,942746681l959722804,741750579l926168113,875574071l841756729,825702704l808202805,892548707l842610998,808202284l875835692,925970488l741356089,842413613l808464439,824980019l926364724,808923187l741368633,741354544l858991664,942944569l741355576,859387190l875651894,909260089l909587257,875835692l808662839,741355575l925970733,892548912l741617713,926036274l825766968,757872695l942682929,942813750l841758772,858796853l909717859,741879862l842345520,943206964l875835692,808662839l741357876,825831990l741750068,808674096l842282804,808202292l808793132,858994227l841757241,943141425l909521972,909192244l892810805,741879856l926036274,909521976l828584500,926299446l942682165,842084908l909391927,741487670l960049453,926102839l741357618,926036274l909521976,808202292l909719596,959459939l842346807,925643308l942815027,875311148l875770424,808859956l842084908,926169143l1664299057,959590454l808595763,875637808l859256628,960050736l892679724,808203827l808202284,943141731l926037041,741354546l959852845,875574064l741486901,926168113l909128503,875313465l875770424,808859956l842084908,926169143l1664299057,909325621l842086452,875637816l859256628,960050736l808202284,808202284l909390691,875903030l741354548,959852845l875574064,741486901l926168113,909128503l875313465,875770424l808859956,842084908l926169143,1664299057l892875053,808663348l741618745,926168113l909128503,908867897l909325621,808202284l862138412,842151217l741749048,825044016l858798390,825570352l875637810,859256628l960050736,842544172l959722547,841756726l943141425,808531764l741368627,892742704l741749557,741354544l942826288,808924979l808204344,909192492l808661049,842085684l875835692,808662839l741947702,858929204l909718580,825371696l876099378,858796343l808202339,808597548l808203570,808202284l842347107,909324595l741354544,959852845l875574064,741486901l926168113,909128503l875313465,875770424l808859956,842084908l926169143,1664299057l741354544,808464952l741354553,1664101424l942682674,842217013l757870636,876164401l808728632,824981049l926364724,959852595l825044025,858798390l825570352,875637810l859256628,960050736l942746979,859320885l842610483,875835692l808662839,741947702l859125046,741354550l1664101424,859387953l875575609,757870636l808466225,842021175l824980023,926364724l959852595,825044025l942946613,959460408l875637814,859256628l960050736,808856931l892481847,741617717l926168113,909128503l908867641,909325621l808202284,828583980l876164917,741750577l825044016,892876853l875967033,875637808l859256628,960050736l842544172,959722547l841756726,943141425l808531764,741368627l842214448,909259057l741354548,859386167l858862386,875637814l859256628,960050736l892415331,876098354l842477619,842084908l875837495,741880628l842346797,959591988l741617717,926036274l875836472,757872691l909128753,858929465l841757752,1664235569l859125046,741354550l825307699,741619250l825044016,926037047l825439027,875637810l859256628,960050736l892415331,876032306l808597813,842084908l875837495,741880628l842346797,859190834l741618228,926036274l875836472,841758771l825374008,842479154l925971244,913060153l909325621,875835692l809055799,1815098418l825307699,741619250l825060400,943142707l909654066,875637812l859256628,960050736l892415340,926366001l808728633,842084908l875837495,1815622452l842346797,892548144l741355570,926036274l875836472,762066995l925906996,909456944l925707312,1815099190l842215476,808465204l825371703,876099378l859189301,892482668l808728633,913059884l842346552,875706421l875835692,808662839l1815689526,825569581l842478136,741486901l926036274,875836472l762066995,959526193l959984944,841757748l943141425,859059252l875392056,875966520l875704369,909585708l762064951,942880561l875771700,824980279l926364724,959852595l892759097,741749557l825519152,808662073l1815096372,959787572l741356600,892759088l741749557,741370928l842558512,842215731l841758257,943141425l892744756,925985845l876032821,741749555l859125046,741370934l741370928,741370928l875785264,892876342l808203316,842083692l825569329,909456437l875835692,842543160l1815164976,1815096368l943141165,959919410l824979506,926364724l942944307,825060409l959722808,876163123l875637812,859256628l960050736,942746988l859320885,842610483l875835692,808662839l1815689526,858992693l942945841,875637808l859256628,809055280l825242476,943274041l824981560,926364724l959852595,808676409l926429236,741356592l926168113,909128503l862730553,942749232l842608948,875835692l808662839,1815689526l842543155,875770168l875637812,859256628l960050736,808530796l876099379,824981049l926364724,959852595l825453625,892810290l741880886,926168113l909128503,862730553l926233649,808466482l875835692,808662839l1815689526,909521203l892942646,875637810l859256628,960050736l942748524,825701943l824980528,926364724l959852595,859008057l825242416,741356596l926168113,909128503l862730553,859320628l909588277,875835692l808662839,1815689526l959657011,842609203l875637816,859256628l960050736,909390700l808465200,824979512l926364724,959852595l875785273,926036280l741487410,926168113l909128503,862730553l842149941,876098356l875835692,808662839l1815689526,959723059l875836464,875637816l859256628,960050736l959918956,892614709l824980017,926364724l959852595,942894137l825767473,741619254l926168113,909128503l862730553,926364472l909195320,875835692l808662839,1815689526l943011891,909718839l875637816,859256628l960050736,926430060l825440057,824979506l926364724,959852595l959671353,808923184l741488434,926168113l909128503,862730553l909193785,875705399l875835692,808662839l1815689526,842283315l926233654,875637814l859256628,960050736l909718380,925972019l824981554,926364724l959852595,841837625l959722289,859254832l875637814,859256628l808466224,825372012l926495793,842610487l875835692,808662839l1815097399,825307693l808990770,741356598l926168113,925905719l762064944,808530226l875771959,824981560l926364724,808923187l841837616,909652017l858994232,875637814l859256628,808466224l825372012,943011376l876097849,875835692l808662839,1815097399l808530477,842609716c741487408,926168113,925905719,762064944,842019122,942946611c824979512,926364724,808923187,841837616,842018865,842479417c875637816,859256628,808466224,808594796,808597561,909587760c875835692,808662839,1815097399,959459885,858796342,741618228c926168113,925905719,762064944,808923186,909587257,824979504c926364724,808923187,841837616,943207984,875835444,875637816c859256628,808466224,808594796,876033590,909718067,875835692c808662839,1815097399,909128237,909391412,741618737,926168113c925905719,762064944,842412082,959984693,824980025,926364724c808923187,841837616,875574832,876097845,875637808,859256628c808466224,808594796,892549173,943207988,875835692,808662839c1815097399,892351021,926233142,741749557,926168113,925905719c762064944,875900978,858797617,824980536,926364724,808923187c841837616,808596784,858927926,875637810,859256628,808466224c808594796,909719860,808988726,875835692,808662839,1815097399c875573805,943077431,741880377,926168113,925905719,762064944c892612658,925972279,824981047,926364724,808923187,841837616c842215728,842609974,875637808,859256628,808466224,959524204c909586488,875966512,875835692,808662839,1815097399,926495021c842413624,741486905,926168113,925905719,762064944,909588785c926234165,824979510,926364724,808923187,825060400,875837241c808859702,875637816,859256628,808466224,959524204,926102071c909456433,875835692,808662839,1815097399,926495021,876032560c741617715,926168113,925905719,762064944,943077681,825702193c824980021,926364724,808923187,825060400,808859193,808464440c875637808,859256628,808466224,808202348,825373548,875967025c845951020,926496561,909326130,942748204,842543920,845951543c858798129,842478136,942748204,842543920,862728759,943077170c741355568,892169264,875639090,842478130,875835692,808662839c1815097399,808924209,892547121,841757237,943141425,875968052c842230839,909259057,1815096372,875637808,809054772,825307446c825306476,859254839,875573557,842084908,942946359,1815623473c892679725,757872179,825060401,1815162156,859125046,892742709c1815491381,959787572,741356600,892759088,741749557,741370928c925723696,875967800,943076661,842084908,875837495,1815360822c942880051,741618745,859125046,741370934,741370928,741370928c808676400,842282804,808202292,808727404,925904944,841758774c943141425,909521972,909208628,892810805,741879856,926036274c909521976,829174324,926299446,942682165,842084908,909391927c1815229494,960049453,926102839,741357618,926036274,909521976c829173812,926430777,875835696,845951020,825767480,875574072c909652524,859256626,829173816,842543417,808203057,892415340c808661560,876097841,875835692,808662839,1815689526,875637808c959854388,808727088,892679788,808203827,808202348,959983980c809056563,1815096372,825767732,892743733,875637814,859256628c809055280,892415340,892418359,909456437,875835692,808662839c1815689526,959918381,909456185,741749044,926168113,909128503c913062201,909325621,812396588,829173804,876164917,741750577c926182448,808792376,741750070,926168113,875574071,879505465c875770424,808859956,842084908,926169143,1815294001,1815096368c859125046,1815096374,1815096368,875967025,942945336,879505452c892418103,909456944,875835692,808662839,1815099700,858929204c909718580,825371696,876099378,858796343,824979564,909587508c875704377,892759088,741749557,741370928,892955696,842478128c1815096368,825767732,892743733,875637814,859256628,809055280c842544236,959722547,841756726,943141425,808531764,741370931c892759088,741749557,741370928,859204656,960050741,1815096370c825767732,892743733,875637814,859256628,809055280,842544236c959722547,841756726,943141425,808531764,892759091,741749557c892759088,741749557,741370928,842230832,909259057,1815096372c825767732,892743733,875637814,859256628,809055280,842544236c959722547,841756726,943141425,808531764,741370931,892759088c741749557,892496944,943011377,808203314,875639660,942815029c829173804,892745785,909587001,875637816,942684212,842543154c825438572,741488432,741370928,825781296,741357113,741370928c892431408,825506103,808203831,925969772,808857910,808990263c875835692,808662839,1815689526,858929204,909718580,825371696c876099378,858796343,808202348,842150764,959985207,929837100c858796849,808990257,875835692,808662839,1815689526,859124013c875575347,741618741,926036274,875836472,762066995,875771185c892811319,841757752,943141425,859059252,825060408,876099632c842282808,858926132,1815426357,859125046,825371702,842544946c942946354,825373548,875967025,762064940,926495799,876097843c875637808,859256628,943273520,892415340,875704627,808728120c842084908,875837495,1815622452,859124013,842412850,741487927c926036274,875836472,829175859,875771185,741749555,876163373c829174322,925905203,825371697,842544946,942946354,825373548l875967025,762064940l959723057,808464692l824981556,926364724l959852595,825060409l909652533,859255353l825371702,876099378l942879796,892415340l926300466,909588277l842084908,875837495l1815622452,892417329l909521207,942422064l1815296050,859125046l1815096374,959787572l741356600,825060400l825374007,959721527l875637814,859256628l960050736,892415340l858994226,808727603l842084908,875837495l1815622452,842346797l909194039,741357620l926036274,875836472l829175859,875968048l959918384,892480562l1815295793,1815096368l859125046,1815096374l876163380,741617715l825584688,926233652l808202294,892351084l909586993,875637816l942684212,842608690l858860908,892483127l808464438,825373996l808792626,829174326l942880560,892612912l808528949,876032823l909391673,925905260l808793907,741750320l859254833,858797367l829175862,926103344l859189301,808528948l892810039,926169136l925905260,808793907l741488441,859254833l825308471,829174833l926103344,942747957l808528949,892810039l808596017,925905260l825571123,741356082l859254833,825308471l829176116,926103344l875573557,808528947l892810039,942750000l925905260,808793907l741422135,859254833l875574583,829174839l926103344,909258805l808528945,892810039l825241904,925905260l959723315,741946681l859254833,943273015l829174325,926103344l825768244,808528951l876032823,925972537l925905260,959723315l741487928,859254833l960050231,829176117l926103344,808529973l808528945,892810039l809054512,925905260l808793907,741816626l959852593,892941619l829175602,892483120l809055028,808528951l909326133,892352310l892350828,959983922l741946165,926167089l943272505,829174841l926037040,842478133l808528952,875573556l858927161,858796396l825505335,741619251l892547121,825374520l829175861,943010608l808727095,808528951l926430515,875837234l858796396,859256885l741421360,926101553l926037046,829175606l808530992,809054261l808528950,892613684l942682169,875573612l842217783,741684790l842346545,926038321l829174064,859256112l892481591,808528952l875901494,959919927l909128044,859190073l741554230,859254833l926168375,829175603l926103344,909653045l808528946,892810039l892809269,925905260l892679987,741487922l859254833,859125047l829174068,926103344l825505077,808528946l892810039,842085429l925905260,892679987l741422131,859254833l842347831,829174325l926103344,825308469l808528944,892810039l858994996,925905260l875902771,741486647l859254833,842282295l829175861,926103344l892941109,808528950l892810039,959723571l925905260,859125555l741553207,859254833l926102839,829175600l926103344,808923957l808528951,892810039l925906739,925905260l859125555,741881655l859254833,942880055l829175096,926103344l808465461,808528953l892810039,825569588l925905260,875902771l741619251,859254833l892613943,829175097l926103344,959984693l808528951,892810039l842347061,925905260l892679987,741816630l859254833,825636151l829174068,926103344l808859189,808528946l892810039,942747959l925905260,926234419l741552950,859254833l825767223,829174584l926103344,808597557l808528952,892810039l942682680,925905260l943011635,741879858l859254833,842544439l829175856,926103344l808597557,808528952l892810039,942682680l925905260,943011635l741879858,859254833l842544439,829175856l926103344,808597557l808528952,892810039l942682680,925905260l943011635,741879858l859254833,842544439l829175856,926103344l808597557,808528952l892810039,942682680l925905260,943011635l741879858,859254833l842544439,829175856l926103344,808597557l808528952,892810039l942682680,892350828l909717810,741619256l842281009,909718839l829173816,875705136l842346551,808528952l858796850,875836211l825241964,943142450l741750070,875573297l875902009,963393584l842086457,875968057l825833772,859321394l963392568,842610232l942682163,859322668l825569589,963393075l875573304,942815025l808991020,925971504l963393586,875573304l942815025,859322668l825569589,963393075l842414136,875837750l876165420,842413366l829175349,842215472l926167348,808528946l926494769,808597300l825241964,959788345l741749561,875704369l842478391,829173816l825766448,842085684l808528951,825833778l842412596,842019180l875835704,741684020l909258801,825242676l829175346,842084912l875835958,808528948l875836465,859190070l808464748,859060532l741683251,909392185l859321141,943287347l942684209,741421365l842217273,942748466l909732920,959984693l741618488,943076665l960051251,876178483l825242679,741880631l825701177,825569841l842624053,892810807l741685554,909455673l859190833,809069622l892810292,741749045l925907256,892940849l926444598,926300215l741684025,959723064l926103349,892890169l875968818,741488179l875770936,825700662l859335731,842477875l741356854,926102072l926233907,825781298l808792373,741882164l892350520,858928691l943156279,876033846l741617968,859256631l942749491,926379062l909456432,741947186l859125303,876098612l909601844,858928946l741816119,926037559l892417074,909601840l892613429,741488951l926430775,909521717l926379060,875771445l741618745,842283063l909193266,959933488l926234163,741618739l892350520,842414131l809004084,926299446l741749561,875770168l825375028,825781302l926234678,741881904l808596024,859059251l842558514,942880563l741881395,875901496l808661556,842558516l876163638,741488434l842412600,926037049l842558514,842282037l741617715,808596024l859059251,825781298l825636152,741618224l825569592,892416821l809004082,825700920l741488440,842149944l909455924,959933488l926234163,741618739l892876855,859125044l943156278,808596020l741357105,859256631l943208499,909601840l859125560,741619254l875705655,808596787l859270192,942683954l741619256,892940343l842086704,943090736l959460150,741750579l875640374,959853872l859204662,859124535l741619769,808728629l825373495,859139126l825374774,741357111l942881076,943076665l909405232,909128752l741619767,892679732l959789105,909405234l842611000,741355568l858928948,926431545l859335730,842608693l942422068,859189555l1815425078,875967281l926102580,1815096375l892679725,858535475l892352563,1815163187l858994221,757872185l825519153,808662073l1815096371,842281525l908867640,909325621l858797420,875966771l824979512,926364724l959852595,908946487l909325621,892679724l762066227,858796593l925905720,824980536l825570100,892743020l741617717,892678449l1815164720,842478897l741554227,842361904l943206964,892679724l829175347,808990260l808728112,875835692l808662839,1815558454l892679725,908867123l892548405,825438572l741488432,741370928l892759096,741749557l842361904,943206964l892679724,762066483l909717557,859387696l875637814,859256628l909719088,892743020l741749557,859125046l825060405,858796851l909260081,859122740l1815228727,825767737l808989746,909192244l892350514,942814516l808792428,926167863l896282668,942814258l858860600,842477617l892415340,858929461l842085682,875835692l808662839,1815492918l892679725,908867123l892548405,858860908l825438259,875967029l926102828,963392049l842086455,875575348l842412332,875900976l1815622197,925906225l741815347,842361904l943206964,892679724l762066483,859190065l943207473,875637808l859256628,959984688l892743020,741749557l859125046,825060405l858796851,909260081l859122740,1815228727l825767737,808989746l909192244,892350514l942814516,808792428l926167863,896282668l942814258,892742712l1815491381,875966517l808596022,875637816l859256628,809055280l892743020,741749557l859125046,959540277l808925238,741618737l942828592,942749750l741617715,842414130l942880567,959540272l825374769,1815096371l842281525,908867640l909325621,909192556l892483896,909326645l875835692,808662839l1815689526,892679725l908867123,892548405l942420076,845952569l825702704,841757237l926103404,808204338l875705708,741881906l859125046,825060406l892483639,808597815l875637808,859256628l960050736,892743020l741749557,859125046l825060405,825373747l942815031,1815620656l943010353,842086706l925905708,892759090l741553717,842361904l943206964,892679724l762066483,876164658l858797112,875637810l859256628,959984688l892743020,741749557l859125046,741370933l842230838,859322668l829175345,808859193l1815096376,842281525l908867640,909325621l959460204,960049715l824979506,926364724l959721523,908946480l909325621,892679724l812397875,862729772l943270962,1815490867l909523249,808204336l875705708,741881906l859125046,859008054l942880569,741618230l926168113,875574071l762064953,859125046l892742710,1815425845l875639341,859321399l741880886,842099761l959592501,808202801l943142764,808203314l875705708,741881906l859125046,926247990l858863672,741487929l926168113,875574071l762064953,859125046l892742710,1815425845l909653043,842346805l762064940,926167346l909326388,757872692l926167346,909326388l829174836,825504049l808202801,875705708l741881906,909523249l913061936,842152240l909456946,875835692l808662839,1815099700l892679725,908867123l892548405,875573612l909587768,762064940l926167346,909326388l808204340,892679788l808203827,875705708l741881906,859125046l825060406,892810548l875966514,875637808l859256628,960050736l892743020,741749557l859125046,909274165l875835698,812396588l825371948,942946100l942945843,892679788l808203827,875705708l741881906,859125046l825060406,825700916l859386161,875637814l859256628,960050736l892743020,741749557l859125046,859008053l875836725,808202803l875311212,875573612l909587768,896282668l942814258,892742712l1815491381,909195315l909521208,875637812l859256628,809055280l892743020,741749557l859125046,741370933l1815230262,842214448l1815492407,842608952l1815096376,842281525l908867640,909325621l842085484,858798384l824981558,926364724l959721523,908946480l909325621,892679724l812397875,842479148l858533996,909588274l959527020,808204338l875705708,741881906l859125046,875850806l960050226,741488432l926168113,875574071l762064953,859125046l892742710,1815425845l808725552,913061433l942682423,741619256l892759088,741749557l842361904,943206964l892679724,829175347l842478389,825504305l875637814,859256628l960050736,892743020l741749557,859125046l741370933,909717556l825701996,909654064l1815096372,859125046l1815096374,842281525l908867640,909325621l909455724,825374263l741356081,926168113l909128503,762067257l859125046,892742710l1815425845,875574835l741357620,908946480l942682423,808728120l926103340,913060658l909325621,896282668l942814258,892742712l1815491381,943273265l943272496,824980530l926364724,959852595l908946489,909325621l892679724,845952307l959788341,808203312l926167404,892941110l741879856,842478391l892759090,741749557l842361904,943206964l892679724,829175347l876098102,842348595l875637816,859256628l960050736,892743020l741749557,859125046l741370933,1815361587l926365233,909193783l913059884,943076661l896282668,942814258l892742712,1815491381l943011377,842478648l824980019,926364724l959852595,908946489l909325621,892679724l829175091,925905203l1815096370,825764912l913060920,909325621l896282668,942814258l892742712,1815491381l959985201,959788338l824981043,926364724l959852595,908946489l909325621,892679724l829175091,925905203l1815096370,825764912l913060920,909325621l896282668,942814258l892742712,1815491381l959526705,909391414l824979508,926364724l959852595,908946489l909325621,892679724l829175091,925905203l1815096370,1815358512l859125046,1815096374l842281525,908867640l909325621,892809580l859254832,741618739l926168113,909128503l762067257,859125046l892742710,1815425845l808530737,808202807l942420076,1815361585l859125046,1815096374l842281525,908867640l909325621,943141228l842544176,741880880l926168113,909128503l762067257,859125046l892742710,1815425845l909192240,1815361587l858860592,909652020l1815491894,942944305l741750581,842361904l943206964,825438508l1815230256,808532017l925907256,824980021l926364724,959852595l908946489,909325621l892679724,812397875l859189548,812397624l875770156,909522992l829175349,892875824l808203831,875705708l741881906,859125046l942763062,959590708l909456441,875835692l808662839,1815689526l892679725,908867123l892548405,824979564l876098358,824979564l942683187,909456950l875573612,909587768l896282668,942814258l892742712,1815491381l825702449,825765943l824979510,926364724l959852595,908946489l909325621,892679724l862729523,825373497l808202294,875573612l909587768,875573548l808990008,892679788l808202292,875705708l741881906,808530737l829174327,825372729l909653553,875637812l859256628,960050736l892743020,741749557l859125046,959671349l909193779,1815096368l942944305,741750581l942944305,1815099445l875902262,1815096368l842281525,908867640l909325621,859386220l892482866,741881397l926168113,909128503l762067257,859125046l892742710,1815425845l808725552,896284217l875771443,875705910l829173804,892875824l808203831,875705708l741881906,859125046l959540278,859386422l842478132,875835692l808662839,1815689526l892679725,908867123l892548405,825438572l741488432,942813745l892169272,926430771l842086704,959526956l825322545,825308209l1815096370,842281525l908867640,909325621l960049516,842281779l741750585,926168113l909128503,762067257l859125046,892742710l1815425845,825633840l896283700,808990259l909587253,829173804l909324593,808202288l875705708,741881906l859125046,808610870l892810034,808990257l875835692,808662839l1815689526,892679725l908867123,892548405l825438572,741488432l875835702,943010924l741487927,876097848l925970796,909324601l896282668,942814258l892742712,1815491381l875900978,858797617l824980536,926364724l959852595,908946489l909325621,892679724l762066227,875836209l858993713,909192246l825702451,859188588l741881395,845951277l892549176,808203064l875705708,741881906l859125046,808610870l909456440,943206457l875835692,808662839l1815689526,892679725l908867123,892548405l858991980,808531255l841756724,808728882l908946487,909194293l1815162156,943010610l741554231,842361904l943206964,892679724l845952563,959721777l959919927,875637810l859256628,960050736l892743020,741749557l859125046,858876981l842477617,842150188l762067000,842281525l942422072,1815165233l875639089,741486897l842361904,943206964l892679724,845952563l859124785,959723064l875637814,859256628l960050736,892743020l741749557,859125046l808545333,926234676l1815096374,892678963l842216500,913059884l909325621,896282668l942814258,892742712l1815491381,825307693l842477881,741751088l926168113,909128503l762067257,859125046l892742710,1815425845l858991664,875836725l812397107,845952044l825702704,808202805l875705708,741881906l859125046,841837622l926431280,959656758l875637810,859256628l960050736,892743020l741749557,859125046l858876981,842477617l812396588,913061932l909325621,896282668l942814258,892742712l1815491381,892351021l875901752,741881910l926168113,909128503l762067257,859125046l892742710,1815425845l909192240,825438572l741488432,892759088l741749557,842361904l943206964,892679724l762066483,926036018l959788089,824980536l926364724,959852595l908946489,909325621l892679724,812397875l862728236,876033072l741356594,959736880l858994480,741881397l926036274,909390904l829174838,926299446l942682165,842084908l909391927,1815229494l909456945,808465719l825371704,876099378l842282550,959524204l859125561,808989239l842084908,909391927l1815098422,942944305l741750581,841837616l876033073,875967288l1815096376,859125046l1815096374,1815096368l1815096368,1815096368l1815096368,1815096368l1815096368,1815096368l1815096368,825243441l943207224,841758772l943141425,875902516l909208632,808727097l875968049,842084908l909391927,1815622709l909455661,842478902l741618741,926036274l892744760,812398132l845951020,842018865l842479417,825371704l876099378,859320375l808530540,926495280l741880375,926036274l808924216,929837880l943076145,741617719l875916336,859124793l741618232,926036274l825701432,896283440l892614964,875706419l842084908,926169143l1815294001,875835693l875769911,741357624l926168113,909128503l762067257,926168113l942945072,824979512l926364724,959852595l959278137,943274032l741487412,942684461l909195065,959278136l926496816,741881393l942684461,909195065l959278130,909522736l741554224,925907245l942683702,959278131l892548656,741748784l892352813,859386672l959278128,858797360l741356345,825243949l875705911,959278133l875574322,741946932l875706669,909390896l959278137,875574322l741619252,858798381l825440048,959278130l925905712,741486899l892352813,825832240l959278135,808466224l741421621,925907245l842346544,959278129l926496816,741618225l959461677,892744246l959278133,842414384l741684534,808532269l842478393,959278129l859385905,741683511l808532269,825701177l959278133,859385905l741683511,808532269l825701177,959278133l859385905,741683511l808532269,825701177l959278132,859385905l741617975,808532269l825701177,959278133l859385905,741683511l808532269,925972530l959278130,842414384l741356342,959461677l859189814,959278128l825440304,741553461l909130029,876164147l959278128,875771440l741356601,858798381l892483376,959278133l892548402,741947188l892483885,926168371l959278137,892548402l741619508,892352813l892875568,959278136l858797360,741881144l925907245,909389872l959278131,926496816l741815856,942684461l909129529,959278135l942813233,741618481l825309485,808597813l959278129,959787313l741421106,842086701l859255858,959278129l875704881,741683767l842086701,842478642l959278133,875704881l741683767,842086701l842478642,959278133l875704881,741683767l842086701,842478642l959278133,875704881l741880119,808532269l875967289,959278128l859385905,741356598l959461677,909455926l959278131,825440304l741750836,942684461l942944563,808676406l909457204,808203573l842609772,925905720l841756722,943141425l909521972,909208628l892810805,741879856l926036274,909521976l829174324,926299446l942682165,842084908l909391927,1815229494l960049453,926102839l741357618,926036274l909521976,845951028l875639350,1815096372l841821232,876033073l875967288,892759096l741749557,959278128l842150961,741356087l875641133,926036274l959278129,825373745l741422898,858863917l842478901,959278136l809054769,741750833l842086701,942747705l959278134,959787313l741945393,808532269l858798130,959278131l942813233,741552944l942684461,842281267l959278130,875771440l741421368,926038317l909717811,959278131l825440050,741946681l943274029,926103604l942500917,942946361l741947187,858798381l909521463,959278135l842478384,741815862l909130029,825766963l959278132,909719600l741488185,942684461l909719097,959278130l942813233,741880624l825309485,825309493l959278133,875704881l741815606,842086701l959524921,959278137l809054769,741947697l842086701,959524921l959278137,809054769l741947697,842086701l959524921,959278137l809054769,741947697l842086701,808595513l959278133,875704881l741619510,808532269l808858425,959278136l842414384,741356597l959461677,875901494l959278128,808466224l741421108,892352813l959918896,959278133l842478384,741618231l909719597,842543413l942500920,825570873l741880376,909719597l859320629,959278131l825504304,741815606l842021165,892743988l959278135,858797360l741617720,925907245l825503792,959278134l808466224,741749044l942684461,842020665l959278136,842414384l741946933,808532269l875967289,959278135l859385905,741553462l808532269,892744505l959278131,859385905l741553462,808532269l892744505,959278131l859385905,741553462l808532269,892744505l959278131,859385905l741553462,808532269l892744505,959278131l859385905,741553462l808532269,892744505l959278137,942813233l741880369,942684461l909129529,959278129l892745520,741620025l925907245,960050486l959278132,858797360l741684536,858798381l875706160,959278137l909586736,741881649l876165165,942814517l942500914,892679225l741488690,892942381l842543154,959278131l892612656,741421361l808466733,825308468l959278129,925905712l741881138,892352813l808728886,959278133l959853872,741683252l925907245,942944304l959278130,825440304l741946677,942684461l808531769,959278129l842414384,741553206l959461677,875967030l959278131,842414384l741553206,959461677l875967030,959278131l842414384,741553206l959461677,875967030l959278131,842414384l741553206,959461677l875967030,959278131l842414384,741553206l959461677,875967030l959278131,926496816l741552433,942684461l943010099,959278130l909522736,741422384l909130029,943273011l959278132,875771440l741619769,858798381l808662832,959278137l909586736,741946162l960051245,859191607l942500914,943010361l741749559,842610733l859256885,942500918l875705145,741816114l960051245,808530993l942500913,875641145l741421105,825243949l875705911,842230839l875901489,1815096377l875704887,909654070l875637812,859256628l960050736,875638124c909325113,842217528,842084908,875837495,1815622452,959721773c808596020,741355576,926036274,875836472,762066995,959591217c943206965,892088883,1815361331,925907245,909326134,959261744c909522736,1815492912,842084915,741880373,942959664,809055285c741881910,926168113,875574071,762064953,825832497,926036020c841757237,943141425,859059252,825060408,825375028,875967282c825371704,876099378,942879796,842477932,909457463,741356598c859124013,762066487,909130040,892482611,959982892,926364209c862729778,875704626,808203065,858860908,808924729,842215987c875835692,808662839,1815689526,942944557,909325369,741488438c926036274,875836472,762066995,809055281,909654066,841756724c943141425,859059252,825060408,876099377,892549174,859122738c762066998,926232633,842348336,809053484,892941877,862728245c875704626,808203830,858860908,825503801,909588273,875835692c808662839,1815689526,942944557,892351543,741750064,926036274c875836472,762066995,943207473,875641137,841758776,943141425c859059252,825060408,892417078,842478900,942746680,762066994c892746040,942944819,943205676,825307961,862728248,875704626c808202803,858860908,909260600,942944310,875835692,808662839c1815689526,942944557,925905717,741617721,926036274,875836472c762066995,909653041,875901490,841758768,943141425,859059252c858876984,858928176,909326641,876098860,959278130,909325872c741881906,925907245,842412080,842230841,909390385,1815096374c942879021,808595764,741356083,926168113,909128503,762067257c859321393,909719344,841756728,943141425,859059252,825060408c959658036,942749497,825371700,876099378,942879796,875639148c942682425,741618226,959656242,959278132,942682928,741879862c858798381,942880560,842230836,959722033,1815096371,859256630c959459384,875637814,859256628,960050736,875638124,909258808c842217009,842084908,875837495,1815622452,942944557,808530737c741879858,926036274,875836472,913061939,876033841,909325106c943141420,862729779,926233649,808204338,942879084,926101811c741357618,892759088,741749557,858992693,926234161,892350828l908865844,959787570l1815294002,1815358512l892613173,892090164l825306476,875968569l741421624,909652531l862729265,808727348l741619256,825243699l959918897,824980588l858992947,741829684l1815361079,808727601l859255608,842412588l1815360561,842479921l909325110,875705644l1815623730,859388212l842216504,812397868l842412588,1815360561l842479921,909325110l825504300,943141432l926444597,808858933l824981049,926038321l1815295285,909127981l825701687,757870643l926298161,858863413l825060400,943207984l876163384,808529196l876097591,1815492919l925905197,875640882l757870640,892809265l875901748,825060402l808990512,892876341l808529196,926298168l1815687736,942682413l926431287,757872178l892940337,842414384l825060403,809056560l959658034,825306412l825635632,1815099701l808530221,942945591l757871664,825307441l825243700,825060406l808857905,842413878l825306412,960051505l1815099193,825307437l960051513,757870647l858927409,925971257l825060407,943010353l926365497,825306412l808597298,1815163960l842084653,859191351l757870647,926036273l909325880,825060403l842478129,808597552l825306412,943010866l1815361078,842084653l808597042,757871924l825372977,909717555l825060407,909128241l892482613,825306412l892743730,1815097908l842084653,959460145l757870645,858927409l892679986,825060402l943010353,809055801l825306412,959984946l1815099702,842084653l859255097,757871926l825438513,926495537l825060401,825439025l959919408,825306412l909587251,1815490865l858861869,825700405l757870905,892547377l959526704,825060405l926233393,808728370l825306412,942880307l1815427122,858861869l942878775,757871922l926101809,909326646l825060404,809055025l926102576,825306412l926494772,1815360560l875639085,825832755l757871928,909390129l842215730,825060404l842413105,875705137l825306412,909586997l1815295798,892416301l808596281,757871154l842477873,842478132l825060402,859322161l926102834,825306412l909456184,1815490872l942747949,875837494l757872440,943206705l892679473,825060404l943208497,892874801l825306412,825767992l1815427120,942747949l808532024,757870648l943206705,859125041l825060409,825767985l959657269,825306412l959723320,1815492921l942747949,875837494l757871669,909652273l875836472,825060408l876034097,959920441l825306412,959723320l1815689017,942747949l892744761,757872695l842608945,825702448l825060402,926169393l926169136,825306412l926299705,1815426100l959525165,876033590l757871924,926495025l926495283,825060407l859257137,876034354l825306412,909325625l1815557427,959525165l842282802,757871664l959983921,825570868l825060404,876165169l875640118,825306412l825831992,1815622449l925970733,943076919l757871411,892809521l943076400,825060401l926103345,842020403l825306412,859255607l1815427381,925970733l825832244,757871666l876032305,842086707l825060404,859191089l842151733,825306412l909522743,1815296055l925970733,842084407l757872691,892809521l892416055,825060408l808793905,959526452l825306412,859255607l1815426101,925970733l875705394,757870903l808923441,909653300l825060403,876099121l909455929,825306412l842348086,1815164214l909193517,808858932l757872180,825635121l809055033,825060408l959526449,942684467l825306412,942946612l1815360823,858861869l825833015,757872179l858992945,959655985l825060403,825307953l926431027,825306412l942944307,1815164210l858861869,842544176l757872948,825438513l943141681,825060401l808792881,959920438l825306412,909129011l1815689017,858861869l892547127,757872183l959656241,925970480l825060403,858797105l909324849,825306412l825438260,1815556658l875639085,842085168l757870642,959656241l926299446,825060408l859321137,825243188l825306412,926103091l1815099705,858861869l943011635,757871668l825438513,808923953l825060400,892875313l926233905,825306412l858928434,1815689016l842084653,909128497l757872694,925970737l892614451,825060408l875770161,808792628l825306412,825571632l1815360560,808530221l808531257,757871668l808464689,808532281l825060400,942750000l858928689,808529196l942683703,1815687224l925905197,892614704l757872435,943075377l859387704,825060404l892810800,859191350l808529196,909457206l1815164472,909127981l858927672,757871161l842477617,842084664l825060400,942815024l808595761,808529196l808858680,1815687223l959459629,825701426l757870896,876163121l959853364,825060407l875837744,859387443l808529196,859059257l1815099702,959459629l909259059,757872433l825831473,875901240l825060406,943274032l808728884,808529196l842151736,1815689527l942682413,926036535l757872953,859320369l842085689,825060403l909129776,926168119l808529196,909390647l1815557429,909127981l909455926,757872438l943009841,875706675l825060401,892351792l942749746,808529196l959788596,1815556150l875573549,859190834l757872441,959655985l842479667,825060404l875901744,925971765l808529196,842346803l1815163187,842019117l825832759,757872176l926036017,808532277l825060406,859058736l825504817,808529196l959852850,1815359795l825241901,825700409l757870905,925970481l808857649,825060407l926232880,808858937l808529196,875640113l1815098672,825241901l892875828,757871156l875638833,909457460l825060409,825569584l825438516,808529196l959919409,1815296310l825241901,925905207l757872696,959524913l825505584,825060408l808530480,875835444l808529196,808465202l1815557686,842019117l942814773,757871154l909258801,959984441l825060407,959984176l942683440,808529196l809056306,1815621685l858796333,825766194l757870905,892547121l926430516,825060403l926430000,875902259l808529196,825242164l1815425842,875573549l892745016,757871929l875900977,825505332l825060408,926496048l858797872,808529196l859190070,1815556409l909127981,825701687l757870643,926298161l858863413,741633072l858862385,929838131l875968300,909652332l943077680,842412588l1815360561,842479921l909325110,842412588l1815491633,808792627l909457461,875901740l926495797,926444598l808858933,824981049l859190583,1815688246l909127981,825635632l757871160,808857649l942749235,825060402l809055536,825307445l808529196,926364981l1815360308,892350765l876033845,757871667l959721521,825636664l825060407,909259824l842217270,808529196l875706418,1815230009l808464685,943207736l757872697,925904945l859322162,825060403l909520944,943272498l842607916,808924976l762066488,925905465l909652023,842607916l892416304,762065205l876163385,942747702l825830700,808858681l762064946,925905465l876163127,842607916l825765938,762066998l808727097,943142708l842607916,926167092l762066999,842609209l943075385,859385132l943142963,762065458l875967289,926300473l859385132,892678455l762066224,825701177l909129013,859385132l892678455,762066480l943010617,942879796l859385132,875837493l762065204,875967289l943143225,859385132l960050230,762066743l876098361,825767222l859385132,892744760l762065208,875574329l876097843,876162348l842282801,762065717l858928185,959985465l876162348,926495538l762067256,858928185l859387705,876162348l926495538,762065721l925971513,859189812l876162348,942683955l762066742,926102585l926300208,876162348l892877110,762067251l909587513,892809268l876162348,808728119l762066231,842544185l875640377,876162348l909718072,762065969l959984697,892678453l876162348,909129273l762065721,959460665l943077169,892939564l959657267,762065969l892548409,875641139l892939564,825701431l762065715,808465977l808989241,909716780l942946096,762066737l925906489,909195316l909716780,842608688l762066487,808465977l909587001,892939564l892418102,762066744l943076665,909653297l892939564,909259064l762064950,825767225l808859186,909716780l942946096,762066992l808728121,825832498l909716780,808990260l762066994,859125305l875967795,909716780l892547893,762065718l909391417,875704376l909716780,808990260l762065970,808597049l959854645,909716780l943009842,762066998l808597049,943077429l909716780,808990260l762066225,909391417l892416056,909716780l909391414,762066482l859256377,892743984l909716780,842085944l762065716,842610233l825767734,926493996l943142192,762065973l942749497,892483896l926493996,892680243l762065203,942880569l825439541,926493996l842215735,762066224l809056057,808532025l943271212,959526705l762065461,808663097l875704371,943271212l909719860,762065715l909457465,842477877l943271212,925905718l762065713,859191353l858863408,943271212l842414390,762065973l842545209,959591223l960048428,959656496l762064948,842152249l959722800,960048428l825700660,762066997l825637177,892745523l960048428,926101814l762065974,875903289l909259320,960048428l842544181,762066482l842152249,825505072l960048428,959656496l762067250,892942393l825832248,960048428l959656496,762066738l942815545,859254838l960048428,808859698l762065719,808464433l825569847,825044018l909258800,808595769l808529260,959853104l741945649,808464685l808989489,762066228l825241649,875575347l959261749,825506105l1815294772,943274285l959984951,825044022l909389872,825374517l808529260,892744752l741421623,825241901l909522993,762066993l909193265,909325620l825044025,809054512l825308471,808529260l859257137,741618736l825241901,808662841l762065972,959524913l875574071,825044024l858796592,876098872l808529260,942878770l741554229,842019117l892875568,762065720l825372721,892746038l825044021,909324848l875967030,808529260l842413362,741553976l842019117,959658294l762066484,909258801l876163897,825044022l959984176,959788336l808529260,909457714l741751088,842019117l808858937,762065721l959590449,959460917l825044019,959984176l825570608,808529260l909457714,741750832l858796333,909193776l762065970,808661041l842412338,825044020l825373488,858993208l808529260,926429235l741815601,858796333l825702448,762066741l808661041,825635122l825044025,892940848l859320374,808529260l842346803,741423414l858796333,909260081l762065209,875769905l859321393,825044022l926298928,842545462l808529260,942684211l741618992,858796333l892482615,762066737l926101553,825569844l825044023,875901744l892352821,808529260l959722291,741554482l858796333,926103602l762066485,858992689l959592756,825044017l825504560,909260852l808529260,892613939l741882168,858796333l943010869,762067001l859058225,858993203l825044017,842347568l959658296,808529260l876164404,741750580l875573549,959984181l762065204,892612657l876165170,825044017l842347568,875837752l808529260,942814516l741880889,875573549l875837749,762066232l909389873,842018870l825044017,842478640l892679477,808529260l892483380,741684533l875573549,808532279l762066744,959721521l959854392,825044018l942748976,960049716l808529260,909390901l741553204,892350765l875967540,762065716l926232625,943011888l825044023,809055536l892940597,808529260l909324342,741815858l892350765,925906745l762064947,959787057l859254839,825044016l808924464,876098872l808529260,859059765l741815344,892350765l909718328,762065973l943009841,892746035l825044020,808531504l960050993,808529260l842215990,741422904l909127981,959657523l762065716,842412081l808728633,825044022l959591984,909128760l808529260,909324342l741357106,892350765l825569337,762066744l943009841,892746035l825044017,859321648l808793657,808529260l825241910,741554487l909127981,925970481l762065721,875966513l926169394,825044017l842413616,926363702l808529260,842151990l741619766,925905197l842608944,762065721l808923185,959592753l825044019,825374512l858798389,808529260l842085431,741421365l925905197,808990516l762066740,876032049l875575351,825044022l825505584,942683442l808529260,842085431l741879861,925905197l858797361,762067253l825700401,892547125l825044023,942815024l959591473,808529260l825766455,741945908l925905197,825242679l762065208,943140913l892481847,825044019l808990512,909195061l808529260,892352567l741749047,925905197l892548149,762067254l892809265,909456180l825044025,808859440l875573561,808529260l959460919,741617713l925905197,825242679l762065207,926363697l909193268,825044025l876033840,943075632l808529260,876033591l741552950,925905197l909391670,762065715l876032049,959722033l825044019,825505584l859386930,808529260l909390647,741684537l925905197,959853619l762066229,842477617l825504056,825044022l825243440,926298681l808529260,943208502l741423409,909127981l825767992,762067256l808923185,909261105l825044016,825243440l808858169,808529260l892416567,741750328l925905197,959853619l762066739,842477617l959656248,825044024l825374512,892680245l808529260,892416567l741684536,925905197l858797361,762065457l825700401,808661045l825044025,892417840l942682928,808529260l892416567,741618744l925905197,959853619l762066737,859254833l825833012,825044023l808859440,842412089l808529260,876033591l741816629,925905197l892548149,762065970l892809265,842347316l825044020,942815024l909587249,808529260l825766455,741685043l925905197,959853619l762065201,859254833l825833012,825044017l825505584,926168114l808529260,859059511l741814581,925905197l959919924,762064952l859254833,809055796l825044023,875771696l925907254,808529260l808792375,741816626l925905197,842608944l762065202,943075377l875640888,825044023l842544688,825308722l808529260,926234422l741750576,909127981l808924471,762066487l909520945,875901241l825044017,959854128l808727857,808529260l892483126,741882169l909127981,959787574l762067001,892743729l892612662,825044023l959723056,825375028l808529260,959591478l741947443,909127981l859386420,762067256l808857649,942749235l825044018,858797616l842543414,824980588l858992947,741829684l1815361079,825242681l841759029,875639350l959540276,859189815l841758259,875639350l842230836,943009845l858535477,959460146l1815098674,892679992l909717558,959787308l943140921,825060405l825833520,926495545l808529196,959527224l1815558451,959459629l842608693,757871923l943271985,842610227l825060404,809056560l859190322,808529196l909326393,1815687737l959459629,858863415l757871417,909717553l825438260,825060409l875968816,959525680l808529196,842085177l1815360310,959459629c808857905,757871410,809054257,942944309,825060407,825309488c909258806,808529196,909193529,1815491120,959459629,909259059c757870644,892940337,943141943,825060409,808925488,875968565c808529196,892352313,1815361080,959459629,926168885,757871161c892940337,959919159,825060402,875706672,959459639,808529196c909193529,1815491376,959459629,808857905,757871923,825831473c858797617,825060408,825309488,942878774,808529196,825766201c1815557941,959459629,825701426,757872433,876163121,859255604c825060401,808794416,959853113,808529196,859059257,1815360311c959459629,909259059,757871158,959983665,926495800,825060409c943274032,959920436,808529196,859125816,1815556153,942682413c925972789,757871926,808988721,942946102,825060402,926168880c842413623,808529196,892416567,1815687477,925905197,875837488c757872436,808923185,875836472,825060407,842413616,943207989c808529196,842215990,1815361076,892350765,858797881,757870897c926232625,892418096,825060408,825439536,909261108,808529196c959722037,1815296051,858796333,875902005,757871923,808531001c926167608,876162412,842543153,757872436,875574329,808531762c859385196,825702201,757870903,875574329,909129522,876162412c842543153,757870644,858928185,808530745,876162412,875638837c757871413,808793145,859124785,892939628,842086704,757871927c892679481,892481584,892939628,926365496,757871664,876164409c959656499,892939628,926365496,757870896,926430521,825243447c892939628,825372984,757870902,876033337,825374262,892939628c825372984,757871925,825767225,875901234,892939628,909588280c757870905,808465977,892745528,909716844,926429232,757871926c808728121,825833777,909716844,808661813,757871926,859125305c875966515,909716844,808661813,757871414,859125305,859189299c909716844,959524916,757871160,808728121,825768241,909716844c892877109,757870905,959788601,825832760,909716844,842348855c757871920,960050745,925972529,926494060,859256112,757871925c842086201,809056306,926494060,876099633,757871922,942749497c892482616,926494060,876099633,757870898,892483385,892680499c926494060,892351796,757870902,926365497,959656504,926494060c842544951,757872947,925972537,842347569,943271267,892547892c757871417,959723577,959590713,943271212,909391413,757871926c859060281,926496051,943271212,892547892,757872441,808532025c892483893,943271267,959787057,757872178,858929209,909719862c943271212,959853362,757872185,959985721,808792882,943271212c943142201,757871928,842021177,825373747,960048483,875770416c757871154,892942393,959985719,943271212,943142201,757872952c859191353,942748208,943271212,842019638,757872689,959854649c875902773,943271267,943142201,757872185,892942393,909719607c960048428,892613937,757871152,942815545,825701685,960048428c909521204,757872691,942946617,842477874,960048483,842215734c757871412,876034361,909194036,960048428,959460409,757872178c876165433,909261104,808529196,926037808,741946931,808464685c876098872,761475636,942682161,875837493,825044018,892874800c926102584,808529196,943011888,741815092,808464685,842348084c757872688,875573297,808596790,825044023,909389872,909128245c808529251,825636400,741814584,808464685,942749238,757872433c959459377,808794424,825044019,942747952,909193526,808529196c825569841,741553462,825241901,825700659,761477432,858861617c942749489,825044019,825438512,859320631,808529196,842543921c741683511,825241901,859387701,757872945,942747697,909390132c825044016,909193776,942879033,808529251,825439282,741423154c842019117,943141430,757872696,909258801,842281785,825044021c842412592,809056311,808529196,926037554,741357880,842019117c842018867,761476401,808595505,925906995,825044021,858796592c909586488,808529196,942878770,741750576,842019117,926234163c757871925,858927153,892810550,825044021,842412592,926496823c808529251,943011634,741946937,842019117,892613176,757871920c942813233,808793138,825044021,842543664,892351796,808529196c809056306,741487664,842019117,808466744,761475636,942813233c808793138,825044025,842543664,808531252,808529196,809056306c741815344,858796333,825307696,757872945,858992689,959920180c825044025,875770672,960051000,808529251,892613939,741814324c858796333,892809272,757871157,842281009,926363696,825044018c959919152,842020400,808529196,809056052,741486646,875573549c909130039,761475632,926167089,808857657,825044017,842478640c859189301,808529196,892483380,741553712,875573549,959658293c757871928,892612657,875837490,825044023,959788080,859322675c808529251,892483380,741815600,875573549,842479673,757871920c959721521,808597304,825044021,892351792,926168882,808529196c942747957,741685298,892350765,942880817,761475378,825569329c842543928,825044017,825439536,825833524,808529196,825308469c741423412,892350765,875639093,757870905,909455409,909455924c825044023,875967792,808924466,808529251,842282549,741488437c892350765,808924981,757872435,892678193,808792369,825044018c926233904,942878775,808529196,926364981,741880624,892350765c909326135,761476660,926232625,875967287,825044022,858797616c809056053,808529196,926495286,741618489,909127981,825309494c757872692,943075377,842150450,825044016,943207984,909457207c808529251,859126070,741620018,909127981,842216761,757872697c959852593,959591221,825044024,943207984,959854391,808529196c926431286,741619511,909127981,858993977,761475633,808923185c876099633,825044024,825374512,825570357,808529196,892416567c741422388,925905197,892811060,757872952,892809265,842085172c825044019,808859440,825636408,808529251,942683703,741488182c925905197,909652022,757871158,909586481,909522992,825044023c808859440,959854136,808529196,959657783,741356599,925905197c926495543,761475124,808988721,825505590,825044020,909260848c942747700,808529196,959591224,741487925,942682413,808728114c757870642,842543153,842019894,825044016,959526960,809055288c808529251,926298168,741421620,942682413,876033584,757871154c808988721,842282806,825044018,959658032,842019125,808529196c892941112,741486641,942682413,925972789,761477424,926429233c926364210,825044025,892876848,959723571,808529196,959527224c741619763,942682413,959723577,757870642,842608689,909129524c825044024,875706672,943075383,808529251,959460665,741814578c959459629,943009847,757872946,926494769,859321648,825044016c808925488,825440309,808529196,959460665,741552690,959459629c842608693,761475890,842608689,925906740,825044024,825309488c892350518,808529196,959527224,741816627,942682413,859386169c875312953,825438508,1664365363,909585463,892742708,875771705c909257785,875835698,926495020,858994226,909257782,909390130c892482403,892876080,959523894,875900976,926428212,808858933c925644345,859059768,825044019,943273008,959787575,808529196c926431540,1664693554,892350765,926037296,757872952,808792113c943141429,825044017,892351792,825702194,808529196,825439028c741422648,909392173,842347059,959261751,842217012,1664234037c959592749,825308217,959261753,942815538,741618998,875573549c842479673,757872949,959721521,892483384,741616697,858862385c929248307,875968300,959656236,892810291,842412588,741618737c842479921,909325110,842412588,1664365617,808792627,909457461c825438508,859255351,926428216,808858933,908867129,892482100c757872946,825832249,925906481,859385132,909193529,761476912c808531001,909193784,876162348,842609458,757872696,926102585c842412848,876162348,875638837,757872691,909456441,808991030c876162348,959854133,761477176,859059257,926038325,876162348c959787828,757872434,858928185,926102329,876162348,942880561c757871666,875574329,842086450,876162348,942814256,761476663c825832249,959789105,859385132,942747961,757872949,943141689c909260848,859385132,842283061,757870901,892613433,909193779c859385132,825373235,761476921,842216249,926495026,859385132c909522226,757872952,842085177,959657525,842607916,892614969c757871672,959918649,959985975,842607916,858861622,761475129c808727097,943208244,842607916,842609459,757872437,926036537c892483379,842607916,926103346,757871922,926036537,858994483c842607916,909259825,761475127,925905465,909324599,842607916c825702192,757872435,825242169,825243185,825830700,808858681c757871158,943206713,959526192,825830700,892352568,761477425c876032313,942814265,825830700,942880822,757871671,943075641c959854643,825830700,859320630,757871155,892678457,808466482c825830700,842479668,761475895,942944569,859255351,825830700c925970996,757870646,892547385,825504310,825830700,842413363c757872180,959590713,842086192,825830700,825569842,761476407c959459641,960049204,825830700,808728880,757872953,909717561c842149939,809053484,875968055,757870897,859189305,942879541c809053484,926430004,761477426,808661049,909456951,809053484c892745521,757870904,875573305,892351797,959982892,960051001c757871158,926497080,842414393,959982892,960051001,761476403c825307193,842348848,809053484,808792886,757871160,892416313c825307705,825830700,926233907,757871414,842281273,825700913c825830700,842084916,761475383,892547385,909195061,825830700c926300212,757871415,892678457,875574066,825830700,943141174c757872691,943075641,859255603,825830700,959984695,761475121c926429497,892877113,825830700,960051000,757871928,808596025c909588023,842607916,859124533,757871926,859255353,892811569c842607916,959525687,761476663,959918649,825308471,842607916c808662584,757871924,909652537,942878771,842607916,808662584c757872691,909652537,825372723,842607916,892875321,761475636c842609209,942880056,842607916,808728889,757871159,892351289c808531513,859385132,825569841,757871413,842085177,859124021c859385132,842413362,761475635,942879545,808530743,859385132c859320629,757872184,875967289,808858681,859385132,808858680c757870647,825832249,925906481,859385132,909193529,878917424c825438508,741618483,909585463,858926132,859189559,909257779c875835698,926495075,858994226,909257782,909390130,892482348c892876080,909519926,926299192,926428210,808858933,824981049c876164663,962802743,858994482,741422644,909652537,892809267c942815532,925905718,842607671,808662584,959199031,926496562c741684277,909521465,926364726,875706723,926431542,842607665c909522736,959199029,859321905,741553204,892678457,842478386c925972780,943274036,859384880,825635896,962802483,909391923c741422129,858928185,926233401,959723820,892481590,892939314c842150200,959198769,858993974,741879857,959919673,909390389c943077731,926363702,909716537,925906488,959199031,892942134c741356594,859125305,892940339,808859948,808990768,892939317c858927666,962801975,859255092,741685559,959918649,942880055c926038316,859125561,926428217,808990003,942420277,943010615c741553456,959657272,859257137,859125859,926495033,892873779c808661557,942421300,892876597,741554481,926234168,959591985c926365740,942813493,959982647,825504307,946025526,875705145c741816113,943010617,925970484,909457708,909193528,892939318c825309238,959198518,875968054,741683250,909522489,909128244c808728931,909586996,825830454,892612920,959197491,875640881c741356085,842217784,842346804,859256876,909129781,926428209c808990003,862139189,875705906,925969461,875575089,875311667c892811317,808791092,892941872,757871664,892745265,808728887c824981556,878916915,825242412,824980524,909455667,808528952c909519927,1664235320,892613174,959789109,892483116,909719857c959851571,875837751,942422325,825308208,741816370,808792121c926038067,808728876,909586996,892953398,959920178,959199028c876032054,741881651,925906489,926364468,892746028,842085171c926493753,876033328,959198769,808793143,1664234294,876099385c942946355,876099884,808597817,943270969,858863159,959198773c842610744,741356340,842021177,875574579,809056556,875575608c960062258,892547632,959199536,926234936,741685049,909588537c959853361,876099884,959853363,943270960,808857649,959197489c825767223,1664365111,943011641,875706161,842348844,909719352c825830452,825766448,925644082,842412857,741356087,875705142c892811312,842217004,959983668,842425137,842215737,908865841c825570866,741684784,942879286,959527224,842151468,876099381c842411061,858929457,908867120,926233138,1664169016,842215990c909587251,892483116,943274289,859188274,943271985,908866864c959459635,741552184,876033078,858796600,859190828,909127986c909534004,859124792,908867892,909588790,741945652,926496310c925971510,926299692,808991031,909519929,875835953,908867636c875704630,1664562228,926102326,892549425,892483116,909719857c842411060,960049461,858534710,959591986,925969465,875575089c875311667,892811317,808805172,892941872,908866608,809056055c876098356,741355820,858860596,859255601,878916652,824981049c909519929,741488440,942945593,959789365,943012140,842479415c909716532,859060016,962802227,825373745,741421107,825635129c808532279,892680492,875573301,892939316,808465717,858534964c858928690,925969462,875575089,878916147,892811317,808791092c892941872,824980528,926299958,909457459,808987696,858534956c878915888,825438508,741881397,908867889,842479670,808925228c825766195,959982645,859387705,962801968,909588787,741423161c926495545,842610998,808925228,859387193,926428215,959789360c942421811,892940343,741814583,808858163,828584757,808923447c741487412,926430516,892089397,959852592,741617717,842150705c926364976,908867634,1664363570,858862385,875311927,909718572c741685036,926430774,859384882,825438521,962802482,926366003c741685553,875771960,825372977,926496812,926103345,959982647c825700663,959199029,842478384,741814581,859320377,808989233c808532323,859059001,825830453,808466738,959197749,842347825c741617714,943075641,842609203,942749996,809056567,825830456c960051000,962803249,842281266,741357104,926036537,825504051c892483884,959591731,842607668,876034359,959198517,876165426c741947184,842216249,926299953,858995043,926363954,859384884c859256883,959197233,842347571,741946424,825570105,943207224c875772204,892875317,859384885,925970995,962803256,892481843c741554225,960049721,909193524,959592748,943011890,842607669c892875321,959197497,876165426,741421873,842085177,925905461c858995043,825766194,859384889,942748211,959198258,926366003c741619761,926495545,892940599,909259564,741422386,925972273c842216496,943010915,741618999,909127733,875574585,858862380c842347830,824981049,741616690,1664167987,858860596,943076657c741814572,926430774,926428210,942748464,942421041,858863929c1664431671,926497080,892875321,808925228,859387193,926428215c959789360,942421811,892940343,741814583,808858163,824980277c808923447,1664234292,926430516,892089397,959852592,741617717c926298413,909587256,841758265,875311154,825438508,1664300851c959720500,825371702,943076908,908866103,909455926,741617721c842348856,842347824,892942435,892678194,909519924,892745779c908866103,959920180,741684530,825242934,909128496,859190828c959983666,909519920,942682675,862140464,892352050,925969462c875575089,875311667,892811317,808791092,892941872,757871664c926103353,943207219,825306168,741630771,741421107,858860596c943076657,741814572,926430774,909534002,959920179,942421047c858927929,741946425,842217784,959723827,875968044,808530485c909519926,825374004,908867377,825570358,1664432184,808858163c824979766,808923447,741487412,926430516,892089397,959852592c741617717,842479149,909195056,824979512,878916151,825438508c741553971,959720500,825306166,909519923,1664235320,942880310c842149944,859387948,876163890,959982649,959656499,942422324c926169399,741617977,876164920,875641143,926365740,808661301c926442294,858862903,942420784,808661047,741814324,943273272c909195313,859125804,926495033,876096560,892744503,942422329c909390132,1664366135,892678968,808663350,892549164,842610229c859319347,926169394,942422327,943271987,741815857,909718072c825831479,926038060,926167095,842556215,942880565,942420790c926364466,741422130,942748216,942749232,808597548,859126068c825764912,859256887,942420279,809055537,1664103735,892612920c859256377,875640876,909523253,825764921,892811569,942421298c892549424,741881651,808857656,909719095,842020908,926168113c959931193,808989236,925644596,808531256,741749813,842479415c925970740,859256620,809054259,909585461,909587257,925645112c808531510,1664102704,875771447,892745783,825636652,892481845c909585461,825242160,925642808,808595510,741685041,943207735c858796345,909457196,959722041,892822320,858796852,925643316c842019125,741946678,926364727,926366004,859060012,842151473c859253811,909588018,925644340,909457713,1664496185,942878775c825634868,892876332,892352820,926297137,808859189,908867376c825570358,741488952,892614198,943208497,875968044,943206709c842228533,825634870,825700652,859058231,892611634,875902776c808465708,808794422,925969460,875836725,909718071,1664693548c808660020,741616689,892416817,824981558,909519927,1664235320c926103350,875638833,926103340,942880306,859253817,859189815c908867896,875770935,741488697,859060022,842545460,876033580c859386931,842228531,959852598,825700652,859058231,892611634c875902776,808465708,808794422,892742708,926169401,741356085c878917681,825438508,741553971,959720500,959523894,943076908c912470583,825701175,741683504,842478391,959984438,926103340c942880306,859253817,842216243,908866098,859387959,741487159c859060022,943012148,876033635,859386931,842214451,959852598c825700652,859058231,892611634,875902776,808465708,808794422c892808244,892811318,1664366130,741748785,808660020,741616689c892416817,824981558,909534007,741488440,909457206,842151479c892548908,959920434,859253808,926495285,908865593,825439799c741685301,859191094,892876081,909588067,892678451,842214448c943140918,825700652,859058231,892611634,875902776,808465708c808794422,825044020,943011376,909717809,892429112,741616693c858862385,875311927,909718572,892743980,959591267,741749040c842217779,858533943,842150713,943074354,808727859,908866613c959722808,741684272,875903030,892612665,892941923,808530483c959851568,825373493,908865584,926496057,741421622,959789366c825374263,892352300,926298168,808922166,909129781,929248823c825308976,741552951,825700407,858994481,909195052,892483890c825699378,842609206,925643317,808859441,741945395,909586743c959460144,926037859,909325108,842476596,858993719,925643830c942684210,741685304,808989239,892876856,892548908,858993977c859253810,859126069,929247795,942684210,741486649,808989239c842021176,892548908,892548409,859253808,859126069,925642805c942684210,741356089,808989239,808597816,926037859,959656756c842476600,858993719,925644857,808859441,741618739,909586743c875836208,909195052,942815538,825699382,842609206,929248824c825308976,741881399,825700407,943077169,892352300,825700408c808922160,925906997,908865585,926496057,741750070,959789366c909456951,892941923,858862131,959851572,825373493,908866611c959722808,741357616,875903030,808988729,876099116,842020913c943074354,808988980,912470578,909522231,741356592,909457206c808726582,876099116,808466481,943074358,808988980,908867120c909522231,741487152,909457206,842149942,876099171,943273777c943074360,959918388,908867640,925971512,741553977,959789366c825374263,892941868,859191097,808922168,909129781,929248313c808990000,741620022,959789366,942880311,892941868,859191097c959851576,825373493,908866096,842216761,741880113,875903030c842412089,892876387,909130036,959851570,825373493,908867633c842216761,741880113,876032567,842543923,925972268,842215478c825699382,858797623,929248818,859060018,741488691,876032567c842543923,926037804,909325108,825699382,842609206,925643829c825308976,741356855,825700407,808793905,909195107,926038322c825699376,842609206,925642807,959591985,741618994,808858163c824981048,808923447,741487412,926430516,895693877,959852592c741617717,892679725,841758259,875312437,825242412,828585004c909455667,909192248,842214453,909193273,859386668,741357362c842217779,908866098,959525944,1664104757,875903030,909389881c892876332,875575604,959851574,909588789,908867379,926496057c741815094,959789366,842151479,892941868,842413881,808936242c842413110,925643569,909391408,741552434,875966519,943272246c909129516,959526452,825699384,926169398,925645112,876164657c1664694327,909586743,808530736,925972268,825438262,842476592c959983672,925643056,942684210,741421113,808989239,909654072c942815020,943208496,859267894,926495285,925644601,959591731c741816631,808989239,825243960,942815020,809056304,859253809c943272501,925644081,959591731,1664430392,808989239,959527224c942815020,825833520,842476601,959983672,925643571,942684210c741552953,909586743,859058992,925972268,875769910,825713459c942946614,925643058,876164657,741421624,875966519,825438774c909129516,858928692,808922161,842413110,925644084,909391408c1664431154,959789366,892679735,892941868,892745529,959851573c909588789,908867894,926496057,741946934,875903030,959918137c892876332,925907252,943088441,892549172,908867381,859321400c741815605,859191094,892810545,909588012,926232883,943074357c892549172,908866356,859321400,1664300085,859191094,926233905c909588012,892678451,943074359,892549172,908866866,859321400c741683765,942946358,808531251,892941868,842413881,959865650c909588789,925644595,909391408,741421874,875966519,825438774c892941868,859191097,959851575,909588789,908867379,926496057c1664561974,959789366,892679735,892876332,909130036,943074353c809055285,908865846,926496057,741684534,959789366,892679735c942815020,825833520,825713465,858797623,925644082,808859441c741683763,808989239,959527224,942815020,825833520,842476601c959983672,925643056,876164657,1664694327,875966519,858862134c909129516,825374260,825699379,942946614,925644592,876164657c741814328,959852855,959985460,909259564,1664432176,925972273c842216496,943010860,741618999,909127733,875574585,892809516c926168117,741751090,875313461,825438563,741553971,959720500c925969462,943076908,925643319,909588276,1664235573,909127992c825373750,808532012,842282550,876031025,892351544,925642805c808728628,741356853,876098615,825242928,909259564,1664693808c925972273,842216496,943010860,741618999,909127733,875574585c959788588,892810297,824979506,1664363576,741421107,858860596c943076657,741945644,926430774,876031026,892745527,946025272c909520945,741421620,909127992,825373750,925906988,959920179c892808240,842610994,925642809,808728628,741749301,876098615c825242928,909259619,741946928,925972273,842216496,943010860c741618999,909127733,875574585,909457196,842348344,824980534c878917168,825438508,741553971,959720500,925969462,943076908c929247799,925907252,741618998,859385912,943010613,959461420c892548403,876031032,909195065,925644593,825702708,741814582c926495799,842544433,909259619,741881648,925972273,842216496c943010860,741618999,909127733,875574585,808529196,825767222c943077681,892678444,858535011,875311408,825438508,741881397c741684785,809054771,862139953,926036793,959654960,842150451c926234412,842414389,892808242,809056312,925644599,959985717c741816112,926430775,842215730,943077219,858862135,926362674c825438256,925645112,858796087,741947441,943273783,875835958c959919916,875705912,943139892,925971760,929248566,825569336c741684791,858798391,808597556,809056044,842544179,959917104c858796081,925643060,808464697,741422131,942682168,909718323c808466531,959656760,808987702,875835698,942420789,875639344c741553460,859385912,875967285,959461420,909325619,808987700c875835698,946024503,875639344,741357364,859385912,842543925c959461420,942880051,808987698,875835698,942422072,875639344c741881908,942682168,808662067,808466531,859059000,959917104c858796081,925644343,808464697,741750579,858798391,875903028c809056044,892875827,943139892,942748976,929247280,825569336c741355576,943273783,943141430,959919916,926037560,926362680c842215472,925643826,858796087,741618226,926430775,909521202c943077219,909193783,892808246,825833528,925643313,959985717c741486897,842544439,809055539,943011628,959787826,876031024c909195065,929249328,825702708,741879862,842544439,876033331c943011628,926233394,876031028,892417849,925642809,825702708c741357877,842544439,909456691,943011683,892678962,892808246c892547640,925643060,858796087,741947441,808466231,909128243c959919916,909260344,926362674,842414137,929247798,858796087c741748786,808466231,909128243,943077164,858862135,909585460c825374520,925642805,959985717,741620016,943207735,876163129c943077219,892416567,909585456,825374520,942420021,859320368c741617972,808532279,943010608,825833260,892547120,808987704c875771952,946025521,859320368,741617972,942682168,943272755c809056044,842544179,943139890,925971760,925643320,825569336c741488695,858798391,942880820,809056099,859321395,959917112c942945072,858534450,942683698,925969462,875575089,875311667c892811317,808791092,892941872,761476144,859125046,892480566c741616693,858862385,875311927,909718572,892744035,959591212c741749040,842217779,858533943,842150713,892808242,825569848c925644853,959985717,1664628528,943207735,943140921,959854380c909522739,909585465,909587257,925645110,926103862,741618998c859387447,875902519,808990508,943141173,943153969,925971760c925643064,825569336,741750327,892352567,909522737,825833260c892547120,959917111,858796081,925644597,808464697,1664234547c808532279,842281776,825243692,859387956,808987699,959984689c942420787,942944560,741880121,875638840,942750008,959461420c909325619,809001781,859124537,942421302,942944560,741552953c875638840,858995000,959461420,942880051,808987699,859124537c942420792,942944560,1664169273,875638840,825571640,825243692c909719604,808987701,959984689,925644086,808464697,741685043c808532279,892810032,825833260,942878768,959931193,858796081c925645112,825569336,741947703,892352567,960050993,808990508c825766197,943139891,942748976,925643569,926103862,1664563254c859387447,926430775,959854380,808924979,909585457,926364473c925643056,959985717,741421361,943207735,825307449,943011628c842086712,892822325,825833528,925644082,926101557,741553201c858797367,859058487,943011628,825309496,892808241,825833528c925643057,926101557,1664430641,858797367,892481847,943011628c959461688,892808243,809056312,925643577,959985717,741881648c859387447,875902519,959854380,909522739,943153977,925971760c925645113,825569336,741947703,859387447,959854135,959854380c909522739,909585465,909587257,925645110,926103862,1664563254c943207735,859385913,943011628,959461688,909585459,909587257c925644600,926103862,741816374,875638840,825571640,825833260c892547120,959931191,858796081,942421813,942944560,741422393c875638840,825571640,825243692,859387956,959917107,858796081c925644597,825569336,1664170039,892352567,825767729,825833260c926101552,959917109,858796081,925644087,808464697,741815603c808858163,824980792,808923447,1664234292,926430516,892089397c959852592,741617717,892679985,842478644,892089913,741616697c1664167987,858860596,943076657,741814572,926430774,926297138c808531763,925643825,909260595,1815622964,842478391,943010870c876033580,892351795,926313521,808792884,908865845,892548151c1815228464,825635379,824981555,808923447,1815229236,926430516c892089397,959852592,1815359541,960050486,842348340,942746672c824980588,926101811,741633075,1815492916,908867889,842479670c859256428,825241911,859253813,875967031,929839157,909260595c741881140,858993463,825831987,943142508,959918905,926297137c808792884,913061682,892548151,741486640,825635379,829175859c808923447,741487412,926430516,896283701,959852592,741617717c943076663,909260087,808545332,1815358518,741421107,858876980c943076657,1815556396,926430774,926297138,909588021,929837618c959591731,741946680,842347319,959789113,909588076,892743987c926297139,909194038,913060661,825439799,741945654,825635379c829175604,808923447,741487412,926430516,896283701,959852592c741617717,909127981,825309237,1815623225,741684529,858876980c859255601,879506476,824981049,862729526,825243954,959654966c808923699,859386732,741487154,892549174,875900980,892876396c825309492,943074356,825832501,913060913,842216761,741946929c859126070,959852850,892941932,959854393,959851568,909588789c929837113,808990000,741684279,943009847,892614448,925906796c808988977,808922162,942747959,929837616,959591985,741421619c842412343,825373497,925972332,926101558,825699384,858797623c929839159,859060018,741552948,876032567,858993715,942815084c892942384,842476596,959983672,929838133,892941619,741421108c959787831,825242677,942815084,926496816,842476593,959983672c929837367,892941619,741945652,959787831,959525941,942815084c943274032,842476601,959983672,929839416,859060018,741815860c876032567,926299187,925972332,825503798,825699379,875574839c929837873,959591985,741684531,842412343,892678969,925906796c859320625,808922167,942747959,929838899,808990000,741947191c943009847,959919920,892941932,842479417,959851573,926366005c913061170,842216761,741552178,859126070,858796594,892876396c875641140,943074361,825832501,913062196,942748728,741423408c825505846,825831480,892810860,808531510,926297145,825636405c913062192,942748728,741685040,825505846,892809272,892810860c959460918,926297137,808859189,913060153,942748728,741815600c825505846,926232632,876099180,875575345,959851570,909588789c913059897,926496057,741814327,943009847,859191088,892352364c909586488,959851571,926366005,913061680,926496057,741814327c859126070,825700658,892941932,942748211,943074359,825832501c913060147,959722808,741421873,859126070,926429490,892941932c942748211,842476599,875770935,929837365,808859441,741685555c909586743,892941104,926037868,892613428,842476593,875770935c929837365,859060018,741684020,842412343,858927929,925906796c825766193,808922169,942747959,929839409,959591985,741946163c842412343,959656761,909195116,842217778,842214451,892678454c825700716,859058231,892611634,875902776,808465772,808794422c908930100,909325621,892678764,862729260,875311408,825438572c741881397,1815426609,809054771,858535473,926036793,959671344c842150451,876099116,959789361,943090736,825832501,908866609c959722808,1815359793,959789366,909129527,892941868,808924985c959867958,909588789,908865593,926496057,1815099702,875966519c842543670,909129516,942814772,808938546,842413110,925644342c909391408,1815492146,959852855,943011892,909195052,892875833c825715768,858797623,925644855,808859441,1815623475,808989239c808925496,942815020,926496816,842492976,959983672,925643829c942684210,1815360825,842347319,909523001,892548908,909654322c842492982,959983672,925642807,942684210,1815099193,842347319c876099641,892548908,943208754,842492980,959983672,925644856c942684210,1815623737,808989239,842018873,942815020,808466736c825715762,875574839,925643313,808859441,1815228724,959852855c809056308,909195052,959984697,808938544,859190326,925642800c909391408,1815097395,875966519,875639606,909129516,825439796c959867956,926366005,908866610,926496057,1815360055,959789366c942880567,892941868,859256633,943090744,825832501,908867636c959722808,1815622705,942946358,909260339,876099116,842412856c926313526,909194038,908866612,825439799,1815360566,942946358c842085939,876099116,825635640,926313522,909194038,908867122c825439799,1815491126,942946358,876164403,876099116,959787832c943090740,892549172,908867639,926496057,1815099702,959789366c909129527,909129516,808662580,808938544,859190326,908865584c926496057,1815490615,959789366,909129527,892941868,808924985c959867958,926366005,908866610,959722808,1815098161,875903030c808661305,892941868,842479417,959867956,926366005,925643826c942684210,1815623737,909586743,876163888,925972268,959655990c842492980,959983672,925644856,942684210,1815623737,808989239c808925496,909195052,892875833,808938552,842413110,925643320c909391408,1815230514,959852855,909588532,909195052,926430265c825715766,942946614,858535989,892417586,925985844,875575089c875311667,892811317,808805172,892941872,824980528,875902263c959592244,959786038,824980524,926101811,1664363571,741751092c908867377,842479670,926168876,943011383,825764914,875968048c942420025,909520945,1664104756,876098615,959526448,942946092c825634868,876031033,892351544,858533943,858863154,925969464c875575089,875311667,892811317,808805172,892941872,908866608c876165429,808596791,741880108,808660020,1664363569,892416817c824981558,909519929,741488440,926364727,859321654,808532012c959723062,825764912,875968048,946024505,942880560,741946680c959591735,959787833,942946092,959787060,876031029,892351544c858533943,858863154,925969464,875575089,878916147,892811317c808791092,892941872,925643824,926430773,875967029,909127980c824980524,926101811,741630771,741751092,908867377,842479670c959723308,892745520,808987700,875901753,946026290,892549424c741814836,926495799,892876337,959723308,943075639,876031029c909195065,858534197,875640370,925969463,875575089,878916147c892811317,808791092,892941872,757871664,892743729,959525176c824981558,875312437,825242412,824980579,909455667,909192248c842214453,909193273,859386668,741357362,842217779,929247794c959788853,741487158,943207735,909390137,943011628,875641144c909585462,842151736,925643056,842479670,741421106,808466231c943010355,808925027,892482352,926362680,859191353,925643569c909654327,741552435,892352567,875771953,808990508,859320629c959917108,942945072,929249592,875769913,741947448,808532279c808530992,825833260,825503792,808987696,875771952,942421302c859320368,741684788,825372728,842151220,842020963,842347569c808987698,875901753,942420787,892549424,741552948,825372728c959657268,842020908,859124785,808987705,875901753,946024757c892549424,741422388,825372728,926233908,842020908,892679217c808987703,875771952,942422329,859320368,741947700,808532279c892613680,825833315,875835440,959917109,959722288,925643570c875769913,741552697,892352567,959854641,808990508,909652277c926362681,859191353,929249076,909654327,741815347,808466231c859386419,808924972,959591216,909585459,842151736,925644083c842479670,741684018,943207735,825766201,943011683,942750008c892808241,909324856,925645109,858929205,741946678,926495799c926365233,959723308,926298423,892808247,909324856,929248052c858929205,741553206,926495799,959788593,959723308,892743991c892808249,909324856,925644082,858929205,741683766,842544439c808531507,808925027,892482352,926362680,842215472,925644087c909654327,741421875,943273783,825439030,808924972,926036784c926362677,842215472,929248567,842479670,741552178,926430775c959525426,943011628,909195576,892808243,825833528,925643574c842479670,741945650,926430775,959525426,808466531,942945080c959917107,875573297,925644594,808464697,741814836,942682168c859321395,808466476,942945080,808987699,875771952,929249078c875769913,741423416,892352567,825571377,808990508,892875061c959917105,959722288,925644592,875769913,741814329,858798391c825833524,909259619,741684529,925972273,842216496,943010860c741618999,909127733,875574585,892742956,741749557,1664431410c858860596,859255601,875312172,824981049,858535222,825243954c959669046,808923699,859386668,741487154,842544439,943010101c943011628,875641144,892808246,825833528,925644340,926103862c1664627511,859387447,942880567,959854380,842479411,909585458c926364473,925643314,825569336,741356856,892352567,808794161c808990508,859320629,943153972,942748976,925643827,808464697c741749300,808532279,909259824,825833260,825503792,959917104c875573297,942420017,959721776,1664233520,875638840,842018873c825243692,943274036,808987702,959984689,942421560,892549424c741618484,859385912,875770933,825243692,808466740,809001778c809055281,942420528,892549424,741487924,859385912,842347573c825243692,842021172,808987696,809055281,942420018,959721776c1664365360,875638840,875769913,825833260,875835440,959917108c875573297,925643828,808464697,741881140,808532279,943010864c808990508,909652277,943153976,942748976,925644854,825569336c741488696,892352567,842545201,959854380,892811059,909585462c926364473,925644341,926103862,1664104247,859387447,808924983c943011628,942750008,892808240,825833528,925642808,959985717c741620017,943207735,876163385,808793900,825374515,892822322c842478384,925643313,959985717,741357617,943207735,808988985c808793900,959526707,892808244,825701168,925643833,959985717c1664235057,943207735,842412345,943011628,875641144,909585462c926364473,925643314,926103862,741880631,892352567,943077425c808990508,909652277,909599544,926364473,925644851,926103862c741880631,859387447,942880567,959854380,892811059,892808246c825833528,925643318,959985717,1664235057,859387447,909457207c959854380,892811059,808987702,809055281,925642802,808464697c741749300,808532279,909259824,825243692,842021172,809001776c809055281,942420018,959721776,741486640,808532279,909259824c808990508,892875061,943139888,942748976,925642805,808464697c1664365620,808532279,875836464,825833260,842281008,842214454c875901238,825700652,859058231,892611634,875902776,808465708c808794422,925983540,875836725,909718071,741946668,808660020c741616689,892416817,828586038,909519927,741488440,926103350c875638833,926103340,842348082,859253816,892744247,908867634c892548151,1664102961,859060022,808595765,876033580,925906227c842214450,942682678,825700652,859058231,892611634,875902776c808465708,808794422,892756788,926169401,741356085,875313201c825438508,741553971,959720500,959537974,943076908,908866103c825701175,741683504,842478391,942814518,926103340,842348082c859253816,858993459,912470070,859387959,741422648,859060022c909717557,876033580,925906227,842214450,942682678,825700652c859058231,892611634,875902776,808465763,808794422,892808244c892811318,741619250,741748785,808660020,1664363569,892416817c824981558,909519927,741488440,909457206,842151479,892548908c842610994,859253816,960049717,912472114,825439799,741552695c859191094,858928945,909588012,943075635,842214456,909193782c825700652,859058231,892611634,875902776,808465763,808794422c825044020,943011376,909717809,892415032,741616693,858862385c875311927,909718627,892743980,959591212,741749040,842217779c858533943,842150713,943074354,808727859,912471093,959722808c741619761,875903030,876097849,892941868,858927667,959851577c842150709,908867891,926496057,741357111,959789366,808859447c892352355,825765944,808922165,942684213,925644081,825308976c741488440,825700407,842479665,909195052,959658290,825699377c859386422,929247545,808859441,741880884,909586743,942945328c926037804,808792884,842476595,892548151,925643568,959461426c741618224,808989239,875704377,892548963,926168377,859253809c875903285,925643063,959461426,741356592,808989239,808726585c892548908,942945593,859253817,875903285,929249592,959461426c741881136,808989239,943009849,926037804,859124532,842476598c892548151,925644339,808859441,741488692,909586743,842544176c909195107,842283314,825699380,876163638,925643826,825308976c741748793,825700407,909130033,892352300,876097592,808922168c942684213,912472116,926496057,741620023,959789366,876164919c892941868,926036531,959851570,842150709,908866103,959722808c741880114,875903030,942748217,876099171,909195313,943074352c825766196,908865590,909522231,741881649,909457206,943141174c876099116,875640881,943074357,825766196,912471348,909522231c741357105,909457206,808857910,876099116,842086449,943074359c825766196,908867378,942748728,741486897,959789366,808859447c892941923,926365497,808922166,942684213,925643571,808990000c741552952,959789366,909588279,892941868,926365497,959851574c842150709,912470068,842216761,741815602,875903030,808464953c892876332,808597812,959851568,842150709,908867381,842216761c741815602,876032567,825374003,925972323,909389878,825699380c875574839,925643830,859060018,741421621,876032567,825374003c926037804,808792884,825699380,859386422,929247801,825308976c741881912,825700407,943208497,909195052,808728882,825699385c876163638,925645104,959591985,741488947,842412595,828585010c808923447,741487412,926430516,892089397,959852592,741617717c892679725,841758259,875312437,825242467,824980524,909455667c909192248,842214453,909193273,859386668,1664104242,842217779c908866098,959525944,741357877,875903030,876097849,892876332c942750004,959851572,926366005,908866871,926496057,1664431927c959789366,808859447,892941868,909588281,808922160,859190326c925643061,909391408,741422387,875966519,909325110,909129516c858994228,825713462,959723830,925644594,876164657,741814841c909586743,942945328,925972268,875835446,842476600,809054264c925645107,959461426,1664693040,808989239,875704377,942815020c842021168,859253812,960049717,925644083,959591731,741684025c808989239,959655993,942815020,858798384,859267897,960049717c925643573,959591731,741553465,808989239,926232633,942815020c892352816,842476599,809054264,925643063,959461426,1664169776c909586743,825766960,925972268,942944310,825699377,959723830c925645109,876164657,741946681,875966519,959853366,909129516c909325876,808936249,859190326,925643576,909391408,741554227c959789366,859387703,892941868,959919929,959851571,943143221c908867376,926496057,1664561208,875903030,925971001,892876332c825375028,943074359,909326388,908866873,859321400,741685558c859191094,858863409,909588012,825700659,943088435,909326388c908865848,859321400,741423158,859191094,892941873,909588012c959852851,943074357,909326388,908866358,859321400,1664300598c942946358,942945843,892941868,909588281,959851568,926366005c925644087,909391408,741946931,875966519,959853366,892941868c926365497,959865653,926366005,908866871,926496057,741685047c959789366,859387703,892876332,959527220,943074361,825832501c908867897,926496057,1664301367,959789366,859387703,942815020c892352816,825699383,875574839,925643574,808859441,741553716c808989239,926232633,942815020,892352816,842490679,809054264c925645107,876164657,741814841,875966519,825570102,909129516c892548660,825699377,959723830,925644084,876164657,1664431161c959852855,926038324,909259564,741552690,925972273,842216496c943010860,741618999,909127733,875574585,892809516,926168117c1664497970,875313461,825438508,741553971,959720500,925969462c943076963,925643319,909588276,741488693,909127992,808858934c808532012,909456950,876031024,909128760,925644856,808728628c1664628790,876098615,808728112,909259564,741879858,925972273c842216496,943010860,741618999,909127733,875574585,959788588c892810297,828583986,741616696,741421107,858860596,943076657c1664692524,926430774,876031026,892745527,942420792,909520945c741357109,909127992,808858934,925906988,842610739,892808248c876165426,929249586,808728628,741619254,876098615,808728112c909259564,741879858,925972273,842216496,943010860,741618999c909127733,875574585,909457251,842348344,824980534,875312688c825438508,741553971,959720500,925983542,943076908,925643319c925907252,741618998,859385912,909718581,959461420,959722803c876031030,925972281,929248565,825702708,741684535,926495799c808597297,909259564,741749042,925972273,842216496,943010860c741618999,909127733,875574585,808529251,825767222,943077681c892678444,858534956,875311408,825438508,1664628277,741684785c809054771,858535473,926036793,959654960,842150451,926234412c842414389,892808242,842610744,929248817,959985717,741749042c926430775,825700914,943077164,926036535,926362673,858992688c925644850,858796087,741880371,943273783,859321142,959919971c942880312,943139891,959526192,925643824,825569336,741617721c858798391,959789364,809056044,892941363,959917113,875573297c929247288,808464697,741357620,942682168,892548403,808466476c859124536,808987701,892612914,942420537,875639344,741488949c859385912,858797365,959461475,808793395,808987699,909390130c942422064,875639344,741879862,859385912,825374005,959461420c842347827,808987697,909390130,946026034,875639344,741749302c942682168,943076659,808466476,909456184,959917112,892350513c925643825,808464697,741617973,858798391,842610996,809056099c960050227,943139890,959526192,925644851,825569336,741880633c943273783,909194294,959919916,825505336,926362678,858992688c929247798,858796087,741488179,926430775,875574066,943077164c808661559,892808244,842610744,925642805,959985717,741356850c842544439,942815027,943011683,842478386,876031032,925972281c925644340,825702708,741749815,842544439,858863411,943011628c825701170,876031027,925972281,929249330,825702708,741880375c842544439,892941875,943011628,959853362,892808245,909324856c925642808,858796087,741880371,808466231,875836211,959919971c808728120,926362673,875968569,925643056,858796087,741618739c808466231,875836211,943077164,926036535,909585458,842151736c929249592,959985717,741487410,943207735,842215993,943077164c942813751,909585465,842151736,942422328,859320368,741553461c808532279,909718576,825833315,959721520,808987702,892549168c942420789,859320368,741553461,942682168,909325619,809056044c909718579,943139888,959526192,929247282,825569336,741356089c858798391,926366004,809056044,926495795,959917111,959722288c858533942,842151474,925969460,875575089,878916147,892811317c808791092,892941872,757871664,859125046,892480566,741616693c858862385,878916407,909718572,892743980,959591212,741749040c842217779,858533943,842150713,892822322,825569848,925644853c959985717,741749042,943207735,909193785,959854380,808990515c909585463,943141689,925644592,926103862,1664235831,859387447c842610487,808990508,825831733,943139897,959526192,925645105c825569336,741617721,892352567,875575601,825833260,959721520c959931189,875573297,925644089,808464697,741357620,808532279c808989744,825243692,925907252,808987697,809055281,942420279c959721776,1664496944,875638840,909455417,959461420,808793395c808987699,892678969,942420784,959721776,741422896,875638840c825700409,959461420,842347827,809001777,892678969,942420274c959721776,741947440,875638840,959983673,825243692,808532276c808987699,825832497,925643568,808464697,1664299317,808532279c858862896,825833260,842346544,959917111,892350513,925644594c825569336,741815097,892352567,926103857,808990508,892940597c943153969,959526192,925643061,926103862,741683768,859387447c892483639,959854380,859322163,909585465,943141689,925645107c959985717,1664693298,943207735,959722041,943011628,909261112c892808243,842610744,925643574,926101557,741423154,858797367c825766455,943011628,875706680,892822329,842610744,925645108c926101557,741553714,858797367,859189815,943011628,858929464c892808241,842610744,925643059,959985717,1664495922,859387447c842610487,959854380,808990515,943139895,959526192,925644595c825569336,741815097,859387447,925906999,959854380,808990515c909599543,943141689,925644592,926103862,741683768,943207735c825438777,943011628,858929464,909585457,943141689,925644082c926103862,1664430648,875638840,959983673,825833260,959721520c959917109,875573297,942421305,959721776,741947440,875638840c959983673,825243692,925907252,959931185,875573297,925644089c825569336,741945657,892352567,959527217,825833260,825569328c959917107,892350513,925643569,808464697,1815427380,842412595c824980274,808923447,1815229236,926430516,892089397,959852592c1815359541,892679985,842478644,892089913,741633081,1815162931c858860596,943076657,741814636,926430774,825781298,892680249c942420532,892809784,1815097909,926038072,808596789,808597548c875968820,842558520,909718576,942422068,959721522,1815097398c842412595,824981552,808923447,1815229236,926430516,892089397c959852592,1815359541,960050486,842348340,942746672,824980588c926101811,741633075,1815492916,908867889,842479670,959527020c875902264,943205427,892679986,946614322,892809784,741356085c876164920,943208503,892483692,942880816,842542137,909718576c946615346,959721522,741355574,842412595,829175856,808923447c741487412,926430516,896283701,959852592,741617717,943076663c909260087,808545332,1815358518,741421107,858876980,943076657c1815556396,926430774,842542130,825374769,946614325,875835704c741750068,875640888,909456436,842152044,892483124,842542129c842413106,946614581,909390386,741749042,842412595,829175345c808923447,741487412,926430516,896283701,959852592,741617717c909127981,825309237,1815623225,741684529,858876980,859255601c879506476,824981049,862729526,825243954,959654966,808923699c859386732,741487154,909718072,842544440,825440364,825701174c859319346,926103089,946614833,825765940,741421874,942683192c825438769,842283116,942813745,876096568,842150194,946616376c892940597,741553203,959526200,859058997,842348652,909652022c892873780,942683698,946615350,859058742,741945657,875705912c959527219,859191404,926495799,909650998,959723315,946615863c842609207,741685556,959592248,892941362,876034156,892678962c926428210,892547636,946614837,959459896,741947705,808597560c960051513,876034156,909456178,926428216,892547636,946616374c808530488,741814576,825374776,925970480,876034156,943010610c926428214,892547636,946615864,842609207,741880373,959592248c942814514,859191404,825242935,909650992,808793907,946614321c859058742,741487929,875705912,842348851,842348652,959983670c892873784,942683698,946616377,892940597,741750579,959526200c909587253,842283116,842215985,876096562,858927410,946614834c825765940,741619250,942683192,875967025,825440364,876032822c859319350,926103089,946615860,842215475,741881910,858796856c943207986,825374828,808923192,842542134,925906993,946615856c842215475,741553974,858796856,859256370,825374828,943075384c842542136,909129777,946616376,842215475,741684534,858796856c892679730,808663148,875967027,876096560,842150194,946616376c842084916,741617715,959526200,825635637,825571436,909325625c876096561,858927410,946615344,842084916,741617715,942683192c842215985,808728684,875704632,859319353,926103089,946616370c859189555,741880375,942683192,959722033,808728684,875704632c926428217,892483890,946615089,876032822,741488953,926103096c842610996,842479724,825569849,926428211,892483890,946615089c842609207,741751092,875705912,808597811,842348652,943206454c892873776,942683698,946614328,859058742,741815097,875705912c926103859,842414188,842609460,842214448,875704886,825700716c859058231,892611634,875902776,808465772,808794422,908930100c909325621,892678764,862729260,875311408,825438572,741881397c1815426609,809054771,858535473,926036793,959671344,842150451c808663084,825308211,859335736,825768240,942421559,943271987c1815492401,875639864,926299958,825505836,909588020,876112951c842150194,942422072,842084916,1815623730,909260088,959920176c842348588,926429238,892890169,942683698,942421046,808858165c1815361080,808662584,892679225,859191340,892614960,909667381c876163123,942420020,959460150,1815098420,892548920,825438264c859256876,858798133,926444593,892547636,942420533,858928183c1815229749,875640888,859190324,825767980,909390900,926444595c892547636,942421814,858928183,1815557685,875640888,825766964c825767980,942945332,926444593,892547636,942421304,858928183c1815427125,892548920,859189304,859256876,909129781,909667379c876163123,942420791,959460150,1815295796,808662584,926430265c859191340,942946608,892890167,942683698,942421817,808858165c1815558456,909260088,825309488,842348588,825831478,876112945c858927410,942420274,842084916,1815163443,875639864,960050998c825505836,959919668,859335737,842545456,942422320,943271987c1815687218,959460152,858927672,808663084,842151993,842558515c842413106,942420276,909390386,1815163954,959460152,959459896c808663084,808597561,842558521,842413106,942420786,909390386c1815294514,959460152,825831736,808663084,959526969,859335729c825768240,942421559,842084916,1815623730,825373752,858796850c842348588,959983670,892890167,942683698,942421817,842084916c1815294003,825373752,858796850,825505836,909588020,876112951c926299185,942421304,943271987,1815165233,959460152,825831736c825505836,943142452,876112949,926299185,942421304,943010615c1815688240,808662584,892679225,859191340,892614960,926444597c808990003,942422324,943010615,1815688240,892548920,825438264c859191340,892614960,892890165,942683698,942422327,808858165c1815689016,808662584,859255865,859191340,926169392,909667379c876163123,858535221,842151474,925985843,875575089,875311667c892811317,808807476,892941872,824980528,892679732,858797617c825322546,1815358518,858862385,875311927,909718636,942682412c892482924,741618230,842217779,862728754,842150713,959654962c842150451,859386732,741487154,858796333,909652793,762067254c825503793,959591731,825044024,926364976,943273523,808529260c926364981,741946928,858796333,909652793,762067254,959655985c909522995,825044025,808596528,842283056,808529260,825439028c741618489,892350765,858797881,762065971,943009841,875706675c825044018,808596528,842283056,808529260,808464948,741487672c808464685,876032567,762066224,942682161,959723573,825044024c859058736,842412849,808529260,892744498,741683256,808464685c876032567,762066224,925904945,808728370,825044021,892874800c909129016,808529260,875706672,741488176,842019117,875705909c762065462,875704369,809055801,825044022,892874800,909129016c808529260,943011888,741748789,859257133,909129016,959278137c808793143,741749302,825833773,909456437,959278130,875901241c741422133,859257133,909129016,959278137,892875575,741946928c876034349,859189301,959278132,909194551,741357873,842610989c842084402,959278134,875901241,741357365,876034349,859189301c959278132,808793143,741618486,825506093,808989495,959278133c859255092,741749304,943012141,909588279,959278130,926365749c741422135,825506093,808989495,959278133,859255092,741683256c825506093,859321143,959278132,859255092,741619000,943012141c959919927,959278128,926365749,741357367,825506093,859321143c959278132,859255092,741618488,858876980,875770673,929838892c858534966,959919157,845951028,875639350,959523892,859189815c845952563,875639350,842214452,943009845,929838645,943142704c942420025,909456695,1815492912,842217779,858534962,842150713c959671346,842150451,859386668,1815228978,892482361,875771703c842152236,909457200,842624053,892809266,959198006,825373491c1815360822,842216249,909456945,858994988,926298418,825846839c842217526,959199031,842478384,1815360821,926101561,842347826c909195564,892482360,825846833,842217526,959198005,859321905c1815361330,926101561,875902258,909195564,808661816,825846834c858994742,959198256,842478384,1815425078,926101561,875574834c858798380,943010359,842624050,892809266,959197241,825373491c1815359543,842216249,892352305,842152236,825636656,842624052c909586482,959198001,925905458,1815230773,926101561,876098866c909195564,892547896,825846835,858994742,959198261,842478384c1815557430,926101561,909456946,858798380,859189815,842624051c909586482,959197492,825373491,1815360823,842216249,892679985c842152236,909522736,842624053,909586482,959198518,925905458c1815229494,926101561,875771442,909195564,808727352,825846836c875771958,959198256,842478384,1815556151,926101561,925906738c858798380,943075895,842624052,909586482,959197753,825373491c1815359544,842216249,875575345,842152236,825702192,842624053c926363698,959198513,925905458,1815230774,842412595,824979506c808923447,1815229236,926430516,892089397,959852592,1815359541c892744753,808857909,824980019,879506993,825438508,1815295795c959720500,808545334,842345528,875705909,859386732,741487154c842217779,862728754,842150713,959654962,842150451,808529260c875573300,741683506,875573549,926496304,762065973,926232625c892418096,825044020,875967792,892417586,808529260,875573300c741683506,875573549,842281008,762066225,959787057,943141936c825044021,808596528,959723568,808529260,909521460,741947443c892350765,926167097,762067256,959787057,943141936,825044021c809055536,892876596,808529260,909718578,741552441,808464685c808727097,762067252,959459377,892351538,825044019,909455920c859124786,808529260,909718578,741552441,842019117,959854900c762065713,842152249,858861872,926493996,825635125,762066743c825571129,825766198,960048428,825242162,762066737,842152249c858861872,960048428,825242162,762065713,926430521,926365495c876162348,942880561,762065204,925971513,892614707,892939564c926365496,762065208,926430521,926365495,892939564,926365496c762066743,875704369,892547379,825044017,959918128,825571634c808529260,842610480,741619001,842019117,858862388,762065973c875704369,892547379,825044017,859058736,825570097,960048492c892613937,757870901,892614457,892417584,926494060,909129012c757872689,892418361,875902260,960048492,892613937,757870901c892418361,825570612,892939628,926365496,757870901,925971513c892418099,876162412,942880561,757872689,926430521,875902775c892939628,926365496,757870901,926430521,825571127,824980588c858992947,741829684,1815361079,943075639,741816624,825374258c829174836,909260601,741749555,825374258,862729268,892351794c741750072,926363703,1815099704,892679992,909717558,859386668c1815360050,842217779,858534450,842150713,959671346,842150451c942815532,825570358,842624056,942748471,959198005,825440050c1815229752,842609209,959657016,959592748,859060274,842624057c876098105,959197494,875704881,1815425589,842150201,808465716c959461676,926102070,809069624,858928697,959199031,875704881c1815097397,842150201,808465716,842086700,808793138,825846832c892613170,959197493,842414384,1815622196,909717561,942814258c842086700,892679218,825846833,892613170,959197493,875704881c1815164213,842150201,842020404,959461676,942944822,809069616c875705913,959197240,875704881,1815228470,842150201,842020404c842086700,808858674,825846834,909390386,959197749,842414384c1815163701,909717561,825439538,842086700,892744754,825846834c909390386,959197749,942815538,1815623733,842609209,959984696c926038316,809054515,842624050,959525687,959197744,942815538c1815689268,842609209,959984696,959592748,942946354,842624057c892875321,959199283,825440050,1815295289,859255353,859126065c959592748,859125810,842624056,892875321,959199283,942815538c1815622453,842609209,943207736,926038316,808464947,842624051c808596279,959198000,942815538,1815623733,842609209,943207736c909259564,1815097906,925972273,842216496,943010860,1815360823c909127733,875574585,892939564,892483638,1815097398,741946673c858876980,859255601,879506476,942421561,858876984,942683186c959459884,825635127,809053548,842281013,757871414,808792121c859189812,809053548,926496309,757871160,909455417,842544953c809053548,909586483,757872434,808661049,926037559,809053548c926430004,757870642,808792121,859189812,809053548,842281013c757871414,808990776,926036528,943205740,842018872,757872434c808728632,808464695,943205740,825700404,757870640,859125816c926363960,943205740,842610230,757871413,808990776,959591216c943205740,959854905,757872947,909130040,909587506,959982956c808989233,757870897,892483896,842543161,959982956,909390387c757871921,892614968,943142453,959982956,909456692,757872695c892746040,926233138,959982947,859058489,757872183,825833784c909587252,809053484,875902000,757872945,875573305,959525941c809053484,808792886,757872691,859320377,959853873,809053539c892416824,757871157,909586489,892416054,809053484,808859191c757871921,808923193,876098608,809053484,875573303,757871672c808792121,960051251,809053539,925971506,757871417,892746040c859189298,943205676,842085177,757871417,808990776,926036528c943205676,842018872,875312946,825438563,741618483,909585463c925969460,909586488,909257779,875835698,926495020,858994226c909271862,875835698,892482348,892876080,842279990,859256372c942420019,909456695,741751088,842610993,909392178,858994732c808988982,859333433,909455924,942420789,842215475,741815092c809054776,876098353,942815276,892876083,842542129,943010616c942420277,892549170,1664693304,859320888,959723573,942815276c876098867,842542133,926167095,942420279,959657522,741749554c859189816,808727097,892483628,909195312,842556216,909259828c942420020,842282034,741749814,926102072,858861879,858929196c825308983,842542129,892416307,942421303,909390386,1664430896c942748216,926495792,825374764,909718577,842542129,876164144c942421554,959721522,741421876,943272248,892942387,808597548c859060532,842556212,892352561,942422320,909390386,741946416c875704888,825569334,842151980,892352052,842542131,892352561c942420018,808988978,1664365109,875573816,842347577,959526956c942880817,825764920,859320633,942421049,842348593,741422648c892875064,825636914,942749740,909652533,825778992,859256887c942421042,926431025,741552691,842477880,959985457,892418092c842477625,825764915,925907253,942420531,892482865,1664497969c842346808,825242165,892418092,808596786,825764918,842347061c942421297,959788081,741554230,892612920,825767481,842086444c925905718,825778995,875968048,942422325,909520945,741750068c808464696,808597808,808532012,842608688,825764914,959459376c942422322,909520945,1664431668,959525176,825505079,858863660c892417081,825764916,842347061,942421299,892482865,741356594c959656248,959852852,858863660,909194297,825779000,808596273c942421042,808464433,741946425,808464696,909392176,959461420c825505075,808987696,875901753,942420017,892549424,1664561460c859385912,925971509,959461420,875836723,808987698,875901753c942422324,959854640,741617977,909652024,825309497,942684204c926102576,809001781,859058232,942422070,875575344,741488179c926298168,943206963,909129772,959591223,808987698,825307444c942422068,825308208,1664562481,825503800,825635121,875575340c925970737,808987696,825307444,942420023,909587504,741486903c859254840,842414136,808532012,825241904,825778998,808529968c942421298,825241649,741945904,808464696,842215473,959461420c959722803,808987702,892678969,942420528,892549424,1664495669c859385912,925906229,925906988,959985715,808987705,943207223c942421561,909587504,741487927,825503800,858862129,858798124c926299444,809001783,825243698,942420532,808989232,741684273c942813240,959721776,858798124,943076660,808987701,926299956c942420534,925906480,1664627512,926298168,808989491,909129772c942879543,808987699,858994486,942421560,859256368,741750835c859254840,959592760,942684204,926168112,809001776,943140918c942421046,925906480,741488184,926167096,809056054,858798124c825701684,808987700,926233651,942420273,892613424,1664102711c942813240,892809520,842020908,925970488,808987705,909390130c942420788,959721776,741552433,825372728,875902516,875575340c909259057,809001783,842084660,942421047,842282288,741749811c926298168,825373747,942684204,858796087,825764912,909522480c942422067,876163889,1664561459,959787320,858929456,925972524c960049458,825764917,959525431,942421817,892416306,741552434c942748216,926234416,842151980,959591988,842556215,859190322c942420528,808988978,741750327,875573816,808466233,959526956c859191345,859319347,808924469,942422067,926233907,1664561968c892678968,926101559,858994732,842281014,859319350,875574835c942422064,825832499,741947188,959722296,943141937,942880812c892418353,876110648,943076401,942420787,942683188,741422905c926299192,942682417,909391916,959459639,876096568,909521719c942421043,909326132,1664299830,960050232,926365496,825571372l942880057,892873778l959460914,942422065l909259573,741618996l842216760,909456438l859125804,960049465l892887861,892810548l942420275,926233653l741356341,892745016l942879028,909457452l858862645,892873781l825505078,942420275l875902517,1664102961l892745016,808595764l892680236,909457464l892873784,808661557l942422066,926233653l741488948,892613944l859386935,825571372l825768242,892887859l842282544,942421304l875966517,741750834l909129016,859320884l842348588,959983670l892873777,875967027l942421041,808858165l1664431928,959526200l942879541,825571372l858993977,876096569l926431545,942420275l842020916,741749297l859255864,842609974l909391916,892350775l876110646,808531766l942421557,825701940l741618992,926299192l842346545,942946348l842084912,876096564l825439033,942420793l909259573,1664561204l842347832,825307187l909457452,942683189l892873777,909717815l942421297,892876597l741880881,943142200l892612917,926234668l808859953,892887865l892940599,942420793l875902517,741553456l892745016,859123764l909457452,892351541l892873780,959527219l942420017,825832245l1664561465,842216760l842543926,825571372l808662329,892873785l859126065,942421296l875966517,741552946l859386936,909455667l942946348,825636662l876110649,892744503l942421300,909326132l741880629,859255864l942880054,926169132l859125299,876096563l892744503,942420531l926300212,1664364598l859386936,825504051l959723564,926300217l876096566,909654329l942421047,959590709l741749815,959526200l842478133,825571372l909260089,892887863l926495281,942420275l943274292,741422646l909653048,809055543l942946348,943011638l876096567,808595512l942420277,909326132l1664102709,926299192l959854896,909391916l859059504,876096560l943272757,942421049l959657268,741685560l926168120,959787828l875837484,909325367l876110643,943206452l942420019,942683188l741749304,875770936l809054771,859060268l942814004,876096562l943206452,942420529l876033076,1664365619l859124792,808990777l892614700,943208755l876096561,875967287l942422328,926300212l741750325,859386936l892350771,959723564l875968569,892887858l825505328,942421815l875966517,741488433l909129016,842477876l959723564,842414137l876096560,909654329l942421553,858994996l1664104496,859386936l842543155,942946348l825242160,876096560l875967287,942420280l909326132,741488692l926299192,892614960l909391916,876163127l876110641,959461174l942420276,909326132l741488436,909653048l842282295,942946348l859125558,876096568l892810808,942420275l858994996,1664562736l960050232,859387192l959723564,943011897l876096566,808661817l942421812,926300212l741421365,909653048l858862903,909391916l809054263,876110645l943272757,942421811l959657268,741422136l926168120,909128500l875837484,808662071l876096566,859060020l942420272,876033076l1664167987,808727608l942946104,859060268l808596276,876096568l909588274,942420535l926364212,741619510l943207224,943010868l942880812,859387953l859333425,959983928l942420275,808794419l741552176,876163896l926497081,825505836l808859188,876096565l909588274,942420279l859058996,1664430130l875770936,842019379l859060268,959525684l876096564,909588274l942422069,842084916l741552433,875639864l808924470,808728620l858796344,876110641l875901232,942421561l892416052,741816628l943207224,892482612l942880812,959985713l859319348,858993975l942420534,859125555l1664300595,892810040l959787827,909326380l842544952,859319347l943142966,942422065l859125555,741356851l892810040,892613427l926103596,875770677l859333429,842150454l942422326,892482611l741815606,842281784l859125301,858994732l825307190,859319351l875574835,942420272l876163635,1664431672l842281784,808663349l892549164,960050741l859319352,909325623l942420528,859125555l741947701,892941112l925905456,808728620l926036280,876110647l943076401,942420785l859058996,741487156l875770936,825373747l842283052,875770417l876096569,926232880l942421556,943207987l1664169776,909325112l926495536,858994732l808726582,842214449l959984182,825700652l859058231,859057202l892548152,942421560l909456695,1664497968l909392177,892940596l825307436,959590708l825306412,926036786l741552947,842084653l859255347,757871411l942682417,875902264l825044024,842412081l909128755,825306467l858928688,741814324l808530221,875836727l757872951,925905201l926168117,825044025l942682417,959787314l825306412,858862129l741487410,825307437l842215730,761475635l825307441,959854388l825044023,842543153l959524912,825306412l808597552,741945648l808530221,926234930l757871411,926494769l875835703,825044022l926234928,942880820l808529251,892352313l741421369,959459629l959787063,757870897l808464689,959787827l825044019,909193265l909522484,825306412l875966768,741815862l808530221,825833776l761475635,926494769l825832752,825044023l808925488,925972789l808529196,859059257l741619511,959459629l926036275,757870896l959983665,825242936l825044025,892876848l909392179,808529251l926234168,741815091l942682413,925906484l757872946,825765937l892351283,825044017l858863664,825569331l808529196,859059511l741356338,925905197l875837488,761477431l943075377,858993202l825044022,842544688l909325106,808529196l859126070,741945396l909127981,875771193l757872944,808923185l876165169,825044021l842544688,942879538l808529251,959591478l741487153,892350765l926103351,757871926l926232625,909587255l825044021,942880048l808793392,808529196l926431540,741684019l875573549,959525683l761476151,808726577l959591472,825044020l808596528,858798384l808529196,808464948l741552185,875573549l909718838,757872949l942944305,926037557l825044016,959919152l892548912,808529251l892483380,741947697l875573549,959459378l757870897,842281009l825831472,825044017l926430000,808661555l808529196,808989747l741486896,842019117l825243960,761476152l875704369,859058483l825044016,909324848l892942389,808529196l825439282,741487412l842019117,875639604l757871155,909258801l943010617,825044016l959984176,825831728l808529251,892680498l741880375,842019117l825243960,757871161l858927153,809055542l825044021,909324848l892352821,808529196l808662320,741751096l960051501,925905204l959275826,825506105l741488432,960051501l925905204,825044019l925904944,909390130l808529196,842477616l741749809,808464685l959526454,757870903l825307185,842477618l825058099,892481840l892942129,808529196l875706672,741814577l808464685,825504313l757872433,875573297l909325622,825044024l909258800,825636664l808529196,909127728l1664626998,808464685l909520944,757872689l858796081,859322681l825044021,959655984l892549177,808529196l808595761,741421879l825241901,842414129l757872438,959459377l909523256,825058096l943271984,808859193l808529196,808662320l741945401,808464685l842215474,757872946l808464433,842413616l825044018,808464432l842151478,808529196l842477616,1815688497l808464685,825374512l757872949,842018865l858927920,825060403l959655984,842283065l808529196,960049968l1815295032,808464685l842215474,757871923l842018865,858927920l959278133,858863161l741421364,859322669l842151990,959278133l943076152,741683762l892811565,959918392l959278129,926232631l741421109,926300461l842545458,959278129l959592246,741487160l926300461,892548409l959278137,892942134l741946675,959854893l859059762,959278133l909261110,741749556l943077677,809054262l959278129,943273270l741815607,825637165l808464436,959278132l808726838,741617712l859126061,909456181l959278137,909325364l741357104,842217773l808728117,959278133l909455923,741617716l842217773,808728117l959278132,859191346l741816369,942815533l942748470,959278135l859191346,741881905l959592749,909259833l959278130,876165426l741488178,858994989l876163378,959278133l942748979,741618997l892549421,959460408l959278129,876098867l741423408,825440557l926429241,959278134l809054515,741750584l926038317,909522745l959278129,875574322l741749812,808597805l909588023,959278133l909653041,741880633l875641133,859387448c959278136,892678961,741684792,842086701,959919154,959278129c959787313,741553458,825309485,892483893,959278130,875704881c741619767,858863917,892876085,959278130,892678961,741487928c909130029,892941363,959278131,925905712,741357362,960051245c943012151,942500919,959920441,741816373,876165165,959591733c942500913,892679225,741423410,959985709,875902521,942500914c892745784,741488436,943208493,875836726,942500915,892745784c741553204,825833517,943011634,959278135,942879792,741355827c892352813,876098352,959278134,875771440,741749049,909130029c825832499,959278134,942813233,741749297,875641133,858992946c959278134,892614961,741356086,909261101,825570870,959278129c909522482,741421365,926038317,943011641,959278130,926496562c741488693,959592749,942748729,959278133,959787059,741945655c959592749,942748729,959278129,859191346,741879857,909261101c909717552,959278131,808465970,741553721,909261101,959723062c959278135,909522482,741816628,959592749,859191346,959278137c892481843,741749810,942881069,875640372,959278130,909391923c741487665,842283309,892549427,959278131,943273524,741486641c842348845,942879282,959278135,909391669,741619510,926234925c926299700,959278132,892351030,741683764,842414381,909717559c959278129,808923702,741488185,808859949,892548151,959278135c909391669,741554230,926234925,943076916,959278131,808793397c741357616,892680493,942682165,959278128,808793397,741357616c892680493,942682165,959278128,825767477,741487921,959789357c959591220,959278132,892351030,741749556,892746029,825307955c959278133,858993974,741683505,825702701,926169144,959278130c926168631,741552690,859322669,825309238,959278137,943076152c741945649,825833773,892679221,959278129,926168377,741881399c943274285,875836727,825060409,858992688,808464948,808529196c875770672,1815097394,808464685,876032567,757872177,942682161c942946357,825060408,892874800,943207480,808529196,825636400c1815230520,808464685,926497075,757871156,858796081,876034361c825060402,909258800,825701944,808529196,858796592,1815491377c808464685,909653554,757871415,858796081,876034361,825060405c875966768,926038324,808529196,875836977,1815556665,842019117c959918646,757872182,842215473,959919921,825060400,825373488c809056055,808529196,859256883,1815622705,858796333,909652793c757871672,959655985,943077427,825060405,876032816,808988722c808529196,842282803,1815099440,858796333,808530230,757872944c909324337,825241905,825060400,808989488,959526455,808529196c808464948,1815360312,875573549,825569847,757871154,926167089c842085682,825060402,892875824,892940598,808529196,825375028c1815229239,875573549,825636152,757872697,926167089,909520953c825060405,959919152,892745264,808529196,909457460,1815162930c875573549,825569847,757870643,926167089,858862898,825060400c909390896,825833778,808529196,842413108,1815230777,875573549c959591988,757871161,942944305,808597045,825060408,892351792c875640882,808529196,959722037,1815097908,892350765,892416309c757871670,943009841,875706675,825060403,859321648,859058745c808529196,808858934,1815687985,925905197,875837488,757872178c859254833,926234164,825060400,875771696,825701686,808529196c892416567,1815097397,925905197,892678450,757870640,943075377c942813746,825060407,909456944,892612912,808529196,876164150c1815097654,909127981,909392180,757870641,943075377,842544952c825060407,943207984,926038071,808529196,858992952,1815163184c942682413,909129268,757871161,876097585,959852598,825060403c842217520,842151481,808529196,959591224,1815228982,925905197c926429238,757871411,909586481,859256880,825060404,808859440c892548920,808529196,926298168,1815361588,942682413,876033584c757871672,876097585,959852598,825060406,842479664,942880818c808529196,943208248,1815295795,942682413,876163385,757871924c892940337,909261104,825060409,808794416,959853113,825306412c875966768,1815163702,808530221,959985718,757872945,942682417c960051505,825060401,943206449,942814517,825306412,892876848c1815687733,808530221,875836727,757872949,925905201,892613685c825060409,842281009,825767734,825306412,960049200,1815228465c808530221,892547888,757872438,842019121,825701689,825060402c959590449,842086197,825306412,943207984,1815622201,808530221c808531257,757871159,858861873,942814260,825060407,875770161c926429748,825306412,825701937,1815557689,825307437,825504569c757871409,858927409,858994482,825060403,842215985,858993463c825830700,858862132,762065976,842281273,876098353,825830700c858862132,762065208,959590713,909128496,825830700,858798386c762066480,959983673,909652023,809053484,959722294,762064948c926101561,876164914,959982892,892942137,762066999,926497080c943142201,959982892,892875832,762066480,876099896,909129016c809053484,925971506,762066738,859189305,926169396,825830700c825766448,762066486,842281273,876098353,825830700,858862132c762065976,909717561,960050482,809053484,892483129,762067257c942944569,926431286,825830700,892612920,762066230,925905465c925906742,842607916,943207219,762066740,858993209,926169144c842607916,960050740,762066481,909390393,875641145,842607916c859058228,762066487,909390393,959461689,842607916,960050740c762067248,925905465,892941878,825830700,875771958,762065720c959590713,842478128,809053484,892483129,762067257,909717561c960050482,829174828,858992947,1815555124,741619255,942747953c1815099705,825374258,824980532,909260601,1815491379,825374258c858535476,892351794,1815491896,892482102,808464953,892811308c959460917,808676406,892744753,942420534,959723577,1815623224c825833784,943142451,892942380,960050488,959999032,808859701c942420785,858863929,1815296310,926497080,808727097,960051244c808923953,959999033,926101817,942420785,842544953,1815163958c825702712,925905207,892942380,858797624,959999030,892351029c942420016,875902009,1815361081,892614968,926300468,892942380c808792114,959999027,892417334,942420024,842544953,1815426358c876099896,876163384,943274028,959526964,959999032,926101817c942421043,959920441,1815557938,875573305,825374772,960051244c942815543,959999032,926101817,942421045,842544953,1815296054c943143224,859321906,892942380,925906488,959999029,808793396c942420272,858927929,1815556665,959527224,842348594,825833516c892875321,959999024,859255345,942421041,926036281,1815425331c859387960,925906736,926431276,808530995,943221810,808661046c942420787,926102840,1815097397,859125816,842020151,892876844c808793907,943221813,959526708,942422326,825701432,1815426873c926169144,959920433,909654060,892351280,943221814,808661046c942421046,943076920,1815097398,909523000,892352056,892876844c859125555,943221815,892810037,942421556,926102840,1815622709c909523000,842151480,959985708,808662585,943221809,842414393c942422329,858863929,1815294008,825307193,842019888,825243948c859387191,809069623,959788849,959199283,892809520,1815687993c808661049,825307191,875575596,942684211,809069622,909390646c959198777,909719600,1815295032,959983673,942946358,808532268c842610482,825846832,959984945,959198265,825373745,1815687985c942944569,926365238,892418348,825373237,825846837,926363958c959197749,925972017,1815360823,825635129,909457207,892418348c842150453,825846832,842151221,959199026,842347825,1815360306c942944569,808466230,875641132,909193522,825846838,808466738c959198265,809054769,1815296304,842150201,926233908,808532268c942945081,825846835,959918640,959198516,842414384,1815425076c959983673,943077430,925907244,909258800,809069616,842018871c959198262,842478384,1815361589,825307193,926168112,859387948c892680504,959999029,892942387,942420790,825634873,1815296056c859256888,925905460,909654060,858862384,943221816,909587253c942420528,926102840,1815162934,859125816,808465975,892876844c959788851,943221815,909653558,942422326,960051000,1815294775c959920184,909260601,926431276,842479929,943221811,909653558c942420021,926102840,1815689013,859125816,825767223,859322412c926494772,943221811,875902770,942420020,892809784,1815360564c926038072,959722549,842545196,825833776,926444597,909521208c942422329,909195319,1815427382,842282808,959919155,808925228c892481587,926444600,842019632,942421557,892940343,1815230775c959461176,875640885,808925228,942813235,909667379,926168633c942421812,875968822,1815426103,959985208,959459897,943077420c808597817,909667376,825833784,942420793,943077174,1815687473c909588024,875704632,892745772,825569591,909667382,959787061c942421816,808727606,1815360820,875836984,943010864,859191340c842609719,909667378,959723315,942421553,876032822,1815490873c926103096,909130036,859191340,926103856,909667376,859385907c942420279,959460150,1815164723,875705912,892549171,842414124c876098356,909667378,859322161,942420273,943141174,1815359795c825308728,943142706,825636908,926364209,892890167,925972537c942421296,909195573,1815557681,892876088,942814768,943011884c842412085,892890168,909129016,942420275,808794165,1815163702c825832760,892809526,959789100,942749233,909667383,859322161c942420275,808727606,1815361332,926234168,926168369,926300204c842412592,909667376,926168633,942421302,909259319,1815425337c842151736,825375030,859256876,960050997,926444595,825242166c942420020,842545207,1815361586,875640888,942814260,909654060c925971248,943221816,842281783,942421556,960051000,1815230519c959920184,842544953,943208492,825439542,943221816,942682937c942421301,842608953,1815689529,876099896,943010616,842021164c926232884,809069617,926101557,959198001,875771440,1815427127c808923193,825373488,925907244,892876086,809069624,943011383c959199541,892745520,1815230008,808923193,909259568,925907244c909653302,809069620,875639608,959197488,909719600,1815622457c959459641,909391155,842086700,892416057,825846835,926300212c959199541,925972017,1815687736,892678457,859386418,858863916c943076661,825846839,909456691,959197753,942813233,1815228720c808923193,926102320,858798380,909521463,809069617,959722544c942420536,842544953,1815687992,943012152,825438774,892942380c959852594,959999029,909128245,942421817,808596793,1815097399c943012152,909324854,909719596,926363957,959999028,859321400c959198008,875835440,1815230777,808661049,892547383,892352812c926038326,809069623,909260595,959199030,842478384,1815099190c875704377,943273265,825243948,909129271,809069621,842543924c959197233,892745520,1815099704,909586489,959985717,909130028c825766963,809069624,942945078,959197234,858797360,1815622711c909455417,926429753,909130028,842544179,825846835,808989232c959197236,825373745,1815426354,892547385,942749493,808532268c926233401,825846837,892549424,959199287,825440304,1815360308c909586489,842021173,925907244,809055542,809069619,959854904c959198519,859385905,1815361589,959590713,859386160,875641132c909259058,825846837,842084916,959198518,825373745,1815492146c959459641,909653299,808532268,943010617,809069625,959788599c959199536,858797360,1815557687,875704377,842151473,825243948c875900977,959999033,959656249,942422323,942946361,1815689523c825702712,926036791,926496812,842217265,959999033,842414133c942421813,808596793,1815294519,892614968,926429493,859387948c875968824,959999032,825504307,942420273,943010361,1815361333c959527224,959655987,825833516,875574073,959999026,959526448c942420023,825634873,1815295801,960051256,942879798,959985708c859059769,943221815,875968825,942420531,909719864,1815687732c909654072,892678965,926431276,942814259,943221812,842281783c942422072,842478648,1815360561,875640888,825701428,892811308c892744757,926444596,892547636,942420793,858928183,1815558453c842282808,943273267,909588524,876033336,943221811,808464690c942420019,808530488,1815491120,892614968,808530485,825243948c959460919,809069623,926037811,959197232,842478384,1815689526c926101561,960050738,858798380,909195056,959999028,876164921c942421560,959920441,1815099700,825702712,909390647,909719596c825766197,959999028,859255095,942420533,942946361,1815425588c825307193,959853872,808466732,858797364,959999026,959656249c942420278,858863929,1815295545,825702712,892678967,926496812c892548913,959999031,942815287,959198265,909586736,1815097649c909455417,926036793,892352812,842217782,809069623,926101557c959197497,925905712,1815361585,808661049,909652279,960051244c808794423,959999030,859255095,942421302,943010361,1815490870c909130040,892416050,943208492,825505078,943221808,943207990c942420784,909128760,1815098934,808728632,959788598,825767980c825570356,926444597,959919161,942421808,842545207,1815230259c943208248,876032818,808990764,892613425,943221808,808464690c942420278,842478648,1815621682,909654072,909259829,943208492c842282294,959999030,825440561,942421552,892679225,1815688242c892746040,892680241,926496812,842609208,959999029,959592503c942420786,942946361,1815688500,926497080,926037305,858798380c808597296,809069621,825700403,959199545,858797360,1815556152c859189305,909588532,909130028,926430259,809069623,875573303c959198001,892745520,1815557177,959983673,942747703,808532268c842412857,825846837,909326640,959198514,892678961,1815688759c892547385,808924981,858863916,926364981,825846832,858862132c959198768,825373745,1815359539,825635129,842086711,942749996c825570353,825846840,892679225,959199544,825307186,1815360049c925905465,825636406,825375020,959525428,842624057,842150961c959197744,859255346,1815361330,926036537,876032563,842152236c926036791,842624052,842217266,959198263,875574322,1815491635c909390393,943142969,875706668,926431542,842624053,943273524c959198262,926496562,1815360565,960049721,909390132,825440556c876032057,859401271,842413362,959198519,909455923,1815557682c842216249,858798129,858994988,959918386,859401270,842413362c959199541,959787059,1815164214,909521465,942879798,909261100c875836982,842624051,926430003,959198006,942879538,1815492151c858993209,909522744,858929452,909588531,842624054,926430003c959198774,959853618,1815491384,808858169,875575600,909261100c859059766,842624054,875968054,959197491,859191346,1815687984c842609209,892745016,959592748,892680242,842624056,892875321c959199028,942815538,1815557173,909652537,960051506,926038316c892614457,842624055,959591992,959199288,842414130,1815164985c909652537,825768242,942815532,926495286,842624053,959591992c959198007,825440050,1815162937,909390393,808859449,875706668c909588790,842624052,842281012,959199282,942879538,1815361846c926036537,959787315,842152236,892416823,842624056,842281012c959199282,875574322,1815687218,909390393,892614457,875706668c859257142,842624048,926496308,959197490,808465970,1815296311c808858169,859322160,892483884,875705651,842624054,909652787c959199283,942879538,1815163958,926036537,892350771,842152236c926234416,842624049,808596529,959198515,925905458,1815623221c808596025,842413367,842152236,892679984,842624052,808596529c959199281,909586482,1815099444,876163385,925905973,925972780c808990772,825846832,943207479,959197488,942946097,1815162936c943075641,875967027,909195564,909259576,825846838,892679475c959198776,809054769,1815360816,959590713,875900976,842086700c892350521,825846836,825307700,959197234,842347825,1815689265c892678457,909652274,909195564,825702193,825846840,926363958c959198001,925972017,1815294263,943075641,942879283,909195564c858927928,825846832,909586742,959197241,842347825,1815360817c892678457,909455666,858863916,875902261,825846840,875835954c959197752,943010097,1815098681,892416313,825571640,808532268c825504569,825846837,875772208,959199536,859385905,1815687220c842019129,875903031,959461676,825438774,809069619,926300472c959199031,909719600,1815689015,859058233,926036024,858798380c808792631,809069618,959852595,959198774,858797360,1815361333c808792121,926299443,925907244,825701686,809069617,926300472c959199031,842414384,1815687219,909717561,942682930,959461676c808661558,809069622,842151481,959199033,825440304,1815425586c859320377,892416561,942684460,808595763,809069623,909456951c959199542,808466224,1815229233,909455417,808857657,892352812c909130038,809069618,959918900,959197241,842478384,1815688500c808661049,942815542,842021164,959656244,809069619,858862642c959199544,825504304,1815689267,875704377,859321137,858798380c825833008,809069621,959852595,959199536,909128496,1815687225c925970489,842217525,960051244,943076145,959999028,909324601c959199287,825440304,1815230513,859320377,960050225,942684460c858797881,809069621,808925496,959198259,892745520,1815230009c909586489,926234933,892352812,875772214,809069625,859387445c959197749,875771440,1815623736,859189305,959985716,942684460c959721779,809069623,875639608,858536249,942814770,925985843c875575089,875311667,959525429,946615864,909456695,741751088c926494770,1815295281,959985709,875902521,942484532,842412089c1815688496,809056301,892351030,942484537,943010361,1815557686c909130029,842609715,959261750,875771440,1815491129,925907245c960050486,959261750,892745520,1815492921,842086701,876033074c959261753,875704881,1815688247,808532269,926298937,959261753c859385905,1815689014,909195565,909719345,959261751,892614961c1815491638,959527213,875967796,959261750,925905458,1815099703c942749997,943010865,959261752,875640881,1815623733,808532269c943076153,959261752,942879792,1815491123,825243949,875966513c959261750,892612656,1815097649,825243949,942749239,959261747c909586736,1815296049,942684461,875901235,959261751,926496816c1815296048,909130029,859386931,959261753,875771440,1815687993c825243949,942749239,942484535,842544953,1815230265,959985709c875902521,942484532,909719864,1815360565,858860596,875770673c926103660,943076908,946614839,842412851,741879858,842281784c859125301,808663148,859058739,859319351,875705136,946615605c926494771,741423417,909194040,942880051,808663148,825243705c859319345,808991024,946615601,909523250,741684281,809054776c959460401,959592556,808726832,842542136,842609462,946615350c942683442,741816369,808792632,892875064,892483692,842478391c842542131,926103349,946616370,909523250,741618745,858796856c842609714,808663148,959722035,842542134,875638841,946615602c825243954,741618228,859189816,808989241,892483692,808597552c842542133,909259828,946616118,842282034,741750326,926233144c959657779,892483692,876032823,842542131,942944311,946615601c875575090,741356088,926233144,859125555,892483692,842151984c842542135,926103349,946614327,875575090,741553208,808923704c842283060,808663148,842347059,859319346,825243187,946616377c892482611,741421879,842281784,825440053,842217580,909521977c859319344,909392178,946615094,825243954,741815348,859189816c942682937,892483692,926364471,842542134,926103349,946616119c892549170,741487161,859320888,842152245,909326444,892547634c859319348,943142966,946616376,926430771,741881912,892678968c925972534,892549228,842544693,859319345,909325873,946615600c825243954,741684788,859320888,858994997,942815340,859387187c842542132,875638841,946614583,943271987,741947184,959460152c959918136,892549228,859321909,859319345,808465721,946615860c892416052,741423157,892810040,926102579,926103660,859058997c859319353,943076661,946614579,825832499,741882162,842281784c892745525,858994796,858927158,859319347,926169394,946614320c959590963,741357361,909194040,892548659,825440364,859190070c842542132,875638841,946614329,959657522,741487667,926233144c842020915,892483692,808989495,842542129,942880565,946614576c859256114,741683256,859189816,825504569,926038124,825503799c842542137,875575095,946615090,808924978,741683764,808792632c825766456,892483692,926038064,825764921,959658041,946614585c942750001,741356852,825831736,808793144,808597612,842348852c842542131,892941360,946615858,825307954,741357366,926233144c959526963,909260908,909326643,842542128,942880565,946615602c926364466,741880114,875573816,942880057,808597612,859126068c808987702,875901753,946615346,892549424,741814580,859385912c925971509,959461484,825505075,808987703,875901753,946614579c909520945,741552181,858861880,959721522,825309292,959788857c825764915,909652531,946616374,809055537,741552440,825831736c876164152,959527020,959723569,842542130,842479411,946615348c808924978,741815604,842281784,875640885,926103660,942945077c859319350,875771191,946615096,926430771,741815353,943076152c825571639,909326444,825504306,859319349,875704886,946616625c926430771,741750073,825766712,942813241,808728684,859190577c876096565,909455664,946615347,808794419,741947696,892941112c842019120,942880876,909456440,859319350,825242937,946615600c909390132,741683511,875770936,875705139,909391980,808464695c876096564,808531766,946615344,876033076,741816627,926168120c960049972,842283116,959919927,876096561,926365490,946615353c926364212,741685559,808727608,943077432,909391980,926168368c876096567,909588024,946614834,842020916,741816368,859124792c875837753,892614764,876165427,876096565,926299185,946616626c808794419,741552689,892810040,925971763,909326444,875835954c859319352,959853877,946615601,892482611,741684280,909325112c808530736,825440364,808923958,859319346,926103089,946614576c859256114,741816120,808792632,892547896,892483692,858994736c842542133,942880565,946614839,859256114,741750584,859320888c808595510,959592556,909455664,842542135,808858424,946615091c808924978,741816628,926233144,959985715,892483692,943207223c842542134,925970739,946614836,909390386,741355570,875704888c909717814,842152044,808597044,842542129,925970739,946616115c909390386,741879858,942748216,909588016,808597612,808859956c842542134,909718576,946615856,842348593,741882169,892743992c959984438,892418156,892874809,825764915,942684469,946615349c909456945,741423411,943141176,892744759,925972588,909391672c825764919,808662328,946615088,942750001,741487669,892875064c808529971,959527020,892680241,825764916,808728633,946615353c808988978,741617719,926233144,808597811,892483692,825832247c859319352,858797619,946614325,808794419,741946929,942683192c959656497,825505900,926365236,876096565,842086448,946614580c959526963,741947696,825766712,842019129,909326444,959722034c859319348,875704886,946615865,842151475,741816628,892810040c808924467,959658092,925970485,876096569,943142706,946616629c926364212,741946680,926037048,959789111,808728684,892481848c876096561,842086448,946614837,876099635,741618742,943207224c909391412,942880876,875967544,876096566,926232880,946616625c842084916,741880371,808727608,926103864,875837548,859387952c876096569,926299185,946615865,909390132,741751095,842412856c942683442,858994796,909324342,859319348,942946610,946616626c959590963,741620018,909325112,943076144,858994796,926101558c859319346,875641140,946615348,825832499,741946420,959722296c892679217,875772012,842609970,859319345,942946610,946614325c943271987,741553202,959460152,842281528,926038124,842020144c842542134,959657781,946615093,842282034,741423160,926102072c909390647,858929260,875771703,842542136,859256627,946614325c842282034,741881912,875835960,825833522,909260908,959723827c842542137,808792119,946614836,892352306,741422384,926233144c943208755,892549228,858797877,859319351,808924469,946616115c926233907,741815088,909325112,909259824,858994796,808726582c859319352,875641140,946616631,825832499,741881652,892810040c842151475,909326444,875901490,859319350,892482102,946614836c808858419,741882163,909325112,825242672,842217580,909653049c859319349,959787572,946614323,909456691,741882169,892810040c842020403,926103660,959787829,859319353,842020153,946616112c825765940,741816114,875639864,858863670,859060332,842281780c876096562,875770931,946614578,926364212,741685304,875902008c825438256,892614764,858796084,876096562,825308982,946615344c825701940,741882160,859255864,875771446,926169196,859190835c876096563,926431545,946616119,892940597,741488691,909260088c942750000,859125868,892614194,892873780,875967027,946615861c825832245,741685561,892613944,825439543,875903084,859125557c892873776,825505078,946616371,875902517,741684017,892745016c825438516,909457516,842085429,892873776,825505078,946614322c943207733,741881397,842347832,942813235,875903084,959723317c892873778,876033332,946615097,959590709,741552440,909129016c892875316,808794220,942814262,892873782,842282544,946615096c808858165,741423416,842216760,875639862,842348652,926429238c892873781,859126065,946616371,892940597,741946163,960050232c825440056,942946412,842084912,876096566,892744503,946614841c825701940,741750064,926299192,909455409,909391980,892350775c876096564,808531766,946614837,842020916,741618225,859386936c859386163,859125868,808728114,892873783,808661557,946614577c875902517,741423152,825701688,892417593,926234732,875640120c892873784,825571383,946615604,959526709,741945398,825701688c859387193,909457516,892351541,892873779,808727862,946615093c875902517,741618992,959657272,808532273,859125868,825831737c892873783,859189811,946614840,892940597,741945395,959526200c892351285,808794220,858928182,876096563,825439033,946615861c926300212,741945654,859255864,892613942,926169196,859125299c876096568,892744503,946616371,909326132,741552949,859255864c842216758,942946412,808859446,876096564,825439033,946614580c943274292,741750582,960050232,876033592,825571436,876034354c892873782,842348849,946614839,892940597,741815858,842085688c825440057,959723628,909523001,876096561,892810808,946614329c926300212,741816373,808989752,825569330,926169196,825570867c876096560,959461174,946616630,892352052,741356340,859124792c876165177,892614764,959985971,876096565,859060020,946616629c876033076,741553715,808727608,808663096,875837548,842545200c876096566,842216499,946614329,859058996,741488690,808727608c842086456,875837548,875770935,876096564,943272757,946614328c959657268,741423160,859255864,959984694,942946412,909457206c876096566,825439033,946615600,943274292,741487670,909129016c926363956,808794220,925971510,892873778,825505328,946614839c943274292,741356086,960050232,909194808,959723628,942682931c876096560,808661817,946614840,842020916,741355824,859255864c825766966,926169196,942945843,876096562,959461174,946615604c808924724,741422137,926299192,825506096,926169196,926168627c876096562,892810808,946614836,926300212,741880629,909653048c825439543,959723628,909128499,876096567,892877113,946615097c943274292,741750837,859386936,926167091,942946412,825571126c876096561,892810808,946615089,808924724,741683257,859124792c926103609,892614764,876099891,876096561,859060020,946615856c876033076,741748787,926168120,825242420,875837548,808662071c876096561,926429236,946616372,859058996,741879858,926037048c842479159,842283116,926299959,859319348,875837496,946616373c942749747,741421881,825766712,825440568,959658092,808464437c859319347,960050233,946616121,909390132,741683254,926037048c825701943,859060332,808596276,876096565,842216499,946614832c859058996,741620017,926037048,943011383,842283116,825307697c876096563,892744753,946614327,825765940,741421872,825242680c909718581,808728684,959722801,859319351,875837496,946615602c942749747,741620024,892810040,842412851,926103660,909325109c859319347,858993975,946616629,926430771,741552696,943076152c942749751,926103651,892547893,859319344,858993975,942421300c859125555,741684275,842412856,959853106,875771948,892745010c859319351,909455924,862139189,808465970,925969461,875575089c875311667,892811317,808791092,892941872,757871664,926299953c909391417,824980023,878915634,825242412,824980524,909455667c859253816,943076908,962802231,875835444,741620017,808531001c808661816,909457708,959525176,909716532,959527225,959198257c808726584,741423412,909588537,959984433,959986019,808466485c960048176,892547632,959199283,858927161,741356597,842545209c875772214,892877100,959919158,943270961,808857649,962801972c892942134,741552691,959919673,892482357,959658284,926037815c825830455,892549174,942420018,926036281,741945654,942946104c842150457,892680291,875639602,892873778,825438773,942420532c859189555,741749816,859254840,875638841,943011628,892549432c825699377,892940854,912471089,825833785,741749041,825767990c943076401,943207980,909390129,926297142,909652786,908866096c943009846,741356857,925906230,942684469,858797923,943142961c859253815,842215993,959197749,942682420,741618483,808531001c808661816,909259564,741617971,925972273,842216496,943010915c741618999,909127733,875574585,942746924,959656245,741355570c741814322,858860596,859255601,875312227,824981049,909519929c741488440,858993463,825833268,892877100,943141942,943285041c926168629,925643574,909260595,741749558,959656759,859257144c858994476,909719609,859253815,959985971,858535733,825439794c925983543,875575089,875311667,892811317,808791092,892941872c757871664,892941112,959852856,858860598,1664363576,741421107c858860596,943076657,741814572,926430774,943270962,909127733c962802737,875967800,741422903,909521719,808464689,909326124c825307446,943270967,926168629,959199032,875967800,741422903c859189811,828585776,808923447,741487412,926430516,892089397c959852592,741617717,892875053,842609457,841756720,875312944c825438563,741553971,959720500,825371702,943076908,925643319c858927408,1664627253,825569335,909587253,892352300,825831480c859188279,842282032,908867896,875902002,741357364,943010358c858993973,825243436,808924984,808936242,909588529,858535481c842217010,925969456,875575089,875311667,892811317,808791092c892941872,757871664,892941112,959852856,858874678,741616696c741421107,858860596,943076657,1664692524,926430774,808922162c842151989,925645111,808990000,741880121,875574070,959984180c875705900,926168117,842411056,960049461,929249081,909391408c741357108,875966519,875902006,909259564,741749299,925972273c842216496,943010860,741618999,909127733,875574585,942746979c892810553,842479673,741620012,858860596,859255601,875312172c828585529,908866865,842479670,892614188,825242421,875965493c825700662,908867378,858863668,741684023,925906230,892811317c808793699,926430519,892742706,892547124,908866101,909719349c741684791,959919414,859191094,825636396,926497080,909519929c926430262,912470067,942945846,741945911,875968054,959592248c909522476,842479668,909519929,926430262,908867890,942945846c741945911,808531766,825766967,892810851,858928694,926297140c842413621,908866867,859387959,741683513,842151990,943273265c842544684,808857906,943074352,842543412,912472112,875640376c741945656,825636918,842151988,959985196,909390388,943074359c875705401,908867382,875640376,741815096,825636918,926103604c909653603,842544177,943074358,842543412,908867633,909455672c741357360,892418102,909520950,943142444,942880818,926297142c925904949,912471088,925905207,741750836,875968054,842217272c909522476,859256884,909519922,926430262,908866099,942945846c741487415,875968054,842217272,909522531,859256884,909519922c892679474,908867121,842414133,741355571,909391158,892874809c825570860,808726836,892742711,875639857,912470065,858863668c741356343,943076406,842413618,909391404,842086193,875965497c825700662,908866099,959984180,741488180,942814262,842413113c909391459,959461169,875965489,808923446,908865849,925972020c741814833,859189811,824979761,808923447,741487412,943011123c808792118,892811363,959460917,925969462,825831990,757871928c858993209,892942648,842607916,959984435,757871929,858993209c809056568,809053484,925905201,761476662,825307193,909522736c809053484,959592243,757872432,909455417,825308473,809053484c892941877,757870897,808923193,943142192,809053484,909194040c761476404,859320377,892614193,809053484,825702712,757871927c959983673,943075639,809053484,825702712,757872694,959983673c943075639,809053484,825702712,761477174,959983673,943075639c809053484,825702712,757872694,959983673,943075639,809053484c825702712,757871158,909586489,859320374,809053484,808859191c761475896,859189305,909127733,809053484,959655989,757870643c808792121,808663347,809053484,842413873,757871924,808727097c959853620,842607916,875835444,761477430,808727097,875967540c809053484,859254835,757871153,808661049,842085175,809053484c959655989,757872433,808923193,825374000,809053484,892350519c761475378,959983673,875704631,809053484,909260345,757871925c909717561,892679730,825830700,926103856,757870898,959459641c892417843,825830700,926103856,761476401,959459641,892417843c825830700,926103856,757871921,959459641,892417843,825830700c926103856,757871665,959459641,875640627,825830700,926103856c761476401,959459641,892417843,825830700,825766448,757871159c909717561,808662578,809053484,909260345,757870643,859320377c859125041,809053484,959722294,761475124,859189305,808728884c809053484,842477619,757871925,859124281,959919157,842607916c875901749,757872951,859124281,876033077,809053484,942878773c761477173,808792121,943011891,809053484,875573303,757871414c959983673,926298167,809053484,808925496,757872438,842019129c875770168,825830700,842609969,761475376,892416313,825242169c825830700,926167602,757870899,842150201,892483380,825830700c926167602,757871922,842150201,892483380,825830700,926167602c761476402,842150201,892483380,825830700,926167602,757871922c842150201,942749492,825830700,909326640,757870644,959459641c808728115,809053484,892483129,761475894,859320377,909653041c809053484,875639608,757872184,808792121,825243699,842607916c875968054,757872952,909521465,959984694,842607916,959459382c761477172,859189305,943077428,809053484,942945078,757872694c959983673,959459383,825830700,909326640,757871409,959459641c858863155,825830700,909390386,761475128,892547385,926168885c825830700,926233907,757872436,842281273,926364209,825830700c842084916,757870903,842281273,825700913,825830700,842084916c761475383,842281273,825700913,825830700,842084916,757870903c842281273,825700913,825830700,926233907,757872690,959590713c909652272,825830700,825243954,761476664,892416313,959459641c825830700,808989232,757871411,842019129,858992696,809053484c875639608,757871154,859189305,825309236,842607916,959525687c761475894,859255353,959789361,959982892,859321400,757871927c876099896,959918904,809053484,909260595,757872438,926101561c926299698,809053484,942945078,761476145,959983673,842414390c809053484,959854904,757871158,842019129,942878776,825830700c825832753,757871921,842150201,926234164,825830700,825243954c761477433,959590713,960049456,825830700,825243954,757872953c959590713,960049456,825830700,825243954,757872953,959590713c960049456,825830700,842021170,761476400,842150201,876033588c825830700,909326640,757872688,909717561,808727858,809053484c892483129,757870644,808923193,825242672,809053484,926101557c761476409,926101561,875706162,959982892,942748982,757872690c892746040,942815281,959982892,942748982,757871411,875704377c926234161,809053484,909194290,761476917,808792121,875575347c809053484,875573303,757872177,808923193,909194288,809053484c808925496,757872690,909717561,959853874,825830700,909326640c761476916,959459641,859125299,825830700,909326640,757871413c959459641,859125299,825830700,909326640,757871413,959459641c859125299,825830700,909326640,761475893,959459641,859125299c825830700,909326640,757871413,959459641,859125299,825830700c909326640,757872949,842019129,942813496,809053484,808925496c761475382,909586489,876165429,809053484,959788599,757871673c808792121,892680243,809053484,842477619,757872948,925970489c943141174,959982892,842347828,761475640,892614968,842543669c959982892,942682677,757871410,875573305,825307445,809053484c825570352,757870897,808661049,943010359,809053484,876164661c761476400,909455417,892351545,809053484,875573303,757871160c859320377,959788337,809053484,825702712,757870896,909717561c859059762,809053484,909260345,761475892,909717561,859059762c809053484,909260345,757871412,909717561,859059762,809053484c909260345,757871412,909717561,859059762,809053484,909260345c761475892,909717561,859059762,809053484,909260345,757871412c959983673,858861879,809053484,892416824,757871160,909586489c825569334,809053484,959722294,761476152,859189305,876099892c809053484,859254835,757872944,925970489,959656502,959982892c909719353,757871155,892483896,909326136,959982892,926430514c761476659,842217784,926364212,959982892,825504057,757870896c825833784,825241908,809053484,842413873,757872436,926101561c959789106,809053484,942815027,761477429,808792121,909326643c809053484,808792886,757871409,808923193,875902256,809053484c808859191,757872185,909586489,909717558,809053484,808859191c761476665,909586489,909717558,809053484,808859191,757872185c909586489,909717558,809053484,808859191,757872185,909586489c909717558,809053484,808859191,761476665,909586489,858796342c809053484,892350519,757871159,909455417,892351801,809053484c876098356,757872691,859058233,942879800,809053484,842413873c761477433,926497080,859387449,959982892,808663095,757872184c842086712,909260599,959982892,926364209,757872178,842086712c825440055,959982892,808663095,761475385,943143224,825831475c959982892,926496569,757870896,925970489,858862390,809053484c859191089,757871409,926101561,892483890,809053484,808726581c761475888,909455417,875836729,809053484,892941877,757870645c909455417,808793401,809053484,892941877,757870645,909455417c808793401,809053484,892941877,761475125,909455417,808793401c809053484,892941877,757872437,808792121,909258804,809053484c876098356,757871929,875704377,842610737,809053484,942748722c761475641,926497080,859125561,959982892,825440311,757872436c892746040,909586482,943205676,825307961,757870648,859387960c876097841,842607916,959918130,761476152,808596025,808991031c959982892,926496569,757872181,926497080,909457209,809053484c859191089,757870902,926101561,892746034,809053484,959592243c761476406,909455417,943076665,809053484,808792886,757872953c859189305,960049205,809053484,909127735,757872946,909586489c943010102,809053484,825636407,761477173,909586489,943010102c809053484,825636407,757872693,909586489,943010102,809053484c825636407,757872693,808923193,909194800,809053484,892941877c761476915,909455417,926102841,809053484,959655989,757872185c808661049,876098359,809053484,859254835,757871672,875573305c892547637,842607916,959984435,761476409,858993209,892942648c908866604,842215478,824980524,909455667,1664298040,741354544c741354544,859321137,842478385,808202296,892679779,892089907c825439024,741815606,875900977,842411057,842609970,808203056c895693868,875902002,741682231,959525165,942945848,858534194c825636914,875768884,942683187,858534966,825307192,1664694067c858860596,875770673,925644588,824980534,942683188,741553971c825374258,828585012,909260601,741749555,842281525,875313208c942881081,741487412,741354549,825374258,828585012,909260601c741749555,942748722,892876594,892811308,959460917,825306166c892809785,757871413,926298161,858863413,825044016,892810800c808661303,808529251,943208502,741620017,925905197,926169136c757872185,842477617,808726840,825044016,875902768,842282291c808529196,892352567,741685302,942682413,943142448,761477426c926429233,842479672,825044022,808794416,858928697,808529196c842021177,741946168,808530221,892417587,757870649,925905201c808989749,825044020,875639089,909193272,825306467,909129265c741488183,825307437,960051513,757870647,959525169,926497081c825044016,959656497,926363955,825306412,959984946,741816119c842084653,942682679,761475380,926036273,926103096,825044016c943141425,859190070,825306412,808597298,741356088,842084653c909653300,757871670,842150193,875573814,825044021,858862129c926300464,825306467,892743730,741683764,842084653,875902512c757870642,825372977,892940339,825044016,842215985,842347831c825306412,959984946,741357878,842084653,909719605,761475129c959590705,909326129,825044021,825307953,825702707,825306412c808530739,741947189,858861869,825636659,757872177,892547377c959526704,825044017,808792881,892940599,825306467,842478899c741356599,858861869,842543926,757871928,926101809,842543920c825044021,909587249,875967289,825306412,808466739,741815092c875639085,808925488,761476148,859058481,942750005,825044021c842413105,875705137,825306412,825374260,741618227,892416301c909522738,757871415,959787313,842019379,825044018,875706161c842151730,825306467,842217527,741815093,942747949,943076659c757872177,909652273,942945336,825044023,825767985,875902261c825306412,825767992,741685296,942747949,808532024,761476408c943206705,942682424,825044016,825767985,959657269,825306412c892418104,741946165,942747949,960050231,757872185,909652273c892613688,825044020,943077425,942945332,825306467,959723320c741947193,942747949,960050231,757872951,959983921,926234164c825044024,808597809,842086200,825306412,808924217,741815352c959525165,876033590,761476404,909717809,875837238,825044021c859257137,926366002,825306412,842217273,741619513,959525165c859190069,757872437,842608945,808596535,825044020,876165169c875640118,825306467,909392184,741617973,942747949,825309490c757872691,926363953,859321910,825044019,808793905,825767476c825306412,859255607,741486646,925970733,892548915,761476409c876032305,842086707,825044020,859060017,875704633,825306412c892548663,741487159,925970733,926299703,757871416,926363953c858927408,825044024,926234417,943010096,825306467,875574583c741945654,925970733,892548915,757871924,842477873,926167604c825044017,875575089,859191349,825306412,959723574,741750066c909193517,909260086,761475381,875966769,875574837,825044022c959526449,942684467,825306412,859386166,741879865,875639085c926430265,757871669,926101809,858863926,825044022,825439025c859386672,825306467,858861875,741816375,858861869,842544176c757870901,808661297,875706420,825044025,825307953,825767731c825306412,909129011,741947193,858861869,959852597,761477431c926101809,926233392,825044022,809055025,859255088,825306412c825438260,741749554,875639085,842085168,757872434,808726833c842150195,825044016,909718321,943142453,825306467,875771955c741421110,858861869,959918902,757870649,858992945,876098871c825044020,825307953,808466227,825306412,825571378,741815605c842084653,942879285,761477431,825372977,909520947,825044024c859255089,943010871,825306412,875836209,741356850,808530221c808531257,757871668,959459633,875573557,825044020,959459377c808464697,808529251,825766201,741552694,925905197,943206454c757872944,808923185,859124792,825044023,943207984,875772215c808529196,909457206,741553720,909127981,943076663,761475382c943075377,959656498,825044018,942815024,808595761,808529196c825766455,741356081,942682413,925906484,757872944,842608689c808531764,825044017,875837744,926496307,808529251,859059257c741554486,959459629,909325364,757870649,859385905,825635377c825044023,942750000,909391153,808529196,876099896,741356601c942682413,926036535,761477433,926429233,959918642,825044025c959658032,858927413,808529196,926298168,741815348,925905197c892744755,757872437,909520945,909522226,825044023,859321648c825504313,808529251,842346549,741880120,875573549,909718838c757872432,842281009,959657526,825044023,859386672,875706168c808529196,892613939,741814581,858796333,858928433,761475377c926036017,808532277,825044022,892809776,909127993,808529196c825439282,741422132,842019117,859387441,757871665,959524913c959526704,825044017,825700656,925906480,808529251,959919409c741357109,825241901,808726837,757870645,875638833,875903028c825044018,875835696,959853880,808529196,875640113,741421873c825241901,909719349,761475897,925970481,943140913,825044024c809054512,942748727,808529196,875573554,741618736,842019117c909127731,757872438,892481585,842543670,825044018,959853104c926496819,808529251,809056306,741879861,842019117,892352824c757872688,842215473,959526961,825044017,875901744,859256885c808529196,859256883,741618997,875573549,842084402,761476403c942944305,959788597,825044021,875836720,942748726,808529196c808925493,741552183,909127981,959657523,757872433,926298161c858863413,825044016,892810800,808661303,824980579,858992947c741813300,741619255,808859697,741881401,825374258,828585012c909260601,741749555,825374258,858535476,892351794,741750072c892613939,909588788,892811308,959460917,925969462,909325877c761477428,808857649,942749235,825044018,858797616,842543414c808529196,892352821,741421361,892350765,876033845,757871667c892678193,859060023,825044020,943273008,925972023,808529251c909521460,741487415,842019117,959722040,757871158,942682161c959985717,825044024,842477616,858994743,808529196,842413616c741882162,808597805,942683959,959275830,926363698,741750832c808597805,892678449,959261745,909392177,741880112,959527213c842020404,959261744,926363698,741620016,842152237,909195312c959275832,875574322,741881655,875706669,926364720,959261752c959592754,741881392,858994989,842544952,959261746,959723059c741815865,926103853,808793393,959275829,892417843,741748789c926103853,808793393,959261750,876098867,741880628,892549421c875836472,959261745,959723059,741881657,909326637,926497076c959275831,909391923,741423157,942881069,943011380,959261745c859058228,741619761,825506093,892482615,959261747,959656500c741947447,842283309,943143219,959275833,959656500,741554487c842283309,959920435,959261747,876032308,741553714,859060525c909652023,959261751,808923956,741815864,909392173,859125817c959275833,875968308,741685040,926169389,925905974,959261749c959592500,741617974,942946605,825637170,959261748,892942388c741684529,959723821,959852598,959275827,825831477,741881399c859126061,825832245,959261748,859124533,741617977,926234925c858863412,959261747,959459382,741357618,808859949,825766967c959275831,876032054,741749048,808859949,926038320,959261750c959459382,741750578,909457709,943010104,959261751,825767477c741750837,943012141,909521457,959275824,842086453,741357110c808859949,808989751,959261752,842019894,741423412,875968813c842020918,959261752,858993974,741619253,892746029,909456179c959275827,943076406,741618224,875968813,842020918,959261748c892351030,741946936,842414381,909653296,959261752,892351030c741881400,875968813,825243702,959275829,943076406,741683504c909523245,842413110,959261750,808662838,741684785,943077677c875704630,959261747,909261110,741423159,808925485,892876597c959275828,943206711,741683769,859257133,859125048,959261745c892875575,741421877,926365997,808596273,959261749,959461687c741355832,825768237,892940599,959275826,858796856,741618224c876099885,859191609,959261747,892745016,741488433,909654317c825700403,959261747,808662584,741552439,909654317,892483129c959275828,926038072,741945907,809056557,876163890,959261744c808596025,741946421,876165421,892417841,959261752,858863161c741684791,909719853,909587249,959275828,942945593,741749298c892942637,842151988,959261750,808596025,741422133,809056557c842609458,959261753,943012152,741423411,809056557,842609458c959275831,909652537,741553968,842610989,925906488,825044019c925904944,842085682,808529196,959853104,741356081,808464685c825833010,757872945,825241649,875575347,825058101,858861616c892612664,960048428,875639865,757871411,926431545,909719605c808529196,892744752,741421623,808464685,926234164,757870898c825307185,825636408,825058104,875966768,959853365,808529196c925907249,741421365,825241901,808662841,757871668,959524913c875574071,825044020,926495024,942944307,808529196,942878770c1664366645,842019117,892875568,757871416,808595505,943011891c825044019,909193776,892679737,808529196,909521714,741619250c842019117,942814773,757871415,909258801,876163897,825058102c959853104,909392179,808529196,809056306,741946677,842019117c808858937,757872185,959590449,959460917,825044019,892940848c859385910,808529196,809056306,1664169269,842019117,808858937c757872184,808661041,842412338,825044020,842019632,875705905c808529196,942748211,741552946,858796333,825702448,757872437c808661041,892417848,825058103,842019632,959526449,808529196c909457714,741554224,858796333,909260081,757870905,825438257c959853109,825044017,825504560,909326388,808529196,909588019c1664235577,858796333,808988728,757871669,926101553,825569844c825044023,876032816,925971762,808529196,892613939,741683257c858796333,842609715,757871417,842215473,892810040,825058102c875770672,825831993,808529196,875639859,741749304,858796333c943010869,757872697,892547121,959984948,825044024,858993712c825439026,808529196,942814516,1664693049,875573549,875837749c757872183,892612657,876165170,825044017,842347568,825506104c808529196,942814516,741618745,875573549,959984181,757872692c892612657,942945337,825058101,909521968,825372720,808529196c892483380,741684533,875573549,892678711,757871925,926167089c942682425,825044023,943273008,842610231,808529196,876097845c1664694578,892350765,875967540,757871412,875900977,875836980c825044019,808924464,926430520,808529196,892352821,741685553c909127981,842412848,757872438,959787057,859254839,825058096c926496048,808662832,808529196,942683957,741619765,892350765c808662070,757872436,943009841,892746035,825044020,859321648c875902521,808529196,825241910,1664694583,909127981,942814002c757870903,859189297,876163894,825044019,959591984,909128760c808529196,943272502,741748788,909127981,842412848,757870646c959787057,942748976,825058103,859321648,825570873,808529196c959658037,741356854,909127981,925970481,757871417,825634865c959918384,825044019,842282544,825701433,808529196,909260342c1664562992,909127981,909259320,757871672,808923185,959592753c825044019,825243440,859386425,808529196,892416567,741552185c925905197,892481844,757870897,876032049,875575351,825058103c926168880,909389880,808529196,842085431,741879861,925905197c892481844,757872688,825700401,892547125,825044025,892417840c926233392,808529196,825766455,1664692788,925905197,875640882c757872946,926363697,942747700,825044017,926431024,859124273c808529196,892352567,741749047,925905197,926232632,757872177c892809265,909456180,825058105,875902768,959853875,808529196c959460919,741617713,925905197,825831478,757871664,926363697c925970484,825044017,876033840,959852848,808529196,808728375c1664628273,925905197,909391670,757871411,909586481,859190327c825044019,825505584,859386930,808529196,842085431,741554484c925905197,959853619,757871925,859254833,892941876,825058101c942815024,909194289,808529196,959524919,741815858,909127981c825767992,757870905,943075377,942749752,825044025,825243440c808858169,808529196,959524919,1664103986,925905197,943010098c757872182,859254833,859387444,825044023,942815024,943272753c808529196,892416567,741684536,925905197,943010098,757871925c825700401,825438261,825058098,892417840,959460144,808529196c808792375,741879859,925905197,943010098,757871668,859254833c825833012,825044023,875771696,925972790,808529196,959460919c1664235056,925905197,892614454,757872441,892809265,842347316c825044020,875902768,875705651,808529196,825766455,741750579c925905197,858863666,757871927,859254833,825833012,825058097c875771696,825309494,808529196,842085431,741815348,925905197c892548149,757872433,876032049,943273783,825044016,875771696c925907254,808529196,909390647,1664561209,925905197,842020145c757872441,808923185,842152241,825044017,943207984,926167352c808529196,842151990,741421366,909127981,808924471,757872183c926298161,925906741,825058102,959854128,825505073,808529196c825833014,741356597,909127981,959787574,757872697,909520945c960050482,825044024,909456944,926233648,808529196,876164150c1664168505,909127981,859386420,757872952,875966513,942881074c825044025,858797616,842543414,808529196,909324342,741488689c858860596,875770673,925644643,959198262,892416052,909257785c875835698,926495020,858994226,909257782,875835698,892482403c892876080,842214454,842608691,942420021,909456695,741751088c960050481,892876592,808529196,959527224,741816627,942682413c859386169,761476921,892940337,858929456,825044021,859322672c875706678,808529196,842021177,741553716,959459629,959853368c757872946,926494769,959656247,825044019,875968816,959525680c808529251,808728121,741945651,959459629,909259059,757871667c825831473,842020401,825044019,892352816,926430256,808529196c909193529,741749296,959459629,808857905,761476658,859385905c875967025,825044016,926234928,959985460,808529196,892352313c741619256,959459629,943009847,757871670,892940337,959919159c825044018,926234928,842610484,808529251,926167609,741945393c959459629,808857905,757872179,825831473,858797617,825044021c825309488,942878774,808529196,909193529,741880624,959459629c892418097,761476919,842608689,825308980,825044023,875837744c825440051,808529196,959460665,741946930,959459629,926102580c757871667,859385905,909521457,825044018,943274032,959920436c808529251,876099896,741947193,942682413,959657272,757872432c892874801,909586745,825044021,909129776,842544183,808529196c926364727,741488182,925905197,892678450,761477425,808923185c875836472,825044023,942683952,926168116,808529196,892483126c741881910,909127981,875705138,757871670,959787057,825438263c825044017,808924464,943010104,808529251,875639605,741749305c892350765,859386930,757871416,892547121,859059508,959261749c942682420,741815346,825506093,875706416,959261751,842281012c1664102711,959658285,925972279,959261745,842281012,741748791c825506093,875706416,959261744,959656500,741355827,892614957c892612912,959261747,825242932,1664300340,808794413,926036281c959261749,808793397,741683760,943012141,808924983,959261748c859060533,741946162,943012141,808924983,959261745,926365749c1664167991,943012141,909193777,959261745,909391669,741421622c943012141,892416561,959261749,842086453,741618993,943012141c959854391,959261745,942682166,1664431671,808859949,909588528c959261749,825242678,741423417,892746029,909128499,959261749c858993974,741619248,892746029,909128499,959261747,858993974c1664300592,875968813,943272240,959261746,825242678,741423161c892746029,959789113,959261745,943273270,741423413,926300461c808596793,959261749,825833782,1664561464,808925485,892548917c959261749,842150199,741357880,825702701,842283064,959261749c943206711,741683764,825702701,842283064,959261745,859124279c1664431417,876034349,909455413,959261745,943142711,741946162c926365997,858929207,959261753,825700664,741487924,876099885c959787827,959261747,960050232,1664692785,892877101,909521974c959261749,858993720,741816629,876099885,959787827,959261751c892350776,741683769,825768237,842609968,959261750,909324856c1664497977,842545453,960050739,959261750,842610744,741356851c959985965,943208245,959261749,858927161,741421620,809056557c842281778,959261746,926234936,1664694328,959985965,943208245c959261753,808662584,741880114,909654317,825372723,959261752c892941880,741618999,959985965,959985461,959261750,926234936c1664497976,825833773,808793141,959261746,892875321,741422901c876165421,859190833,959261752,842544185,741488433,909719853c875705137,959261747,875837241,1664495923,960051501,842608692c959261750,808728889,741749305,808464685,859255351,757872950c942682161,875837493,825044018,892874800,842282040,808529196c943011888,1664561972,808464685,876098872,757872435,875573297c808596790,825044024,909389872,925905461,808529196,892744752c741748786,808464685,942749238,757872433,909127729,825766198c825058103,943271984,858797369,808529196,909652273,741749041c825241901,909194546,757871413,858861617,942749489,825044025c825438512,859320631,808529196,925971249,1664301105,825241901c926038067,757871921,892416049,825440567,825044025,876097840c808858673,808529196,959852850,741880625,842019117,842085172c757870904,909258801,943208242,825058104,959853104,892482611c808529196,926037554,741357880,842019117,943141430,757870649c858927153,825372720,825044021,858796592,892809272,808529196c942878770,1664497456,842019117,808989488,757872183,858927153c892810550,825044021,909324848,892679989,808529196,926037554c741816632,842019117,959984951,757872950,942813233,808793138c825058101,842543664,892351796,808529196,875706418,741683253c842019117,808466744,757871156,942813233,875573305,825044018c842543664,959460660,808529196,875706418,1664102709,842019117c808466744,757872436,808661041,825307442,825044025,875770672c960051000,808529196,942945075,741947703,858796333,875902005c757872432,942878769,892679984,825058098,808596528,842479408c808529196,809056052,741486646,875573549,909130039,757871152c926167089,808857657,825044018,959919152,825243184,808529196c892483380,1664300592,875573549,808792631,757871414,892612657c943272761,825044021,842347568,926168120,808529196,859387188c741554233,875573549,808792631,757872437,959721521,808597304c825058101,943273008,892351031,808529196,842346549,741815351c892350765,842543409,757871928,825569329,842543928,825044017c942748976,825374771,808529196,875639605,1664170296,892350765c875639093,757870905,892678193,959721777,825044017,875967792c926299442,808529196,842282549,741357365,892350765,892482614c757871159,892678193,858797879,825058103,825570608,842020145c808529196,926364981,741880624,892350765,808924981,757872691c926232625,875967287,825044022,926364976,909391411,808529196c892547126,1664104759,909127981,959920434,757871667,909520945c875639097,825044024,842544688,808596018,808529196,926431286c741750071,909127981,842216761,757871673,959852593,959591221c825058104,892941872,943272499,808529196,926431286,741946935c909127981,926365752,757871671,959852593,825439029,825044018c825243440,942946360,808529196,892416567,1664169268,925905197c875901234,757870901,876032049,943011639,825044025,875902768c858927411,808529196,942683703,741422646,925905197,909652022l757871158,909586481l909522992,825058098l808859440,926299704l808529196,942683703l741946934,925905197l926495543,757870644l926363697,876034355l825044016,909129776l875639863,808529196l875967032,1664626992l942682413,892940851l757871157,842543153l842019894,825044016l909260848,808595508l808529196,943272248l741357876,942682413l876033584,757870898l808988721,842282806l825058098,909129776l842150967,808529196l892941112,741486641l942682413,825571635l757871152,892874801l808923449,825044025l842479664,959919922l808529196,859125816l1664693304,942682413l859386169,757871672l959983665,842609720l825044016,875706672l943075383,808529196l926167609,741881392l959459629,842608693l757872433,926494769l842544432,825058105l808925488,808663093l808529196,892352313l741421880,959459629l842608693,757871410l892940337,842152240l825044019,875706672l943140919,808529196l909193529,1664430128l942682413,859386169l757872441,959983665l959658289,741616695l858862385,925643827l875968300,959788643l959722295,842412588l741618737,842479921l909325110,842412588l741749809,808792627l909457461,809054508l875836720,892811363l959460917,943139894l858993718,808529196l926431540,741946674l875573549,842479673l757872949,808792113l943141429,825044025l892351792,825767730l808529251,842346549l741422903,875573549l942748467,757870902l859190329,926037298l876162348,892482358l757871154,960049721l959525172,842607916l909652537,761476149l959721521,892483384l825044025,943273008l959787575,824980524l858992947,741813300l1664366135,859386673l741685044,825374258l824980532,909260601c741749555,825374258,858534964,892351794,741750072,925971249c942880562,892811363,959460917,875965494,842347058,959261753c825309491,741814326,959658285,808857905,959261751,942682420c741749042,842283309,942815539,959275832,808923956,741488179c892614957,859058480,959261752,909522228,741357625,892614957c943273526,959261752,892548148,741814841,875837741,842609971c959275831,959656500,741815091,825506093,842543927,959261748c842281012,741486904,808728877,926429748,959261750,825309491c741946680,959658285,892875057,959275833,808990515,741749304c892549421,892482616,959261745,859124787,741749042,858994989c959525426,959261751,842150707,741816625,842217773,943076917c959275833,892481843,741946166,959592749,943010873,959261748c926496562,741947449,909261101,959656240,959261744,875574322c741881911,858929453,892483891,959275831,859255346,741683767c842152237,842478391,959261749,859255346,741552951,825375021c926298676,959261744,926363698,741749553,808597805,858863415c959275831,825307186,741421110,959527213,909129268,959261746c808990769,741945653,942749997,825569336,959261753,959723313c741880372,909195565,926430008,959275828,859321905,741946936c909195565,858994737,959261746,842347825,741355576,875641133c926037816,959261747,926430257,741553970,875641133,909586738c959275824,909456177,741422130,858863917,875705909,959261750c809054769,741486903,842086701,925971762,959261749,876163121c741947696,808532269,959460409,959275833,859191600,741487152c925907245,825505334,959261745,892548656,741880627,875575597c842479667,959261753,925905712,741750070,825243949,943011383c959275825,892612656,741683253,960051245,909719863,942484530c959920441,741488185,960051245,859388215,959261749,808530224c741487929,909130029,942683443,959275826,959787313,741421362c858863917,909587765,959261747,825373745,741422898,875641133c926036274,959261745,892678961,741749047,875641133,926365240c959275827,842347825,741617715,909195565,859322161,959261752c859321905,741553971,925972781,825833524,959261744,959920177c741685305,942749997,943274295,959275829,925905458,741750582c892483885,909325619,959261749,825440050,741685049,926038317c926495027,959261750,926496562,741421365,942815533,875574070c959275829,859191346,741880624,942815533,858796854,959261752c859191346,741421616,959592749,875903026,959261746,942815538c741880629,959592749,925905977,959275826,959787059,741355830c825440557,892417330,959261747,892481843,741553457,842217773c858928693,959261746,926430003,741355827,892549421,942880817c959275830,959723059,741357108,942881069,925906484,959261744c825309491,741814326,959658285,808857905,741616695,858862385c929248307,875968300,926102060,858994225,842412588,741618737c842479921,909325110,842412588,1664496689,808792627,909457461c943076908,842479156,892811308,959460917,925969462,926169398c842607668,875770679,959197494,859191346,1664431920,909652537c926363699,942815532,925905718,842607671,892811575,959198516c909522482,741816116,909390393,825702457,808597804,892745271c825844535,875771958,959198004,842347825,741488435,876032313c808991032,942881068,858863156,859384883,825635896,959197492c959656500,1664562483,909718585,842347056,943012140,825373233c909716534,825439029,959199280,892942134,741749810,909653561c959919920,943077676,926363702,909730615,842348855,959197236c858993974,741685552,808465977,892352568,842348844,926102066c876162097,926103345,959198521,926496562,1664627509,959918649c959657271,859256876,892352565,926428209,808990003,942420789c825832245,741553977,959657272,859257137,892680236,875574066c892887861,825571383,942420793,825701686,741945910,892811064c926429745,859387948,909194290,959982644,825504307,959199031c876098867,1664561456,943076665,909521201,909457708,909193528c909716533,842282550,959198512,875968054,741748786,875574329c909522738,942749996,859124785,825844529,892612920,942420018c875705145,741487921,892548920,825634872,859256876,892352565c842214451,892613174,825700652,859058231,892625714,875902776c808465708,808794422,825044020,926234166,875574329,858860600c741616693,1664167987,858860596,943076657,925905196,943076908c908866103,892679218,741946680,825569846,859191609,926496355c892613689,808987705,842084660,959199032,858797360,741814840c875574329,909522738,842348844,876164920,909716535,859060016c962803767,876032054,741816115,859125305,959590707,808925484c825505589,926493750,909129012,959197747,859060279,741880888c959723577,959459897,926431587,892547382,943270966,875706680c959197235,858927161,741617717,942684473,842281017,809056556c808792882,943270969,959919417,962802999,825636664,741946931c859060281,809055795,825768236,825243184,926493745,925972533c959198258,825767223,741618231,942814521,875968823,808532323c842086450,959917109,926037555,908865586,808727091,741685048c875705142,825833520,959591980,825373489,842411057,808531254c912471350,943207218,741945657,892482102,892614711,825374252c808661561,842411062,943142194,908865844,858927922,741750579c825569846,842545465,825439843,808991024,859188277,943271985c908866352,942946100,741552178,842217014,875966513,943076908c875771188,909519929,875968313,912472369,909588790,741814580c926365238,959461433,825636396,875836466,909519928,875835953c908867380,825701171,741684025,825569846,875968825,892483171c909719857,842214451,960049718,825700652,859058231,892611634c875902776,808465708,808794422,926297140,875575607,1664366643c875311153,825438508,741553971,959720500,959523894,943076963c959197751,892875829,741946681,926430521,875706167,808859948c858993719,825830450,858862132,959197488,925972017,1664102713c892679481,875835440,892680492,875573301,842214452,909324854c825700652,859058231,892611634,875902776,808465708,808794422c909206324,859256375,808858936,741357612,808660020,741616689c892416817,828586038,909519929,741488440,858797880,892418097c960051244,808663351,859384881,959854393,959197496,909588787c1664235833,959461176,926103861,808925228,859387193,926428215c926234928,858535729,892352050,925969459,875575089,875311667c892811317,808805172,892941872,824980528,808596019,842479413c842411064,824980524,926101811,1664363571,741751092,908866871c842479670,959658284,842085169,859384883,825702201,942421305c825504568,1664168497,825702712,926364471,926496812,892417841c809053239,892483379,959199025,825440304,741357618,959459641c892548147,842086700,892350521,825844530,842151221,959198256c859321905,741488946,926429497,942684473,942749996,825833783c842607670,808596529,959197238,859255346,1664169009,859124281c876163637,926038316,892614457,842607669,808728889,959199543c825373491,741815863,842216249,876033841,858994988,825440056c859398960,942814516,959199540,942748979,741881907,892613433c892680242,858994988,943141170,859384886,825569841,959198008c876165426,1664495921,842609209,892876088,959592748,959789106c842607665,825506105,959197491,892481843,741814322,842216249c959526961,858994988,842543410,859398964,825702201,959198264c926366003,741685553,842412595,824979765,808923447,741487412c926430516,892089397,959852592,1664364597,909324595,959591733c842083382,858534956,875311408,825438508,1664628277,908867377c842479670,808925228,825766195,959982644,926101817,942421302c959920441,741685298,959461176,926103861,808925283,859387193c926428215,926234928,858535729,892352050,925969459,875575089c875311667,892811317,808791092,892941872,761476144,943142449c959854387,842148918,741616688,858862385,875311927,909718572c741421667,926430774,909519922,959853874,942421040,808596793c741487925,842348856,875902256,859190828,926234168,875979570c842610488,908866869,808529973,741748787,842217014,809056304c859190828,808988722,842214456,909455414,825700652,859058231c892625714,875902776,808465708,808794422,959261748,859255607c943208499,858861868,858534956,878915888,825438508,741881397c908867377,842479670,859190828,926496568,959982644,959656499c946026804,858927929,741946425,892614198,909127986,875968044c825307701,909519927,942748980,858535224,909129266,925969457c875575089,878916147,892811317,808791092,892941872,757871664c808597302,943075639,925969456,741616690,858862385,878916407c909718572,858861868,943076908,908866103,943207222,741487152c842217784,959723827,859388003,876163890,926428217,959919161c942421041,926169399,741617977,892811064,909128497,926365740c808661301,926428211,875574064,946026288,825768245,741749048c959657272,808925489,926169132,959788595,876096569,926299185c942421046,909456691,741356345,892678968,858929462,842217571c926364729,859319353,825768240,942421814,926300466,741423408c926364216,926364720,892483628,909652791,842542131,842479411c946024756,808988978,741880118,875573816,808662329,925972524c926103352,825764913,925907253,942420021,959788081,741553974c892612920,959854137,825309283,842348345,808987701,859124537c942422071,925906480,741751094,825372728,959919156,876164908c875575346,943139895,892350773,929248820,875706167,741814577c858994487,892352816,959854380,943077171,909585465,808464694c925642801,926167862,741684792,892417591,892678705,808859491c942747698,909585456,825242160,925644087,959985717,741552177c959853879,809055282,875902764,875769907,892808242,909258801c929249589,876033844,741816121,825439287,858927670,842217260c875968310,825699382,959853881,925644338,876098352,741422640c875903030,825569337,892810851,808465974,909519927,942748980c908866105,825570358,741881912,892614198,892876849,909259564c741422640,925972273,842216496,943010915,741618999,909127733c875574585,892809516,926168117,741751090,875313461,825242412c824980579,909455667,925969464,943076908,908866103,825701175c741617968,842478391,959984438,926103395,942880306,926297145c959722292,908866104,875770935,741488697,859060022,858994996c909259564,741946928,925972273,842216496,943010915,741618999c909127733,875574585,959788588,892810297,824979506,741616696c858862385,878916407,909718572,741945644,926430774,926297138c808531763,925644081,909260595,1664694323,842478391,959984438c858994476,842150707,926297138,926103864,908866098,875770935c741881145,859060022,858994996,909259564,1664693808,925972273c842216496,943010860,741618999,909127733,875574585,909457196c842348344,824980534,875312688,825242467,824980524,909455667c925969464,943076908,908866103,926299447,1664234038,842347319c809056057,892548908,959920434,926297136,892416822,908866872c825439799,741685301,859191094,808793393,909259564,1664628528c925972273,842216496,943010860,741618999,909127733,875574585c808529196,825767222,943077681,892678444,828585004,926101811c741616691,741751092,741684785,809054771,858535473,926036793c959669040,842150451,859321900,892351541,943074356,809055285c908866868,959722808,741684272,859126070,808464690,892941868c808530483,959865648,909588789,908865842,926496057,741421622c943009847,909588016,892352300,926298168,808922166,925970743c925643571,825308976,1664299831,842412343,842347065,909195052c892483890,825699378,858797623,925645104,808859441,741945395c876032567,875967283,926037804,909325108,842490676,943206456c925644088,942684210,741685304,959787831,842216245,892548908c858993977,842476594,959983672,925643312,942684210,1664233529c959787831,808792885,892548908,892548409,842476592,959983672c925642802,942684210,741356089,876032567,943272755,926037804c959656756,825713464,858797623,925643828,808859441,741618739c842412343,909652537,909195052,942815538,808922166,925970743c925644854,825308976,1664628279,943009847,808531760,892352300c825700408,959851568,909588789,908867125,926496057,741750070c859126070,875770162,892941868,858862131,943088436,809055285c908865592,959722808,741357616,825505846,842149944,876099116c842020913,926297138,808859189,908865588,909522231,1664103472c825505846,909127736,876099116,808466481,926297142,808859189c908866098,909522231,741487152,825505846,943208759,876099116c943273777,943088440,959918388,908866359,926496057,741421622c959789366,942880311,892352300,959852600,808922164,909129781c908866617,926496057,1664627510,959789366,942880311,892941868c808530483,959851570,825373493,908867633,959722808,741488176c875903030,842412089,892941868,825307699,959865656,825373493c925644849,859060018,741488691,909586743,909259568,925972268c842215478,842476598,858993719,925643320,859060018,1664235571c876032567,909521715,909195052,892483890,808922164,925970743c925642805,825308976,741356855,842412343,808923705,909195052c926038322,825713456,842609206,858534965,942683698,925969462c875575089,875311667,892811317,808791092,892941872,757871664c859125046,892494646,741616693,741421107,858860596,943076657c892743980,959591267,741749040,842217779,858533943,842150713c943074354,892940596,908865593,959722808,741749808,875903030c909389881,892941923,859191097,959851575,909588789,908867379c926496057,741487158,959789366,842151479,909129516,825374260c808922163,842413110,929248049,909391408,741882161,875966519c943272246,909195052,943141945,825699385,926169398,925645112c808859441,741355827,909586743,808530736,942815075,809056304c842476593,959983672,925643056,942684210,741750840,808989239c909654072,892548908,959920434,859253815,926495285,929249081c942684210,741421113,808989239,825243960,892548908,825768242c859253813,943272501,925644081,942684210,741945657,808989239c959527224,942815075,859387952,842476595,959983672,925643571c808859441,741553203,909586743,859058992,909195052,842544185c825699377,942946614,929247538,909391408,741421874,875966519c825438774,909129516,875705908,808922165,842413110,908866868c926496057,741684534,959789366,892679735,892941923,909522745c959851577,909588789,908867894,959722808,741947184,875903030c959918137,876099116,892678968,943074359,892549172,912471861c825439799,741685045,859191094,892810545,876099116,875901752c943074355,892549172,908866356,825439799,741815605,859191094c926233905,876099171,842347320,943074357,892549172,908866866c859321400,741355829,959789366,842151479,892941868,859191097c808922167,842413110,929247539,909391408,741421874,959789366c926103095,892941868,859191097,959851575,909588789,908867379c926496057,741684534,875903030,825634873,892876387,909130036c959851569,909588789,908866869,926496057,741684534,808989239c959527224,925972268,842215478,825699381,858797623,929248562c942684210,741945657,808989239,959527224,942815020,809056304c825699377,926169398,925645112,909391408,741552434,875966519c858862134,909195107,808989753,825699383,942946614,925644592c876164657,741947447,808858163,824980792,808923447,741487412c926430516,895693877,959852592,741617717,892679985,842478644c892089913,741616697,858862385,875311927,909718627,741814572c926430774,876031026,892745527,942420536,909520945,741421620c909127992,825373750,942946147,892678196,876031024,892351544c925642805,808728628,741421109,808858163,824981814,808923447c741487412,926430516,895693877,959852592,741617717,960050486c842348340,942746672,858534956,875311408,825438563,741881397c908867889,842479670,926168876,943011383,825764915,875968048c942420274,909520945,1664168500,859254840,809056056,842348332c959592761,876031024,892351544,925644338,808728628,741421109c808858163,824981814,808923447,1664234292,926430516,892089397c959852592,741617717,943076663,909260087,808528948,741616694c858862385,878916407,909718572,741814572,926430774,876031026c909586489,942421045,892549424,1664628019,859385912,943010613c959723308,825635127,876031031,909195065,925644593,825702708c741488693,808858163,824981559,808923447,1664234292,926430516c892089397,959852592,741617717,909127981,825309237,741881401c741684529,808660020,741630769,892416817,824981558,858535222c825243954,959654966,808923699,859386668,1664234034,892810551c842151481,943011628,925907256,892808247,809056312,925644599c842479670,741487409,926430775,842215730,808924972,942748464c926376761,825438256,925645112,909654327,741618738,943273783c875835958,808990508,909586741,943139893,925971760,925644086c875769913,1664102968,858798391,808597556,825833260,875769904c959917105,858796081,942420276,859320368,741751091,942682168c909718323,842020908,892613681,809001779,875835698,942420789c892549424,741619251,859385912,875967285,842020908,926168113c808987696,875835698,942420023,892549424,1664235571,859385912c842543925,842020908,942945329,808987704,875835698,942422072c859320368,741356340,942682168,808662067,825833260,926101552c959931190,858796081,925644343,875769913,741619000,858798391c875903028,808990508,808988981,943139888,942748976,925642800c909654327,1664628530,943273783,943141430,808924972,842150704c926362676,842215472,925643826,842479670,741750321,926430775c909521202,943011628,825309496,892822322,825833528,925643313c858929205,741357877,842544439,809055539,959723308,808857911c876031032,909195065,925644848,858929205,1664366389,842544439c876033331,959723308,959787319,876031024,892417849,925642809c858929205,741750069,842544439,909456691,943011628,875901746c926376753,825438256,925645112,858796087,741748786,943273783c842412598,959919916,909260344,926362674,842215472,925644336c858796087,1664495666,926430775,875770162,943077164,892416567c892808240,809056312,925643833,959985717,741620016,926430775c808792370,943077164,892416567,809001776,875771952,925643825c808464697,741881139,808532279,943010608,808466476,825504568c808987700,875771952,942421041,859320368,1664629043,858798391c842151988,808990508,943141173,943139890,925971760,925643320c875769913,741880632,858798391,942880820,809056044,842544179c842228530,909652022,825700652,859058231,892611634,875902776c808465708,808794422,908930100,909325621,892678700,824980579c926101811,741616691,741751092,741684785,809054771,13873c0,0,0,0,0,0c0,0,1708195840,1,608174080,2127847103c608174080,2127847103,1808793600,1447730708,1808793600,1447730708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642070016,11l5242880,0l134021120,1448082080l4587520,7077993l5505132,6357106l7536750,6357104l6619250,6488174l4653157,6357106l6881380,7209061l116,7602259l945815673,5l3145728,0l0,0l-2019557376,1447730476l373817344,1447730474l-2019557376,1447730476l3145728,0l2162688,0l-145686528,1447730693l0,0l3145728,0l10551296,0l0,0l0,0l0,0l0,0l0,0l0,0l0,0l0,0l0,0l0,0l0,0l0,0l0,0l0,0l0,0l0,0l0,0l402653184,0l0,0l10551296,0l159383552,1447730424l-717750272,2127844515l1207435264,1447730417l-714604544,1447730693l1105723392,1447730475l0,2127822848l1109917696,1447730475l-712507392,1447730693l-1696071680,1447730677l0,0l177012736,0l82247680,0l177012736,0l82247680,0l196608,1447690240l0,0l0,0l-1687158784,1447730677l-1688207360,1447730677l8454144,0l1507852288,1447730698l-864026624,2127848115l0,0l0,0l0,0l1310720,0l0,0l0,0l-750256128,1447730709l0,-65536l98303,2127822848l0,0l0,0l0,0l0,0l9502720,0l158334976,1447730698l158859264,1447730698l158859264,1447730698l160432128,1447730698l160956416,1447730698l160956416,1447730698l-1419771904,1447730696l16711680,0l0,0l0,0l0,0l0,0l0,0l0,0l0,0l0,0l529924096,1447730418l15794176,0l1138753536,1447730451l484442112,1447730451l-149946368,1447730450l1783627776,1447730451l2008023040,1447730451l-2053111808,1447730451l-1819279360,1447730451l-1585446912,1447730451l-1342177280,1447730451l-1086324736,1447730451l-836763648,1447730451l-587202560,1447730451l212860928,1447730452l466616320,1447730452l990904320,1447730452l-1794113536,1447730452l-1286602752,1447730452l-1032847360,1447730452l1835008000,1447730418l-1032847360,1447730452l-1032847360,1447730452l-1032847360,1447730452l-1032847360,1447730452l-1032847360,1447730452l-1032847360,1447730452l-1032847360,1447730452l-1032847360,1447730452l-1032847360,1447730452l330694656,82974287l10557007,0l65536,196608l-786432000,2127847957l0,2127822848l-382730240,1447730129l-714604544,1447730709l-666894336,1447730487l0,0l350224384,2127848164l0,2127822848l203423744,1447730112l-711458816,1447730709l-1392443392,2127847018l0,1430454272l348145486,2127848164l0,0l-2143289344,1447730114l-708313088,1447730709l1381629952,0l0,0l5308416,0l65536,1966080l6488064,7143535l7536686,7209077l7536686,6357108l3014770,7471204l7798881,7209065l3014759,4980815l3276869,6815827l7340129,101l2162688,0l-327680000,2127846529l65536,0l0,0l2162688,0l-521142272,1447730693l0,0l0,1447690240l2162688,0l-1405091840,1447730336l0,0l497549312,2127400980l2162688,0l-327680000,2127846529l65536,0l0,0l16842752,0l-513998848,353449l-1376256000,521225062l1053354223,2127848121l1059061760,2127848121l1063780352,2127848121l1068498944,2127848121l1072693248,2127848121l1076363264,2127848121l-1591738368,2127848164l1885339648,1447730703l0,0l0,65536l-1632632832,2127848127l-1627389952,2127848127l-1623195648,2127848127l-297795584,2127846529l0,-793640960l53435,0l0,0l-292552704,2127846529l0,0l369098752,1447730557l0,538968064l362815520,1447730557l0,0l0,0l0,0l0,0l0,0l1256194048,1447730329l771751936,980889404l7421556,0l237502464,2127844516l65536,65536l2145386496,1447730612l65536,1835597824l1547203429,1447730475l1851850752,980885538l16744,1411514368l-1406112407,1447730677l-1406140416,1447730677l-1406140416,1447730677l65536,0l201326592,1447730694l0,0l6356992,0l65536,2293760l6488064,7143535l7536686,7209077l7536686,6357108l3014770,7471204l7798881,7209065l3014759,7274563l7209070,6488165l7274612,5439602l6357096,6619248l1043267584,0l6356992,0l65536,1448017920l1744830464,1447730645l-1788870656,1447730699l500170752,1447730490l104529920,131472l-1418715102,1447730677l-1170735104,2127848178l1308622848,161637l0,655360l422517,1699618930l1043276407,0l6356992,0l-1393557504,1447730677l-1140850688,1447730677l-1228931072,1447730677l-1000341504,1447730677l-1494220800,1447730677l-918552576,1447730677l-1412431872,1447730677l-1307574272,1447730677l-994050048,1447730677l-1191182336,1447730677l0,0l6356992,0l65536,2162688l6488064,7143535l7536686,7209077l7536686,6357108l3014770,7471204l7798881,7209065l3014759,7274563l7602286,7274610l5439596,6357096l6619248,1043267584l0,0l6356992,0l65536,2293760l6488064,7143535l7536686,7209077l7536686,6357108l3014770,7471204l7798881,7209065l3014759,6619218l7602275,7209057l7077991,5439589l6357096,6619248l792461312,1047673463l7405568,0l-192413696,2127844515l65536,65536l184549376,1447730694l65536,0l0,0l0,0l788529152,1999584318l-930057670,1447730475l1652555776,1447730456l0,0l0,0l0,0l0,0l11599872,0l939327488,1448082092l-1376256000,521225062l1349708015,792477298l1349663351,2000436850l2015392826,1933208685l1701011824,1919951421l1919251301,1042441590l-796733144,-793259851l-780021320,-786421365l-792801151,-776613708l-793325440,-792866640l546296248,-2116975663l-1328512303,-1093616176l-1093618992,-1110407215l-1278165296,-786383152l-793390975,-793194308l-776941379,548458624l-1093615664,-796733152l-792932171,1008745141l1949988655,1999584318l1044279866,0l13697024,0l-279969792,1447730693l1181745152,1447730703l486539264,1447730699l0,458752l0,0l223346688,2127848127l297795584,1447730703l13762560,0l2949120,0l983040,0l983040,0l16711680,0l0,0l-524288,-1l65535,0l1845559296,1043276389l30524,0l16256,0l1636843392,1447730417l0,144896l589824,1684104556l681144933,597545188l-1970230262,1447730499l0,0l0,0l11599872,0l-513998848,353449l-1376256000,521225062l2000480495,1650553914l1983543072,574450785l1634036835,1998594674l1936683066,808919613l1043276344,1949988668l1998611041,1818326586l1700995645,1919251566l980885538,1030975344l926299170,1998594615l1634036794,1030907236l1852796450,1043276389l1949988668,1998611041l1818326586,1769087549l578054247,1882879776l574452591,892678969l980885538,1684104556l574452325,1701736302l1010708258,1949988655l1047749217,0l11599872,0l984416256,1448082108l-1376256000,521225062l2000480495,1650553914l1983543072,574450785l1634036835,1998594674l1936683066,808919613l1043276344,1949988668l1998611041,1818326586l1700995645,1919251566l980885538,1030975344l926299170,1998594615l1634036794,1030907236l1852796450,1043276389l1949988668,1998611041l1818326586,1769087549l578054247,1882879776l574452591,892678969l980885538,1684104556l574452325,1701736302l1010708258,1949988655l1047749217,0l5308416,0l-1815085056,2127844451l65536,0l0,0l0,0l-1806696448,2127844451l-1803026432,2127844451l-1799356416,2127844451l-1358954496,2127844454l0,0l19988480,0l-897056768,2127848135l65536,0l0,0l0,0l-879755264,2127848135l-876085248,2127848135l-872415232,2127848135l-868745216,2127848135l-865599488,2127848135l-859308032,2127848135l296747008,1447730114l-1170735104,2127848178l0,0l-868220928,1447730677l0,0l196608,0l-65536,-65536l-65536,-1l-1,-1l-1,-1l-1,-1l-1,65535l-1170735104,2127848178l-855113728,2127848135l-851443712,2127848135l-1432879104,1447730677l2108686336,1447730588l65536,0l0,0l864026624,2127846533l864026624,2127846533l0,0l0,0l196608,0l0,0l0,0l16777216,0l1114112,16l65536,0l2000420864,2000302129l544235890,1701869940l1869488701,790783342l1982807102,1667592762l741359220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7118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7118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7118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m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m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m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7118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7118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m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7118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m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m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71184,741371184,741371184,741371184c741371184,741371184,741371184,741371184,741371184,741371184c741371184,741371184,741371184,741371184,741371184,741371184c741371184,741371184,741371184,741371184,741371184,741371184c741371184,74137118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m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m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7118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7118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m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7118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71184,1713381936,1668050025,1919904879,1713578557c1715026278,1931485798,1802465908,574448741,1864376948,1819042106c1852405615,1819043171,578036285,2037674784,574449004,1769172848c1852795252,1935827258,1953852527,1701591909,842691686,1950038070c758804591,2000368433,1752458345,959852858,1701329715,1952999273c909129274,1869835579,1634891565,1953705328,979725433,1701736302c1949136443,762607717,1751346785,1832546927,1818518633,1869757285c1769234804,825912943,1042427960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842413106,741618225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m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842413106c1664365105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m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875704632,842084918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m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842413106,741618225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m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842413106c1664365105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842413106,741618225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875704632,842084918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m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842413106,1664365105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842413106,741618225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m808987700,842019384c741619762,942747960,909588016,808987700,842019384,1664366642c842543160,942813744,825764916,909129777,741619255,842543160c942813744,808987700,842019384,741619762,942747960,909588016c808987700,842019384,1664366642,842543160,942813744,825764916c842413106,741618225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842413106,1664365105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m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875704632,842084918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m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842413106,741618225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m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842413106,1664365105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842413106,741618225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875704632,842084918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m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842413106c1664365105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842413106,741618225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m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842413106c741618225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m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m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875704632,842084918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c942813744,808987700,842019384,1664366642,942747960,909588016c808987700,842019384,741619762,842543160,942813744,825764916c909129777,741619255,842543160,942813744,808987700,842019384c1664366642,942747960,909588016,808987700,842019384,741619762c842543160,942813744,825764916,909129777,741619255,842543160m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842413106,741618225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m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m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875704632,842084918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m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875704632,842084918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842413106,741618225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m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842413106,741618225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m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m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875704632,842084918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m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909129777,741619255,842543160,942813744c808987700,842019384,1664366642,942747960,909588016,808987700c842019384,741619762,842543160,942813744,825764916,909129777c741619255,842543160,942813744,808987700,842019384,1664366642c942747960,909588016,808987700,842019384,741619762,842543160c942813744,825764916,842413106,741618225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c842543160,942813744,825764916,909129777,741619255,842543160c942813744,808987700,842019384,741619762,942747960,909588016c808987700,842019384,1664366642,842543160,942813744,825764916c909129777,741619255,842543160,942813744,808987700,842019384c741619762,942747960,909588016,808987700,842019384,1664366642m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875704632,842084918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m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m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08987700,842019384c741619762,842543160,942813744,825764916,909129777,1664366135c842543160,942813744,808987700,842019384,741619762,942747960c909588016,808987700,842019384,741619762,842543160,942813744c825764916,909129777,1664366135,842543160,942813744,808987700c842019384,741619762,942747960,909588016,842542132,959920436c741355573,892678712,875574320,842542137,808991028,1664561456c926038328,825700916,876031024,959723313,741815605,959984952c959853113,842607667,875770422,741422641,825373752,825241909c808987697,942814520,1664693305,959983672,808464441,808987697c858796600,741619248,808597816,942881080,926428216,842021173c741486640,875968049,825831988,959197489,959789365,825243440c959789411,825308724,942422326,859125813,925906740,842610732c926233655,942422071,909587767,842545208,842283308,825440310c942421816,892809524,808793911,842610787,942683193,925644597c825766196,926234677,943011884,892352056,942421561,926364983c859256368,892483884,909390902,942420788,943273010,875771184c943011939,959918649,925644082,942944564,876097848,892483628c842282803,942422069,943273010,842216752,959461676,909129266c925643056,876032308,892679481,842283107,892418098,942421298c825833527,943207991,842283308,808532024,925643064,942944564c842085431,825505580,892613939,942422324,926102834,943010356c875706467,892352569,959197747,909261104,825243184,825505580c892941367,942421301,909522992,926494771,909392172,926167600c959198773,892614960,892941878,825505635,808531255,959199288c943012144,892942646,926234412,959461176,942421040,926298681c926233656,959789100,909456690,942420528,859321650,808466224c842283363,892612920,925644593,926431029,842282544,909261100c909654322,942420791,876032569,842084405,892483628,808727600c942422065,858797623,909653299,842610787,808531251,942422322c859321650,892679984,943011884,876098105,942421811,825439543c926038321,892483628,892875572,925644848,825635124,859321400c959461731,875903029,942420790,859190583,842086455,892811308c842215481,942421816,909325620,808661554,892811308,859386678c959197237,842348853,842610739,959789155,943274033,942421297c892809524,959787576,892811308,859386678,942420021,825373236c875902004,859060524,943271984,942421300,859125813,926364725c842283107,909391920,959199285,842281524,909389873,959461676c909522228,824980793,875836982,909719353,842542136,875574581c741814584,892417079,942945333,809001783,892941624,741815607c909455928,926102835,892808247,842479671,741423153,842347064c909193780,876162097,959723314,741618482,808792632,842019892c876176180,909392178,741553459,842216505,875706416,842542135c909128501,741486900,875967033,909258803,876031028,892876337c741946677,875706680,808662577,892953393,959788089,741618486c875640375,808728119,876096569,909390642,741421112,926430520c858994233,842542135,875835445,741421616,859124280,808465463c959996721,859060018,741685305,859124280,825505328,892939314c909260089,741750068,942748727,942683441,876162104,926168882c741946425,809054264,825570357,892822328,842479671,741554225c858929464,842019125,876096565,875639858,741685299,808792632c825242676,842542134,959853877,741356339,943011640,943273523c876110645,859320370,741554230,959788856,876032304,876031030c926430257,741749305,825373752,942747701,809053241,825832249c741684529,943142199,875966519,809067320,842348089,741553970c892940345,926495026,842542134,875835445,741356080,808662073c842282807,926428213,892810549,741488944,892874808,959527218c842621750,926298422,741945398,858862647,942683701,892939317c959788089,741945910,942815544,959590449,909585456,892810289c741618225,909261112,892614711,809001783,926496056,741618997c943010360,808923187,892873776,942815544,741815092,943142199c825504055,808987701,909260600,741552952,942815544,808988721c842556217,875835445,741552688,876164409,808726582,926428209c926103605,741620020,808596536,842412856,809053240,959787577c741750064,925971511,909127733,892887861,876034104,741750582c926234424,926298167,842607667,875836981,741881909,943206457c825636406,842542132,842020661,741947697,925971512,858798389c926442289,959657525,741356851,892941625,959984434,892873778c959983929,741683512,859124792,859255350,926428217,959657525c741356851,842150968,892613681,876176178,959459379,741684280c943206457,842086198,842542133,825440309,741618487,875705401c909128242,809053239,909456441,741685558,925971511,942682421c959996728,842085938,741683513,959525943,825832756,808987697c875967544,741685302,809055544,876034101,909585461,909587505c741552441,876164409,926103861,842556215,959657013,741488690c808792632,842019892,892873779,825636920,741749046,943010360c842347315,909716535,942944304,741880372,926430520,959788601c892822324,825702455,741814580,892679992,892548407,842542131c825701685,741356081,875967033,960049977,876162102,842478131c741553202,943142199,859058743,892953399,943208249,741421110c825832760,808857913,959982648,959658290,741945654,875706680c876097848,892808248,825702455,741684529,808596536,892416050c809001779,875967544,741620022,825636664,875770422,842542136c892351797,741685301,943142199,892416311,959982645,842544178c741422643,842608697,875769910,876110642,925906482,741749049c859385913,926431544,892808246,825702455,741946934,959591481c909456436,959982649,842085938,741945657,943010360,892809267c892953397,875903033,741618742,943142199,959853111,876162101c875837746,741946933,825439289,842150708,842542130,808663093c741355575,892483896,925972788,892822324,825702455,741880377c892874808,842020409,808987701,892483896,741946162,909259832c825833264,876096566,859320882,741421619,943142199,892940855c809001779,825439544,741421104,909259833,959525688,926428210c842412342,741552180,825635385,959460144,892808245,842479671c741880628,959591481,959788340,892887859,809054521,741749560c926494777,943142449,808987696,825439544,741488183,943142199c842608951,959982649,842347314,741552435,892941625,859255097c842621749,859386934,741751097,825636664,842085174,892808249c842479671,741553465,892482616,808596788,842607673,875575605c741422393,808465977,942946356,959996723,858863154,741816374c943142199,842608951,842607665,875575605,741684281,876163129c808597301,842542130,875835445,741880112,875705400,825636663c876110646,858862642,741815859,892874808,959527218,808987702c892941624,741422647,875639863,892416818,842542137,825504309c741421113,808859448,825636921,892822322,825702455,741357366c959787577,942944311,842542129,875771445,741684792,808792632c959461429,842607672,892941366,741618224,943206456,875837749c809001778,959591736,741751089,943273273,892875317,876031024c859125041,741422905,808596536,825309489,892939319,943208249c741685557,943142199,842608951,809067320,943010361,741421112c909457208,943206452,842542130,875835445,741749040,892482616c909521716,892939316,943208249,741487928,892874808,959527218c926442294,909129525,741880116,875968049,926496305,942420792c825242164,925970745,909261100,909588017,925644848,926431029c909194289,909261100,808858416,962803505,909261104,959459633c892483628,808727600,959198769,892614960,808597813,892811308c808990265,942420021,842348592,909717817,959461676,925970997c929248305,825766196,909457461,842283052,825831728,959199025c892746037,892877109,926234412,909195064,959199030,842348853c858863924,943011884,875837753,946024504,892351794,825241912c892811308,926299705,959199286,875573302,825635897,942684204c825831989,942421561,842217781,926101809,825505580,825767988c946026039,875705650,825243953,959789356,943273268,925645112c926431029,875901233,959789356,859387188,942421815,859059506c842543673,892483628,808727600,946025266,808858164,943207992c892483884,842086201,942420533,943011890,875573301,943011884c959592761,925644596,825766196,808465203,825505580,842608950c962802997,892614960,825635895,825505580,825701433,942421048c926102834,943010356,875706412,892352569,959197747,909261104c825243184,909521196,909718580,1664430900,859124280,892482615c892873784,892548408,741750580,858929464,959918389,876031028c808793905,741488432,892940345,960049714,876031029,942749233c1664103218,909261112,960051511,809053234,925972281,741881141c892940345,859256376,892873778,892678713,741684792,892874808c959527218,808987702,892744760,1664496948,875968049,859125299c942420022,909391920,892876340,942684204,875836980,925644339c926431029,926299697,909261100,875573299,942420791,942813748c859255345,859060579,842086194,942420529,808924466,808597808c926234412,875706168,959199539,909325874,926495797,943011884c909588791,959198258,825702704,808990518,859060579,875705393c925643317,926431029,942815537,909588524,858993456,959199027c943274293,876034357,909588524,875705905,942420784,892547641c926232626,926234467,825374520,942420280,859125808,825241649c959461676,858993974,942421040,942881077,842215733,959461676c842150453,925644338,926431029,926363954,942684259,808923703c942421817,859321655,808991030,892483628,925905720,942420016c808924466,842347570,926234412,959526712,959198002,876163636c959853876,942684259,858929463,942421303,859321650,892679984c892483628,875704375,925643317,926431029,892614192,909588524c858927920,959198001,825702704,859254840,842283107,959918134c942421553,859321650,859058738,926234412,875640632,942420017c825373236,959722038,909261100,876099890,942422065,909194807c942945074,842283363,926364727,925643056,926431029,892614962c842283052,842085681,959198514,959527216,943009845,842610732c909718329,942422321,960051248,808596784,926234467,825374520c959198008,842348848,959984690,892483884,842412089,959199282c959723058,909719859,892811308,808661049,925644594,926431029c909719600,892483939,892483385,959199027,959789365,926495794c859060524,842086194,959197745,858797618,942814008,926234412c942683960,959199289,808662578,859255856,959461731,825243955c942421811,842348592,825569849,942684204,875902516,925644341c825635124,808989752,942684204,909391412,942421304,909391920c909325364,892811363,825372979,942422327,859059506,942683448c825505580,876097846,959198008,943012144,859190325,959461676c808793654,959198775,909392181,858993713,959461731,926364978c942420280,859321655,943273525,909261100,808794420,942420018c960051253,909259316,959461676,926364978,942420536,859321655c943273525,842610787,858929204,942422068,926429753,808988726c959461676,943208499,942421045,892547641,892875313,909261100c842150964,942421561,892876848,858995000,825505891,842544439c959198518,909261104,926102320,926234412,959592248,942420533c942682676,926234164,842283052,925906225,942421296,875574578c875704372,892483683,959592243,959199031,825766452,926168883c892483628,875966515,959197745,892350518,892351793,825505580c909455672,942421552,942682676,859125300,909588579,825570865c925643575,926167350,959527222,892483628,892875572,959198001c959789365,959788850,892483628,808727600,959197746,926496050c959722033,959461731,808988983,942420791,808662322,842085430c842283052,943208244,925645113,876032308,959985464,943011884c942749240,959199542,858928690,959852852,926234467,959526712c942420274,892352821,825766968,842283052,925905206,942420276c875574578,825372724,842283308,859124793,942422322,909194807c858993717,892483683,875966515,942421814,926102834,808858164c825505580,926169142,942421048,859190583,892874809,942684204c875574069,925644344,926431029,909261105,942684259,858929463c942422326,909587762,926167608,892483628,808727600,942420786c892483893,858861878,859060524,825308209,942420791,808662322c842085430,842610787,858929204,925644853,943075636,942944819c959461676,892549425,959199025,959527216,825767731,825636652c825636660,959198516,842348848,825242161,859060579,943011632c942420793,875574578,875704372,842610732,842347575,959198518c808596276,909654327,892483628,875966515,942420529,875770420c909652024,825505635,876033081,959198772,959527216,925971763c959461676,926103857,925643064,926431029,842282544,892483628c825570102,942420274,909194807,926496819,892483683,808727600c942420530,892483893,858861878,892483628,825373746,942421302c808662322,926299190,842610732,959590710,925644593,825635124c859191097,842610787,859189556,942420272,842086709,892876596c926234412,909195064,959197751,876163636,825636148,942684204c959722041,942421815,875574578,858927156,959789411,875641141c942420791,892416564,859191600,892483628,875966515,959197745c876163636,925905716,825505580,842216757,942420528,808662322c926102583,959461731,943272247,925644086,926167350,808662071c842610732,859189556,942421296,859321650,909587505,892483628c808727600,942421042,809055543,858993201,842283363,808465719c942420016,808662322,842085430,959789356,875574836,925643056c942944564,842479159,892483628,876032051,942421811,825373236c808662837,926234467,909260600,942420025,942682676,926234164c842283052,925906225,824980784,859059766,926233398,892873782c842414136,741685299,909455929,842543924,926442295,943077685c741355571,926234424,809055536,892939312,943208249,741684275c875705400,943010353,876031032,942749233,741815095,875705400c842610999,809067313,892482361,741355825,875705400,875967025c876031027,959723313,741945400,926429240,842412601,809053239c926233657,741422644,943206456,825505845,809001778,959985976c741880887,942815544,808661297,892939320,808858681,741814585c825831481,875704889,808987702,942815032,741814838,808792632c825242676,926442295,808728117,741552433,842412601,959656755c842542135,909128501,741815860,909261112,825831985,876031031c892418097,741552182,909457208,942684467,842621749,808662070c741684786,943142199,875966519,876162101,875837746,741422645c808662073,909195063,842542137,875835445,741749040,808662073c808728119,842556209,942682933,741749303,859124280,825505328c809053234,859125305,741750069,909194295,926496561,926428212c959657525,741685296,842150968,842348337,909599544,909587505c741683513,959591481,909456436,892873777,926038328,741880377c808792632,842019892,842542131,842281525,741945913,808596536c925971768,842556210,909128501,741486900,909261112,825831985c876031031,808793905,741684024,875706680,808662577,892939313c892482873,741946169,943142199,842608951,959996729,943142450c741946420,943206456,959854901,842542137,875835445,741945648c808662073,842282807,842542133,859255605,741488948,859124280c909391408,926442295,960049206,741880369,875639863,825635122c876162105,926168882,741946425,876164409,859058486,892808242c842479671,741357878,809054264,825570357,909730611,959721520c741815604,808792632,842019892,842607667,925907253,741946418c909652024,842215990,842542135,909128501,741486900,859189817c808923958,876045109,875640881,741815096,926037049,876164916c892939321,825635897,741487412,875640375,808728119,876162096c909128243,741683255,809054264,909259829,842556212,875835445c741421616,926233144,943273782,809053237,825374009,741814583c859124280,825505328,926428210,960049206,741880369,875639863c876165176,876176182,926168882,741946425,892940345,859125816c892808242,825702455,741749044,892482616,808727348,842607673c892352821,741945394,808792632,842019892,926442289,808728117c741552433,842412601,959656755,842542135,808991028,741947189c959984952,876163641,876031031,858863665,741355571,909194295c892483889,959996725,825766962,741488949,892417079,859058741c842542137,876032821,741881138,892875320,825242936,809053234c808858169,741421110,925971511,892680500,842556213,876032821c741881138,892876088,909718579,959982644,825570098,741620023c925971511,925904949,926428210,876033333,741684024,875639863c959854648,959996722,959919666,741488953,926494777,892679985c892873784,959983929,741880885,842347064,943075892,842542128c909128501,741815860,909261112,825831985,876045111,909392177c741685046,875706680,808662577,892873777,875704633,741685303c943142199,876163639,892939321,825374521,741816119,942815544c825438513,842556214,875835445,741880112,926233144,909719094c876096561,875836722,741685558,859124280,825505328,876096562c942945074,741356595,959525943,825505332,926442295,959657525c741685296,859124280,808465463,909585463,892810289,741815094c926496057,926363954,842607671,892744502,741880887,808792632c842019892,926442289,875966774,741684273,942815544,909127985c842542132,909128501,741486900,909457208,859322419,876031031c925972017,741422905,875706680,808662577,892887857,875704633c741685303,943142199,959853111,892873782,875704633,741814576c808465977,909392180,842542128,875835445,741552688,825832760c875574578,959996721,842347314,741750064,859124280,909391408c926428215,960049206,741880369,892417079,959853109,876162097c926168882,741946425,809055544,926036022,892822328,825702455c741355828,842216505,808924720,876096565,942683698,741751094c808792632,842019892,842607669,925907253,741946418,892483896c808728628,842556215,909128501,741486900,809055544,942946357c876031033,825767985,741488947,892941625,909194546,808987701c842413624,741684784,875640375,808728119,892953398,859322681c741421625,943011640,943273523,842542128,875835445,741945648c825636664,909194550,892873785,959787065,741618994,859124280c825505328,959996722,942748722,741617713,942748727,959656248c876162101,926168882,741946425,842150968,909128504,892808242c825702455,741553974,808859448,876099385,876176177,926363699c741750577,808792632,842019892,892939313,842609977,741816628c859189817,959853366,842542135,909128501,741815860,909261112c825831985,876045111,909392177,741685046,943207736,959787062c926428214,808924981,741553974,909455929,943010868,842542136c808991028,741618485,825832760,842215481,909206324,909325366c825243958,892483628,842282803,942422069,943273010,842216752c959461676,909129266,925643056,876032308,892679481,892483628c842282803,946026549,859125813,909587509,842610732,925971763c925643833,892809524,842477616,942684204,808662582,959199033c842281524,808595504,959461676,909522228,828585273,875836982c909719353,809053240,909653305,741685561,943142199,809054263c892939316,926431033,741552435,960050489,942880817,842542135c875835445,1664692528,875706680,842085176,926428209,875966774c741553457,859124280,825505328,892939314,858928953,741356083c909194295,808466737,876162096,926168882,1664693305,892940345c859125816,892808242,842479671,741487929,926496057,825440056c892939315,942750009,741816371,909194295,926363699,892873777c842414136,1664432179,909455929,842543924,926428215,943077685c741355571,926234424,842413104,892873776,825831737,741945398c842608697,943142709,926428211,892549173,1664629046,875967033c925906233,892873781,876165432,741749298,842608697,943142709c926428210,892549173,741882166,875706680,875770424,959982648c909588530,1664104496,842150968,892613681,809053236,959787577c741815600,875967033,825374770,808987700,943011896,741552953c959722040,875573560,842607673,825702709,1664626741,875640375c959984951,926428215,825243957,741552946,858929464,942813493c842542135,875835445,741749040,825635385,909326390,808987705c842610488,1664430385,859124280,825505328,842542130,875574581c741684789,942748727,892743992,959982647,909194290,741421107c959788856,808663094,892808246,825702455,1664628278,858928184c808990260,926428209,909326389,741554233,808792632,842019892c842607665,926101558,741816626,825635385,825309238,842542136c909128501,1664562740,892940345,960050744,876031031,892418097c741880883,875706680,808662577,926428209,943077685,741748787c943142199,959853111,892873778,875704633,1664561456,842216505c875704887,842542132,875835445,741421616,825635385,909326390c876162105,959459379,741553208,859124280,825505328,876162098c808990770,1664300336,909194295,842018866,959982641,909194290c741421107,942815544,926233911,909585459,909587505,741553457c876163129,909522229,809053237,858928441,1664365874,808792632c842019892,892873777,909455929,741552433,876097592,876164150c842542137,909128501,741486900,876097592,942945846,876031029c876099121,1664299568,875706680,808662577,842607665,875575605c741487929,943142199,825504055,876162097,808529971,741816624c842609976,859321397,842542130,875835445,1664692528,842609976c825308725,959982643,808728882,741816629,859124280,909391408c892939319,875903033,741552945,942748727,875639096,959982642c909194290,1664167987,942815544,926233911,892808243,842479671c741619761,959788856,858927408,959982643,825570098,741816370c808792632,825242676,842607670,943075638,1664693811,926429240c825307705,842542133,808991028,741618229,959984952,876163641c876031031,926038065,741357619,909194295,892483889,876162101c859255347,1664627253,909194295,892679480,842542130,876032821c741881138,959722040,859123768,809053234,808858169,741421110c925971511,892680500,842542133,876032821,1664628018,825374264c892942643,959982646,825570098,741620023,925971511,925904949c959982642,909194290,741946416,959983672,842479672,959982648c825309234,1664626739,876164409,825831478,892939319,808597305c741486645,892874808,943142457,842542133,875835445,741814576c842150968,858796600,892939315,943208249,1664366640,859124280c825505328,926428210,892352309,741751091,875968049,892549430c942421557,859190583,892874809,842610732,926233655,925643320c926431029,859126066,842283363,892613689,942420278,959789104c808989238,892483628,808727600,959197490,809055538,892482102c842283052,875968560,942421813,808662322,842085430,959789411c825766201,925643571,942944564,875575606,842610732,859189556c942420272,909718839,909128504,926234412,942683960,942422073c809055543,858993201,959789411,858993207,942420529,892351794c960049208,959789100,808792625,942420276,909718839,808466487c892483628,875966515,959197745,943206964,859123760,825505635c842608950,942420789,825504313,825242422,959461676,809054519c925643833,926431029,926299697,859060524,808464688,942421817c842610736,876097843,892483683,808727600,959197746,842086704c892744249,892483628,858863413,942422071,808662322,842085430c842283052,808595764,824981048,825505334,926038326,809067314c859386169,741814581,909718841,942815285,892808249,825702455c741355828,875705400,858993201,959982647,875640370,741684793c808792632,842019892,959996725,875640370,741554481,926038328c859255604,842542132,909128501,741486900,876163129,859059765c876031032,876099121,741619767,825831481,825570105,842556215c842020661,741553460,943142199,859058743,809053237,825374009c741421106,842412601,926300217,842542135,943009845,741947696c943010360,808465203,892953401,909260089,741619257,859124280m825505328,926428210c825505333,741487665,959525943,892745012,809053238,859386169c741814581,926430520,858863673,892822327,825702455,741683769c926233144,892743728,809053239,959526713,741685552,808792632c825242676,808987704,842413624,741552952,926234424,825833782c842556210,909128501,741486900,909718841,825243445,909192245c959722550,892745269,892483884,925906745,942420787,859321650c875835954,926234412,825374520,962803255,909325874,859126067c959789356,909717817,942420023,875574578,808595508,959789356c875706677,942421817,892352816,926233140,892483628,875966515c946025009,859321650,842610993,825505580,943142195,959197751c876032564,959723831,842610732,926431030,925644336,926431029c892483889,892483628,825636407,946025273,825242164,808925240c892483628,808990000,959198777,909392181,892482609,909588524c909654320,942420529,808662322,842085430,959789100,909195569c929249072,942944564,808466742,892483884,925906745,959198003c925905716,959527222,926234412,875640632,942422064,808989241c825374009,842610732,926168119,946025013,875574578,842149940c892811308,825634871,959197494,943075892,842282035,892483628c875966515,942420529,942813748,926037297,909521196,909260340c1664169015,959787577,859254839,876096563,876097586,741814324c943142199,959853111,842607669,859190070,741553465,808858169c926037555,842542130,875835445,1664365104,959983672,926495794c892939319,942750009,741422134,859124280,825505328,959982642c942945586,741553718,909194295,876034097,842607667,808925493c1664299831,808596536,909520946,892808241,842479671,741618745c808859448,808661555,892873781,859191352,741552697,808792632c808532021,808987699,842413624,1664299832,959788856,842348086c842542128,909128501,741486900,892940345,876033592,876031027c926233393,741423160,959787577,859254839,892939315,943208249c1664104496,943142199,925970999,876162103,892809267,741552950c909652024,875770678,842542136,875835445,741356080,808859448c842086713,926428209,876033333,1664300848,859124280,825505328c926428210,825505333,741487665,875968049,892613426,959197749c959527216,925971763,959789100,959854643,925644339,926431029c842216498,909261155,876099890,959199025,909325874,842478644c892483628,808727600,959199537,875639604,959722546,959789100c909522226,942421810,808662322,842085430,842283363,876164151c925643833,825766196,809054261,959461676,892549425,942421809c808924466,859124786,926234412,909195064,942420023,909718839c959854390,959789411,959460916,942421809,892351794,926494776c842283052,808923442,959199536,959527216,959853107,892483628c875966515,942420529,942944825,943010610,825505635,809055287c942420020,825504313,825242422,842283052,909324596,925643826c926431029,892483889,859060524,808464688,942421817,942944825c909259059,892483683,808727600,942420274,942881077,892875063c909588524,959723057,942420785,808662322,842085430,842283308c875770168,824980537,909391414,926036537,809067318,859386169c741814581,808859448,959461433,892808247,842479671,741618745c909455928,842085683,842542129,892351797,741487672,808792632c825242676,909730615,808792112,741423156,909718841,892810805c842542137,909128501,741486900,876097592,942945846,876031029c892614961,741421369,875706680,808662577,959996721,892811314c741553973,943142199,809054263,959982644,943142450,741946420c808662073,959983921,842542129,943009845,741816624,926234424c942747959,892953397,875903033,741816632,859124280,825505328c809053234,909653305,741816633,959525943,809055540,959982648c909194290,741421107,825832760,943141938,892822325,842479671c741423153,926429240,909324857,876162105,875640882,741815602c808792632,842019892,842542128,842281525,741945913,808859448c808532025,842556208,909128501,741486900,926234424,959657264c909192246,808662070,909718832,892811308,809055030,942421304c859321655,909457717,892811308,875770163,946024758,859059506c942683448,825505580,876097846,959198008,909654064,926496823c842283052,909719348,959197239,892746032,808857652,842610732c892418100,962801977,825373492,959460665,942684204,859255351c959197493,842281524,926431024,808859948,808531248,925642800c876163380,858994998,959789100,959920179,962801718,943206964c875574064,959789356,926234681,959199280,959527216,959461428c859060524,875900978,942420531,859190578,926363959,842283308c858927668,946025778,909522992,842347315,909521196,825636148c741488180,859387192,909719352,876096560,892874802,741749561c842216505,959723568,842607666,909130037,1664103218,842216505c859059504,809053232,942813497,741683253,875705401,926036018c842542130,875771445,741553976,909194295,892483889,959982644c859321394,1664497976,926038328,875705396,876096568,808531506c741487415,842608697,892874806,892939315,909719865,741356087c859387192,892942136,876162101,808596530,1664168757,892678712c926429239,876031027,859125041,741488441,943010360,943141683c959982644,925971506,741816373,842347064,876163892,959982648c808532018,1664169269,809054264,858927925,842607672,875770422c741814580,825832761,876033849,842542137,875574581,741617715c875968049,926429750,942421560,909522992,959721521,842610787c909326388,942422067,959920181,808989496,959461676,942944819c942421301,892352816,875770419,943011884,959984185,959199028c959527221,842412600,959461731,876098097,925644345,892547380c875836214,892483884,875575097,942422328,892876848,892613689c859060524,808728370,959199282,943075892,842084916,959789411c926300473,942420786,943274032,842348345,842283308,942748212c942421553,875901492,859126068,825505580,858927668,942422328c808924466,842086194,842610787,808857908,959198517,825702704c909718841,842283308,892613689,959198518,943274293,842282546c892811308,825242678,959199281,842281524,875574065,892483939c842151737,824979768,859059766,808531254,842542132,842020661c741486903,808858169,842020403,909716531,825569328,741618738c825832760,909127737,892953397,842545465,741684278,943010360c926036787,892939315,960049465,741421872,943011640,875836723c876031024,808990769,741945649,943010360,943141683,842556212c808924469,741815864,808465977,875704629,959982644,875837234c741816628,960050489,842479161,892939319,959985465,741945393c875705401,825766194,892887861,926038328,741945913,875639863c959656498,876096562,925970994,741619767,825832760,875770169c876096567,808531506,741487415,842150968,842348337,892953397c842545465,741815350,875705400,842086455,876162105,825373746c741815605,909455928,926430259,909192243,808530998,926300466c959789100,959920179,962801718,909194802,875705912,859060524c876097586,942420537,808662322,808924216,859060524,875900978c942421042,842479664,825570103,842283308,892416564,946025781c926364983,875575089,825505580,959591733,959198260,943143221c825701687,875706412,942749753,942421041,842610736,926168115c909521196,875770420,1664235826,875967033,825569331,959982646c959983666,741816627,943273273,959787573,876031026,925972017c741814583,825635385,909128240,842607665,842019126,1664497461c925971512,858928949,926428211,842085173,741947185,842347064c825504308,842542130,808991028,741947189,876163129,909522229c842542135,943076661,1664233779,808662073,809055799,876162104c808596530,741684021,892679992,876098615,876031024,892876337c741881141,892940345,808465202,892939312,959527225,1664103985c909717561,825308213,926428213,859189558,741487414,842216505c842282288,876162103,959723314,741488948,875705401,942813234c892939312,959788089,1664497976,942748727,943206456,808987703c926496056,741357109,926496057,892876856,876096567,892613938c741751089,892941625,859255097,876162101,892351027,1664692788c892941625,892612665,876162100,909258806,741946160,808465977c808464693,876031024,825767985,741945401,825831481,875573299c926428208,825702197,1664563510,859387192,876164920,842607672c808662070,741486640,960050489,875967032,808987705,858929464c741815348,875705401,825766194,842607671,842479925,1664170034c942748727,842413617,842607668,926495798,741357616,892678712c825439280,876096563,825372722,741945650,825635385,825766192c808987698,859123769,1664496434,909261112,859058993,892939312c960049465,741553205,926234424,875835703,876031024,909392177c741552953,809055544,858929205,842542131,926103093,1664431921c808465977,875704629,808987700,926496056,741683512,960050489c875967032,876162105,959920178,741554226,808858681,959591986c809053234,959526713,1664366136,909194295,875706673,809053241c858928441,741355568,892482616,942748724,809053236,875902521c741357104,825635385,875641142,876096562,875639346,1664562484c892678712,859189559,842542135,808466229,741487926,809055544c858929205,959982641,825308722,741618486,959788856,926364208c808987702,892744760,1664300599,926429240,842282041,876096562c825374769,741749554,875901496,909588531,892939321,808597817c741880628,808596536,926102328,876031032,909194801,1664432438c943207736,942879286,926428213,825307957,741814841,926494777c842414129,876031031,926169393,741357617,875967033,926363699c876096564,842282290,1664103217,859124280,909587511,876162105c808596530,741357618,909261112,925971249,876031024,875902257c741881908,859385913,825308466,959982642,808792882,1664233781c943011640,859125555,876162105,825307187,741881912,942815544c943141687,842607664,842019126,741880632,875705401,859123762c892873781,892481849,1664167987,925971511,943009845,876162099c859255347,741488434,876163129,859059765,842542131,909325877c741879865,876164409,859058486,809053233,808793657,1664629049c943010360,926167347,876162101,909258806,741945400,876164409c892416054,876031024,959723313,741487664,909652024,943010358c926428212,808924981,1664430644,926038328,926364980,926428210c943271990,741619256,909717561,960049205,926428212,808728117c741945910,875705401,943140914,842542135,825243445,1664497718c925971511,909127733,959982648,909588530,741881904,943206456c842610741,892873784,892481849,741946680,942814265,926364721c959982640,859256882,1664104503,892678712,842216752,876162104c808596530,741816114,959984952,960050233,876031030,959526449c741357111,859387192,859387448,876162102,909128243,1664169268c859385913,825831737,926428214,859189558,741814833,808859448c909456953,876096564,909193778,741947700,808858681,808990258c808987701,876164920,1664692532,925971511,892680500,892939314c842151737,741751090,808859448,909455923,892939313,842609977c741488948,875967033,825439801,876096560,842282290,1664692785c892482616,892416820,876162103,808596530,741488434,859387192c926298674,876031027,858928177,741749044,842216505,875704887c892873784,825831737,1664562227,959787577,926233143,959982649c859321394,741619763,926233144,825832502,842607671,808925493c741947705,875705401,875573554,809053232,909456441,1664431161c858862647,876099125,876096569,926364722,741357624,808662073c825833015,842607667,842479925,741618229,926037049,959723828c842542134,875968309,1664627001,892482616,825504564,876162103c875704374,741750071,926496057,842346802,876031026,926169393c741882166,926037049,825374772,842542134,892548661,1664234294c825373752,943272245,892939312,876099897,741880889,892482616c858862132,876162098,808529971,741750328,892876088,825701427c892939315,876099897,1664496697,959787577,892614966,926428217c892810549,741947440,959985464,875640369,959982647,825309234c741814579,926429240,959459641,959982642,825506098,1664235320c959722040,842346552,809053240,909653305,741881908,959591481c825636404,842607669,909521206,741488432,892876088,892941363c926428214,892418360,1664628792,875901496,808794163,876031032c825767985,741816627,942748727,942683441,842607673,808662070c741619511,842609976,825766709,892939312,875903033,1664167993c909455929,859321140,808987699,959789112,741816369,875968049c959460148,959197488,825833781,858798392,892483884,875966521c942420280,842479664,875967288,909588579,942814000,942420274c858797623,959590449,959789356,909325624,959197234,875967794c959592499,892483628,926036023,925644848,943075636,942747700c959789411,925972789,959198515,809055538,909455927,959461676c825701684,959198777,825242420,943141681,959461676,892942645c959199539,959723058,875704373,892483939,859059254,959198516c875639604,842283313,825505580,842283062,942421815,942881077c926168119,842610732,942683193,942421301,858797623,909326387c859060579,825241904,959197744,909325874,859256370,842610732c892809524,959199288,875967794,875966515,892483628,859387445c824981043,875836982,858861619,926442290,943077685,741815861c892941625,909717561,842542129,858994741,741357106,892678712c825634871,892939316,925972793,741421361,842150968,842346808c876176182,808596530,741552688,859387192,909324338,876031032c942749233,741618226,825635385,959461174,876096566,825766450c741749301,909259833,808596536,809067316,842609465,741488689c926233144,960051255,842542131,842020661,741683255,875705401c808661298,926428208,892352309,741946422,959525943,825832756c876176178,825504051,741750577,859189817,808465974,892939318c909260089,741750073,926496057,859322168,876096562,842282290c741880369,808596536,825831474,876176179,825373746,741356592c859124280,892942128,909192244,858928182,808924469,892811308c959787832,942420022,892876848,942748728,842610732,909326388c946026546,892352821,960051512,842283052,825373749,942421811c926364983,825243441,842283308,808530484,959198516,943206964c909128496,825505580,943142195,946024760,842610736,875575091c842283052,943141939,959199282,858797618,808857656,959789356c859387188,942420792,892678708,925970998,959461676,825636148c962802744,842281524,875835441,842283052,875901234,925644087c876163380,876033590,959461676,808728881,959197236,808531506c858927922,842283052,892809522,946026033,808793394,892483636c959789100,859386163,942421300,859125808,909586994,842283308c842019380,959198263,859059762,825702192,909521196,858796340c1664234034,808662073,892417591,842542130,959657013,741947703c892483896,909195572,959982644,959919666,741552951,859387192c892549425,892873779,876165432,1664430642,875705401,808661298c892873776,909455929,741617969,909194295,842151985,959982649c859060018,741488953,959984952,892417842,842542136,959460149c1664627250,842609976,959460661,808987697,825241657,741685303c892941625,876164402,842607665,875836981,741815091,909717561c925905973,876031027,808793905,1664693808,959984952,909392178c809053235,925972281,741945400,808859448,926103865,809053234c926430521,741879861,859189817,926298678,892873781,825373497c1664365878,909455929,808531252,809053238,959590713,741488695c875968049,808989238,959199537,808596276,892548919,942684204c825506103,959199286,825242420,942814769,909588579,909719856c942420020,808989241,875835960,892811308,909129527,959198263c875967794,842217523,959789356,825308724,925643319,842281268c959460403,842610787,909260852,942421297,926364983,942815536c959789356,926364982,942420535,858797623,842413362,959789100c943142450,942421561,892547641,875900978,892483939,942945334c942421813,959527221,858927920,825505580,842282293,942420787c960051253,859190323,842610732,942814515,942422065,825373236c808858167,959461731,825635379,942421043,892483893,808532019c959789100,859190578,959197239,875967794,825504564,909261100c909654322,824980791,825505334,859255600,892953393,909456953c741946679,825831481,959591481,959982646,942945586,741879865c825635385,959658294,892873780,859124281,741683512,858929464c892351029,842621748,859059765,741357104,943206456,942750005c876031031,876099121,741421616,842412601,858862387,842542137c959920436,741684791,959983672,875836210,909206327,858928182c842609204,909261100,892351284,942421553,942682681,926495545c959789356,892482872,925643321,825635124,925972279,959789356c825569845,962802998,825702704,909520952,825505580,942684216c925643832,942944564,959460407,943011884,892352056,942421561c892483893,825243189,892811308,842150195,946026290,943273010c959721521,942684460,859190840,942421813,926167604,808924729c892483628,909325362,942420537,892876848,859125303,942684204c909588537,946026553,808793394,808792116,909392172,842347056c942421046,825635385,875705395,825505580,808794166,942420276c943274032,942815032,959789356,926038325,946025781,859125808c842084402,892811308,959459385,942421559,909587762,875641140c959461676,858797618,959199283,842281524,825766448,959789100c909522995,929248055,943206708,960049969,842283052,943076403c959199280,909194802,808726841,842610732,825766196,942421812c926429753,909260853,892483628,959723063,962803505,876163636c825374772,842283308,858862132,942420272,808924471,959723061c825505580,825701683,942420529,875770420,942684214,959461676c959590965,946026041,825504313,842608696,959461676,808662326c942420532,909587762,942750004,892811308,909457205,959198512c842020404,909588277,892483628,892614451,929248049,825635124c875968313,842610732,808793912,942421046,859190578,909390134c892483628,926168883,942421046,808924466,892482609,842283052c825373749,946026802,842610741,808988984,842283308,942748212c942421809,942813748,875769906,825505580,825374005,959197240c808531506,842477618,909261100,842018867,946025521,842610741c825569849,943011884,959592761,942421300,875901492,825438514c909261100,859256369,959198516,842281524,808532017,892811308c809055030,929247289,943206708,892810032,892483628,925971256c942421555,959789104,943077173,842283308,926495799,959197236c825242420,926233392,892483628,959723063,946026545,942944825c842479666,909392172,892744240,942420533,842217781,859256370c825505580,825767988,959197752,926036788,942944818,959461676c875704885,962802488,842348853,909457718,959461676,925970997c942420018,909587762,942750004,892483628,842413623,959197488c842281524,825439536,909261100,808530740,929248562,942944564c909586744,859060524,825308209,942421559,909718839,959526198c842283308,926495799,942421305,892876848,892743992,892483628c959723063,962802225,909261104,943206448,842283308,892351028c959199282,859059762,892481585,825505580,858863672,959197753c875639604,909586737,942684204,825438777,962801977,959527216c942682933,808859948,875574576,942421304,909587762,808597812c959789356,808596023,959199027,842020404,909391158,892811308c909455415,929249588,842281268,825767985,842283052,943076403c942422064,926364983,842084914,842610732,808988980,942420537c942881077,808663350,892483628,959723063,962803249,842479925c926101554,842283308,858927668,959198002,943143221,825765944c825505580,926430263,959199288,892483888,875966521,942684204c875968052,946025016,859125808,926298162,842610732,926102583c942422066,943274032,892352311,959789356,842152245,959198772c842281524,875704368,842283308,892613689,929247286,892678452c909653044,892811308,943207222,942420020,942881077,942945335c909588524,959723057,942422064,960051253,892744755,859060524c943272753,946024761,875901497,959590711,959592748,859386930c959199282,876163636,875706420,825505580,943273015,942422320c926167604,892417081,892811308,808661049,946026290,808924466c943206706,842283052,943272240,959197497,943012144,842413109c842283052,859321395,959197748,875967794,875903028,842283052c909325365,929247287,825635124,909326136,842610732,909194297c942420786,809055543,942946097,959789356,943208503,942422329c926364983,858994992,842610732,842543160,962802228,909325874c859322676,892483884,942879798,959199026,858928690,825373748c825505580,909193780,959198002,808596276,892548919,842283052c959722549,946025013,892876848,909325369,842283308,808466488c959198773,943012144,926233653,942684204,858863158,959197232c875706674,926496567,842610732,942682424,929248816,876163380c825504823,942684204,842413620,942420275,959527221,909390641c959789100,909522226,942420018,842086709,859191091,909261100c909260339,946024760,892547641,859320881,892483884,859059254c942422323,926429753,825307447,825505580,808531255,942421561c842217781,858928178,909261100,909390642,946026807,825635380c825439536,959461676,959918641,959199032,825833781,959459639c842283052,892418098,959198770,875967794,825307445,892483628c909195061,929247540,825766196,959460917,842283308,825374774c959199286,959789365,825570352,842283052,959459888,942422064c859125808,859388208,942684204,909588537,946026553,808793394c808792116,842414124,825832241,942421048,808924466,842544689c892483884,876164665,942421302,926233911,959983669,892811308c909193523,946026294,825766457,925971249,942684204,808532279c942420537,876163641,842479665,926234412,909195064,942421046c892876848,859256376,959789356,959527221,946025017,943273010c926167089,943142956,909455673,942421043,875705650,842085426c875706412,892352569,959198258,892614960,926299701,959789356c892351031,962802736,925905716,942684470,909392172,808792624c959198513,959527216,909588275,825505580,942683447,959197747c858797618,875704374,892483628,892614451,946024754,842019380c942684464,842283308,926430263,942420274,943274032,825243447c892483628,858797108,959198256,875967794,959723572,942684204c892811573,929247542,876163380,859386167,959789356,942879287c942420275,825242164,892548665,909588524,959723057,942420790c909522992,925972529,959789356,825700665,946026288,909391920c858993716,892483884,909390902,959197232,808531506,942683699c825505580,909588532,942420791,909718839,926299448,892483628c809055028,946025778,926429753,943207734,842610732,892418100c959198520,858862388,859387961,842283052,825831728,959198514c875706674,892875319,942684204,842085173,929248821,892547380c808794166,942684204,842347065,942422323,842086709,875640885c959789356,875903033,959197749,892350518,875901489,959789356c825700665,962803504,842348848,808792627,892483884,942814262c959199024,825702704,859254840,825505580,959853625,942421043c825504308,825832244,959789356,842150455,962802233,892350518c859058225,943011884,892746039,942421817,943274032,909719095c959461676,808662326,959197492,842281524,808595504,959789356c909652281,929247284,876032308,926167097,909261100,808858416c942421042,926102834,825374004,842610732,858929204,925644852c842281268,842084657,892483884,842151737,946025271,825373236c909718582,859060524,959459632,925644081,825635124,960051512c959461676,926364209,942420787,926233911,892876084,942684204c959985721,962802231,825833781,825701945,825505580,959526968c942422064,825439543,942946610,892483628,892875572,824981552c859059766,892874800,892939313,808597305,1664102453,942815544c875706416,876162102,909586483,741879865,875705401,859123762c842542133,909522741,741880884,909194295,842019896,926428210c959854389,1664233785,892940345,876033592,926428209,892810549c741685555,926233144,808726576,808987697,926431544,741882166c892678712,892547127,876162101,808596530,1664104498,959591481c909456436,876031024,926169393,741947441,942815544,926232881c842542133,825243445,741553969,825636664,809055286,892873784c926038328,1664692793,960050489,825308977,959982641,959919666c741945911,842609209,892352564,876096564,959919154,741749044c892417079,892613429,926428217,909129525,1664299572,875705400c842413879,809053236,943207737,741881394,875706680,859190072c842607671,842412854,741750582,892941625,875835449,842607672c859059765,1664496944,808596536,926431281,876031025,959920177c741684792,959983672,909258809,808987699,892744760,741748786c959788856,892549174,876162101,842544690,1664692793,892940345c892613944,892939318,808858681,741815606,909455929,858993716c926428216,858798389,741685298,875639863,909324594,876096563c875836722,1664693044,842150968,943273265,842607671,875770422c741486900,808662073,925972279,959982643,942684210,741880882c892940345,909588280,842607671,926167609,1664365621,959984952c808597810,876031029,875640881,741881653,842216505,859256624c808987701,859387704,741486905,943206456,859060533,842542134c943077173,1664169010,892940345,909391160,926428212,909523253c741357367,909455929,825439028,808987700,942815032,741619507c925971511,959920180,892873777,876165432,1664563252,959984952c859060274,842607666,892744502,741946165,842609976,808858933c876162098,959656243,741357880,909457208,825307188,842607666c842282549,1664167992,943011640,926168627,876031026,942749233c741356338,859387192,842281522,892939315,943011385,741946160c909259832,926167089,959982646,808792882,1664169783,960050489c808531761,876096569,825766450,741749301,808858681,892810290c842607673,808925493,741357620,959525943,875837236,926428212c959854389,1664233785,875705400,926431031,892873783,943273784c741618225,959787577,909586743,876096564,875639346,741618996c892874808,808662841,842542129,808466229,1664234806,809055544c858929205,959982641,825308722,741618486,959788856,926364208c808987702,892744760,741553719,926429240,842282041,842542130c875835445,1664102960,825373752,875704885,926428209,909326389c741685305,943207736,808857654,876031024,909194801,741357878c875639863,808530226,892873783,876034104,1664497462,808662073c892745271,892873783,825636920,741881400,808662073,809055799c842607672,859059765,741945651,842412601,842282035,876031029c808793905,1664299571,892482616,909391156,876162099,942682675c741487927,875967033,892679737,959982646,858863154,741422137c960050489,942747955,876162102,925905459,1664299831,909455929c808989236,876162101,825307187,741945905,909194295,892483889c959982646,808990258,741552181,842609976,943207989,809053240c959526713,1664103475,959592760,875967028,892939320,925972793c741814321,926038328,943142196,842607668,892614197,741355825c909717561,925905973,909192243,959722550,825635895,892811363c943207222,942420020,959789104,875574071,892811308,859125557c942420020,842479664,959525176,892483628,959723063,959199025c842086704,942815031,842283363,808596020,959198007,943143221c825765944,825505580,909455672,942421040,876032569,842610995c959789356,892482872,959199289,959527216,942682933,892483939c875966521,942421304,926364978,859388216,959789356,842544438c959197497,842281524,808532017,959461676,959459893,925644084c842281268,909652786,909261155,825768242,942422070,842479664c959919414,942684204,875968052,942421559,892416564,842086192c959789356,825700665,959198512,875639604,942814257,892483939c892613686,942422073,825766457,842347824,909521196,875967284c741421110,859124280,858929456,809053241,892679225,741422902c892940345,909260856,809001784,942815032,741945910,859189817c926298678,926428215,943271990,741357368,909455929,942683188c926428208,808924981,741815857,942748727,926233649,842621751c960049718,741552183,926038328,808793140,876096561,858862642c741881400,909455928,808728115,959982641,842151986,741552691c959984952,808596281,842621752,875836981,741947440,859385913c875770930,876031025,842150961,741946422,943011640,926168627c876096561,892416562,741684023,909718841,926365493,892887858c808596281,741488696,842609976,825766709,809053238,942749497c741946928,909455929,858993716,842607671,943272502,741685046c875968049,926037557,962801716,892483888,892810553,842283052c825438516,942420273,875901497,942684472,942684204,960050488c942421045,858797623,808661041,842610732,925971763,962802745c875967794,808466482,959789100,926496048,925643830,942944564c858798390,943011884,859257143,942421814,942944825,876165171c959789100,892678705,946026548,892876848,943142456,842610732c858927672,942420018,892416564,909390386,892483884,808727606c942421816,825635380,959590960,825505580,858863672,946025529c876163641,858928689,842283052,875903024,942422066,859190578c842348086,942684204,909391412,959198009,943012144,892744757c842610732,959657015,962803256,875967794,825701683,842283052c909325365,824979511,875836982,876164665,842542132,876032821c741553714,909259833,875836216,808987702,959789112,1664496436c892678712,942683440,809053232,892876089,741488180,959788856c842019632,842607668,875836981,741749555,926429240,926102073c876031028,926430257,1664300854,859124280,909259831,842607667c875967286,741749303,892940345,859255346,892873778,942815544c741946164,859189817,892810807,926428210,859256117,1664561464c909455929,858993716,808987703,926496056,741422645,875639863c809054770,876096565,892613938,741553716,842216505,892811312c959982642,842544178,1664627763,858862647,942683701,842607672c842479925,741553970,842150968,959723057,876162102,808529971c741357112,875968049,943011379,959199543,842086704,858994487c892811363,892614453,942421304,943274032,842479928,959789356c909717817,925643063,943206708,942684465,892811308,959590707c942422068,859059506,942683448,825505635,959657269,959197495c859257141,808990004,892483628,825634867,959198774,825571632c959592761,825505580,876099636,959197236,892877109,858798388c943011939,926169401,959199027,959723058,909456694,842610732c876098613,959198512,825833781,825307447,942684204,925905717c959199283,875706674,809055545,959461731,892940849,925644850c842281268,892417075,842283308,926495799,942420277,875967799c875639088,959789356,960049465,959198769,926429748,808924984c909261155,909260339,959198775,808531506,825700402,892483884c942879798,942420531,808858164,892811577,825505580,909193780c942420786,875770420,859059000,909588579,858994225,942420792c825766457,925905201,959789100,859125042,959198005,909325874c825767474,842283308,842610488,959199032,875967794,842020914c842610787,825702200,925643057,892678452,926366003,909261100c909324337,959199024,926036788,959722034,959789100,825373235c942421557,959789104,892418103,859060579,943272753,942421305c825242164,892481849,959592748,892941362,959197497,808531506c942683699,825505580,825701683,942420785,959920181,825832248c892483683,909193271,942421048,859321650,808858163,892811308c926365241,959199289,825833781,925905207,909261100,875573299c959198774,875967794,825765940,842283107,942813492,925644597c943206708,842545200,959461676,909521459,942421812,859321655c875903285,959789100,926365747,942421812,808924471,909654068c959789411,825700665,942422064,892416564,892810289,892483884c892613686,959198777,825702704,859254840,825505580,959918390c942421303,859125808,959918642,959789411,909718836,959197747c943274293,842347573,942684204,942815543,959197240,858862388c859387961,842283052,825831728,959198514,875706674,825243703c959461731,859059510,925644594,876032308,876099384,859060524c926103346,959198008,943075892,909521202,959789100,909522226c942420018,909718839,892417334,959461731,875903029,959198262c943075892,825831731,892483884,942879798,942421554,926429753c909129780,825505580,842608950,942420533,892352821,825308473c842283107,825831728,959197234,876163636,926167350,909261100c808858416,942420018,858797623,959590449,959789356,859256887c959198513,875967794,909587763,909261155,909390642,925644087c825635124,909259320,959789356,926299446,942422325,959527221c942814000,943011884,875837753,942421559,825635385,858863412c959789155,942880050,959197233,876032564,943273527,959592748c859321394,959199280,842217776,892941620,825505580,892679475c942420279,909654069,825832242,959461475,926168368,942421047c825373236,808858167,892483628,825636407,942420537,892483893c875640883,842283308,808726840,959198000,875967794,892680244c842610787,909194297,925645105,842281268,808858417,842283052c876163126,942420790,909587762,876033079,842283052,942815282c942420277,875901497,892481847,909588579,808530736,942421298c959920181,842412855,892483884,892548150,959197751,959658288c808466736,825505580,858927668,942420793,909718839,859059511c959461731,909522228,942420281,842086709,942945589,842610732c909324598,959198776,943012144,909456437,842283308,875771958c959197492,875706674,825832761,943011939,959592761,925643061c825766196,892876084,842610732,892482867,959199030,842348853c926103861,859060524,842543154,942421555,926429753,892941622c959789411,825700665,959198512,943012144,909719862,892483884c808727606,942421816,926298681,859388217,825505580,808465719c942421814,825766457,892810545,909261155,858993458,942421817c942944825,858797106,825505580,926103606,959199030,926496050c859255346,842283052,875966770,959198777,825242420,808859696c825505635,959983926,959199545,842086704,858994487,892811308c892614453,959198520,925905716,942814773,959461676,926431285c925643577,942944564,909194295,943143011,909586745,942420792c875705650,842085426,875706412,892352569,959198258,892614960c926299701,959789100,842478896,959199280,925905716,942684470c959592803,926364722,959199545,842217776,892613428,825505580c808728630,942420018,859125808,959918642,892811308,960050743c942421040,942881077,842610231,892483939,959461177,959199289c825833781,842084663,859060524,808728370,959199283,842281524c926233905,842283308,892613689,925642806,876032308,809056056c892811363,943207222,942420020,926233911,808728628,842610732c909260083,942420273,875901492,842085427,942684204,909588537c942421561,959920176,959985714,842283363,942748212,942420273c825504308,859387186,825505580,825243704,959199537,892483888c875966521,892483628,892614451,942421041,859125808,842084402c892483683,926429235,942421554,943274032,960050743,842610732c942748729,959197240,842020404,942682165,959461676,892811317c925643824,892678452,909259316,909261155,808924721,942421561c875901492,808924723,942684204,875968052,959198775,842086704c875574584,959789356,825700665,942420017,842086709,926167093c892483939,859059254,959198260,858797618,959721527,825505580c859058488,942421810,859125808,959918642,942684204,808531510c942420020,859321650,892416819,943011939,808859959,942420024c825373236,842347572,842283052,942879028,942421815,808924466c842348080,959789100,842544432,942420275,825635385,875771441c892811363,926036025,942421559,909391920,942683957,942684204c875837751,942420530,875574578,808595508,959789100,858798385c959199026,825833781,858929465,959461731,909128503,942420017c943273010,875705648,909261100,942747697,925643057,825635124c825833014,825505580,808531255,959197753,926167601,959722289c842283107,909719348,959197239,842348853,909457718,842283052c943206704,942421558,909587762,925972788,959461676,859189811c959198009,842281524,943011121,842283363,808465719,925643056c892547380,926102326,842283052,943142708,942420024,892416564c925970993,892483884,892483385,942421042,875770420,842020918c892483683,959985463,959198521,943143221,842281784,842283308c942748212,959198769,943143221,825765944,825505580,825438772c959198517,892483888,875966521,909588579,942879536,959197748c909392181,808596529,959789356,909129268,942422325,943274032c825243447,942684204,942815543,959199544,842281524,892351281c909261155,808794420,824980786,909391414,875574073,892939314c926431033,741356083,808662073,909652017,959982644,942748722c741488944,859385913,943208760,842556209,875968309,741617977c926496057,875771960,876162098,842150962,741553968,875967033c842019123,876031029,842150961,741751096,942815544,909129015c809067316,959590713,741750322,892941625,892941874,926428214c808728117,741423160,926233144,960051255,842542131,909522741c741421106,875705401,842215986,876176179,808793906,741421104c959525943,909194804,959982641,892811314,741619248,808596536c808726578,876162098,959723314,741356599,943206456,909195317c842556213,875968309,741486905,926233144,808597046,876162097c825373746,741684533,859387192,926298674,909192243,808530998c909390388,859060524,842151730,962803764,925905716,892418358c959789356,959853109,959198773,842348848,808597297,842283052c875835698,942421045,859125808,825372722,892483628,909127735c946025013,892352821,825438776,842610732,909193526,942421043c809055543,909588274,942684204,926234164,942422064,959920176c842150964,892483628,842019379,962802740,943012144,859387704c842283052,943141939,925643059,892678452,876099122,942684204c808465974,925642802,825635124,959985206,842610732,943075636c946026289,959853881,842021172,959461676,960049461,925644594c942944564,808727608,959789356,926038325,959199541,892746032c875574067,959789100,909588531,962802233,842348853,808662069c959789356,825700665,942421040,825373236,808990519,892483884c858993718,959199281,943274293,959459893,909521196,875573556c1664627762,808662073,943077175,842542135,842020661,741815604c876097592,926168630,959982646,959919666,741685305,959983672c959854392,809053239,959526713,1664496691,875705401,825766194c842542135,892351797,741488432,875639863,926299960,926428210c808466741,741619769,809055544,926036022,876162099,876099122c1664364594,842216505,892809783,808987698,825241657,741554231c926429240,943206969,876162105,842150962,741946928,892940345c876163122,876031029,892614961,1664430137,825831481,960050994c842607666,909324342,741881650,892874808,825242163,876096562c892874802,741487673,926233144,825832502,842542134,909325877c1664102452,875705401,875573554,809053234,808596793,741684281c875968049,825637172,942421815,909391920,909719092,959789100c825702451,959198264,943075892,875573812,842283107,943207475c942421045,943274032,943273527,909588524,859322672,959199541c842281524,858993968,892483628,808792117,925643319,943075636c808989236,892811363,959459385,959198264,959658288,825375025c943011884,825768247,942421042,842610741,909325368,959461420c925970480,959198264,892746032,825503795,892483939,825570358c942421552,926298681,859388217,825505580,875705653,959198771c842217776,926168630,909588524,858994225,942422071,942881077c842610231,959789411,875901493,942420019,825373236,942945332c909588524,942879536,942421300,808924466,842348080,959789100c842544432,942420275,842412601,875640629,892811363,926036025c942421559,909391920,942683957,942684204,875837751,942420530c842543412,909324849,892483628,825570102,942420274,859321655c926102071,909261155,825702706,942421555,943273010,875705648c909261100,942747697,925643057,859189556,825702192,825505580c808531255,959197753,909654064,909456182,842283107,909719348c959197239,943075892,875573812,892811308,926233400,942420784c943274032,960050743,942684204,942815543,959199544,842020404c892876597,959461731,959459893,925644084,825766196,926234677c959789356,825569845,942421559,842479664,892940343,943011884c909325880,942420022,959460919,825635640,892483683,959723063c959197490,943206964,892809265,842283308,858927668,942421042c926102834,858862900,825505580,959788089,942422320,926429753c875966517,942684259,959788596,959197239,876032564,892942137c942684204,825767224,942421302,909587762,842086708,959461676c859189811,959198009,842281524,892548400,959789155,909259315c925643575,892547380,909521719,859060524,842151730,959199284c925905716,892418358,842283308,926495799,959197236,943143221c859256119,892483683,959723063,942421553,942944825,842479666c909392172,842347056,942420791,892352816,926102837,825505580c875967545,942420018,825373236,909326133,959789411,825243188c942420533,808662322,942813753,942684204,875770425,942420788c943274032,960050743,942684204,942815543,959199544,842281524c892351281,842610787,876164149,925643826,943075636,842347829c859060524,858796336,942421301,943011890,892744245,942684204c875770425,925644596,942944564,842085431,909261155,892351284c942421553,942682681,926495545,959789356,892482872,925643321c825635124,925972279,909261100,808465204,942420272,825504313c959526966,875706467,892352569,824981043,859059766,926233398c876031031,825373745,741814321,943207736,959787062,876162102c909586483,741815606,942748727,959788337,842621750,808662070c741619511,959983672,959854392,809053240,892940601,741617971c808858681,858797618,959982644,858863154,741618228,909194295c875574584,842556209,858797365,741355576,859124280,926496816c926428214,892810549,741356595,926234424,825832752,808987697c926431544,741617719,959787577,808792375,876176185,842150962c741488432,892678712,925906224,876031026,808597041,741552688c959788856,943271984,842607668,909718582,741422645,892679992c959657271,876110645,926364722,741814582,959983672,808924984c809053237,959526713,741749811,875705401,859123762,842607668c808925493,741357620,892417079,959853109,959996723,825309234c741685045,808859448,892549177,892873783,926430009,741488950c959787577,960049207,876162104,959656243,741423416,825439289c943075636,842621752,926167609,741684277,959591481,842544180c876031028,859125041,741881401,858928184,875771956,892873779c808596281,741421878,942815544,892350769,892953394,909260089c741748791,859189817,926298678,892939314,959985465,741552433c909455929,825439028,926428214,909326389,741488436,942748727c926103089,892887860,943273784,741423411,892679992,943010871c959982640,842283314,741947185,825439289,909718068,808987701c926431544,741947702,942815544,842348848,876176176,825373746c741618997,959591481,909456436,876031024,909195313,741553971c808858169,842020403,926428212,842021173,741421621,926430520c842086457,876176180,942946098,741357625,959983672,808924984c842542129,808924469,741684531,808858681,808793138,959982644c858863154,741618228,909194295,875574584,842621745,858993206c741946161,959722040,808988984,808987705,858929464,741815348c875639863,825505592,892873778,892678713,741946680,858862647c842544437,959996728,959919666,741488953,926494777,892679985c842607672,842215990,741750584,926038328,926364980,876096568c859320370,741554230,909261112,892614711,876045108,892678961c741356344,842608697,892352821,809053235,909456441,741947446c943142199,875966519,959982641,943142450,741683255,960050489c825506097,842556212,875835445,741749040,808859448,825636921c842607664,909718582,741356088,808596536,842412856,876162104c959459379,741618744,942748727,909653297,892887856,926038328c741683252,875967033,925906745,909585463,909587505,741815606c842150968,943273265,808987701,859387704,741880886,808792632c825242676,926442294,842215478,741488181,825635385,943208502c876096567,859320370,741880374,959788856,876032304,876031030c892614961,741945401,859124280,926495287,892887859,859191352c741422641,943142199,959983671,959982647,909194290,741422645c876164409,859058486,842542128,875835445,741814576,926234424c842413104,809067318,942813497,741487927,808596536,943076152c876162099,859058483,741749042,925971511,909127733,808987702c892941624,741815607,892482616,892941364,892822323,842479671c741423153,808596536,825832504,808987699,909260600,741357621c808792632,825242676,809053241,892679225,741750326,875967033c875706674,876110640,859320370,741880374,909259832,959854640c876031024,926169393,741816369,825373752,942747701,876096569c892416562,741749559,875640375,825833015,809067321,875705145c741946424,926234424,892745008,842542132,875835445,741552688c926037049,842479668,959982642,942945586,741945396,808596536c842412856,892953400,959527225,741618233,942748727,858861880c959982649,825766962,741815096,825635385,909653814,892808240c842479671,741816113,909455928,926102835,842556215,909325877c741946417,808792632,825242676,959982646,925971506,741750837c892874808,808792371,842542137,808991028,741947189,959984952c876163641,876045111,858863665,741355571,909194295,892483889c892939317,926234169,741684786,809055544,960051253,876096569c842085426,741881909,875968049,909456947,946026289,926167604c825375033,959461676,825569843,942420017,825504308,943207730c825505580,943273015,942422320,959920176,926037554,959461676c876033332,962801974,825242420,876099633,959461676,926103857c942420280,825766457,942682929,959789356,959460916,942421809c808793394,876033842,959461676,892876853,946024499,892351794c892350776,959789356,875903033,942421813,808924471,842217012c892483628,875966515,959197745,926036788,959655988,825505580c842543414,962802994,926496050,858994480,892811308,808793909c925643577,926431029,892483889,959789100,808793394,942422328c825373236,808596791,892483628,808727600,946026545,926233911c959983669,859060524,926298162,942420017,808662322,842085430c959461676,943274035,824981815,909391414,943142962,959982645c909194290,1664167987,892940345,959920184,892808243,842479671c741881910,959591481,909456436,892939313,842151737,741751090c808792632,825242676,842607671,858993206,1664301363,959788856c808663094,842542134,909128501,741486900,909652024,959590710c876031032,943207473,741685297,859124280,859060016,808987703c875967544,1664235830,943142199,809054263,842607666,892352821c741421106,943273273,842412853,842542129,943009845,741421105c825831481,909259577,959982645,892614450,1664104503,892874808c959527218,959982646,808532018,741553461,909194295,942946353c892939312,959788089,741945910,875705400,858993201,892808247c825702455,1664561721,875967033,858929458,876162099,825307187c741751096,808792632,842019892,876162100,842281267,741357113c842216505,859256624,808987702,959591736,1664497969,842412601c909194291,909192248,858928182,825767731,842283308,875706422c942420785,909718839,959590455,926234412,825374520,942422327c926429753,825243700,959789155,926496048,942420534,875574578c942747700,842283052,892875827,959197753,825766452,842412596c942684204,825831989,942421561,859321650,808859442,825505635c909259316,959199540,943075892,858862642,942684204,892417590c925645109,926431029,909392178,959789356,909326393,959198518c959527216,842347828,892483683,825767216,942420528,859321655c875837239,892483628,876163123,942420281,808662322,842085430c943011884,909261113,925644856,943206708,892810032,942684259c842019637,942420274,892352816,808530742,926234412,825308984c942420022,859190583,959983673,909261100,808925492,942420535c875574578,942747700,943011939,825374264,942422322,825504308c942813492,892483628,875966515,942420529,875901492,943010869c909521196,808662068,741880886,909457208,942684467,809067317c909456441,741554486,943142199,809054263,892939316,926431033c741552435,859385913,926298425,842542131,875835445,741618224c808662073,926101809,842556215,825440309,741423417,859124280c825505328,842542130,925905717,741815348,942748727,892743992c842607667,808925493,741552951,875706680,808662577,892822325c842479671,741685558,875705400,926431031,809053235,825374009c741357108,808792632,959461429,808987703,859387704,741683257c909457208,943206452,842556212,909128501,741486900,892483896c909522996,876031027,926233393,741357624,959787577,859254839c892939315,875903033,741684017,943142199,842608951,842621750c859190070,741553465,926494777,959461681,842542132,875835445c741421616,926494777,875772209,809053237,926430521,741553719c859124280,825505328,892953394,809055545,741750068,875968049c858796852,959198520,926496050,858994480,842610732,909653045c925644086,926431029,808857905,859060524,825308209,946026806m926233911,859124533c892483628,808727600,959198514,943012144,859255352,959789100c909259315,942422071,808662322,842085430,942684204,875835961c929247543,876163380,926429495,892483884,925906745,942420787c959920181,926365751,926234412,959592248,942420277,858797623c892351282,892483628,892351540,946025270,892351794,960049208c909261100,858992689,959198516,808596276,859058744,892483628c875966515,942420529,892483893,925906485,825505580,875836725c962803512,926496050,858994480,959789100,909522995,925644343c926431029,858929457,842610732,892940344,942420274,808793394c960050995,892483628,808727600,962803761,943012144,859255352c892811308,859058231,942421303,808662322,842085430,909261100c960051506,824981813,859059766,808531254,842607668,808925493c1664299831,859385913,943207730,892808241,842479671,741947185c959983672,926496824,842542135,825243445,741552948,808792632c825242676,809053239,892940601,1664299315,892678712,876099894c842542128,909128501,741486900,875706680,808530488,876031028c858928177,741683508,926037049,876164916,842607673,858993206c1664627505,943142199,842608951,842542137,909522741,741554481c842608697,808990773,842542134,943009845,741882160,808596536c825831474,892873779,909652793,1664693809,859124280,825505328c876162098,876032563,741946160,909194295,842151985,842607669c808925493,741552951,926233144,875706422,926428216,842085173c1664628529,875901496,808794163,876031032,942749233,741554228c892940345,875903289,809053235,842608953,741618738,875705400c825506103,876096565,943011633,1664167984,909457208,892549427c892939312,858928441,741488952,825832760,825768248,876096565c943011633,741946674,909457208,892549427,876096560,875639346c1664234804,808662073,876099888,926428213,925972792,741553969c876164409,943075638,876162099,825373746,741422128,876163129c959854133,876031029,825571121,1664628784,875901496,892483635c876031032,875640881,741488693,892941625,909194546,926428213c808466741,741357625,943142199,876163639,926428215,859189558c1664562995,809055544,808794421,842542132,875835445,741683760c959984952,960050233,892873779,943273784,741554483,859124280c909391408,876096567,876097586,1664692276,925971511,959592756c876162104,926168882,741946425,926234424,942747959,892808249c842479671,741422393,959983672,926496824,892939319,926037305c1664626994,808792632,842019892,876096565,808595506,741552441c808465977,909392180,842542133,909128501,741486900,842412601c892942649,876031033,859125041,1664496948,959787577,859254839c842542131,892548661,741881912,875640375,942880055,809053233c825374009,741421106,859387192,842282552,842542129,875835445c1664561456,875706680,842085176,808987697,825439544,741946935c859124280,825505328,809053234,842151225,741816633,959525943c875837236,959982644,909194290,1664167987,809055544,858929205c892808240,842479671,741815353,876163129,909522229,892873781c859388216,741486903,808792632,842019892,892873781,892481849c1664169008,842347064,808923956,842542132,909128501,741815860c942814265,892350520,876031027,842545201,741815857,875706680c808662577,892873777,943009849,1664103218,943142199,892416311c809053237,892679225,741684790,909717561,842216501,842542134c875835445,741487152,859387192,942749496,809053237,926036281c1664103223,859124280,825505328,959982642,842544178,741881139c942748727,926233649,842607672,808925493,741552951,909455928c943207731,909585464,909587505,1664233785,842609976,942683445c876162105,825504051,741816374,808792632,842019892,842607665c858796342,741684275,942815544,959788599,842542133,909128501c1664233780,909718841,825243445,876031029,859321905,741553719c959787577,859254839,926428211,892810549,741554480,943142199c892416311,842607666,859190070,1664300345,842347064,875836212c842542134,875835445,741487152,926494777,875772209,808987701c842413624,741947189,859124280,909391408,809053239,909456441c1664366641,875639863,842610488,876162104,926168882,741946425c876163129,926299445,892808242,808925239,741422134,825636664c926102326,892873783,959787065,1664364597,808792632,842019892c808987701,942815032,741423160,909718841,825243445,842542131c808991028,741618229,959984952,876163641,892873783,842019385c1664496947,808662073,809055799,842607672,859059765,741945651c842216505,808794160,876031029,842347825,741749556,959592760c875967028,926428215,859256117,1664365877,808465977,943271989c808987704,808662328,741685300,960050489,808531761,959982648c892614450,741619767,842609209,875902772,959982643,959919666c1664301369,875639863,875968056,959982645,808990258,741552181c842216505,875574327,876096560,808531506,741750580,825373752c959524917,876162101,959656243,1664170296,943273273,959787573c842607673,892614197,741814321,892678712,858994998,876031030c943207473,741554486,858929464,909455925,926428215,943271990c1664431672,808859448,842283321,808987703,959985976,741880887c825439289,943208755,926428216,909129525,741815857,909455929c842216244,926428209,959854389,1664299321,909194295,926037048c892873784,943273784,741423411,892678712,909652023,842542136c858994741,741357106,875705400,809056311,892939314,925972793c1664561201,859189817,909389872,842607670,959722041,741423152c808858169,875575091,876031033,926233393,741881395,909261112c808792120,876096563,859320882,1664102963,842216505,926364471c876096562,858862642,741618230,959983672,959854392,876096567c925970994,741356085,875705401,959590706,959982648,858863154c1664365108,909194295,892483889,926428209,808466741,741619769c892940345,875705138,842607673,925907253,741553200,876163129c892614453,808987705,926431544,1664299063,942815544,926233911c876162101,825373746,741684272,892874808,960049203,876031026c959526449,741486901,909457208,876099635,926428208,909129525c1664628273,876097592,926168630,926428214,943077685,741683251c960050489,825308977,842542129,876032821,741945392,842609209c925907252,876096562,942945074,1664562488,909194295,825702193c876162099,808529971,741684531,959722040,859123768,808987700c858929464,741815348,875639863,825505592,842607666,808662070c1664495925,808597816,959658296,892939319,842348601,741488949c909194295,825702193,876096567,876097586,741945401,943273273c892875317,909192241,858928182,825440309,825505635,942944568c942420787,909654069,909718832,959789100,909456690,942420272c825439543,842477874,875706412,808532025,959199540,926167601c842478386,842283107,909719348,942420023,859125808,909457201c959789356,909718836,942421555,959853874,842543929,842283308c859059257,959198512,875967794,808857651,842610787,909587509c925643571,892678452,825504818,959461676,926300213,942420788c926233911,942684211,892811308,825634871,959198773,858928690c892352819,842283107,909130036,942421559,825373236,858797366c892483884,942814262,942421808,842610736,926429491,825505580c909521977,959197496,892746037,959788854,959789411,808661559c959198262,842217776,875704630,942684204,926431289,942421554c892483893,858863667,909588524,858993456,959198771,875967794c842543156,859060579,926429234,824980789,909391414,926036537c959982647,825570098,741553205,926496057,909129528,892939312c926234169,741488439,825832760,825767218,892887862,859124281c741617976,892941625,842151730,842607667,859059765,741749043c959788856,859125558,876031033,808793905,741881653,859385913c875966521,842556215,825440309,741881913,842608697,943009846c876096568,892416562,741685305,875705400,926298169,959982645c842544178,741751088,909455929,942683188,809001778,959789112c741422132,909194295,825702193,892939318,825374521,741554231c926233144,842608688,892873776,859191352,741617716,842412601c825505849,842556214,960050741,741423155,825831481,842348850c842607665,875836981,741815091,959983672,875836210,909192241c909194294,943011640,959789100,876098864,946026296,825766457c943009841,842283052,925971761,942421042,858797623,808988723c959789100,942880050,942420785,892352821,875968313,892483884c942945334,962803509,842348853,842477877,825505580,926102837c942422321,959460919,892417592,892483628,875967286,942420016c926298681,808991033,842610732,876099382,962802741,959789360c892613945,959789356,942814520,959197237,875967794,892350773c842283052,909719348,925642807,876163380,909652279,959461676c909195571,946024759,875705650,909130033,909261100,875902515c942421048,808924471,876163893,909261100,909260339,942420791c959527221,859124529,892483884,858993718,946024498,875901492c909194291,909521196,859190580,741815602,825635385,808858416c842542135,842217525,741422647,942815544,943011383,892939320c909260089,1664431412,825439289,959985971,876096562,926364722c741552694,909455929,909128500,876162098,808990770,741618232c942748727,859321393,808987701,909455417,1664168243,876163129c892614453,892939321,892877113,741487924,808859448,892549177c892939314,825440569,741554481,926496057,942813746,842607672c859059765,1664628016,876097592,959853622,876031031,875640881c741357621,926430520,959658041,959982641,875640370,741879863c960050489,892613944,926428210,842215478,1664495928,825439289c959985971,842542129,808466229,741814324,909455929,808989236c808987697,825439544,741750066,875968049,808466225,942421555c875836722,825307952,959461731,876033332,942422325,909587762c875706167,943011884,959984185,959198516,858862388,876165177c842283052,943142708,959198007,875967794,876164404,842610787c842020918,925644596,892678452,875704884,959461676,909195571c959197495,943143221,892350777,959789100,808532273,942421048c892483893,942814774,842610787,858927672,942421298,926364983c875705392,892483884,808727606,942420280,909718839,892875319c825505580,943273015,942421041,959920181,926298935,842283363c909521977,959198257,842479925,942682931,842610732,808859448c942420024,858797623,858992689,943011884,825702711,959197745c875967794,825765940,942684259,909652535,824981554,892614198c808595766,892939315,926431033,741421880,959984952,825505586c926428211,909129525,741750065,959591481,943011124,842556213c960050741,741423155,842347064,959525684,842607665,859059765c741683507,959983672,875836210,876031025,909653041,741947704c959787577,876032055,926442291,959657525,741355574,892874808c892809523,926428214,909129525,741685046,959983672,875705907c842542130,892745525,741684281,909455929,942683188,876110647c859320882,741750064,909194295,926037048,842607672,859190070c741552183,959787577,876032055,842607667,909130037,741487415c808596536,959526456,809001785,842152248,741750321,842608697c859322677,842607666,859059765,741685045,892679992,892678967c909192243,959853622,842610482,942684204,842019637,946024755c808793394,875837493,842610732,858929204,925644852,842281268c959723058,892483884,842151737,942420791,825373236,909718582c859060524,942682416,929247286,825635124,960051512,959461676c926364209,942420787,926233911,892876084,859060524,926298162c942420016,842610736,858862132,909521196,842019124,1664562745c858862647,842544437,808987701,808859192,741356080,909194295c943076913,959982649,909194290,741814584,859125560,808596273c809053238,875771193,1664692272,875639863,875837496,959982640c892811314,741685045,825636664,842085174,892939321,926234169c741488439,926430520,892876345,892873776,859124281,1664364856c825832760,909129266,842607673,875836981,741422131,959984952c892613433,876031033,892614961,741356854,825636664,859190070c876096569,876097586,1664102452,842608697,875966518,926428211c808924981,741814580,875705400,959788599,842542134,825440309c741356343,909455929,926233396,842607666,875770422,1664692793c942748727,825307192,809053234,909653305,741553207,959984952c825701177,808987698,825439544,741750071,876163129,825702197c842542133,960050741,1664628531,959592760,808530228,842607668c959722041,741552947,909718841,943273269,876031029,825767985c741422129,959787577,876032055,892939315,909260089,1664627764c943207736,808727350,842542132,876032821,741880117,909455928c942881081,926428209,876033333,741946168,909455929,858993716c842607671,875770422,1664692793,942748727,892877111,842542134c859255605,741946162,809055544,942946357,959982649,859321394c741814836,926233144,926168886,876096566,909587506,1664497973c876097592,909391158,842607669,859059765,741881136,842216505c892809783,876031029,959526449,741684530,909259832,909392176c926428211,892549173,1664300084,909718841,926365493,892873778c909719352,741356856,842150968,892613681,876162100,842544690c741487156,926233144,808923184,892873783,943009849,1664168754c909261112,859189553,926428212,842021173,741750583,876097592c808924470,808987704,876164920,741487156,808792632,842019892c809053232,825374009,1664430130,959788856,842545206,809053237c842608953,741880882,875968049,892548659,942420279,909654069c892875570,892811308,959525171,959199026,825702704,842478904c943011939,876032569,959198256,925905716,942684470,892483884c858993718,942422321,892483893,808726839,909521196,808465204c741488688,926430520,909326137,809067319,808661305,741880624c926496057,808661810,892873784,825373497,741880886,808859448c842019123,809053240,959787577,741422640,909455929,808989236c876176178,942682675,741684535,942748727,959460657,809053233c825374009,741945655,959788856,875575350,892873784,876165432c741750580,842216505,959722039,892887865,926298681,741685560c892941625,825372985,842607673,842282549,741945400,842347064c909193780,876031027,808990769,741421617,959787577,825701680c876110649,942945074,741488949,909652024,842543670,809053240c842348089,741552688,842609976,825766709,876162100,859321906c741487929,909455929,859321140,842556209,842281525,741553713c875968049,943011379,959197496,892483888,892810553,859060524c808662834,942421297,960051253,909587508,909261100,909390642c946024760,892483893,825309235,842610732,825702200,959199024c875967794,926429236,942684204,825832760,925644600,876163380c892679733,859060524,926037810,946026805,959920181,842084663c842283052,926038066,942421561,926298681,926495032,909588524c825570352,959198256,892483888,825634873,892483884,808727606c946026808,842479664,942814776,825505580,892351799,942422327c959920181,926298935,842610732,825702200,942420017,959920176c808466739,859060524,892548914,946025266,858797623,942813233c959789100,959789107,959197489,875967794,875706419,892483628c926299703,824981552,892614198,825700662,842542136,942682933c1664430386,909717561,875574069,876162105,808990770,741750069c926234424,808923447,892873777,859124281,741617976,926037049c808464437,842607671,875836981,1664170032,842608697,959787062c876031029,943207473,741357878,960050489,809056305,842542131c876032821,741946935,942814265,892678200,809053238,909259577c1664299825,842609976,943208246,926428216,960049206,741422134c909455929,858993716,959982649,892811314,741357104,942748727c875771185,876162100,942946098,1664561719,892678712,858994998c842607667,943075638,741750584,959984952,960050233,959982642c942684210,741946418,943010360,926364467,842607672,859059765c1664300592,825439289,876163380,909192242,859059254,942945840c959461676,892940849,942421810,859190578,942683190,842610732c808530232,942420533,876163641,926234672,909261155,909260339c942421815,859190578,825375030,892483884,825570358,959197489c926496050,875837232,825505580,825701683,942421552,808924471c858928182,909261155,858927153,942422066,875901492,808728884c892811308,959526711,959198773,892416820,808925491,959789100c858862131,959198265,875967794,909194035,842283363,942945337c925643826,943075636,959524916,892483628,842608691,942422323c809055543,892941361,959789356,960049465,959198769,926496050c875704370,909261155,909260339,942420791,842479664,892940343c892483884,942879798,959198514,825702704,926036792,909521196c842019124,741553721,859387192,875837240,876110647,926167858c741421880,943273273,942879797,892873776,892481849,741684533c892940345,909391160,808987698,875967544,741618745,909455929c825439028,876110645,808531506,741945906,909194295,909587256c892873779,959787065,741421365,926233144,892743728,876096566c942945074,741487411,909261112,909719607,959996723,842151986c741618227,926234424,909325360,842607673,859059765,741421880c859385913,875770930,876031025,892614961,741552441,926430520c909326137,876176183,808793906,741748784,926429240,809055033c808987696,892678201,741685559,842150968,892613681,809053236c842151225,741816633,926233144,892743728,892887858,943009849c741421874,909261112,825701682,926428212,842021173,741750583c876097592,808924470,808987704,876164920,741487156,942748728c858927410,842556214,942879797,741946935,960050489,859058226c876096568,859320370,741881651,909194295,959854129,909192245c909194294,926431543,943011884,892352056,962803257,925905716c926234166,959789100,876098864,959198775,925905716,942684470c842283308,892351028,942421299,858797623,876098867,825505580c859125814,946025520,892483893,808728628,892811308,842149945c942421046,892547641,825308722,909588524,858994225,942420024c943274032,842020663,859060524,926103346,962803767,842281524c859058225,959789100,858796595,925644854,943075636,808662324c859060524,926429234,942422325,959527221,942880816,859060524c926103346,962802231,959591986,875575097,959789356,825700665c942420273,909391920,842282806,959592748,892941362,942420025c942881077,926103862,825505580,959657269,946025015,859125808c959918642,859060524,943011632,959199288,943274293,842347573c892483628,808793907,959197235,858862388,825833529,892483628c926299703,962802225,875967794,942682421,842283052,876164916c925644337,892678452,876164658,909261100,926234163,942420277c926364983,842282033,909261100,808530740,946025783,909718839c825438263,859060524,943272753,959198777,909261104,960050480c892483884,942945334,959197749,943206964,875706416,825505580c909260085,946024505,892352816,825307958,959789100,825373235c942420790,892352816,875835446,909261100,842019636,959199541c825833781,858861879,842610732,943075636,962803761,875706674c926102839,959789100,959854643,925644595,892809524,842544432c959789356,959722808,942420784,875705650,909194290,859060524c926103346,962802231,926429748,909258809,959789356,825700665c942421040,909654069,909324594,842283308,858862132,942421040c842217781,943076144,825505580,959788089,946026800,808793394c808466483,943011884,825374264,959199538,809055538,859058231c959789356,926234681,942421297,909587762,942750004,892483628c875771699,962804024,842281524,926495281,959461420,892679472c925644595,876163380,909326646,892811308,942880565,942421553c892416564,825766961,959789356,875706677,946025017,942682676c943272246,959789100,859386163,959197237,959658288,942815537c909392172,875835952,942422329,808924466,808728881,825505580c825701683,962802736,892350518,842215984,959461676,825635379c942421555,875770420,943207736,909261100,842609204,942422067c926429753,859322163,909588524,858993456,962802227,842281524c909325616,859060524,926363698,925643571,842281268,959984434c859060524,825307440,959199282,876163636,842609973,892811308c808661049,962802999,909194802,892876856,909588524,892746032c959198774,859059762,892613937,842283308,842084916,942421817c892352821,909719864,825505580,959591733,946026292,876163641c842084657,859060524,875966514,942422068,926364983,942946609c842283052,926232882,942421811,825440565,875836217,943011884c959657528,962802738,842020404,808596789,859060524,959526706c925644600,943206708,875575601,909261100,842282547,942421553c909194807,943208499,842610732,909326388,946026546,842610741c808464953,842283052,825373749,959198771,959527216,858928435c842283308,808596020,942421302,943274032,943143224,825505580c876097846,962803000,876032564,909193784,943011884,876098105c942420531,892416564,892547122,892811308,942946101,942421555c875901492,892547378,959461676,943273266,962803762,842281524c875835441,842283052,808597554,925643827,892678452,808794418c959461420,926168368,942421559,926429753,959853877,943011884c926169401,946025011,808662322,809054519,959789100,859386163c959199540,959591986,892613689,909392172,842347056,959198262c859059762,825702192,825505580,926169142,946024761,825766457c808726576,892483628,959525688,959199032,808531506,909718835c842283308,808726840,942421296,825440565,892613433,842283052c926298418,962804021,842281524,892548400,959789100,892678705c925644085,942944564,875770936,842610732,808464696,942420020c809055543,825832497,842283308,942684216,962803510,909325874c892614453,959789100,859386163,959197237,842282546,909718585c842283308,925905460,959197241,943075892,842282035,825505580c842216757,946024496,875770420,942684214,909261100,808925492c942421559,859125808,842084402,892811308,959787063,942420017c943274032,909719095,842610732,892679992,962802999,842020404c859386422,842283308,892352568,925642806,825635124,926497080c859060524,858796336,942421301,943273010,875704368,942684204c875770425,929249076,942944564,842085431,909261100,892351284c942421553,942682681,926495545,959789356,892482872,925643321c825635124,925972279,959789356,925907253,946024752,909130037c858927152,909521196,892547636,741356083,925971511,926232629c892873783,808859704,741751093,842609976,808858933,926428209c842085173,1664235313,825832761,926365753,809053239,875771193c741814320,875639863,875837496,842542128,842478389,741880375c892874808,858927155,876096560,808595506,1664626745,960050489c859058226,808987705,926431544,741947702,942815544,926233911c876162101,825373746,741355571,875967033,842020153,876031029c842347825,1664694065,875705400,943208247,809053232,942749497c741552952,959787577,926233143,808987705,926234680,741748793c892482616,842084916,876162105,875837746,1664169525,875705401c808988978,842542137,925905717,741619001,959525943,842282548c842607664,842019126,741488432,926430520,942683705,892873783c959592760,1664497969,825635385,875771702,876096565,842282290c741487409,909457208,959461683,876162097,909258806,741422389c959983672,926496824,876031032,942946097,1664628791,943010360c859255091,926428214,926300469,741487408,943207736,909521718c926428208,926103605,741357876,959983672,959854392,959982648c959461426,1664104242,875705401,842215986,842607668,909130037c741357620,875639863,942879282,808987705,943208760,741880375c926496057,825440056,876096566,909652018,1664694580,943010360c960049459,842542128,875968309,741814585,959592760,842412340c876162096,808596530,741421877,875706680,909652536,876031029c959526449,1664364597,858928184,808990260,808987704,943208760c741683767,909457208,926429236,926428214,858798389,741685298c926233144,842609718,808987697,942815032,1664301112,808858681c926364978,926428215,859189558,741947448,942748727,825307192c842607666,926298422,741751088,909457208,825307188,808987704c909521976,1664497460,859189817,942945590,892939321,925972793c741879857,809054264,875902261,842607665,892614197,741748785c926038328,960049972,876031027,892614961,1664496950,859189817c892810550,842542129,942682933,741487159,942815544,875968055c842607667,926298422,741947440,825439289,959985971,876162099c959920178,1664561712,909455929,959788084,892873785,842414136c741488947,942748727,825831736,842542130,808727605,741421363c842216505,959723568,892873785,842150713,1664496945,842216505c825374512,876162103,959656243,741881912,926496057,875901490c842607672,942944825,741422384,942815544,892678193,876031026c943207473,1664300345,859189817,892810550,959982641,909588530c741488688,943010360,909259571,926428208,875575093,741881395c960050489,825308977,876096563,942747698,1664431672,909455929c825439028,808987701,892678201,741421112,925971511,909127733c876162100,842544690,741881393,909261112,925971249,876096561c808595506,1664300601,892941625,926167353,808987699,926431544c741617719,842216505,926364471,876162104,825373746,741882162c909261112,842281777,876031028,926430257,1664299577,808858169c842020403,959982644,842347314,741946933,808596536,809054258c892939320,808597817,741946164,842150968,892613681,892873777c909455929,1664432184,926233144,808923184,892873783,943009849c741421874,909261112,859189553,926428212,842021173,741750583c876097592,808924470,808987704,876164920,1664234036,942748728c858927410,842542134,942879797,741946935,960050489,859058226c876096568,859320370,741881651,875968049,892548659,925644087c842281268,925905201,943011939,892352056,959198777,925905716c926234166,825505580,875836725,959198775,859059762,876033840c842283052,892745524,959198265,892746037,909390390,959592803c926364722,959198521,909325874,875770421,825505580,909129784c959197235,825766452,825571123,842283052,959460657,942421046c909654069,875574323,892483683,808661816,942421041,842610736c943075634,842283052,909719348,959198518,909654064,858796342c909261100,808859956,925644597,892678452,808858675,909588579c825570865,942421047,876163641,942879536,959789356,842348601c959197493,892614965,842610745,859060524,859060016,942420278c859321655,842020661,942684515,943142456,942422328,926102834c808727091,825505580,892612920,942422071,875901492,808794420c842283308,926364727,942421040,892483893,875967286,842283363c892678456,959197748,959591986,875835703,959461676,842283313c959199288,926167601,926167857,842610732,926167350,925642801c943206708,909324593,892483683,959524919,942420532,959920181c876097590,959461676,875704885,959198775,876163636,909456182c959461676,960049461,942421042,926429753,808663093,942684515c808859192,959198777,876163636,909391925,825505580,909193780c942420274,909718839,875900984,892483628,808728371,959199280c842348848,825439538,842283107,892875827,959198777,825571632c875706681,942684204,943075895,959199539,909654064,909259063c842610732,926167350,925642801,942944564,892745271,909261155c859191604,959197233,876032564,875639352,892483628,959524919c942420531,875901492,825701939,909261100,825702706,959198260c825766452,892481589,842086755,808466228,942421814,959920181c892680246,825505580,909522996,959199540,892614960,909128247c842610732,909259062,942420534,875901492,876099124,942684259c943075895,959198259,892877109,808924465,943011884,875837753c959197240,909654064,926103095,959461420,892745008,925645110c892678452,942682675,959461475,842282288,942420790,808924471c875835701,959461676,825571633,942421808,892483893,892745781c842283052,892745524,942421305,825635385,909129524,892483939c808727606,942420792,825504313,876032055,825505580,876033081c942421300,809055543,892941361,892811308,892481593,942422065c942944825,842478387,892811363,808990265,942420533,926167604c825243190,892483628,959592243,959197752,875706674,943076664c959461676,825309491,925643829,842281268,875770162,892483683c859058229,942420273,859190578,959721782,943011884,959984185c942420020,909391920,926102580,842283052,892745524,959199289c892350518,926036528,892483939,859059254,942421300,825504313c876032055,825505580,808858931,959198520,959591986,959919672c842283052,808989747,959199032,909261104,859059760,959789155c808532273,942421305,825373236,909456436,909588524,825570865c942420791,808924466,842348080,959789100,842544432,942420275c825635385,875771441,892811363,926036025,942421559,909391920c942683957,942684204,875837751,942420530,842543412,909324849c892811308,808793909,942420281,942682676,892940598,892811363c875575095,942421814,943273010,875705648,909261100,942747697c925643057,825635124,825833014,825505580,808531255,959197753c926167601,842150704,842283107,909719348,959197239,959527216c842346549,842610732,942946104,942420784,842610736,909521202c892483628,943010614,959198265,875967794,876033331,943011939c859322679,925643321,876032308,909389881,959461420,859190576c959197489,842086704,926298681,959789356,875903033,942420533c892876848,909194296,859060579,959657265,942421047,825635380c858993200,892483884,892613686,942420793,808924466,858797104c825505580,858863672,959197753,892877109,892680242,842610787c825766196,959197232,892483888,875967801,825505580,808728630c959198769,926496050,859255346,842283052,875966770,959198777c825242420,808859696,909521251,892744500,741947192,825831481c859256626,926428211,876033333,741685301,808859448,825767481c959982642,859321394,741488691,925971512,858928949,926442291c858862389,741617714,842347064,825504308,842542130,892876088c741617712,876163129,909522229,842607671,959854901,741619252c808662073,809055799,842621752,859059765,741945651,909455928c892745267,876031031,959723313,741683251,875967033,926364729c842542133,858994741,741552693,909259832,926167089,892953398c809055545,741814327,960050489,942747955,876096564,942747698c741684792,909455929,808989236,842607665,892744502,741618482c909194295,942814264,876110640,859059506,741683508,892482616c808596788,809053237,959787577,741619253,892417079,842150965c842607668,842479925,741553970,842150968,959723057,876176182c808529971,741357112,875968049,943011379,959199543,842086704c858994487,892811308,892614453,942421304,808662322,842085430c942684204,825375031,946025265,959789104,825833270,859060524c808464688,942420537,943273010,875705648,909261100,942747697c824979761,859059766,926233398,876031025,825571121,1664235824c943206457,892548662,876096565,959919154,741357366,942815544c943011383,926428216,959657525,741684275,825439289,959985971c808987696,959789112,1664431156,909455929,859321140,809053235c926430521,741881399,875968049,943076915,959198777,858928690c959919668,943011884,825700921,942422069,926429753,943207734c959789155,825702451,942420281,858797623,959590449,892811308c909128758,959198003,875967794,892874804,909588524,808991024c925644857,942944564,842610232,842283363,926431032,942421303c842479664,859322424,943011884,943143223,942422070,909194807c909719603,942684204,842412857,959198004,808531506,859124531c892483939,892613686,942422073,875705650,925971506,825505580c959918390,942420791,892352821,926430264,942684204,825766455c942421041,875967799,808597040,959461731,875639349,959199541c858862388,825833529,892483628,909521718,942420278,859125813c808859956,892483628,926429235,959197746,943273266,909325619c892811363,808793909,942422328,825439543,926299697,842610732c858861880,942421809,959920176,842608689,842610732,942748729c925643319,926431029,875968049,842283107,959983670,942421300c909718839,942749752,875706412,892418105,942421557,825439543c926299697,892483628,875705394,942421814,943273010,875705648c959461731,909456692,942421814,859190583,909195319,959461676c960049461,925644082,942944564,808727608,943011884,876098105c959199539,926036788,926234418,842283107,859321395,942421816c842610741,892744761,842610732,842543160,942421300,808924471c943142454,892483884,808662070,942420278,926429753,909129780c825505635,943010104,942420534,926102834,859189812,842283308c892352568,942421558,909718839,808465208,892811308,909129527c959198007,943012144,808858677,943011939,959592761,959199284c875706674,909719351,909261100,942878769,925643318,892547380c842281782,959461676,892352050,942422329,909391920,892351029c842610787,808530232,959197749,959723058,959984181,859060524c943272753,942420793,825504313,943140919,892483884,892613686c942421561,808793394,909325109,825505635,859124024,959199540c825702704,925906489,909261100,892744496,942421811,825635380c825439536,959461420,943011120,959197488,825833781,842084663c959789411,909652281,959198260,875967794,875966515,959789356c859322423,925644084,892678452,909456435,842610732,892352566c942420784,875770420,859125046,959461731,859386167,959197236c825242420,909522992,959789356,825700665,942420529,875705650c943012147,959592748,892875826,942420534,808924471,858863925c825505635,875770420,942420785,943075897,858797360,909261100c909259570,942420787,909194807,942684468,859060524,926103346c959199287,825833781,808530231,859060579,858861872,959199031c875967794,942815283,842610732,959657015,925643577,943075636c808989236,842283052,858994738,959199537,943274293,892811573c959461731,859386167,942421305,909654069,892483121,959789356c825700665,942422064,942682676,808597812,892483884,892613686c942420537,926102834,926365492,825505635,859124793,959198265c808596276,959788856,842610732,875835702,959198261,926036788c842479411,909588524,892547888,959197753,825833781,825307447c959461731,909522228,959198521,875706674,858929208,842610732c960050998,925643577,892547380,842151479,959789356,959722808c942420784,859321655,909719093,909261155,892746036,959198773c925905716,825636406,959789356,825700665,959199280,892614960c892941878,892483884,909390902,942420016,926102834,926365492c825505635,909260085,942420025,875901492,859190325,842610732c808597556,959199033,959723058,825308726,959789356,942880056c959199031,825833781,892350775,959461731,909522228,959198521c875967794,825373491,892811308,959787063,925643569,892547380c909652022,959789356,959722808,959198000,943143221,842085175c959461731,859386167,959197236,959527216,859255347,959789356c825700665,942421552,875705650,943012147,959592748,926364722c942422073,892352816,825243701,825505635,858797367,942420274c825504308,825832244,892483628,926495540,959198777,825702704c808727353,959789100,858798385,959197746,825833781,909127991c842610787,876164149,959199282,875967794,909129778,959789100c959854643,925644595,942944564,825766200,959789356,942879287c942420275,959527221,959919408,909588579,959723057,959198006c892614960,892875062,959789356,825700665,942422320,943274032c909324857,892483884,825570358,959198768,825702704,859254840c825505635,909521977,942420280,859125808,959918642,842283052c859255859,959197745,859059762,808595505,943011884,875771448c959199280,858862388,909719609,892483683,875573303,959199024c875706674,825439033,842283308,942945337,925643826,892809524c892549168,842283052,876164916,959198513,959723058,842479412c959461731,926036533,942420531,875770420,825440311,959461676c875903029,942421557,926298681,809056569,892483884,942945334c959199540,959527216,842544947,825505635,858797367,942421810c875901492,959657012,959789356,942813751,942420784,809055543c959526962,943011884,909261113,942420281,808989241,875835960c943011939,943077687,959197749,875967794,859320372,892811308c842479161,925644088,876163380,858797879,943011884,876098105c942422323,942944825,959918899,892483683,825308981,959198769c876032564,808793913,842610732,842543160,942421044,909587762c859255863,959592748,842478642,959199288,925905716,926103093c825505635,808794166,959197492,959789365,892548913,892483628c859058229,942420785,875770420,842216248,943011884,876163641c942421302,825373236,859124788,892483683,859387445,942421043c808924466,842348080,959789100,842544432,942420275,825635385c875771441,892811308,926036025,942421559,909391920,859191093c942684259,875837751,942420530,875574578,808595508,892811308c926299705,959199286,842217776,808530229,842610732,825438518c942421046,943273010,875705648,909261155,942747697,824979761c859059766,926233398,876031025,825571121,741488944,943206457c926430774,876096560,959919154,741357366,942814265,892678200c809001782,842216760,741816114,842609976,825766709,892939312c809055545,741946937,909455929,859321140,959982641,892811314c741357104,875968049,959853110,946025273,842610736,892416564c959461676,926429745,942420278,875770420,842216248,842283052c842151217,942422324,808989241,959722040,959789356,825439544c962801713,875967794,909325108,959789356,926234681,925644593c943206708,808990768,859060524,926363698,942421299,825635385c892745266,859060524,909193520,946026546,959920176,842545202c842610732,858927672,942422322,875901497,808728119,892483884c942879798,959198514,943274293,925972277,825505580,909259316c946024500,842019380,925905968,892483628,808726581,942422068c825504308,943077427,842610732,942682424,959197488,943012144c859190325,892811308,875967288,962804022,875967794,808727348c892811308,926298936,824981042,875836982,825504051,926428210c825702197,741815348,825635385,875641142,842607667,875770422c1664233780,808596536,825831474,959982647,942684210,741487666c926430520,892876345,842607666,859059765,741749043,825635385c892678448,876031031,959723313,1664563506,842412601,892744499c959982645,808532018,741356592,892678712,943011120,876096560c875639858,741685299,808859448,808531252,809053241,925972281c1664692280,909455929,892875828,876162096,942682675,741684535c925971511,909127733,959982649,892811314,741685045,926233144c909719094,842607671,858796342,1664103475,825636664,942879542c892873781,859124281,741945400,909259833,808923960,842607666c859059765,741619509,943206456,942750005,909192247,909456438c943207474,842283107,859322164,942420281,926429753,876033333c959789356,926364982,959197751,926036788,943273010,959789100c942880050,959197745,959789365,959854896,943011939,959722293c942421814,926233911,875771956,892483884,876164665,942420534c926233911,959983669,892811308,909193523,942421814,825766457c925971249,942684259,825569336,942420535,876163641,842479665c926234412,909195064,942421046,842610741,808530999,909261100c859191604,942421296,943273010,892481584,892811363,959590707c942421556,875705650,842085426,942815276,808794165,959198256c892614960,926299701,959789100,859386163,959197749,925905716c942684470,942684515,825636408,942420784,959920176,875902515c825505580,858927668,942421304,808924466,842283313,909261100c892416049,959198773,842348848,909587506,942684259,825506103c959198262,859126064,825241652,842610732,943011640,959197235c909654064,808595767,842283308,943010873,925644340,876163380c859125301,909261155,842348083,959199283,842086704,859255353c959789356,825505080,959198258,925905716,926364469,959461676c960049461,959198258,842086704,859388215,942684515,943142456c942421561,808793394,960050995,909521196,959852852,741814837c959984952,892942386,842542128,825243445,741750577,960050489c909523249,809067312,825635385,741945393,943273273,926232885c876162102,808726835,741486905,909455929,875770932,842607664c959591478,741881908,909194295,842018866,892953392,825374521c741554231,808596536,842609720,876162096,892418098,741356080c859385913,809054265,926428211,892612662,741945393,926494777c808990513,842621753,859059765,741880376,876164409,925970742c876031026,842150961,741618742,959984952,859060274,959982649c875640370,741422388,858928184,858994740,926442290,842215478c741945656,942815544,875706416,842542128,825243445,741881393c909455929,825439028,808987701,942815032,741880374,875968049c959590449,946025782,909718839,859059511,892483884,842477625c942420277,825635385,875836468,842283052,909325365,942421302c858797623,858992689,842283052,909653812,962802740,875967794c943206452,842283052,909457456,925643832,892678452,808727602c892811308,892810809,942420788,825766457,892416817,909261100c943207985,946026039,842479664,808990776,909588524,825570352c942420017,909194807,926036275,892483884,942814262,959197232c909194802,909193528,825505580,808465719,946026038,926167604c825832248,842283052,942813492,942421045,825373236,808858167c892483884,875900985,942421557,926167604,808465974,909261100c825833778,962804024,875967794,842020914,892483628,892547896c824979762,842282550,892351795,892873785,926038328,741683508c808596536,926431281,876096560,909652018,1664628785,876097592c926496054,892939313,825571385,741357365,875967033,892352057c809053238,926300216,741618225,859124280,875706672,876031024c926233393,1664169523,960050489,909391160,809053234,842151225c741554228,842412601,959854905,842542130,842281525,741553974c842150968,859125810,892939319,842348601,1664629045,926233144c892743728,892873778,943009849,741421874,909261112,859189553c926428212,842021173,741750583,876097592,808924470,808987704c876164920,1664234036,959983673,808529971,809053232,892482361c741421622,909261112,808925239,842542128,808991028,741947189c825635385,825766192,876031025,909194801,1664170294,925971511c959459637,809053234,909523000,741684531,875705400,926300471c842542128,926299957,741947191,909259832,859254833,876162103c959656243,1664366904,842608697,876097590,842607673,875836981c741684536,959787577,876032055,876031028,926430257,741684790c842216505,943141687,892873779,875901497,1664627512,960050489c825833777,842607670,909130037,741881908,859189817,926298678c808987701,859387704,741355572,842609209,859125556,892939318c892877113,1664300596,909194295,943141944,876162104,842281267c741421367,875705400,825307953,876162099,842281267,741355575c808465977,842149941,842607673,842412854,1664104502,943206456c808925493,842607669,875836981,741619000,909717561,842216501c876031031,892418097,741750072,859124280,858929456,892939321c909456953,1664562226,926233144,926365494,842607673,943272502c741357622,825439289,959985971,809053236,808858169,741946424c892876088,960050483,842542129,842217525,1664365879,959787577c892614966,926428214,892810549,741947440,925971512,858928949c809053237,808858169,741815091,875705401,842018866,809053237c909456441,1664432438,875968049,959920436,942422070,808989241c959591737,926234412,959526712,942420018,859321655,926496309c959789356,959722037,942420274,875574578,875704372,959789411c892482103,959198516,926036788,808727090,892483628,875966515c959197745,943143221,942815287,825505580,942944568,942420787c859190583,892874809,842610787,876164149,925644338,926431029c925971505,842283052,842086450,959198518,943143221,858994743c892483628,808990000,942422329,875901497,892612920,892483683c892875572,942420274,808662322,842085430,959461420,842347824c925643832,825635124,875640631,892811308,809055030,942421304c842019380,842477873,926234467,909195064,959198262,959658288c959590704,909261100,842412848,942421047,875574578,825372724c859060524,875968304,959197488,909392181,808662065,892483683c875966515,959197745,892746032,909456691,909521196,842610228c741357618,909457208,942684467,876096565,876097586,741880121c943142199,809054263,926442291,892549173,741816630,892941625c842609714,842542129,875835445,741618224,926496057,875901490c876162101,842478131,741356594,959722040,842346552,892887860c842611000,741815353,875968049,825243189,925642808,825635124c892678713,959461676,825636148,925643832,842281268,842412849c892483628,842282803,946026549,943273010,842216752,959461676c909129266,925643056,876032308,892679481,892483628,842282803c942422069,859125813,875968820,842610732,925971763,828585017c875836982,892941881,876096562,925970994,741683765,925971511c959920180,959982641,959919666,741488953,926494777,892679985c959982648,959461426,1664235319,943207736,959984182,842542136c909128501,741486900,960050489,876164152,876031030,892678961c741553973,808596536,892744760,959982643,842283314,1664694323c943142199,875966519,842542128,842478389,741816121,942814265c926364721,842542135,943009845,741486641,808858169,926037555c842607667,825439286,1664234288,859124280,825505328,892873778c842611000,741881910,875639863,909324594,892939318,959788089c741945910,892482616,876164148,892808247,842479671,1664170033c875967033,858929458,808987699,875900985,741357367,808792632c825242676,876096568,959919154,741619254,808596536,925970738c808987696,959591736,1664497969,808596536,926431281,909192242c858928182,909588275,892483884,825569337,942421817,808662322c875770425,926234412,825308984,942421045,909718839,858862902c959789411,909325624,942421298,875574578,808595508,942684204c875835961,959198262,842348848,875967537,942684204,825831989c942421561,926102834,942813237,825505635,909129784,942420531c926233911,959722803,892811308,925970489,925644084,926431029c943207986,892811308,960050743,942421296,926233906,859124528c892483683,808990000,942422329,808989241,909588281,959789100c808727089,942421298,842348592,909717817,959789356,943208503c925642805,892678452,926233651,842283107,825831728,942421809c942944825,892481843,926234412,959461176,942420016,808924471c959853364,959461676,825243955,942420275,875574578,808595508c959461731,942944819,942422068,926102834,959590453,942684204c825831989,942421561,876032569,943273012,909521196,943075636c741683253,808596536,825309489,926442295,959657525,741617718c943142199,892416311,809053239,943010361,741421112,858929464c909455925,842542130,875835445,741356080,808596536,859191601c926442290,926300469,741683760,892874808,959527218,959982646c858863154,741946169,909194295,926037048,926428215,859256117c741946421,909259833,909193784,892822322,842479671,741816630c926429240,825307705,809053235,842348089,741552949,808792632c959461429,892873782,926496568,741749046,825636664,925971766c809001779,959591736,741751089,875706680,909456945,876031031c892418097,741554480,959787577,959526192,959982647,943142450c741356852,943142199,859058743,809001781,875967544,741947446c892874808,942813747,842542129,875835445,741683760,808858169c926037555,876096563,942945074,741618739,859124280,825505328c892887858,943273784,741945905,875968049,959526453,942422070c808662322,926102583,942684204,808531510,925644852,926431029c892548146,842283308,959919159,962802485,858928690,943142452c892483628,808727600,959199537,892746032,859255346,959461676c926365749,942422070,808662322,842085430,892811308,842151735c929249584,892547380,825765942,892483628,876032051,959199027c825702704,892745785,926234412,959461176,942420528,959789104c825636661,942684204,926300469,946024505,892351794,943271992c959461676,859387186,942420785,825504313,926494776,892483628c875966515,959197745,943274293,909392180,825505580,892679475c946025271,942682676,859125300,842610732,858928185,942422328c825439543,842346801,892483628,892875572,925644848,825635124c859321400,959461676,892942645,962802484,959591986,808726839c892483884,842151737,959199543,892483888,892876599,892811308c909456184,959199289,959723058,808595509,943011884,842283321c962803250,892483888,842544951,959461676,825243955,942420019c942944825,942945074,842610732,808859448,959197240,909523253c909389881,959789356,859059512,962802489,842282546,875639352c942684204,959984952,942420787,943273010,959721521,942684204c942815543,925644856,926431029,875837746,959789356,825569845c946026806,926102834,926168883,892483628,808727600,942421553c942881077,825635126,942684204,875574069,942421048,808662322c842085430,943011884,825374264,828586290,825505334,909718064c808987699,808662328,741421618,943207736,892416822,892808245c842479671,741554486,859387192,809055544,876162101,825504051c1664430644,808792632,842019892,959982644,892614450,741750583c909652024,925905462,808987697,959591736,741751089,808596536c926431281,876031026,943207473,1664234292,959787577,959526192c842607671,960049718,741816369,943142199,808726839,959982649c859060018,741945911,942814265,858927921,842542136,943009845c1664629040,859387192,875966770,809053240,842348089,741554487c892874808,959527218,876096566,909390642,741946421,875639863c842610488,926428217,859256117,1664693301,876164409,926103861c892808248,825702455,741357105,926234424,809056566,926428213c842021173,741421104,808792632,842019892,842542130,875574581c1664103989,859385913,892416313,808987702,959591736,741751089c859124280,842479664,909192243,859059254,959460401,892811308c892548917,959199540,892350518,909326128,926234467,825308984c959198005,842479925,825374001,859060524,926298162,942421552c875574578,808595508,842283308,808466488,959199284,943206964c875574064,942684259,825831989,942421561,842610736,859386933c825505580,842608950,959197749,842086704,825768247,842283052c875573808,925644080,926431029,842348850,842283107,909588276c942421809,909718839,859387703,892483628,825767216,942421296c942881077,909719095,892811308,926298936,942421554,842348592c909717817,909261155,825504562,925644854,943206708,942814768c959789356,909718836,959199538,926429748,909719353,926234412c825374520,942420536,825242164,825372985,959789411,875575605c942420277,875574578,942747700,842283308,875706422,942421809c875770420,943009847,892483628,875966515,942420529,926364983c959459890,909521251,842019124,741748791,859124280,859060016c876096567,825766450,741685303,859125560,892416305,842542131c942879797,741879861,909194295,942946353,809067315,926300216c741357619,875705400,926300471,876096560,925970994,741749045c808859448,892351027,892873777,858993465,741683764,943011640c876033843,876176182,825373746,741946416,875706680,825635384c876031025,808793905,741683763,909261112,909719607,959982648c875640370,741882161,859385913,942880306,876110640,959919154c741749044,859387192,875772209,876162104,909128243,741486903c875705401,959590706,876162102,959723314,741815351,875968049c942945843,962803253,925905716,842346806,959789100,892678705c959199541,842217776,808989494,842283052,875574577,942420021c825440565,825570105,892483628,876163123,962802233,842281524c842149936,892483628,875705144,925645113,825635124,959722041c859060524,825636656,942420533,926167604,892417081,842283308c942684216,946025009,959460919,858994233,909588524,909127985c942420020,809055543,842215985,842283308,925905460,942422072c943274032,875706168,825505580,876099636,946024756,875705650c808990258,842283308,842281272,959197494,943206964,842086448c892811308,959461175,942421555,825440565,959722297,842283052c926298418,962804021,842281524,875640881,959461676,909522228c824979769,859059766,875769904,892939314,825832761,741618226c808596536,875638834,876096568,925970994,1664495925,926496057c892678706,876096563,875639346,741487924,926037049,808464437c842542133,808466229,741487926,809055544,858929205,876096561c875639346,1664103732,842608697,892352821,842607671,942814262c741617970,943206456,859387957,842542131,892876088,741945909c959787577,808792375,892808248,825702455,1664561460,842412601c842412595,842607669,892352821,741685049,808792632,825242676c842607672,875967286,741750585,875705400,842413879,808987696c959591736,1664497969,959983672,959722802,876031027,825767985c741618998,825831481,943273778,842607665,808925493,741423156c943142199,959853111,876096562,842085426,1664170032,892483896c925972788,842542135,943009845,741882160,926496057,892351282c959982646,808990258,741355573,892874808,959527218,842542134c858994741,1664364848,942748727,808858929,809053237,926036281c741423161,842608697,842217781,892808240,808925239,741882168c808662073,926102839,926428215,808728117,1664628792,808792632c842019892,876162099,925905459,741619769,825635385,892548918c808987698,959591736,741751089,808859448,959788857,909192241c842413110,858927160,892483939,825569337,942421817,909654069c909522483,926234412,909129528,942421812,858797623,959721522c892811308,959787832,942420789,875574578,842149940,892483683c892678197,959198264,842479925,909391154,942684204,825831989c959198777,959658288,926168624,825505580,809055287,959199540c809055538,926495029,943011939,909325880,925644342,926431029c909194289,892483628,875573303,942420272,859059506,825635384c892483628,825767216,942420016,876163641,842479665,942684259c925971253,942420790,842348592,909717817,959461676,858797618c925643316,892678452,875837746,959461676,959918641,942420280c842217781,876033586,926234467,875706168,959199027,858928690c892483122,892483884,959787065,942421303,875574578,942747700c909261100,959723059,942421559,926167604,808597047,842086755c808531764,942421048,825373236,943141941,875706412,892352569c959198258,892614960,926299701,825505580,825308469,824979510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m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859320620,859256881,1664366645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m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25643828,892547380,875836724,909521196,825241908,741618228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76031028,875901745c741618741,858862647,875902005,909206324,808530998,875705393c825505580,892613939,925643828,892547380,875836724,909521196c825241908,741618228,858862647,875902005,876031028,875901745c1664365621,875968049,875638833,925643826,892547380,875836724c825505580,892613939,824980532,825505334,842281264,876031028c875901745,741618741,858862647,875902005,909206324,808530998c875705393,825505580,892613939,925643828,892547380,875836724c909521196,825241908,741618228,858862647,875902005,876031028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942748472c943010615,909192244,808530998,875705393,825505580,892613939c929248308,892547380,875836724,909521196,825241908,741618228c858862647,875902005,876031028,875901745,741618741,875968049c875638833,925643826,892547380,875836724,825505635,892613939m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858862647c875902005,876031028,875901745,741618741,875968049,875638833c925643826,892547380,875836724,825505635,892613939,824980532c825505334,842281264,876031028,875901745,741618741,858862647c875902005,909192244,808530998,875705393,825505580,892613939c929248308,892547380,875836724,909521196,825241908,741618228c858862647,875902005,876031028,875901745,741618741,875968049c875638833,925643826,892547380,875836724,825505635,892613939c824980532,825505334,842281264,876031028,875901745,741618741c858862647,875902005,909192244,808530998,875705393,825505580c892613939,929248308,892547380,875836724,909521196,825241908c741618228,858862647,875902005,876031028,875901745,741618741c875968049,875638833,925643826,892547380,875836724,825505635c892613939,824980532,825505334,842281264,876031028,875901745c741618741,858862647,875902005,909192244,808530998,87570539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42746676c926429491,876098867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m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26429491,876098867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m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59320620,859256881c166436664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942748472,943010615,942760756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c824981558,808792376,909325881,942746680,959460657,943076150c825766188,909717557,741881395,892418097,859191600,824981558c808792376,909325881,942760760,959460657,943076150,825766188c909717557,741881395,892418097,859191600,824981558,808792376c909325881,942746680,959460657,943076150,825766188,909717557c1664628275,892418097,859191600,824981558,808792376,909325881c942746680,959460657,943076150,825766188,909717557,741881395c892418097,859191600,824981558,808792376,909325881,942760760c959460657,943076150,825766188,909717557,741881395,892418097c859191600,824981558,808792376,909325881,942746680,959460657c943076150,825766188,909717557,1664628275,892418097,859191600m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942748472,943010615c942760756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c942760760,959460657,943076150,825766188,909717557,741881395c892418097,859191600,824981558,808792376,909325881,942746680c959460657,943076150,825766188,909717557,1664628275,892418097c859191600,824981558,808792376,909325881,942746680,959460657c943076150,825766188,909717557,741881395,892418097,859191600c824981558,808792376,909325881,942760760,959460657,943076150c825766188,909717557,741881395,892418097,859191600,824981558c808792376,909325881,942746680,959460657,943076150,825766188c909717557,1664628275,892418097,859191600,824981558,808792376c909325881,942746680,959460657,943076150,825766188,909717557c741881395,892418097,859191600,824981558,808792376,909325881m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26429491,876098867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25766188,909717557,741881395,892418097c859191600,824981558,808792376,909325881,942760760,959460657c943076150,825766188,909717557,741881395,892418097,859191600c824981558,808792376,909325881,942746680,959460657,943076150c825766188,909717557,1664628275,892418097,859191600,824981558c808792376,909325881,942746680,959460657,943076150,825766188c909717557,741881395,892418097,859191600,824981558,808792376c909325881,942760760,959460657,943076150,825766188,909717557c741881395,892418097,859191600,824981558,808792376,909325881c942746680,959460657,943076150,825766188,909717557,1664628275c892418097,859191600,824981558,808792376,909325881,942746680c959460657,943076150,859320620,859256881,741619765,892548917c942879288,942746676,876099633,842348342,825766243,959656505c741750578,875837237,858993205,925969461,842544177,892549176c926364972,842412849,824979507,842019385,926037043,909192242c909325368,959656504,943142243,842412848,824980792,842085174c942946609,808594488,959918896,909457712,808923436,892416049c741684273,875837237,959918133,959523894,942944563,842086453c808923491,925906481,741751095,959854641,926495030,824980279c842610231,892876339,909192241,825372979,825307961,825766188c859058745,741488179,892746041,959853616,959537971,909652533c842610231,842283052,960049206,824981559,859191352,875835957c892873779,842414136,741356854,876099121,875770678,942420784c825832754,842085425,859388259,859124016,824980532,959722295c942944310,809053240,808466489,741487925,842217521,926300469c824979513,876165433,892548662,909585461,959656754,1664629046c959526961,959985976,824980793,876164664,943207481,959523893c808858424,943140916,825242156,875641145,741816631,825571377c858928696,824981560,960049465,876098352,909206323,859190328c842283056,909719852,909258805,824981554,808792886,892743730c942746680,959918645,842347061,942684204,959985721,925644344c892547380,942879033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m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25505580,909653555,925643826,892547380c875836724,825505580,892613939,925643828,909324596,875705912c825505635,892613939,925643828,892547380,875836724,825505580c909653555,925643826,892547380,875836724,825505580,892613939c925643828,909324596,875705912,825505635,892613939,925643828c892547380,875836724,858861868,875574585,741749036,859125046c808791094,909194035,828585781,825505072,842151468,808597813c741354547,842345524,926168372,761476396,943272241,842544182c842214449,875640376,859058988,909652020,942877748,858861872c875313463,825438508,1664365363,909585463,875637812,859320372c841757495,875639350,959523892,859189815,892089907,942814258c959734584,876098361,892088883,841756716,875639350,959523892c859189815,841758259,842543412,1664432183,892679992,909717558c959525164,892679986,825044019,892810800,808661303,808529196c926234422,741356337,909127981,825767992,757871673,808923185c959919160,825058102,942815024,808465457,808529196,859059511c741487669,925905197,909455416,757871928,808988721,842544950c825044025,943142960,909260600,808529196,959460665,1664299574c959459629,942813241,757872947,858796337,959787318,825044016c892809265,875575348,825306412,942944561,741749040,825307437c926298166,757871158,959525169,926497081,825058096,960049457c808925497,825306412,859386674,741816113,842084653,926496821c757872439,926036273,876097586,825044017,943141425,808923958c825306412,909653810,1664300595,842084653,942682679,757870642c875704625,909522997,825044020,909259313,892612658,825306412c808661298,741815865,842084653,875902512,757871922,808595761c842282294,825058096,858862129,808794416,825306412,926036786c741487925,842084653,909719605,757870649,892481841,959854904c825044016,825831985,892744503,825306412,858861875,1664169785c858861869,892350771,757872951,858992945,825308727,825044022c808792881,825831735,825306412,925906227,741685553,858861869c926037813,757870644,909324593,942815283,825058101,808923953c892483635,825306412,959854387,741619251,858861869,875573305c757872435,808726833,875575097,825044020,892548145,892875065c825306412,825374260,1664365107,875639085,858862134,757871666c842346801,926299703,825044019,859387185,842149938,825306412c842281527,741487159,925970733,892482360,757872435,859320625c825767477,825058102,943077425,926430260,825306412,892418104c741618997,942747949,808532024,757871928,943206705,942682424c825044021,943208497,808988721,825306412,892418104,1664693045c942747949,892678456,757872947,926429489,960051508,825044022c943077425,875902004,825306412,876099128,741880884,942747949c960050231,757872951,926429489,926497076,825058105,876165169c943142198,825306412,942682681,741486903,959525165,942683956c757872436,909717809,875837238,825044021,909523249,892613687c825306412,842217273,1664563001,959525165,959591223,757871671c892940593,892548659,825044023,926038321,875573812,825306412c909392184,741617973,942747949,892744761,757871665,842543409c858861881,825058104,909588273,858994742,825306412,875574583c741423158,925970733,909326131,757871152,859255089,959787831c825044021,859060017,875704633,825306412,959657015,1664365105c925970733,926233398,757871154,926363953,943142454,825044019c808924977,942879281,825306412,808924471,741881137,925970733c909389877,757872945,859255089,875901751,825058101,875706161c825701426,825306412,892612663,741553720,909193517,842609720c757872181,909521201,892744245,825044017,892614193,909389878c825306412,859386166,1664626745,909193517,959658289,757872688c959721777,892811316,825044020,909587249,909324601,825306412c808530739,741554483,858861869,926101809,757872440,808661297c892483636,825058097,875574065,959722040,825306412,858861875c741423159,858861869,959852597,757872951,892547377,926496304c825044025,808923953,909587763,825306412,808466739,1664300849c875639085,842085168,757872179,808726833,842150195,825044023c858797105,808596017,825306412,892746035,741881654,858861869c909390648,757870896,909324593,960050995,825058096,926102321c875837493,825306412,858861875,741355575,842084653,892417336c757872437,892481841,926430002,825044025,858862129,943076912c825306412,926103345,1664628020,825307437,842282035,757870645c959459633,875573557,825044020,892940337,875835441,825306412c960049200,741355569,959459629,909195313,757871410,909586481c808990768,825058105,942683952,926102836,808529196,926431286c741618489,909127981,943076663,757871414,926298161,909653557c825044017,842544688,842609458,808529196,825766455,1664102961c925905197,825309234,757870642,876097585,808923190,825044025c875706672,825241911,808529196,859059257,741816630,959459629c909325364,757871417,876163121,959853364,825058096,825440560c925972018,808529196,825766201,741749813,942682413,959723577c757870644,926429233,959918642,825044025,842479664,960050994c808529196,892941112,1664299569,942682413,876033584,757872436c859254833,892679732,825044023,842413616,926299701,808529196c959658037,741422130,892350765,942814512,757872689,909389873c808859957,825058103,909259824,926495542,808529196,942881075c741618231,858796333,892679221,757872433,825438257,825438773c825044017,892809776,909127993,808529196,959788850,1664495665c842019117,875639604,757870900,825372721,825440566,825044020c809054512,825831735,808529196,808531761,741814326,825241901c892942133,757870646,892416049,892351537,825058096,875835696c842282296,808529196,942945329,741946933,825241901,825504053c757870899,892416049,959854903,825044019,825700656,943208240c808529196,925907249,1664626996,842019117,808726577,757871668c858927153,909520944,825044023,909455920,842151986,808529196c859387442,741816632,842019117,892352824,757872688,942813233c808792121,825058104,825373488,825831736,808529196,892613939c741553976,858796333,892548920,757871669,842281009,858927408c825044021,892875824,892941622,808529196,909390901,1664626996c892350765,925906745,757871408,859189297,825832246,825044023c892810800,808661303,808529196,926234422,741356337,858860596c875770673,925644643,824980534,959460920,841758774,875639350c959523892,859189815,841758259,875639350,842228534,943009845c858535477,875902005,741750585,892679992,909717558,892809516c875967286,825044025,858797616,842543414,808529196,909324342c1664235569,892350765,825569337,757870897,892678193,859060023c825044020,926233904,875770935,808529196,926431540,741814582c875573549,926299698,757871155,942813233,909718578,825058098c892874800,943274040,808529196,926037808,741552952,808464685c842151478,757872697,925905465,909652023,842607916,808924976c757872184,825242169,825570609,825830755,808858681,757872689c876163385,808595510,842607916,808924976,757871673,808596025c943075640,842607916,926167092,757872695,808727097,943142708c842607971,809054777,757872694,942879545,842151991,859385132c960050230,757872438,825701177,892351797,859385132,892678455c757872176,825701177,909129013,859385187,875837493,757872691c943010617,825504820,859385132,960050230,757872695,875967289c926366009,859385132,892744760,757870904,876098361,825767222c876162403,825439280,757871672,925971513,859124276,876162348c926495538,757872952,858928185,959985465,876162348,926495538c757871417,858928185,859387705,876162403,842282801,757871414c926102585,926300208,876162348,942683955,757872438,959853625c959657272,876162348,808728119,757871927,909587513,892809268c876162403,909718072,757871665,842544185,875640377,876162348c825571640,757871925,909718585,859387440,892939564,925972784c757872694,892548409,875641139,892939619,959657267,757871665c876033337,858992951,909716780,842608688,757870648,925906489c925972532,909716780,942946096,757872177,808465977,909587001c909716835,842608688,757872183,943076665,926430513,892939564c892418102,757872184,825767225,808859186,892939564,909259064c757870646,925906489,942684212,909716835,875704372,757870905c909391417,942813240,909716780,892547893,757871670,859125305c859190579,909716780,808990260,757871666,909391417,875704376c909716835,943009842,757872950,808597049,943077429,909716780m943009842,757872694c909391417,892416056,909716780,808990260,757871921,909522489c909260340,909716835,825242423,757871926,909653561,859058737c909716780,926298681,757870904,892352313,875903031,926493996c959985713,757871922,942880569,825439541,926494051,892680243c757870899,825702201,892351027,926493996,943271993,757870641c925972537,842348849,943271212,808661043,757871666,959723577c858994233,943271267,825570869,757871159,859191353,858863408c943271212,925905718,757871409,959854649,875901494,943271212c859255352,757872946,842021177,808728883,960048483,892351026c757872948,825506105,943010103,960048428,926101814,757871926c825637177,875968307,960048428,842544181,757872178,875903289c909259320,960048483,892351026,757870900,842021177,959592755c943271212,859321657,757870905,842021177,926038323,960048428c808859698,757871415,942815545,859254838,808529251,842477616c741486901,808464685,825833010,757870642,842018865,825309494c825044025,858861616,892612664,808529196,942879024,741684272c960051501,859058484,959275827,892811321,741751096,808464685c926234164,757870898,875573297,842478902,825044017,942747952c942749238,808529196,892614193,741946931,825241901,892809273c761475377,959524913,875574071,825044020,926495024,875835443c808529196,859257137,741880880,842019117,892875568,757871672c808595505,943011891,825044019,858796592,859321656,808529251c959852850,741684534,842019117,842413619,757871670,892481585c926429750,825044019,959853104,909392179,808529196,859387442c741749817,842019117,892352824,761477429,959590449,959460917c825044022,892940848,859385910,808529196,909457714,741554480c842019117,892352824,757870901,959590449,942683701,825044022c842019632,875705905,808529251,825372723,741618230,858796333c842543410,757871411,808661041,892417848,825044023,942682928c926232887,808529196,825372723,741945654,842019117,808858937c761475896,825438257,959853109,825044017,892416816,825833010c808529196,875639859,741749560,858796333,959854390,757871160c942878769,892352560,825044020,876032816,925971762,808529251c842282803,741814581,858796333,959788085,757871920,858992689c959592756,825044019,942814000,909457203,808529196,959722291c741423410,858796333,942944564,761476658,892547121,959984948c825044024,875901744,943274037,808529196,842216244,741421875c875573549,959984181,757872947,892612657,926168121,825044022c842347568,825506104,808529251,942814516,741422137,875573549c959984181,757871668,892612657,876165170,825044024,959788080c892875828,808529196,808859188,741421616,875573549,892678711c761476405,926167089,892679474,825044021,959919152,926429233c808529196,926431540,741488950,892350765,842283057,757872953c875900977,875836980,825044019,875836720,859059254,808529251c942683957,741816373,892350765,825569337,757871929,808857649c909260339,825044023,926496048,808662832,808529196,808925493c741356343,892350765,892874807,761476152,909455409,875574068c825044023,859321648,875902521,808529196,959658037,741618998c909127981,925970481,757872953,842412081,926429747,825044017c909325872,859060531,808529251,943272502,741748788,909127981c876099890,757872176,808857649,909260339,825044016,809055536c926429493,808529196,959658037,741422390,892350765,909718328c761475125,825634865,959918384,825044019,808531504,859387697c808529196,959591478,741422900,909127981,808858166,757872439c943075377,943075890,825044020,825243440,859386425,808529251c959524919,741554482,925905197,959787314,757871408,876032049c825569841,825044017,926168880,926167096,808529196,943141943c741749808,925905197,892481844,761477168,876032049,808792625c825044024,892417840,959787824,808529196,808792375,741815603c925905197,875640882,757872946,842477617,842281272,825044025c876033840,825766192,808529251,825702455,741553458,925905197c926232632,757872177,943140913,825701680,825044022,875902768c959853875,808529196,859059511,741946933,925905197,825831478c761476144,909586481,808532272,825044020,876033840,825700656c808529196,808728375,741946929,925905197,825242679,757872694c909586481,859190327,825044019,926299952,858994228,808529251c842085431,741554484,925905197,875704628,757871417,859254833c892941876,825044021,875771696,892680502,808529196,825766455c741749044,925905197,842608944,761476918,943075377,959526968c825044017,943207984,959983928,808529196,959524919,741357106c925905197,842608944,757870646,842477617,909653297,825044022c875771696,926103862,808529251,825766455,741882163,925905197c943010098,757871925,842477617,892876081,825044021,892417840c842085168,808529196,808792375,741945395,925905197,858797361c761477168,842477617,876098865,825044020,875771696,925972790c808529196,909390647,741814585,925905197,809054262,757871158c909586481,959788087,825044023,875902768,875705651,808529251c859059511,741618229,925905197,858863666,757872183,842477617c926101816,825044021,875771696,825309494,808529196,909390647c741421369,925905197,875704628,761476916,892809265,825570100c825044023,926168880,808991031,808529196,909390647,741814329c925905197,959853619,757872432,825700401,959590453,825044023c825243440,825373241,808529251,943208502,741815345,909127981c909259320,757870897,926298161,925906741,825044022,892810800c909586487,808529196,825833014,741422133,909127981,892418358c761475124,909520945,960050482,825044024,842413616,943274293c808529196,808858934,741815604,909127981,959723828,757870898c875966513,942881074,825044025,842282544,959984441,808529251c909324342,741488689,909127981,825635632,875311672,825438508c741618483,909585463,876176180,959787312,842412588,741618737c842479921,909325110,842412588,741618737,808792627,909457461c858927916,892483888,926442288,808858933,824981049,809056565c741685303,942682413,859386169,757872441,959983665,959658289c825044023,808794416,892547641,808529196,909326393,1664365113c959459629,875704377,757871414,943271985,842610227,825044025c926366000,859386673,808529196,808728121,741945651,959459629c858797110,757872945,859385905,859189809,825058100,825309488c858927158,808529196,808792121,741816372,959459629,808857905c757872178,825831473,842020401,825044022,825440560,808728114c808529196,876033337,1664694327,959459629,943009847,757871670c926494769,909653296,825044020,926234928,842610484,808529196c876033337,741488951,959459629,825701426,757872944,825831473c858797617,825058102,825309488,892547126,808529196,909193529c741880624,959459629,808857905,757872691,825831473,926232888c825044023,875706672,925970743,808529196,859059257,1664168759c959459629,842608693,757872950,876163121,859255604,825044020c825440560,842413618,808529196,876099896,741947193,942682413c959723577,757872951,943206449,809055029,825058103,959789104m892745521,808529196c926298168,741488692,925905197,909588276,757871158,842477617c825570609,825044025,942683952,926168116,808529196,876097591c1664562228,909127981,909455926,757872696,842412081,909390387c825044020,926496048,825307952,808529196,942683957,741881137c892350765,959721779,757872178,842346545,942881076,825058099c875901744,892548149,876162348,842543153,757872436,808531001c926167608,876162348,926037040,757870641,926495545,825700663c876162348,926037040,761476656,808531001,808727096,876162348c859386674,757870641,808793145,859124785,876162348,875638837c757871413,959460665,892809777,892939564,808465717,761476402c926430521,875575095,892939564,842216505,757872947,926430521c825243447,892939564,926365496,757870896,825767225,825635122c892939564,909521975,761475378,825767225,892678450,892939564c825372984,757871669,926430521,825833015,909716780,926429232c757871926,808465977,892745528,909716780,959524916,761475385c859125305,892743731,909716780,808661813,757871670,859125305c859189299,909716780,808661813,757871414,808728121,842545457c909716780,959524916,761475384,959788601,825832760,909716780c892877109,757870905,959919673,892351029,909716780,942750009c757872433,892352313,892678967,926493996,942813745,761475129c942749497,892482616,926493996,876099633,757871922,942749497c825373752,926493996,959657266,757871925,892614457,825636144c926493996,842544951,761477427,926365497,959656504,943271212c875640625,757871157,859060281,859387187,943271212,825833780c757872946,909457465,892745268,943271212,892547892,761476921c859060281,926496051,943271212,959787057,757871922,808532025c909261109,943271212,959853362,757872185,858929209,909719862c943271212,858929464,761475125,892942393,892876855,960048428c875770416,757870898,842021177,842150963,943271212,943142201c757872952,892942393,959985719,943271212,842019638,761477169c859191353,942748208,943271212,926234934,757871669,892942393c909719607,943271212,943142201,757872185,892418361,842020148c960048428,892680242,761475383,825506105,942880310,960048428c825374772,757871159,825637177,859058739,960048428,859059255c757872177,876165433,909261104,960048428,959460409,761476658c925904945,909326130,825044025,892874800,842282040,808529196c943011888,741487668,808464685,876098872,757872435,942682161c859060277,825044023,909389872,942682677,808529251,892744752c741814322,808464685,842348084,757872176,909127729,825766198c825044023,909520944,925972529,808529196,959985968,741552181c825241901,825636913,761476657,842084401,892743989,825044019c825438512,959983927,808529196,925971249,741554225,825241901c825700659,757871416,858861617,825700920,825044021,926232880c959525689,808529251,825505841,741357108,842019117,825833009c757872691,875704369,942813491,825044017,842412592,943208503c808529196,859387442,741683764,842019117,943141430,761475129c909258801,959985458,825044016,808661552,892416560,808529196c942878770,741685040,842019117,808989488,757872183,808595505c925906995,825044022,909324848,892679989,808529251,892744498c741684535,842019117,943141430,757872441,926036017,909719605c825044025,842543664,892351796,808529196,875706418,741683253c842019117,892613176,761476400,942813233,875573305,825044018c959984176,842281008,808529196,875706418,741945397,842019117c892613176,757870641,942813233,875573305,825044023,842019632c959525169,808529251,942945075,741947703,858796333,926430259c757872953,892547121,808727860,825044023,808989488,842347831c808529196,808464948,741488439,875573549,909130039,761475632c926167089,808857657,825044018,959919152,842020400,808529196c809056052,741421110,875573549,808792631,757871414,926167089c909129010,825044019,959788080,892877107,808529251,942814516c741815348,875573549,959658293,757871416,926167089,892351794c825044023,943273008,892351031,808529196,926431540,741683250c892350765,926037296,761476916,825569329,942815281,825044021c942748976,825374771,808529196,859320629,741421624,892350765c942944563,757870905,892678193,959721777,825044017,825570608c825832497,808529251,842282549,741815861,892350765,892482614c757870647,909455409,926233140,825044018,926233904,926101559c808529196,825308469,741486645,892350765,808924981,761477171c892678193,858797879,825044024,926364976,909391411,808529196c859256629,741749814,909127981,926233392,757870649,842412081c859387705,825044020,959854128,942944561,808529251,842151990c741356082,909127981,926365752,757872181,959852593,959591221c825044020,892941872,943272499,808529196,859126070,741882162c909127981,926365752,761477430,943075377,926365496,825044020c892941872,842085171,808529196,942747703,741880888,925905197c875901234,757870901,842477617,892613937,825044017,926168880c959984951,808529251,859059511,741552689,925905197,909652022c757870902,909586481,909522992,825044018,808859440,842413624c808529196,942683703,741815862,925905197,909652022,761477430c926363697,876034355,825044016,859256624,808728377,808529196c926298168,741617972,942682413,808728114,757872689,859320369c892680498,825044018,909260848,808595508,808529251,875967032c741356080,942682413,876099889,757870649,808988721,842282806c825044017,909129776,842150967,808529196,926298168,741487156c942682413,825571635,761475632,859320369,808531257,825044018c959789104,959461169,808529196,842151736,741947191,942682413c942880056,757872948,959983665,942881073,825044020,943274032c808597812,808529251,926167609,741881392,959459629,808924210c757872694,892940337,825375024,825044023,808925488,959592501c808529196,892352313,741356344,959459629,943009847,761475379c892940337,842152240,825044019,808794416,858927673,808529196c926167609,741881648,959459629,808857905,757871920,959983665c959658289,825044023,825833520,926495545,824980579,858992947c741813300,741619255,926496054,741946419,825374258,828585012c909260601,741749555,825374258,858535476,892351794,741750072c808466737,741618741,892679992,909717558,909653804,1664299828c875573549,842479673,757872949,959721521,892483384,825044025c892351792,959985458,808529196,842346549,741423159,892350765c926037296,757870903,859058225,909652275,959275825,842217012c741814837,909392173,842347059,959261746,876165426,741945649c959592749,892745778,825044020,943273008,959787575,808529196c926431540,1664693554,858860596,875770673,925644588,824980534c875772211,841758007,875639350,959537972,859189815,841758259c875639350,842214452,943009845,824981045,842477875,741880631c892679992,909717558,842282540,959591730,859385187,909193529c757872432,825832249,925906481,876162348,842543153,757872177c858928185,943206969,876162348,858797875,757871158,808793145c942879793,876162403,959854133,757870648,909456441,943208758c876162348,959787828,757872434,859059257,926038325,876162348c859386674,757872435,925971513,875706419,876162403,942814256c757871153,875574329,909588530,859385132,942747961,757872949c825832249,959789105,859385132,942684215,757872178,943010617c825569844,859385187,842216756,757872177,842216249,926495026c859385132,825373235,757872441,892482361,959985206,859385132c909455921,757872947,960049721,876098868,842607971,959920439c757872952,808858169,809055025,842607916,926167092,757872696c858993209,926233145,842607916,926103346,757871922,926036537c892483379,842607971,926103346,757871411,875639353,808924722c842607916,825702192,757872179,925905465,926101815,842607916c909193520,757870896,876163385,842412086,825830755,892352568c757872945,943206713,959526192,825830700,876164151,757872690c943075641,876034099,825830700,942880822,757872950,825635129c842216248,825830755,942814517,757870640,942944569,859255351c825830700,842479668,757871415,842281273,808859441,825830700c842413363,757870900,892547385,909390390,825830755,925907250c757871153,842150201,892809525,825830700,808728880,757872953c959459641,960049204,809053484,808662585,757871154,909586489c825308214,809053539,859124534,757872691,859058233,959592248c809053484,909586483,757872181,925970489,825767222,809053484c892679216,757871920,926497080,842414393,959982947,960051001c757871158,926497080,892549433,809053484,959459633,757871157c859189305,842543157,825830700,842609969,757870897,892547385c859191093,825830755,842084916,757870903,842281273,825700913c825830700,926233907,757872177,942944569,859256630,825830700c858928437,757871664,825635129,942880823,825830755,858994742c757871415,876032313,808532280,825830700,960051000,757871928c926429497,892877113,842607916,909586482,757872183,859124281c892744501,842607971,959525687,757871927,859255353,909588785c842607916,892811575,757870897,909652537,892612659,842607916c808662584,757872691,909652537,942878771,842607971,808662584c757870898,842609209,842282296,842607916,892875321,757872691c960049721,842477620,859385132,909718832,757870641,842085177c859124021,859385187,825569841,757871413,892482361,842215990c859385132,859256883,757870641,825570105,909652792,859385132c876164150,757870646,876098361,808923190,859385187,909193529c757872432,825832249,925906481,824980524,858992947,741813300c1664366135,825701170,741552950,825374258,824980532,909260601c741749555,825374258,858535476,892351794,741750072,876099126c1664235318,892679992,909717558,909586732,876033081,926038316c909390643,842607665,808662584,959198519,859191346,741816112c909652537,926363699,926038371,875902777,842607669,875968054c959199031,959853618,741422904,925905465,926234166,909195564c875836216,825830451,858928437,962802231,942946097,741357625c876098361,858992950,942881068,875640372,876162097,859386674c959199029,808859956,741487922,825767225,909193778,892746083c808530739,909716536,842348855,959198772,808859702,741947191c909653561,926365488,926300460,875705657,909716528,808661813c962803001,942682166,741683256,842151225,825701170,825506092c959918903,842607669,892811575,959199283,926496562,741946165c892548920,825569336,859256931,892352565,892873779,959527219c942420791,825832245,741553977,842347832,892612659,926234668c959526200,909650995,909195061,946026802,825571127,741816370c842217784,875966772,859387948,925971506,859384887,808728629c959199025,825767477,741750321,943076665,892743985,909523299c808596534,909716533,842282550,959198768,842281012,741750327c825766201,825439540,942749996,842347569,959982640,825504307c946025013,943010615,741422640,892548920,859123768,909259564c741684274,925972273,842216496,943010860,741618999,909127733c875574585,909192547,959919414,942944308,892547372,858534956c875311408,825438508,1664628277,741814321,926430774,842411058c943011124,908867893,959526194,741553721,959920438,959788084c875575340,942813489,809067319,942878773,959199026,842281012c741750327,942814521,926169399,808859948,926102583,909716536c859060016,959199031,858993974,1664692785,892352313,909194295c876034348,859189301,926493746,942879800,959199284,960050232c741945394,909588537,909456177,943208748,859058745,960062256c892547632,959198256,959983673,741487664,842021177,959460659c959985964,926496565,943270965,858863159,959199542,858993720c1664104758,808532025,825307190,892811564,842477880,926493748c925972533,959198258,926429749,741619257,842019129,892481848c859387692,842478134,859202352,942683186,908866871,808727091c741423416,825831990,825307699,909260332,909127989,842411061c959985715,908867889,926233138,1664431160,959525430,909128498c842151468,876099381,842411057,858993203,908867127,959526194c741488697,808530742,892352569,825439788,808991024,875979571c842544183,908866352,825373494,741619248,876099126,959722293c959854124,825505335,909519929,875968313,908867377,959919926c1664692280,842085942,942945332,825636396,875836466,859188279c959526707,908866867,959526194,741619257,825569846,859191609c909259564,1664694578,925972273,842216496,943010860,741618999c909127733,875574585,926365228,859058233,824980536,1664363568c858862385,875311927,909718572,741945644,926430774,892939314c959789108,962804021,926365749,741618231,925906489,842216244c875641132,808661298,825830449,959918390,959197233,808793397c741618736,892679481,875835440,909259619,741749554,925972273c842216496,943010860,741618999,909127733,875574585,926298412c942880566,741357109,878915640,825242412,824980524,909455667c959523896,943076908,946025015,825438263,741683512,926497080c825242425,959658284,943273527,859384881,959854393,942420537c892940343,741815097,959461176,926103861,808925283,825701689c842214455,859123766,825700652,859058231,892611634,875902776c808465708,808794422,858860596,892351026,942815031,741488227c858860596,859255601,875312172,925644345,909534005,741488440c825832249,858927411,959658284,959526711,943205429,825308211c942420274,925972281,741816115,825702712,926232887,858798435c825569847,809053239,842085176,959197240,859385905,741684020c959590713,842346544,892418348,808596021,825830452,842217526c962802233,959920177,741879865,926429497,909195577,825375020c909128244,842607664,825440050,959197492,892548402,741620018c959918649,892679223,959592803,925905977,859384889,925970995c959199030,825373491,741619511,942879545,808530743,875772204c876098101,859384889,859320629,962803768,842347571,741684536c842216249,909653809,825440556,942748978,842607667,825506105c959198769,942815538,741685301,842609209,825832760,959592803c858862649,859384881,842347057,959199024,825373491,741945656c842216249,875706417,959658284,942749495,859384884,825702201c862139705,892483122,925969457,875575089,875311667,892811317c808791092,892941872,858534960,892744497,909718069,1664233772c808660020,741616689,892416817,824981558,909519927,1664235320c858797880,875640881,960051244,909587249,959982645,842610489c942421304,892940343,741815097,959461176,926103861,808925228c825701689,842228535,859123766,825700652,859058231,892611634c875902776,808465708,808794422,825044020,859322166,909719095c808596012,824980579,926101811,741616691,741751092,908865842c842479670,842413667,809055797,959982644,892351029,942420533c808596793,741618997,942880310,842478902,942945836,892483895c892742709,858796336,912471600,808596278,741357880,842217014c942684208,909259564,741750064,925972273,842216496,943010860c741618999,909127733,875574585,926494051,858994483,741881912c741552433,808660020,741616689,892416817,828586038,909519927c741488440,942880310,876034359,859387948,876163890,959982649c959656499,908867892,842347574,1664495665,892614198,925970738c875968044,943206709,842214453,825634870,825700652,859058231c892611634,875902776,808465708,808794422,908944180,925905463c808990257,842477868,824980524,926101811,741616691,1664497972c741552433,926430774,909519922,808990771,942420530,858927929c741946425,842217784,959723827,959920172,825833268,926442292c959919161,942421041,825571127,741748787,892811064,858796849c808925228,808726579,892873783,942749753,942421553,825832245c1664104249,859255864,960050486,825505836,909588020,859319348m959853877,942420019c909456691,741552697,959591224,959919924,808663084,909195321c842556215,808924729,942420281,808924978,741816116,926233144c859191347,858929196,875706167,842542129,909129777,942422065c959721522,1664103221,943141176,825701175,892418092,892809273c825764912,909718836,942420791,959788081,741946934,959525176c892482871,959461420,926102835,809001784,909586486,942421561c875639344,741947188,842283319,926167096,892876588,875900977c926362678,825504311,925644593,808661815,1664430137,859387447c959985207,909522732,825241649,909585456,943141939,925644086c825569590,741684530,842020407,808988976,808859436,925970482c892822325,825833528,925643568,842610229,741357876,859059511c842281776,825571116,892744240,876031033,959723319,925644599c909194036,1664299570,909259575,909391415,959526700,842610229c808922166,808728627,908865846,959722808,741422384,909457206c925904950,875968044,959983925,909534002,942748980,908867640c825570358,741685304,808858163,824979766,808923447,741487412c926430516,892089397,959852592,1664364597,892679985,842478644c892089913,741616697,741421107,858860596,943076657,741814627c926430774,926297138,808531763,925643825,909260595,741947443c842478391,959984438,876033580,943273011,926311218,959722292c908866104,875770935,741552953,808858163,824981814,808923447c741487412,926430516,892089397,959852592,1664364597,960050486c842348340,942746672,824980524,926101811,741616691,1664497972c908867889,842479670,859256364,825241911,859253813,859189815c925645112,909260595,741947443,858993463,842150451,943142499c842478393,926297138,959722292,908867637,875770935,741552953c808858163,824981814,808923447,741487412,926430516,895693877c959852592,741617717,943076663,909260087,808528948,741616694c741421107,858874676,943076657,741814572,926430774,926297138c909588021,925643314,959591731,741357879,842347319,809056057c909588067,943010099,926297141,892416822,908866872,825439799c741356853,808858163,824981559,808923447,741487412,926430516c895693877,959852592,741617717,909127981,825309237,741881401c741684529,858860596,859255601,878916652,824981049,858535222c825243954,959654966,808923699,859386668,741487154,892549174c875900980,892876387,875575604,943074357,809055285,908866868c842216761,741355569,859126070,808464690,892941868,842413881c959851569,909588789,929247538,808990000,741750582,943009847c909588016,925906732,859255089,808922163,925970743,925643571c959591985,741487922,842412343,842347065,925972323,808661046c825699385,858797623,925645104,859060018,741619251,876032567c875967283,942815020,943208496,842476597,943206456,929248568c892941619,741487411,959787831,842216245,942815020,809056304c842476594,959983672,925643312,892941619,741356851,959787831c808792885,942815075,842610736,842476592,959983672,925642802c859060018,741882163,876032567,943272755,925972268,875769910c825699380,858797623,929248308,959591985,741750834,842412343c909652537,925906732,909586737,808922168,925970743,925644854c808990000,741355831,943009847,808531760,892941923,892745529c959851574,909588789,908867125,842216761,741618481,859126070c875770162,892876332,942684468,943074352,809055285,912470072c942748728,741487152,825505846,842149944,892810796,875574838c926297136,808859189,908865588,942748728,741748784,825505846c909127736,892810851,842020406,926297138,808859189,908866098c925971512,741881913,825505846,943208759,876099116,926496561c959851571,909588789,912470322,926496057,741880630,943009847c876164656,892352300,959852600,959851572,909588789,908867635c926496057,741880630,859126070,842019122,892941923,825307699c943074360,809055285,908866102,959722808,741488176,859126070c942747954,892941868,825307699,842476600,858993719,929247800c808859441,741749299,909586743,909259568,926037804,942879540c842476594,858993719,925643320,859060018,741750323,842412343c875901497,925906787,892809521,808922160,925970743,925642805c959591985,741357362,842412343,808923705,909195052,892483890c842214452,909652022,825700707,859058231,892611634,875902776c808465708,808794422,908930100,909325621,892678700,862139436c875311408,825438508,741881397,741684785,809054771,858535473c926036793,959669040,842150451,876099116,959789361,943074352c809055285,908867124,959722808,741749808,959789366,926103095c892941868,859191097,959865655,909588789,908866098,926496057c741487158,875966519,858862134,909129516,825374260,808922163c825635894,925644857,909391408,1664629041,959852855,959985460c909195052,943141945,825699385,858797623,925642801,808859441c741355827,808989239,825243960,942815020,809056304,842490673c943206456,925644344,942684210,741750840,842347319,926496569c892548908,959920434,842476599,959983672,925643056,942684210c1664167993,842347319,892418105,892548908,825768242,842476597c959983672,925645105,942684210,741945657,808989239,858995000c942815020,859387952,825713459,858797623,925643572,808859441c741553203,959852855,825374772,909195052,842544185,808922161c842413110,925643059,909391408,1664168754,875966519,892613174c909129516,875705908,959851573,909588789,908866869,926496057c741684534,959789366,959854135,892941868,909522745,943088441c809055285,908867895,959722808,741947184,942946358,926233907c876099116,892678968,926297143,892416822,908866871,825439799c1664431925,942946358,859059507,876099116,875901752,926297139c892416822,908867381,825439799,741815605,942946358,892482867c876099116,842347320,943088437,892549172,908865585,926496057c741487158,959789366,926103095,909129516,858928692,808922161c842413110,908865843,926496057,1664561974,959789366,926103095c892941868,859191097,959851575,909588789,908866869,959722808c741422640,875903030,825634873,892941868,892745529,959865653c909588789,925644085,942684210,741945657,909586743,892482352c925972268,842215478,842476597,959983672,925645105,942684210c1664692537,808989239,825243960,909195052,943141945,808922169c842413110,925643569,909391408,741552434,959852855,925906996c909195052,808989753,825713463,926169398,858536248,942683698c925969461,875575089,875311667,892811317,808791092,892941872c824980528,875902263,959592244,959800118,824980524,926101811c741616691,741751092,912471857,842479670,926168876,943011383c825764914,875968048,942420274,909520945,741421620,876098615c808793392,942946092,892678196,876045104,892351544,858534192c909129266,925969465,875575089,875311667,892811317,808791092c892941872,908866608,876165429,808596791,741880163,808660020c741616689,892416817,824981558,909534009,741488440,926364727c859321654,808532012,842282550,825764913,875968048,942420274c942880560,741357879,959591735,809054777,942946147,842346548c876031030,892351544,858534192,909129266,925969465,875575089c875311667,892811317,808791092,892941872,929248304,926430773c875967029,909127980,824980524,926101811,741616691,1664497972c908867377,842479670,959723308,892745520,808987700,859124537c942422069,892549424,741881139,926495799,925972017,959723363c825635127,876031031,892417849,858534456,925906482,925969464c875575089,875311667,892811317,808791092,892941872,761476144c892743729,959525176,824981558,875312437,825242412,824980524c909455667,909206328,842214453,909193273,859386668,741357362c842217779,925643314,959788853,741487158,943207735,926363705c943011683,925907256,909585463,825374520,925643315,842479670c741487409,808466231,959983923,808924972,942748464,926362681c842414137,929248308,909654327,741618738,892352567,892745521c808990508,909586741,959917109,942945072,925642802,875769913c741356088,808532279,825504560,825833315,875769904,808987697c858994736,942421561,859320368,741751091,825372728,859124788c842020908,892613681,808987699,859124537,946025526,892549424c741619251,825372728,808924212,842020908,926168113,808987696c859124537,942420536,892549424,741488691,825372728,943207476c842020963,942945329,808987704,875771952,942420019,859320368c741356340,808532279,909587248,825833260,926101552,959917110c942945072,929248309,875769913,741619000,892352567,808466481c808990508,808988981,926362672,842414137,925644855,909654327c741881650,808466231,875704883,808925027,842150704,909585460c825374520,925644342,842479670,741750321,943207735,842084665c943011628,825309496,892808242,892547640,929247289,858929205c741357877,926495799,942683697,959723308,808857911,892808248c892547640,925643831,858929205,741619509,926495799,809055537c959723363,959787319,892808240,892547640,925644341,858929205c741750069,842544439,825505075,808924972,942748464,926362681c842215472,929248816,909654327,741488178,943273783,842412598c808924972,808596272,926362678,842215472,925644336,842479670c741618481,926430775,808792370,943011683,959461688,892808244c809056312,925643833,842479670,741356849,926430775,808792370c808466476,825504568,959917108,858796081,929249333,808464697c741881139,942682168,875639859,808466476,825504568,808987700c858994736,925644857,875769913,741487160,892352567,842544945c808990563,943141173,959917106,942945072,925644851,875769913c741880632,858798391,842151988,909259564,741750832,925972273c842216496,943010915,741618999,909127733,875574585,892742956c741749557,741684530,858860596,859255601,875312227,824981049c858535222,825243954,959654966,808923699,859386668,1664234034c842544439,943010101,943011628,925907256,892808248,809056312c925644855,926103862,741946934,859387447,959854135,959854380c892745523,909599540,909587257,925643829,825569336,741423159c892352567,825767729,808990508,909586741,943139894,925971760c925644342,808464697,1664562483,808532279,926233392,825833260c875769904,959917106,858796081,942420532,942944560,741552953c875638840,858995000,825243692,825833524,809001784,959984689c942422065,892549424,741684787,859385912,892744501,825243692c859387956,808987699,959984689,942420787,892549424,1664301107c859385912,859321141,825243692,892942388,808987697,959984689c942420277,942944560,741684793,875638840,892746040,825833260c926101552,959931189,858796081,925644087,808464697,741947443c808532279,959984432,808990508,959918389,943139897,925971760c925645113,825569336,1664299320,892352567,858863665,959854380c943077171,909585463,909587257,925644600,926103862,741421111c859387447,825243447,943011628,825309496,892822321,825833528c925643057,959985717,741683761,943207735,892481849,808793900c875640627,892808243,825701168,925643572,959985717,1664168241c943207735,825307449,808793900,842086195,892808245,825701168c925644082,959985717,741554480,943207735,859385913,943011628c925907256,909599544,909587257,925643829,926103862,741946934c892352567,960050993,808990508,959918389,909585465,909587257c925645110,926103862,1664693814,859387447,959854135,959854380c943077171,892808247,809056312,925643577,959985717,741554480c859387447,926430775,959854380,943077171,809001783,959984689c925643061,808464697,741815603,808532279,926233392,825243692c892942388,808987697,959984689,942420277,942944560,1664299833c808532279,926233392,808990508,943141173,943139889,925971760c925643064,808464697,741685043,808532279,892810032,825833260c892547120,842228535,892874806,825700652,859058231,892611634c875902776,808465708,808794422,925969460,875836725,909718071c1664693548,808660020,741616689,892416817,824981558,909519927c1664235320,926103350,875638833,926103340,892614194,859253816c875967031,908867637,892548151,741422384,859060022,825569333c876033580,808465715,842228530,942879030,825700652,859058231c892611634,875902776,808465708,808794422,892742708,926169401c741356085,878917681,825438508,741553971,959720500,959523894c943076908,912470583,825701175,741683504,842478391,943010870c926103340,892614194,859253816,842216243,908865849,859387959c741423415,859060022,926036021,876033635,808465715,842214450c942879030,825700652,859058231,892611634,875902776,808465708c808794422,892808244,892811318,1664366130,741748785,808660020c741616689,892416817,824981558,909534007,741488440,909457206c842151479,892548908,892877106,859253817,943272501,908867893c825439799,741553462,859191094,859125297,909588067,825635123c842214457,926167350,825700652,859058231,892611634,875902776c808465708,808794422,825044020,943011376,909717809,892429112c741616693,858862385,875311927,909718572,892743980,959591267c741749040,842217779,858533943,842150713,943074354,808727859c908866613,959722808,741617969,875903030,875639097,892941923c909193779,959851577,825373493,908867894,926496057,741357878c959789366,809055799,892352300,876032056,808922165,925906997c929248564,825308976,741486648,825700407,842020913,909195052c842217778,825699377,859386422,925643058,808859441,741881651c909586743,943141680,926037859,859058996,842476595,875770935c925643571,942684210,741619001,808989239,875903288,892548908c808727865,859253809,875903285,929247536,942684210,741422905c808989239,825702712,892548908,825505081,859253817,875903285c925645105,942684210,741947449,808989239,959985976,926037859c909390644,842476599,875770935,925644598,808859441,741552436c909586743,858862640,909195052,892549426,825699381,859386422c929248565,825308976,741815096,825700407,926103601,892352300c926363704,808922169,925906997,908867895,926496057,741683767c959789366,892483383,892941923,808596019,959851571,842150709c908866352,959722808,741946417,875903030,959721785,876099116c959461425,943074353,808988980,912470329,909522231,741945393c909457206,959459638,876099116,925906993,943074357,808988980c908866871,909522231,741423408,909457206,825831478,876099171c892352561,943074359,808988980,908867381,942748728,741487664c959789366,809055799,892941868,808924985,808922167,925906997c929248054,808990000,741553719,959789366,925906743,892941868c808924985,959851575,825373493,908865847,842216761,741816369c875903030,825438521,892876387,858863924,959851569,825373493c908867384,842216761,741816369,876032567,825570355,925972268c959655990,825699381,858797623,929248569,859060018,741422388c876032567,825570355,926037804,859058996,825699381,859386422c925643570,825308976,741945656,825700407,959526961,909195107c858994994,825699385,859386422,925645107,959591985,741552691c825635379,824980789,808923447,741487412,926430516,895693877c959852592,741617717,892679725,841758259,875312437,825242412c828585004,909455667,909192248,842214453,909193273,859386668c741357362,842217779,908866098,959525944,1664104757,875903030c875639097,892876332,825309492,959851572,926366005,908867120c926496057,741748791,959789366,809055799,892941868,959854393c808936240,842413110,925643320,909391408,741488690,875966519c909521462,909129516,909260340,825699382,942946614,925644853c876164657,1664628024,909586743,943141680,925972268,926101558c842476600,959983672,925642807,942684210,741357369,808989239c875903288,942815020,892942384,859267892,943272501,925644342c959591731,741750328,808989239,808925496,942815020,926496816c859253808,943272501,925643832,959591731,1664366648,808989239c943208760,942815020,943274032,842476600,809054264,925643312c959461426,741486640,909586743,842085424,925972268,825503798c825713458,942946614,925642809,876164657,741357880,875966519c808465206,909129516,808662580,808922160,859190326,925643825c909391408,1664364851,959789366,875706167,892941868,842479417c959851572,926366005,908867635,926496057,741880631,875903030c942944569,892876332,875641140,943088440,909326388,908867122c859321400,741749302,859191094,875836977,909588012,875966771c943074356,909326388,908866097,859321400,1664233782,859191094c909260337,909588012,842412339,943074358,892549172,908866617c859321400,741620021,942946358,943142195,892941868,959854393c959865648,926366005,925644336,909391408,741355571,875966519c808465206,892941868,808924985,959851574,926366005,908867120c926496057,1664495671,959789366,875706167,892876332,858863924c943074352,825832501,908865587,926496057,741618231,959789366c875706167,942815020,943274032,825713464,858797623,925643833c808859441,741620019,808989239,943208760,942815020,943274032c842476600,959983672,925642807,876164657,1664628024,875966519c842543670,909129516,942814772,825699378,942946614,925644343c876164657,741750584,959852855,943011892,909259564,1664365873c925972273,842216496,943010860,741618999,909127733,875574585c892809516,926168117,741751090,875313461,825438563,741553971c959720500,925969462,943076908,925643319,909588276,1664235573c909127992,809055286,808532012,959723062,876031024,909128760c925645105,808728628,741945654,876098615,808924464,909259564c1664627505,925972273,842216496,943010860,741618999,909127733c875574585,959788588,892810297,824979506,1664363576,741421107c858860596,943076657,741945644,926430774,876031026,892745527c946025272,909520945,741357876,909127992,809055286,925906988c892876851,892808249,859388210,925645109,808728628,741685557c876098615,808924464,909259619,741880625,925972273,842216496c943010860,741618999,909127733,875574585,909457196,842348344c824980534,878917168,825438508,741553971,959720500,925969462c943076908,929247799,925907252,741618998,859385912,926037045c959461420,842282291,876031031,909195065,925644088,825702708c741685302,926495799,825570865,909259619,741815345,925972273c842216496,943010860,741618999,909127733,875574585,808529196c825767222,943077681,892678444,858535011,875311408,825438508c741881397,741684785,809054771,862139953,926036793,959654960c842150451,926234412,842414389,892808242,825833528,925644340c959985717,741749809,926430775,825242162,943077219,808596023c926362673,842215472,925644853,858796087,741881138,943273783c858862390,959919916,825439800,943139891,942748976,929248307c825569336,741618488,858798391,959985716,809056044,943207475c959917113,875573297,925642801,808464697,741355828,942682168c892744755,808466531,909390648,808987701,892612914,942420530c875639344,741487157,859385912,858993717,959461420,859059507c808987699,892612914,946026803,875639344,741946165,859385912c825570357,959461420,892613939,808987697,892612914,942421813c875639344,741815605,942682168,960050227,808466531,959722296c959917113,875573297,925644084,808464697,741684276,858798391c858929460,809056044,842609715,943139891,942748976,929249590c825569336,741946936,943273783,926167862,959919916,875771448c926362679,842215472,925643577,858796087,741554482,926430775c892547634,943077219,858927671,892808245,825833528,925643064c959985717,741423153,842544439,959788595,943011628,892744498c876031033,909195065,929249079,825702708,741816118,842544439c859059763,943011628,875967282,876031027,909195065,925645109c825702708,741946678,842544439,892483123,943011683,842412850c892808245,909324856,925642801,858796087,741881138,808466231c892809779,959919916,858994232,926362673,859191353,929247539c858796087,741685042,808466231,892809779,943077164,808596023c909585459,842151736,925645105,959985717,741553713,943207735c859189561,943077219,825373239,909585465,842151736,942422321c859320368,741554228,808532279,926037040,825833260,842281008c808987703,875771952,946025272,859320368,741554228,942682168c926299187,809056044,959984691,943139889,942748976,925643061c825569336,741422392,858798391,925907252,809056099,809055283c959917111,942945072,858534201,892417586,925969461,875575089c875311667,892811317,808791092,892941872,761476144,859125046c892480566,741616693,858862385,875311927,909718572,892744035c959591212,741749040,842217779,858533943,842150713,892808242c825569848,925644853,959985717,1664496689,943207735,909390137c959854380,859256627,909585464,926364473,925644851,926103862c741487159,859387447,842151735,808990508,892875061,943153968c942748976,925642805,825569336,741618488,892352567,875771953c825833260,842281008,959917110,875573297,925644338,808464697c1664102708,808532279,808530992,825243692,808466740,808987698c809055281,942420528,942944560,741750841,875638840,909654328c959461420,859059507,809001780,875901753,942421043,959721776c741486640,875638840,842018873,959461420,892613939,808987698c875901753,942420533,959721776,1664102960,875638840,808595513c825243692,858798388,808987700,809055281,925643827,808464697c741618740,808532279,875836464,825833260,892612656,959931192c875573297,925644853,825569336,741881400,892352567,943077425c808990508,943206709,943139890,942748976,925643320,926103862c1664496951,859387447,909457207,959854380,926365491,909585456c926364473,925642807,959985717,741357617,943207735,808988985c943011628,959527224,892822324,825833528,925643833,926101557c741486898,858797367,842084919,943011628,942750008,892808240c825833528,925642808,926101557,1664366897,858797367,876163383c943011628,909195576,892808242,825833528,925643318,959985717c741749809,859387447,842151735,959854380,859256627,943153976c942748976,925644854,825569336,741881400,859387447,942880567c959854380,859256627,909585464,926364473,925644851,926103862c1664496951,943207735,842412345,943011628,909195576,909585458c926364473,925644341,926103862,741750071,875638840,808595513c825833260,842281008,959931190,875573297,942421554,959721776c741356080,875638840,808595513,825243692,808466740,959917106c875573297,925644338,825569336,1664103736,892352567,808794161c825833260,875835440,959917108,875573297,925643828,808464697c741749300,825635379,824980533,808923447,1664234292,926430516c892089397,959852592,741617717,892679985,842478644,892089913c741616697,1664167987,858860596,943076657,741814572,926430774c926297138,808531763,925643825,909260595,1664627253,842478391c942814518,876033580,842085683,926297136,825570100,908865586c892548151,741488432,842412595,824981552,808923447,1664234292c926430516,892089397,959852592,741617717,960050486,842348340c942746672,824980524,926101811,741630771,741751092,908867889c842479670,859256364,825241911,859253813,892744247,929249330c909260595,741880373,858993463,808858419,943142444,909652793c926297137,808792884,908867129,892548151,741488432,842412595c828586032,808923447,741487412,926430516,892089397,959852592c741617717,943076663,909260087,808528948,1664363574,741421107c858860596,943076657,741814572,926430774,926297138,909588021c929247794,959591731,741880377,842347319,942815545,909588012c842477875,926297139,925971254,908866354,825439799,741881910c842412595,828585521,808923447,741487412,926430516,892089397c959852592,741617717,909127981,825309237,741881401,741684529c858874676,859255601,875312172,824981049,858535222,825243954c959654966,808923699,859386723,741487154,892549174,875900980c892876332,942750004,943074356,825832501,908866616,842216761c741946162,859126070,959656498,892941923,909588281,959851568c926366005,925642806,808990000,741683512,943009847,892418096c925906732,926429489,808922162,942747959,929247799,959591985c741423411,842412343,825832249,925972268,875835446,825699384c875574839,925644852,859060018,741552181,876032567,858797363c942815075,842021168,842476596,809054264,925643826,892941619c741422900,959787831,825701429,942815020,875575600,842476592c809054264,929247284,892941619,741947444,959787831,959984693c942815020,892352816,842476600,809054264,925644853,859060018c741749557,876032567,909325619,925972323,942944310,825699378c875574839,925643320,959591985,741618228,842412343,875705401c925906732,809054513,808922166,959525175,929248816,808990000c741880888,943009847,942946352,892941868,959919929,959851572c926366005,908866617,842216761,741488434,859126070,842478130c892876387,825375028,943074360,842609717,908867633,942748728c741357105,825505846,808857912,892810796,925972022,926297144c825636405,912472119,942748728,741684273,825505846,892612920c892810796,909194806,926297136,825636405,908865590,942748728c741814833,825505846,926036280,876099171,825309233,959851570c926366005,908865590,926496057,741750583,943009847,858994736c892352300,859320376,959851571,926366005,912471607,926496057c741750583,859126070,808727090,892941868,892482099,943074359c842609717,908865584,959722808,741355570,859126070,926233138c892941923,892482099,842476599,892548151,925643058,808859441c741619252,909586743,875967536,926037804,842347316,842476593c892548151,929247538,859060018,741617717,842412343,842609465c925906732,943206705,808922168,942747959,925644856,959591985c741945396,842412343,959460409,909195107,959658290,842214450c875704886,825700652,859058231,892611634,875902776,808465708m808794422,908930100c909325621,892678755,858534956,875311408,825438508,741881397c1664431665,809054771,858535473,926036793,959654960,842150451c876099116,959789361,943074352,825832501,908866616,959722808c1664366641,959789366,892811063,892941868,926365497,959851573c926366005,908865590,926496057,741357111,875966519,825570102c909129516,892548660,808936241,859190326,925644339,909391408c741749555,959852855,926038324,909195052,842609721,825699383c875574839,925644852,808859441,1664627764,808989239,959655993c942815020,858798384,842476601,809054264,925643826,959461426c741618224,842347319,892549433,892548908,859388210,842490677c809054264,925645107,959461426,741946160,842347319,859126073c892548908,892942642,842476595,809054264,925644597,959461426c1664562480,808989239,825700409,942815020,925907248,825699377c875574839,925643064,808859441,741423156,959852855,959789364c909195052,892941369,808936249,859190326,925645110,909391408c741946931,875966519,859321142,909129516,942880308,959851571c926366005,908866361,926496057,1664301367,959789366,925906999c892941868,808990521,943074359,842609717,908867377,959722808c741814578,942946358,892941875,876099116,959853368,926311221c925971254,908866353,825439799,741552439,942946358,825767475c876099116,943076152,926297137,909194038,908866873,825439799c1664432438,942946358,859190835,876099116,909521720,943074355c909326388,908867636,926496057,741357111,959789366,892811063c909129516,909325876,808936249,859190326,908867894,926496057c741685047,959789366,892811063,892941868,926365497,959851573c926366005,908866361,959722808,1664694577,875903030,960049465c892941868,959919929,959851571,926366005,925643577,959461426c741815600,909586743,859190320,925972268,909389878,842490675c809054264,925644597,959461426,741815600,808989239,959655993c909195052,842609721,808922167,859190326,925643061,909391408c1664169267,959852855,892614964,909195052,876164153,825699381c959723830,858535730,842151474,925969459,875575089,875311667c892811317,808805172,892941872,824980528,875902263,959592244c959786038,824980524,926101811,1664363571,741751092,908867377c842479670,926168876,943011383,825764914,892745264,942420022c909520945,1664103989,876098615,943207984,942946092,943075380c876031032,909128760,858533940,808597042,925969464,875575089c875311667,892811317,808805172,892941872,908866608,876165429c808596791,741880108,808660020,1664363569,892416817,824981558c909519929,741488440,926364727,859321654,808532012,909456950c825764912,892745264,946024502,942880560,741880377,959591735c959591481,942946092,909520948,876031028,909128760,858533940c808597042,925969464,875575089,878916147,892811317,808791092c892941872,925643824,926430773,875967029,909127980,824980524c926101811,741630771,741751092,908867377,842479670,959723308c892745520,808987700,875901753,946026041,892549424,741751092c926495799,892679985,959723308,892809527,876031029,925972281c858533938,825374258,925969462,875575089,878916147,892811317c808791092,892941872,757871664,892743729,959525176,824981558c875312437,825242412,824980579,909455667,909192248,842214453c909193273,859386668,741357362,842217779,929247794,959788853c741487158,943207735,909193785,943011628,825375032,909585462c842151736,925643063,842479670,741422898,808466231,942814003c808925027,842216240,926362680,859191353,925643576,909654327c741554227,892352567,875575601,808990508,809054517,959917108c959722288,929249589,875769913,741946681,808532279,808989744c825833260,942944304,808987696,892549168,942421299,859320368c741684021,825372728,842609972,842020963,959788081,808987698c892678969,942420784,892549424,741552181,825372728,942683700c842020908,808858673,808987704,892678969,946024754,892549424c741421621,825372728,909260340,842020908,842413105,808987702c892549168,942422070,859320368,741881397,808532279,875640112c825833315,825569328,959917108,959722288,925643321,875769913c741488953,892352567,942881073,808990508,859386165,926362680c875968569,929248817,909654327,741749044,808466231,842412851c808924972,909325104,909585458,858928952,925643824,842479670c741617715,943207735,808792633,943011683,892483896,892808240c926102072,925644850,858929205,741880375,926495799,909391665c959723308,876032311,892808246,926102072,929248049,858929205c741552439,926495799,942815025,959723308,842477879,892808248c909324856,925644089,858929205,741685558,842544439,808990259c808925027,842216240,926362680,858992688,925643828,909654327c741421108,943273783,825242678,808924972,875770672,926362676c858992688,929248308,842479670,741488434,926430775,959984178c943011628,858929464,892808242,842610744,925643315,842479670c741947442,926430775,959984178,808466531,892678968,959917107c875573297,925644345,808464697,741751092,942682168,859125043c808466476,892678968,808987699,892549168,929248819,875769913c741357113,892352567,808597809,808990508,842608949,959917104c959722288,925644599,875769913,741816121,858798391,808859956c909259619,741618226,925972273,842216496,943010860,741618999c909127733,875574585,892742956,741749557,1664431410,858860596c859255601,875312172,824981049,858535222,825243954,959669046c808923699,859386668,741487154,842544439,943010101,943011628c825375032,892808246,842610744,925644337,926103862,1664561208c859387447,925906999,959854380,959919923,909585458,926364473c925643321,825569336,741945657,892352567,959527217,808990508c809054517,943153972,959526192,925643824,808464697,741685556c808532279,892941360,825833260,942944304,959917104,875573297c942420024,959721776,1664169776,875638840,825700409,825243692c892352820,808987702,809055281,942421557,892549424,741552181c859385912,858797365,825243692,925907252,809001777,809055281c942420279,892549424,741421621,859385912,825374005,825243692c942684468,808987705,809055281,942422328,959721776,1664299057c875638840,858796345,825833260,825569328,959917107,892350513c925643569,808464697,741814837,808532279,926037296,808990508c859386165,943153975,959526192,925644595,825569336,741422393c892352567,825571633,959854380,842544947,909585461,943141689c925644082,926103862,1664693048,859387447,959658039,943011628c875706680,892808249,842610744,925645108,959985717,741553714c943207735,859189817,808793900,942815027,892822321,842478384c925643064,959985717,741946418,943207735,959722041,808793900c909260595,892808243,842478384,925643574,959985717,1664168754c943207735,825438777,943011628,825375032,909585462,926364473c925643321,926103862,741814328,892352567,926103857,808990508c859386165,909599543,943141689,925644592,926103862,741814328c859387447,925906999,959854380,842544947,892808245,842610744c925643059,959985717,1664168754,859387447,892483639,959854380c842544947,808987701,809055281,925645112,808464697,741685556c808532279,892941360,825243692,942684468,809001785,809055281c942422328,959721776,741422896,808532279,892941360,808990508c825831733,943139897,959526192,925645105,808464697,1664299317c808532279,858862896,825833260,959721520,842214453,858927670c825700652,859058231,892611634,875902776,808465708,808794422c925983540,875836725,909718071,741946668,808660020,741616689c892416817,828586038,909519927,741488440,943272248,842282293c842545196,842347831,943205424,892679986,942420018,959721522c1664627766,875573816,942945849,808597548,808859956,842214448c942682678,825700652,859058231,892611634,875902776,808465708c808794422,892756788,926169401,741356085,875313201,825438508c741553971,959720500,959537974,943076908,942420535,892877105c741553205,926038072,808596789,842545196,842347831,926428208c943141945,946026552,942683442,741947443,875573816,875705913c808597548,808859956,842214448,942682678,825700652,859058231c892611634,875902776,808465763,808794422,892808244,892811318c741619250,741748785,808660020,1664363569,892416817,824981558c909519927,741488440,942748216,808792370,825767980,892613684c943205430,875836465,946026037,909390386,741422386,875704888c825569846,842151980,825374260,842214454,909193782,825700652c859058231,892611634,875902776,808465763,808794422,825044020c943011376,909717809,892415032,741616693,858862385,875311927c909718627,892743980,959591212,741749040,842217779,858533943c842150713,842542130,892876345,946025016,859189555,741486903c909194040,842086195,808728620,858927416,876096561,842086448c942420275,842084916,741881906,825373752,943206962,825571427c875771193,892873779,859126065,942420788,808858165,741619256c909260088,875968560,842414124,825832244,909651001,959657010c946026801,876032822,741750585,926103096,909588788,842479660c959722041,926428213,875706674,942421305,858928183,741487925c842282808,842347827,842545251,960051504,943205433,960049202c942422329,858928183,741881397,842282808,943076659,842545196c825241649,943205431,808464690,946026289,858928183,741750837c842282808,909653299,842479660,842347065,926428216,892483890c942422066,892810038,741355824,926103096,808529973,842414179c892941108,909650994,959657010,942420533,808858165,741882168c909260088,943274032,825571372,926102841,892873782,859126065c946026039,842084916,741487155,825373752,842150706,808728620c909259064,876096564,842086448,942421046,859189555,741749815c909194040,909391667,808663139,943075891,859319352,909259568c942422072,808988978,741748791,942748216,909129520,808663084c926298675,859319347,909259568,946025271,808988978,741881910c942748216,943207984,808663084,892744243,859319349,909259568c942421301,842215475,741356598,825373752,943206962,842283107c808661553,892873780,859126065,942420278,892940597,741422643c825373752,875574066,842283052,808661553,876096564,842086448c946025011,825765940,741946418,909194040,942815027,825440300c842478390,876096568,842086448,942422324,825765940,741946418c959592248,858862898,859191395,960050231,909650994,959723315c942420537,842609207,741552437,959592248,858862898,842479660c959722041,909650998,959657010,946024498,808858165,741357624c909260088,808990768,842414124,859386676,909650999,959657010c942421811,859058742,741356089,842412595,828585010,808923447c741487412,926430516,892089397,959852592,741617717,892679725c841758259,875312437,825242467,824980524,909455667,909192248c842214453,909193273,859386668,1664104242,842217779,942420530c875769907,741880113,959460152,909586744,808663084,925972537c876096566,926299185,942421814,909390132,1664562743,825373752c943206962,842283052,942813745,892873784,942683698,942422327c808858165,741947192,909260088,875968560,842348588,909652022c909665076,876163123,942421301,959460150,741684532,808662584c808727609,859191340,875837744,926428208,808990003,942420275c943010615,1664168752,842282808,842347827,876034092,892678962c943205426,875836465,942420790,875835704,741553716,842282808c926299443,876034092,909456178,943219511,875836465,942420280c875835704,741423156,842282808,892876083,876034092,943010610c926428213,808990003,942420790,943010615,1664300592,808662584c859255865,859191340,926169392,909650995,876163123,942421816c959460150,741816372,909260088,926496816,842348588,959983670c892887863,959460914,942420273,808858165,741421369,825373752c825373490,842283052,842215985,876096561,926299185,942422329c909390132,1664694583,959460152,959459896,808663084,808597561c859319353,842545456,942420786,943271987,741552690,875704888c825504310,842151980,875705908,859333425,842545456,942422320c943271987,741945394,875704888,858927670,842151980,842151476c859319347,825768240,942420281,943271987,1664170289,959460152c909586744,842283052,942813745,876096568,858927410,942420784c808858165,741816632,909260088,926496816,842283052,808661553c876110643,858927410,942420784,909390132,741815863,875639864c892876598,808663084,959526969,859319345,825768240,942420281c909390132,1664432183,875639864,892876598,859256876,875575349c909651001,876163123,942421301,959460150,741684532,892548920c959721528,859256876,875575349,926442297,808990003,942420275c959460150,741684532,909260088,959920176,842348588,926429238c909651001,876163123,942420791,959460150,1664300852,808662584c892679225,909259564,741552690,925972273,842216496,943010860c741618999,909127733,875574585,909390124,909194549,1664234288c741749041,858860596,859255601,875312172,824981049,895694896c842413362,959654964,842150451,859386668,741487154,842217779c858534450,842150713,825044018,859386672,959854136,808529251c892547380,741882162,892350765,909326135,757872697,892678193c909129527,825044025,859386672,959854136,808529196,942881075c741946934,875573549,942682162,761475636,859058225,859386163c825044020,926496048,875770672,808529196,959658037,741487666c875573549,942682162,757871156,842281009,876097584,825044018c842477616,892351543,808529251,943011888,741882164,842019117c858862388,757871158,858927153,808990006,825044021,842477616c892351543,808529196,926037808,741683252,808464685,892876088c761476656,959459377,909128754,825044018,909455920,842413106c808529196,909718578,741748793,808464685,892876088,757872176c942682161,808794165,959261750,892875575,1664693808,876034349c842412085,959261750,875901241,741488181,825833773,875902005c959261745,892875575,741946928,859257133,909129016,959261753c808793143,1664365366,892811565,959526449,959261744,808596025c741749297,825833773,926233653,959261744,808793143,741618486c876034349,859189301,959261748,859255092,1664430136,825506093c842543927,959261750,926365749,741488183,943012141,876033847c959261745,859255092,741683256,825506093,808989495,959261749c859255092,1664365368,825506093,892875575,959261748,926365749c741357879,943012141,926365495,959261744,859255092,741618488c825506093,859321143,1664363572,858862385,925643827,875968300c875901740,808728887,842412588,741618737,842479921,909325110c842412643,741618737,808792627,909457461,925906732,809056311c892811308,959460917,959654966,875704883,859386668,1664234034c842217779,858534450,842150713,859384882,926364978,959198259c925905458,741684789,808596025,859190583,858994988,892743986c859398964,909193779,959198773,825373491,741816118,943075641c926364211,858798380,892678711,809053236,892483379,959197749c859321905,1664169266,943075641,859124275,909195564,926036792c809053236,892483379,959198261,859321905,741486643,943075641c875574067,858798380,808858167,809067317,909260595,959198256c842478384,741488693,808596025,809055543,858994988,808923442c859384884,925970995,959198512,925905458,1664364854,808596025c858863159,842152236,959788848,809053234,892483379,959198264c859321905,741553459,943075641,875901747,858798380,892744247c809067319,909260595,959198773,842478384,741552950,808596025c825505335,858994988,892809522,859384884,925970995,959198517c925905458,1664431670,808596025,892745271,842152236,875968304c809053234,909260595,959198259,859321905,741617716,943075641c875574323,858798380,808923703,809067319,926037811,959199024c842478384,741619766,808596025,842610231,858994988,808988978c859384884,942748211,959198256,925905458,1664430391,808596025c892417847,842152236,959854384,842214450,808596022,825700652c859058231,892611634,875902776,808465708,808794422,875651892c825570614,842215478,909193516,824980524,926101811,741616691c1664497972,741879857,909455925,858534962,842150713,959654962c842150451,859386668,741487154,842217779,761475634,808726577c825373744,825044021,909128752,875902777,808529196,942683957c741618993,892350765,909259830,757871921,808726577,825373744c825044021,808465456,892416564,808529251,875575605,741685303c875573549,942682162,757872948,842281009,942880310,825044025c809055536,959985460,808529196,875575605,741685303,892350765c926167097,761476408,875704369,825833017,825044019,842608688c959721524,808529196,875706672,741553456,842019117,875705909c757871413,875704369,825833017,825044019,959722032,858863926c960048483,825242162,757871409,825571129,926363958,926493996c825635125,757870904,842152249,925970736,960048428,825242162c757871409,842152249,858861872,892939619,926365496,757872439c925971513,825505843,876162348,942880561,757871924,926430521c825767735,892939564,926365496,757872439,926430521,926365495c808529251,825439282,741422387,808464685,959592759,757870901c925904945,892940857,825044020,859058736,875901745,808529196c825439282,741422387,842019117,858862388,761475381,892418361c825570612,926493996,909129012,757871921,892614457,942749232c960048428,892613937,757871669,892418361,825570612,960048428c892613937,761475381,926430521,825571127,876162348,942880561c757871921,925971513,942749747,892939564,926365496,757871669c926430521,825571127,892939564,926365496,878915893,825438508c741618483,909585463,825699380,959461430,909257783,875835698c926495075,858994226,909257782,875835698,892482348,892876080c808922166,959985463,926428208,808858933,858535481,842150713c959669044,842150451,859386668,741487154,842217779,959197746c875968562,741880117,859255353,859125809,926038316,892875059c842621746,876098105,959199539,942815538,741946164,842609209c825635896,842086700,842347570,825830453,892613170,959197232c842414384,1664628531,909717561,926364466,842086700,808793138c825830448,892613170,959197232,875704881,741355573,842150201c825570612,959461676,842281526,809067320,875705913,959199282c875704881,741422389,842150201,825570612,842086700,892679218c825830449,909390386,959197744,842414384,1664104500,909717561c808989746,842086700,808858674,825830450,909390386,959197744c875704881,741486646,842150201,842348084,959461676,859124278c809067313,892483129,959197491,875704881,741487926,842150201c842348084,959592748,943011890,842607672,876098105,959199544c825440050,1664233529,859255353,842021169,959592748,942946354c842607673,876098105,959199544,942815538,741947444,842609209c942880056,926038316,892940595,842621747,959525687,959198005c942815538,741880629,842609209,942880056,959592748,859125810c842607672,892875321,959199288,842217266,1664299056,859255353c858796082,959592748,943011890,842607672,892875321,858535992c842151474,925969456,875575089,875311667,892811317,808805172c892941872,757871664,943076665,808858930,892415024,741616697c858862385,875311927,909718627,741881900,875705137,841758768c825702704,757870902,808792121,859189812,809053484,842281013c761475894,909455417,842544953,809053484,926496309,757871160c808661049,926037559,809053484,909586483,757872434,859058233c808597304,809053484,842281013,761475894,808792121,859189812c943205676,842018872,757872434,808990776,926036528,943205676c825700404,757870640,808728632,808464695,943205676,825766709c761476919,909523000,859124281,943205676,858796088,757872946c960051256,959658294,959982892,875705904,757872183,842086712c825307192,959982892,809055538,761475640,842217784,892417588c959982892,909456692,757872695,892614968,943142453,959982892c842151222,757872437,825833784,909587252,959982892,859058489c761476663,875573305,959525941,809053484,875902000,757872945c859189305,942878773,809053484,892416824,757872950,859320377c842347825,809053484,808859191,761476401,909586489,892416054c809053484,875573303,757871672,808923193,876098608,809053484c942878773,757872953,875704377,859387697,959982892,808596790c761475894,859387960,859386417,943205676,842018872,757872434c808990776,926036528,824980524,858992947,1664560180,741619255c808990513,741553719,825374258,824980532,909260601,741749555c825374258,858534964,892351794,1664496952,909390388,808661815c892811308,959460917,959523894,959590969,942421556,825635635c741945400,842281784,859125301,808663084,859058739,842556215c858861625,942421048,892549170,741422392,859320888,825571381c942815276,876098867,842542137,943010616,942422324,892549170c1664431160,808923704,825702196,909260844,858929459,842542134c842609462,942420020,942683442,741881393,875835960,808728114c875706412,875967028,842556214,825702195,942420785,926364466c741421361,825438776,892810545,842151980,858797620,842542133c875575345,942421817,875639090,1664169529,875573816,909259833c808597548,859060532,825764913,942880825,942421305,959721522c741618484,942748216,959460656,842151980,875574836,842556217c808858674,942420277,909390386,741553456,942748216,808596784c825374764,842346552,842542132,876164144,942420533,942750001c1664628787,825831736,876163896,942749740,909652533,825764913c942814520,942420278,842348593,741357112,943141176,875705143c925972524,842217272,825778995,925970999,942422328,809055537c741552695,959787320,842217264,892418092,959526194,825764918c842347061,942420272,892482865,1664495666,842346808,892416565c875640876,943077685,825764915,909718836,942420280,859189809c741553968,909127992,959788086,808532012,892614198,825778998c959459376,942420018,808464433,741487161,808464696,959592752c808532012,909391414,825764917,892811569,942420276,876163889c1664365873,842346808,892547637,892418092,875705650,825764912c825506099,942422326,876163889,741881393,858861880,875704370c808532012,876163120,825779001,959459376,942421556,892549424c741355828,859385912,808530997,959461420,825505075,808987703c875901753,942421809,892549424,1664234548,859385912,959722549c942684204,825833782,808987700,960050744,942420273,875575344c741685043,808988728,943076148,942684204,909325360,809001778c842217270,942422072,859256368,741488946,825503800,942944561c875575340,892416305,808987703,825307444,942420278,825308208c1664104241,825503800,808923441,875575340,825701943,808987698c943207223,942420534,825241649,741749040,808464696,892481585c808532012,842019120,825779001,808529968,942420531,892549424c741751092,859385912,842020149,959461420,808793395,808987702c892678969,942421808,942880560,1664694584,859254840,909719608c875575340,892810807,808987698,842084660,942420785,892613424c741816118,942813240,842281264,842020908,875638840,809001781c825243698,942422324,892613424,741685302,926167096,842413878c909129772,859322160,808987704,858994486,942420024,859256368c1664301107,926298168,909652787,909129772,942879543,808987702c959984439,942422322,875575344,741357364,808857656,875968567c909129772,909653808,809001778,926299956,942420025,892613424c741617975,875769912,825308981,858798124,825701684,808987696c825243698,942421303,808989232,1664694065,825372728,859059764c825243692,825309492,808987699,909390130,942421045,825308208c741815858,825503800,876032561,892352556,875770420,809001782c875771702,942420274,808925232,741356336,909127992,942880310c858863660,825439289,825764919,959461685,942420786,825374513c1664432441,842477880,926497073,825374764,825374001,842542131c925906993,942421813,909390386,741816626,875704888,842019638c825374764,909586488,842556214,926495792,942420016,942750001c741552950,892678968,942878775,892549164,858797877,859319351c808924469,942421811,808858419,1664496180,909325112,942683184c875771948,926167353,859319353,875641140,942422071,959526963c741881137,875639864,858994742,875837484,926496816,876110641c825308982,942422064,825701940,741882160,859255864,875771446c926169132,859190835,876096563,926431545,942421815,892940597c1664235571,909260088,942750000,859125804,892614194,892873780c875967027,942421557,825832245,741685561,892613944,825439543c875903020,859125557,892887856,825505078,942422067,875902517c741684017,892745016,825438516,909457452,842085429,892873776c825505078,942420018,943207733,1664628277,842347832,942813235c875903020,959723317,892873778,876033332,942420793,959590709c741552440,909129016,892875316,808794156,942814262,892887862c842282544,942420792,808858165,741423416,842216760,875639862c842348588,926429238,892873781,859126065,942422067,892940597c1664693043,960050232,825440056,942946348,842084912,876096566c892744503,942420537,825701940,741750064,926299192,909455409c909391916,892350775,876110644,808531766,942420533,842020916c741618225,859386936,859386163,859125804,808728114,892873783c808661557,942420273,875902517,1664170032,825701688,892417593c926234668,875640120,892873784,825571383,942421300,959526709c741945398,825701688,859387193,909457452,892351541,892887859c808727862,942420789,875902517,741618992,959657272,808532273c859125804,825831737,892873783,859189811,942420536,892940597c1664692275,959526200,892351285,808794156,858928182,876096563c825439033,942421557,926300212,741945654,859255864,892613942c926169132,859125299,876110648,892744503,942422067,909326132c741552949,859255864,842216758,942946348,808859446,876096564c825439033,942420276,943274292,1664497462,960050232,876033592c825571372,876034354,892873782,842348849,942420535,892940597c741815858,842085688,825440057,959723564,909523001,876110641c892810808,942420025,926300212,741816373,808989752,825569330c926169132,825570867,876096560,959461174,942422326,892352052c1664103220,859124792,876165177,892614700,959985971,876096565c859060020,942422325,876033076,741553715,808727608,808663096c875837484,842545200,876110646,842216499,942420025,859058996c741488690,808727608,842086456,875837484,875770935,876096564c943272757,942420024,959657268,1664170040,859255864,959984694c942946348,909457206,876096566,825439033,942421296,943274292c741487670,909129016,926363956,808794156,925971510,892887858c825505328,942420535,943274292,741356086,960050232,909194808c959723564,942682931,876096560,808661817,942420536,842020916c1664102704,859255864,825766966,926169132,942945843,876096562c959461174,942421300,808924724,741422137,926299192,825506096c926169132,926168627,876110642,892810808,942420532,926300212c741880629,909653048,825439543,959723564,909128499,876096567c892877113,942420793,943274292,1664497717,859386936,926167091c942946348,825571126,876096561,892810808,942420785,808924724c741683257,859124792,926103609,892614700,876099891,876110641c859060020,942421552,876033076,741748787,926168120,825242420c875837484,808662071,876096561,926429236,942422068,859058996c1664626738,926037048,842479159,842283052,926299959,859319348c875837496,942422069,942749747,741421881,825766712,825440568c959658028,808464437,859333427,960050233,942421817,909390132c741683254,926037048,825701943,859060268,808596276,876096565c842216499,942420528,859058996,1664366897,926037048,943011383c842283052,825307697,876096563,892744753,942420023,825765940c741421872,825242680,909718581,808728620,959722801,859333431c875837496,942421298,942749747,741620024,892810040,842412851c926103596,909325109,859319347,858993975,942422325,926430771c1664299576,943076152,942749751,926103596,892547893,859319344c858993975,942421300,859125555,741684275,842412856,959853106c875771948,892745010,859333431,909455924,942420789,808858419c741814577,909325112,825242672,842217516,909653049,859319349c959787572,942420019,909456691,1664629049,892810040,842020403m926103596,959787829c859319353,842020153,942421808,825765940,741816114,875639864c858863670,859060268,842281780,876110642,875770931,942420274c842084916,741946419,825242680,909391669,909326380,925907000c859319345,858797619,942421817,808858419,1664167988,842412595c824981816,808923447,741487412,876098356,909653299,892811308c959460917,959523894,825505332,824980793,825504049,761477426c858927409,858994482,825044019,842215985,858993463,825306412c892876848,741880885,808530221,875770422,757872176,909127985c808727346,825044023,892809265,959919156,825306467,875902768c741947188,825307437,825374768,757872949,842084657,858927921c825044018,825372977,842215987,825306412,926167345,741816630c808530221,808464952,761477425,942682417,825241650,825044025c959590449,858994485,808529196,825702201,741749812,959459629c942946101,757872691,926494769,825832752,825044017,808925488c825309493,825306467,858992688,741554485,808530221,909391409c757872182,825241905,909521974,825044023,959459377,842215737c808529196,892352313,741814585,959459629,959787063,761476913c876163121,926364468,825044020,825440560,825243442,808529196c892877112,741945648,942682413,959657272,757872180,909652017c858994485,825044023,909391920,959592240,808529251,858992952c741422384,942682413,808661809,757870901,892809265,858927924c825044016,942683952,959919156,808529196,842151990,741749555c909127981,858927672,761476659,959852593,808727349,825044025c892941872,959460403,808529196,942747703,741684281,909127981c858927672,757872691,875966513,842086706,825044018,926364976c892745523,808529251,859256629,741684791,892350765,892352563c757870645,959721521,858994488,825044021,858993712,876034353c808529196,875573300,741620018,875573549,959459378,761475888c842281009,809054256,825044019,892744752,959788601,808529196c909457460,741357362,875573549,925907255,757871923,926167089c959526194,825044025,808596528,825309488,808529251,808464948c741421369,858796333,842217272,757870643,875769905,825241656c825044018,959984176,876097840,808529196,825439282,741356340c842019117,943011379,761476409,875704369,859058483,825044018c859058736,842216497,808529196,859387442,741357621,842019117c825243960,757870905,959590449,842478901,825044024,959984176c842608944,808529251,892744498,741683257,842019117,959788595c757871920,892350513,959983667,959261750,825506105,741488432c960051501,925905204,959261746,825506105,1664300848,808464685c825374512,757872180,808464433,875639351,825044022,909520944c825702705,808529196,808595761,741552695,825241901,925971762c757871929,959459377,825308210,825058103,842608688,925970740c808529196,892744752,741881395,808464685,926430770,757870902c808464433,825636400,825044024,808464432,942749238,808529196c960049968,1664430904,808464685,943274291,757871923,825307185c859254834,825044017,942747952,926298678,808529196,959985968c741357110,808464685,909719609,757870646,892350513,809054259c825058105,808595504,959590963,808529196,909127728,741487158c808464685,909520944,757871154,808464433,892416567,825044025c925904944,959787314,808529196,858796592,1664299826,808464685c943274291,757871156,858796081,876099897,825044019,808595504c892547635,808529196,858796592,741684018,909719853,825504561c959261745,943076152,1664430642,859322669,842151990,959261749c825767223,741423415,808925485,808793909,959261745,959592246c741421624,926300461,842545458,959261746,892942134,1664693555c926300461,892548409,959261753,909261110,741684020,959854893c859059762,959261750,808859702,741421113,892746029,892811321c959261751,808726838,1664364592,825637165,808464436,959261748c859124533,741946933,875837741,909129267,959261744,909455923c741683252,842217773,808728117,959261748,909455923,1664364596c942815533,942748470,959261751,859191346,741816369,942815533c942748470,959261752,876165426,741488178,959592749,909259833c959261746,825373491,1664431161,892549421,892680241,959261748c876098867,741423408,892549421,959460408,959261745,809054515c741750584,825440557,926429241,959261750,926496562,1664169526c875706669,875836464,959261750,909586482,741684791,875641133c859387448,959261752,909653041,741880633,858863917,909653301c959261749,875704881,1664170295,825309485,892483893,959261747c959787313,741487922,842086701,943141938,959261748,892678961c741487928,858863917,892876085,959261746,875771440,1664300345c858798381,926037808,942484528,959920441,741816373,960051245c943012151,942484535,892679225,741423410,876165165,959591733c942484529,909719864,1664234549,943208493,926168374,942484530c892745784,741553204,943208493,875836726,942484531,926036281c741816373,875575597,825440307,959261744,858797360,1664496696c909130029,825832499,959261750,875771440,741749049,808532269c842086450,959261750,825373745,741749555,959527213,842413364c959261744,909522482,1664168245,909261101,825570870,959261745c926496562,741488693,926038317,943011641,959261746,876165426c741685297,808663341,825702709,959261753,876165426,1664170033c942815533,808530742,959261752,808465970,741553721,909261101c909717552,959261747,909522482,741816628,909261101,959723062c959261751,942815538,1664693046,825440557,875705650,959261750c909391923,741487665,942881069,875640372,959261746,959656500c741553459,909392173,808532025,959261746,842150453,1664563251c926234925,926299700,959261748,909391669,741619510,842414381c842282288,959261749,808923702,741422649,842414381,909717559c959261746,876032054,1664562483,926234925,943076916,959261747c909391669,741554230,892680493,942682165,959261744,808793397c741357616,892680493,942682165,959261744,808793397,1664104496c909457709,892416312,959261746,859060533,741620018,842414381c859059504,959261750,858993974,741683505,892746029,825307955c959261749,943206711,1664235316,909588781,842151732,959261747c943076152,741945649,859322669,825309238,959261753,875901241c741422389,892942637,909588276,959261752,892811321,1664693300c808464685,842281779,757870640,858796081,808596531,825044016c842477616,909194295,808529196,943011888,741881908,808464685c876098872,757872696,909127729,943206710,825058098,959655984c842282809,808529196,960049968,741487671,808464685,909653554c757870903,842018865,858862384,825044022,909258800,859256376c808529196,960049968,1664431159,825241901,959722550,757872434c909193265,842609716,825044023,842412592,909523255,808529196c925970995,741357879,858796333,926363954,757870649,942878769c875639607,825058104,859386672,876099128,808529196,942881075c741685302,858796333,808596535,757870648,926101553,942682676c825044016,825635632,959459377,808529196,825308723,1664102704c858796333,909586488,757872945,842281009,859320368,825044020c842478640,842150197,808529196,892483380,741487153,875573549c825636152,757871929,959721521,859255090,825058098,892875824c943272246,808529196,809056052,741684790,875573549,909130039c757871926,942944305,808597045,825044017,842478640,808661301c808529196,892483380,1664103217,875573549,959591988,757870905c875835441,960049718,825044018,909390896,842610994,808529196c909457460,741879858,892350765,942814512,757871665,842346545c842283316,825058096,825570608,875967793,808529196,959658037c741553202,892350765,842609464,757871412,892743729,858861622c825044025,942683952,909259828,808529196,909390647,1664104245c925905197,892744755,757870903,842477617,808793393,825044016c825374512,808465717,808529196,842151990,741816370,909127981c825243189,757871924,875966513,825635897,825058096,959723056c808531508,808529196,926431286,741814840,909127981,943142968c757872434,825765937,825242419,825044017,909391920,842610224c808529196,808858680,1664301366,942682413,909718067,757871154c859320369,842414386,825044018,808859440,858994488,808529196c942683703,741618487,925905197,926429238,757871923,808988721c942946102,825058100,909129776,876098615,808529196,808858680c741751094,942682413,942813751,757872691,926429233,926103608c825044019,825833520,892613689,808529196,959460665,1664693810c959459629,842608693,757872950,825241905,859190326,825044017c943075377,959527224,825306412,959526960,741423417,808530221c892680248,757872690,942682417,842347832,825058105,892809265c959788084,825306412,875902768,741946676,808530221,926298676c757870904,808464689,808532281,825044018,858796081,926299443c825306412,892940848,1664233783,808530221,926234930,757871153c909127985,842610744,825044024,892940337,842477617,825306412c875836209,741816370,825307437,842282035,757872440,909193521c909717815,825058103,859386161,858861876,825306412,926036786c741552947,842084653,859255347,757871411,842281273,876098353c825830700,858862132,757871672,842281273,825766705,825830755c858798386,757872176,959590713,909128496,809053484,808925496c757872184,859189305,808728884,809053484,926037811,757871673c926497080,943142201,959982947,892942137,757872695,876099896c909129016,959982892,892875832,757872176,875704377,926037809c809053484,959722294,757872436,842019129,909521208,825830755c858862132,757871672,842281273,876098353,809053484,892483129c757872953,909717561,960050482,825830700,943077428,757872440c825766201,892745012,842607971,926299952,757872432,858993209c926169144,842607916,943207219,757872436,909390393,909195577c842607916,960050740,757871665,808727097,909587252,842607971c960050740,757872944,909390393,959461689,842607916,909522736c757871929,943075641,859321395,825830700,842021170,757871159c909717561,960050482,809053539,892483129,875313465,825438508c741618483,909585463,825306164,960051249,909271856,875835698c926495020,858994226,909257782,909390130,892482348,892876080c842411062,842609970,942420016,909456695,1664497968,875638835c842413366,943274028,909654324,959982648,909324601,942422071c892876089,741882169,943012152,858861622,960051244,959853361c959996723,842610489,942420020,858863929,741945399,825833784c858863411,926496812,875967032,959982641,825700663,942421808c909653305,1664496432,842348856,808465712,876165164,909718581c959982644,959722804,942421814,808596793,741552181,892746040c808990001,926496812,892744248,959996725,825766968,942421049c942946361,741882161,825833784,875771699,960051244,926038327c809053239,942945328,942420274,959920441,1664628786,825833784c875902771,926496812,943075896,959982643,909260855,942420792c909653305,741685040,892614968,825241653,859387948,842609458c959996727,942815537,942420533,842608953,741356856,842086712c875639607,825833516,825440050,943205429,925905721,942421808c875771704,1664233521,808859704,858992691,892876844,808793907c943205424,892810037,942420528,926102840,741683253,926169144c959854897,876099628,926495031,943219509,959526708,942422327c858797624,741750064,808859704,875966515,909654060,808859702c943205424,909653558,942421296,926102840,1664561973,859125816c909391159,892876844,875902771,943205432,909653558,942420530c909719864,741421107,960051256,960049718,960051244,808989489c809067315,875573553,959197744,892809520,741815097,925970489c942881077,825243948,859387191,809053241,808923187,959197489c942879792,1664497712,859189305,909719092,942684460,876099129c809053235,943077688,959199284,926036017,741356089,892416313c876165432,875641132,858861874,825844537,909522996,959199031c842347825,741683506,825635129,842348343,909195564,892811057c825830452,926363958,959198773,842347825,1664102962,892678457c926036530,892418348,858927669,825830452,926300212,959197232c825373745,741750321,959590713,876163120,842086700,959459385c825844531,892613170,959199029,859385905,741554228,842019129c892614967,959461676,808727094,809053237,943077688,959199286c808466224,1664103986,808923193,875967024,858798380,943010359c809053236,875573553,942421812,959984441,741684533,942881080c859190585,809056300,943206710,943219507,842281783,942421808c858797624,741880625,859125816,842020407,892876844,808859443c943205425,909587253,942420016,926102840,1664563509,909523000c959854136,926431276,859257145,943205427,926497079,942421554c960051000,741552695,909523000,808793656,892876844,926234419c943219513,892810037,942420280,808727352,741553977,926038072c808727605,842545196,875836727,943205428,875902770,942422324c959459896,1664430393,825767736,960050742,943142956,959854129c926428213,875770420,942422327,808661047,741881138,858797880c909455920,808925228,959919417,926442290,943012144,942421041c808661047,741554226,909719096,926168884,959854636,876033078c909650997,842611000,942422320,960051254,1664102450,959985208c859386169,926300204,825309238,909651001,825767479,942421042c825701686,741749045,808793656,926431541,875968556,892612660c909665076,875574324,942422069,876032822,741487161,926103096c909195572,859191340,825832503,909650998,959723315,942421552c959460150,1664104243,808662584,825701177,859191340,926103856c909650993,942879794,942421299,859058742,741487672,925972024c825307960,825636908,825440311,909665076,926036273,942422071c842084662,741816119,943273272,892352305,959789100,909194801c892873783,909129016,942422066,808794165,1664627254,892876088c825439792,943011884,859189301,892873777,825635129,942421303c909195573,741816369,925972024,825439032,875968556,926167092c909665076,892417845,942421812,842020662,741356086,909719096c892745524,842479660,825833010,926428213,959853106,942420274c926233399,1664301369,842413880,808726832,943142956,942813752c943205428,875836465,942422066,858797624,741881649,859256888c909390388,926431276,943143225,943219506,926497079,942420536c892745784,741880115,859387960,892680240,825833516,960049721c959982649,859321400,959199285,825504304,1664169781,808792121c858863411,909130028,943141939,809053237,858796087,959197490c892745520,741881144,909586489,959789109,925907244,909653302c809067314,858796087,959198770,892745520,741619256,859320377c825242673,942684460,859387449,825830456,892549424,959198772c809054769,1664300337,942944569,959788854,909195564,842544945c825830457,842151221,959198009,892678961,741816374,892547385c842610229,808532268,825243698,809067314,858796087,959199027c842478384,741422646,875573305,842545460,926496812,859320888c959982649,842414133,942420275,808596793,1664432438,842348856c926496304,892942380,808923186,959982640,842414133,942421555c825570873,741619511,876099896,859321144,808466732,960050228c809067314,825700403,959198515,959853872,741816114,926101561c926299698,858798380,926298679,809053232,892417074,959199289c909586736,1664431664,859058233,808530488,925907244,959984950c809053232,943011383,959199544,875771440,741880120,859189305c808597556,892352812,876032816,809067320,842610229,959199032c875771440,741552696,842019129,808726584,875641132,892481842c825830453,926233907,959199281,859385905,1664431925,959459641c943142195,942684460,859058483,809053236,959788599,959197744c892745520,741552185,959983673,892811574,808532268,943010617c825844532,825243954,959198009,825373745,741684786,842281273c892744241,875641132,909259058,825830454,892549424,959198776c859385905,1664694325,909586489,959461685,892352812,909587248c809053239,909194290,959197746,808530224,741946421,825833784c959658291,943274028,959658036,959996729,859255095,942421810c925972281,741945907,943012152,926233142,892942380,842477618c959982643,825570612,942421816,959984441,1664627766,842217784c825307444,842610732,926234677,959982644,808663345,942422323c859386169,741487664,909130040,808925489,809056300,926495030c943219507,875968825,942422067,909719864,741815092,960051256c842216502,959985708,842282553,943205433,859125304,942421301c875771704,1664366642,859256888,943206964,876099628,875639351c943205428,875836465,942420279,875902263,741618998,842282808c859387187,876034092,959787826,926442295,892547636,942422073c892876343,741553207,825374776,808661040,842545196,842018865c959982646,842347828,959197233,909586736,1664563504,926101561c808466226,858798380,959853111,809053241,909260595,959199545c925905712,741619249,926497080,909653049,960051244,959723831c959996720,859255095,942421556,825570873,741617976,825702712c842347319,943274028,842283060,809053237,892350769,959199542c892612656,1664234288,825833784,825637171,960051244,909718321c959982643,859255095,942421301,925972281,741815603,943143224c876165170,825243948,825308727,809067312,859387445,959199026c959853872,741814835,808792121,825833267,858798380,942749488c809053236,825700403,942421560,959920441,1664495669,825702712c892744503,842610732,825636917,959982646,808597040,942421297c892745784,741355828,909523000,858798136,876099628,909522480c943219504,909520948,942422325,875835704,741683509,876164920c925907255,943142956,926102072,926428210,858929208,942421047c858861624,1664103732,825374776,825634864,876099628,808596023c943205432,875902520,942421554,892745784,741749300,959527224c909127987,876165164,875705653,959996729,942748982,942421301c842544953,741683769,943143224,858929458,943274028,892614708c959982649,892942137,959199026,925905712,1664430130,808661049c960049463,892352812,808989488,809053239,942945078,959198775c875771440,741816120,808923193,858862640,925907244,876164406c809067319,808925496,959199281,859385905,741683766,959459641c892483123,858863916,909587765,825830457,926233907,959197239c892678961,1664104247,842281273,909128497,875641132,808661298c825830452,959918390,959197745,875640881,741880117,876163385c959984949,808597804,842084657,842621748,909522736,959197494c842281266,741947697,875639353,842019378,842152236,926036791c842607668,842217266,959198263,859255346,1664366386,926036537c876032563,875706668,875770928,842607670,943273524,959199287c959853618,741685048,909390393,875968569,926038316,875902777c842621748,825506105,959198772,809054515,741815351,892482361c892809782,842217772,909260341,859384887,942748211,959198000c825373491,1664497975,892482361,959787574,808663340,892746037c842607665,875968054,959199283,909522482,741553204,858993209c859191096,858929452,909588531,842621750,926430003,959198774c942879538,741750327,858993209,909522744,875706668,859322678c842607670,959459382,959198256,909522482,1664496436,909521465c825439286,942815532,858796854,842607673,892875321,959198518c942815538,741881141,842609209,926168376,959592748,875903026c842621751,959591992,959199545,926496562,741815604,909652537c943208754,942815532,943272502,842607665,959591992,959197496c842414130,1664431929,909652537,859257138,926038316,809054515c842607665,926496308,959197238,959853618,741619255,808727097c942813748,858929452,959854643,842621748,825440050,959199541c859255346,741881137,808727097,942813748,875706668,808596528c842607673,926496308,959198516,959853618,1664103223,909390393c825374521,909261100,959918128,842607667,925904950,959198008c892548402,741749810,858993209,942880312,858929452,875968563c842621745,825440050,959198512,925905458,741422901,875639353c892547122,842152236,909457200,842607672,892809266,959197750c925905458,1664365877,875639353,942747698,808597804,942945847c825830448,875902009,959199024,942946097,741355576,876032313c825243704,925972780,808990772,825844529,842217526,959198262c859321905,741750322,892547385,909653301,842086700,892350521c825830452,808466738,959198261,809054769,1664365872,842281273c808595761,892418348,942748213,825830457,825374005,959198776c925972017,741880119,825635129,858863415,909195564,825702193c825844531,842217526,959199283,859321905,741356338,825635129c809055799,892418348,892416565,825830452,825374005,959198773c892678961,1664627765,842150201,842544180,825309484,892942389c825830448,959984945,959197493,859385905,741683508,959459641c959460403,808532268,808727353,825844537,943141424,959198261c842414384,741552435,959983673,926365494,942684460,926365241c809053241,808989492,959199026,842478384,1664233525,808661049c909523254,892352812,926233392,809053236,892547125,959199030c892745520,741421367,959983673,926365494,959461676,808661558c809067321,858928697,959199280,842414384,741748787,909717561c926495282,942684460,842150195,809053237,842085176,959198513c825440304,1664561202,909586489,959854133,925907244,858861616c809053234,809055797,959197238,959853872,741488176,859058233c809056567,858798380,892613175,809067321,959852595,959199282c825504304,741554483,875704377,959984433,842021164,942879028c809053241,858862642,959198008,909128496,1664430393,808661049c959461686,858798380,809055792,809053241,943011633,942420531c858863929,741619766,825833784,943142451,942684460,942747955c809067314,875639608,959199545,926496816,741684016,959983673c875769911,925907244,909718838,809053234,959788599,959199029c959853872,1664693299,909455417,842347321,909130028,943207475c809053240,942945078,959199544,825440304,741816628,859320377c960050225,909259564,1664301106,925972273,842216496,842347564c909654321,892811308,959460917,808594486,892417849,942484531c909719864,741618741,809056301,892351030,942498617,842412089c741946672,842610733,909522997,959261751,875771440,741749305c909130029,842609715,959261750,892745520,741751097,925907245c960050486,959275830,875704881,741946423,842086701,876033074c959261753,859385905,741947190,808532269,926298937,959261753c925972017,741815865,959527213,875967796,959275830,892614961c741749814,842152237,959919920,959261744,875640881,741881909c942749997,943010865,959261752,859385905,741881910,875575597c842217523,959275830,808530224,741749814,808466733,825308468c959261744,909586736,741554225,825243949,942749239,959261747c825440304,741815349,942684461,942683961,959275827,875771440c741946169,909130029,859386931,959261753,909586736,741816369c926496813,926495288,942484530,909719864,741618741,959985709c875902521,741630772,858862385,942421043,908867379,842479670c858994732,808596022,859319352,909455924,946025269,842215475c741815092,858796856,892679218,808663084,960051001,859319345c892548657,942422067,943271987,741421360,959460152,892416056c959592547,876164662,842542133,875638841,942422320,825243954c741879860,859189816,875967033,892483628,942749744,842542135c825765941,946025784,859256114,741552695,926233144,942815027c959592492,876164662,859319348,875705136,942420537,842215475c741751092,809054776,892482609,959592547,842281264,842542132c842609462,942420024,942683442,741683250,875835960,926299698c875706412,909521460,842542134,926103349,946026803,859256114c741553207,808923704,892418100,926038060,842544176,842542128c926103349,942420789,942683442,741814834,926233144,808924979c926038115,876098608,842542131,942944311,942420532,842215475c741487157,909325112,943272240,875771948,859256114,859319345c926233140,946024755,876163635,741357110,959591224,859190836c959592492,875835696,842542135,859386678,942422064,859256114c741750583,926233144,926365491,942815331,842609971,842542130c959787832,942420530,842151475,741618995,943076152,943208503c909326380,943208248,859319352,943076661,946026289,909456691c741421624,909194040,892352051,959592492,909390128,842542133c959787832,942420787,892549170,741618489,809054776,825701425c808663139,925907001,859319353,808991024,942422327,909456691c741421880,892941112,909389872,808728620,943011121,859319345c875771191,946026291,859125555,741946164,892678968,825440310c875771948,959590713,859319352,926233140,942421302,808858419c741552946,959591224,808466228,842217571,925972786,859319344c909325873,942421299,859189555,741618486,809054776,809055281c909260844,875772211,842542130,942880565,946025008,859256114c741421112,926233144,825243699,892483628,808989495,842542133c859386678,942420276,808924978,741945652,926364216,858928176c926038115,842281015,842542133,842543157,942420280,942683442c741947186,943272248,825833779,959526956,892614705,825764912c876097849,946024501,959721522,741552693,875573816,909260089c858929196,926298417,842542128,942880565,942422321,959657522c741357107,926233144,892483635,858929251,825374519,842542136c892941360,942422067,959721522,741749557,859385912,875705397c959461420,825505075,808987703,875901753,946026289,892549424c741814580,859385912,825439285,808532012,808793654,825764915c808596273,942422324,926495025,741554485,842215736,943076920c892418147,825765945,825764915,876097849,942421049,942750001c741488948,926102072,875835959,926038060,892612663,859319351c943010356,946025521,859125555,741750836,892810040,859321395c909326380,876164920,859319351,959920182,942420277,842151475c741683508,842412856,959525938,909326435,892942136,859319350c809054520,942422066,892416052,741684022,825242680,875771445c959658028,959459381,859319353,825242937,946025008,876099635c741750325,892941112,892350768,825505836,825701940,876096565c858993715,942421042,825701940,741617712,926299192,875573297c875837539,959657015,876096567,859060020,942422329,926364212c741423415,926037048,876164919,842283052,959919927,876096565c943206452,946026550,892352052,741816116,909653048,842151479c942946348,942682672,876096567,960049973,942421044,959657268c741684281,875639864,959592246,959658083,842084405,859319347c892548407,942421809,842151475,741880884,892678968,892418358c875771948,876098866,859319349,858797619,946024497,859189555c741486647,909194040,825243443,892483628,926430007,842542135c859320373,942421299,942683442,741684019,926233144,842479667c892483683,926430007,842542134,808858424,942420018,825243954c741815861,859320888,858992694,926038060,959721527,842542135c942880565,946026808,859256114,741750840,825438776,842282801c842151980,808597044,842542128,825635890,942421561,909390386c741421106,825438776,926103345,842152035,808597044,842542136c909129777,942421559,959721522,741748790,875573816,909129273c942749740,960049717,825764920,859190582,946026808,809055537c741553464,959787320,875903024,909195308,959657525,825764913c876034103,942421302,926431025,741815860,892875064,858796083c959527011,875903025,825764914,808662328,942420017,942750001c741618997,943272248,876163124,825374764,808923192,842542132c959657781,946024498,859256114,741880121,909325112,808792880c959658028,909193269,876096569,842086448,942422323,909390132c741685047,942683192,825504305,942880867,959461681,859319353c825831736,942420528,842151475,741620020,842412856,909718578c909326380,959722034,859319351,892548407,946024503,808794419c741947185,926037048,959789111,842283052,892876599,876096569c943142706,942422325,825765940,741422386,942683192,842347057c942880867,875967544,859319348,909391928,942421556,876099635c741749814,825242680,959526709,842283052,842215985,876096568c959983668,946026291,942683188,741946169,875639864,909719350c825505836,959919668,859319350,892482102,942422064,808858419c741619251,959591224,959592500,842217571,959592754,859319348c858797619,942422070,808858419,741488435,959722296,875836465c875771948,875835705,859319353,875641140,946025781,892482611c741421625,959591224,808794164,808663084,875706425,859319347c842545456,942420532,892352306,741749296,926233144,859126067c875706467,943206964,842542129,859256627,942421556,926364466c741880883,926102072,808792887,875706412,943206964,842542136c942814260,946024761,959657522,741947700,808923704,842281013c926038060,892351792,842542129,959657781,942422072,926233907c741815088,892678968,926101559,892549219,858797877,859319351c875574835,942421554,808858419,741879860,959722296,959919153c875771948,926167353,859319352,909325623,946025010,842151475c741749813,842412856,842282290,858994732,959655990,859319352c875574835,942420272,876163635,741684792,842281784,808663349c892549219,960050741,859319352,909325623,942420528,859125555c741947701,892941112,925905456,808728620,926036280,876096567c943076401,946025265,859058996,741487156,875770936,825373747c842283052,943208247,876096565,808465461,942420275,808727860c741487408,926299192,875573553,909391971,959459639,876096568c909521719,942421043,909326132,741552950,960050232,926365496c825571372,942880057,892873778,959460914,946026545,909259573c741618996,842216760,909456438,859125804,960049465,892873781c892810548,942420275,926233653,741356341,892745016,942879028c909457507,858862645,892873781,825505078,942420275,875902517c741356081,892745016,808595764,892680236,909457464,892873784c808661557,946026546,926233653,741488948,892613944,859386935c825571372,825768242,892873779,842282544,942421304,875966517c741750834,909129016,859320884,842348643,959983670,892873777c875967027,942421041,808858165,741685048,959526200,942879541c825571372,858993977,876096569,926431545,946024755,842020916c741749297,859255864,842609974,909391916,892350775,876096566c808531766,942421557,825701940,741618992,926299192,842346545c942946403,842084912,876096564,825439033,942420793,909259573c741814324,842347832,825307187,909457452,942683189,892873777c909717815,946025777,892876597,741880881,943142200,892612917c926234668,808859953,892873785,892940599,942420793,875902517c741553456,892745016,859123764,909457507,892351541,892873780c959527219,942420017,825832245,741814585,842216760,842543926c825571372,808662329,892873785,859126065,946025776,875966517m741552946,859386936c909455667,942946348,825636662,876096569,892744503,942421300c909326132,741880629,859255864,942880054,926169187,859125299c876096563,892744503,942420531,926300212,741617718,859386936c825504051,959723564,926300217,876096566,909654329,946025527c959590709,741749815,959526200,842478133,825571372,909260089c892873783,926495281,942420275,943274292,741422646,909653048c809055543,942946403,943011638,876096567,808595512,942420277c909326132,741355829,926299192,959854896,909391916,859059504c876096560,943272757,946025529,959657268,741685560,926168120c959787828,875837484,909325367,876096563,943206452,942420019c942683188,741749304,875770936,809054771,859060323,942814004c876096562,943206452,942420529,876033076,741618739,859124792c808990777,892614700,943208755,876096561,875967287,946026808c926300212,741750325,859386936,892350771,959723564,875968569c892873778,825505328,942421815,875966517,741488433,909129016c842477876,959723619,842414137,876096560,909654329,942421553c858994996,741357616,859386936,842543155,942946348,825242160c876096560,875967287,946024760,909326132,741488692,926299192c892614960,909391916,876163127,876096561,959461174,942420276c909326132,741488436,909653048,842282295,942946403,859125558c876096568,892810808,942420275,858994996,741815856,960050232c859387192,959723564,943011897,876096566,808661817,946026292c926300212,741421365,909653048,858862903,909391916,809054263c876096565,943272757,942421811,959657268,741422136,926168120c909128500,875837539,808662071,876096566,859060020,942420272c876033076,741421107,808727608,942946104,859060268,808596276c876096568,909588274,946025015,926364212,741619510,943207224c943010868,942880812,859387953,859319345,959983928,942420275c808794419,741552176,876163896,926497081,825505891,808859188c876096565,909588274,942420279,859058996,741683250,875770936c842019379,859060268,959525684,876096564,909588274,946026549c842084916,741552433,875639864,808924470,808728620,858796344c876096561,875901232,942421561,892416052,741816628,943207224c892482612,942880867,959985713,859319348,858993975,942420534c859125555,741553715,892810040,959787827,909326380,842544952c859319347,943142966,946026545,859125555,741356851,892810040c892613427,926103596,875770677,859319349,842150454,942422326c892482611,741815606,842281784,859125301,909259619,741683248c925972273,842216496,943010860,741618999,909127733,875574585c925969708,909719350,842479156,808595756,858535011,875311408c825438508,741881397,908866359,842479670,808728931,959525940c876162100,859320369,959197235,825767477,741620017,960050745c875641137,808991020,959721524,943270961,858863159,962804024c943012152,741355568,842021177,942880051,809056556,875901746c943270960,959853112,959198259,875967800,741423415,808532025c825503798,926300515,842216761,909716531,859126071,959198514c926366003,741816114,943075641,808596787,825833516,825636658c926428217,842610740,946025010,858928437,741487665,842347832c842281267,825440300,876098358,808987702,809055031,925643825c959985717,741422387,842412343,875640121,960050787,825307449c943074358,875639096,908867638,825309240,741750324,858928950c842020408,808859180,892942389,892742704,959788848,929249328c942748464,741816375,842609463,842347059,825506092,858994736c876162100,859320369,858533939,825439794,925969460,875575089c878916147,892811317,808791092,892941872,757871664,825571377c808597811,808594480,741616695,858862385,878916407,909718572c741945644,926430774,859253810,926167859,959197497,875967800c1664170039,909457465,859191092,926103340,859190834,859253814c959985971,925643575,943272755,741815865,959656759,926234936c909259564,1664561459,925972273,842216496,943010860,741618999c909127733,875574585,859319596,825767225,741751094,741880625c808674100,741616689,892416817,824981558,909519927,741488440c808794169,875640368,892877155,926364726,859253809,825308726c925642800,825636403,741814577,909457465,926431028,892877100c926364726,842214449,925905718,825700707,859058231,892611634c875902776,808465708,808794422,825044020,858862904,808464953c925905452,828585004,926101811,741616691,741751092,908865842c842479670,825243436,842347314,808936248,859124021,925644343c808990000,741814585,875574070,959984180,875705900,926168117c842411056,892680245,925643571,926429488,1664233527,942747703c909719095,909259564,741356083,925972273,842216496,943010860c741618999,909127733,875574585,859319596,825767225,1664497974c741880625,808660020,741616689,892416817,824981558,909534009c741488440,943009847,959918642,892352300,825831480,859188280c842282032,908867896,875902002,741357364,825569846,926497081c909129571,909391412,808922160,875967542,858534965,842217010c925969462,875575089,875311667,892811317,808791092,892941872c761476144,892942385,943273271,959197751,741616692,858862385c875311927,909718572,892416355,943076908,908866103,859125044c741683504,825635894,926036279,942945836,859255601,892742709c943011632,912471351,892809269,741488440,808727862,842347827c926234156,909588025,892742709,926300471,908866358,959983926c741947193,875968054,808662840,909522531,842479668,909519929c926430262,908867890,942945846,741945911,875968054,959592248c909522476,842479668,926297145,876032049,912470328,909522231c741618482,909457206,892547638,943142444,825832249,943074357c892416562,908867641,825373240,741355574,825505846,942682680c909653603,825766961,943074361,942944566,908866098,842283320c741815860,876165174,926299186,909653548,859321393,943074359c942944566,912471859,875640376,741749304,825505846,942748216c825767468,925906485,943074352,808858929,908867126,942815287c741750835,808793910,875575088,825701987,942946096,909519926c926430262,908866099,942945846,741487415,875968054,842217272c909522476,859256884,909519922,926430262,912470579,942945846c741487415,892483126,909194549,943011372,808661558,892742704c809055796,908866872,825504053,741814324,875640118,808530993c942945891,859255601,875965488,909260854,908866102,925972020c741945905,825635894,842215735,842282540,909392184,875965490c876165170,912470582,925972020,741423408,825635894,825831479c909391404,842086193,842214455,825307958,825700652,859058231c892546098,808859701,946024501,909456695,741751088,842413873c892875065,842607916,959984435,757871929,858993209,892942648c842607916,959984435,757870649,825307193,909522736,809053539c925905201,757872182,926101561,925907250,809053484,892941877c757870897,909455417,825308473,809053484,892350519,757872695c859320377,892614193,809053539,909194040,757871924,959983673c892809527,809053484,825702712,757872694,959983673,943075639c809053484,825702712,757872694,959983673,943075639,809053539c825702712,757872694,959983673,943075639,809053484,825702712c757872694,959983673,842412343,809053484,808859191,757871416c909586489,859320374,809053539,808792886,757872176,808792121c808663347,809053484,959655989,757870643,925970489,892613174c842607916,875835444,757872950,808727097,959853620,842607971c875835444,757871670,808661049,842085175,809053484,859254835c757871153,808792121,925972787,809053484,892350519,757870898c808923193,825374000,809053539,825702712,757871666,909717561c892679730,809053484,909260345,757871925,959459641,825374515c825830700,926103856,757871921,959459641,892417843,825830755c926103856,757871921,959459641,892417843,825830700,926103856c757871921,959459641,875640627,825830700,926103856,757871665c959459641,892417843,825830755,926103856,757871921,842019129c842477880,809053484,909260345,757870643,909717561,808662578c809053484,892416824,757871413,859189305,808728884,809053539c959722294,757870644,808661049,892678711,842607916,875901749c757872951,859124281,959919157,842607916,875901749,757871671c808792121,943011891,809053539,942878773,757872693,808923193c859190320,809053484,808925496,757872438,959983673,926298167c825830700,825766448,757871667,892416313,825242169,825830755c842609969,757870896,842150201,825440052,825830700,926167602c757871922,842150201,892483380,825830700,926167602,757871922c842150201,892483380,825830755,926167602,757871922,842150201c892483380,825830700,926167602,757872689,959459641,808728115c825830700,909326640,757870644,909717561,859190578,809053539c875639608,757872184,859320377,909653041,809053484,942878773c757870896,909521465,959984694,842607916,875968054,757872952c808858169,942946608,809053539,942945078,757872694,859189305c943077428,809053484,808925496,757872944,959459641,858863155c825830700,909326640,757871409,842150201,808990260,825830755c926233907,757872436,892547385,926168885,825830700,842084916c757872439,842281273,825700913,825830700,842084916,757870903c842281273,825700913,825830755,842084916,757870903,842281273c825700913,825830700,842084916,757870903,892547385,942815029c825830700,825243954,757872184,959590713,909652272,825830755c825832753,757872944,842019129,858992696,825830700,808989232c757871411,859320377,842150961,809053484,942945078,757870897c859255353,859191601,842607971,959525687,757872949,876099896c892810040,959982892,859321400,757872951,926101561,926299698c809053484,909260595,757872438,859189305,875640884,809053539c959854904,757871158,959983673,842414390,825830700,808989232c757872691,892416313,892416313,825830700,909390386,757872437c959590713,960049456,825830755,825243954,757872953,959590713c960049456,825830700,825243954,757872953,959590713,960049456c825830700,825243954,757872953,959590713,892351024,825830755c909390386,757871671,959459641,942683699,809053484,892483129c757870644,909717561,808727858,809053484,875573303,757870896c808792121,892942131,809053539,926037811,757871666,892746040c942815281,959982892,942748982,757872690,892746040,858994737c809053484,909194290,757872437,875704377,926234161,809053539c942878773,757871664,808923193,909194288,809053484,875573303c757872177,959983673,942813239,809053484,892483129,757872950c959459641,926168627,825830755,909326640,757871413,959459641c859125299,825830700,909326640,757871413,959459641,859125299c825830700,909326640,757871413,959459641,859125299,825830755c909326640,757871413,959459641,859125299,825830700,909326640c757871413,959459641,959788595,825830700,825766448,757872690c959983673,825634871,809053539,959788599,757871673,909586489c876165429,809053484,942878773,757871925,808661049,959722039c809053484,825636657,757872695,892614968,842543669,959982947c842347828,757871160,842348856,858929200,809053484,825570352c757870897,875573305,825307445,809053484,842477619,757872693c909455417,892351545,809053539,876164661,757871920,808923193c842544176,809053484,892416824,757872949,959983673,825241911c809053484,909260345,757871412,909717561,859059762,809053539c909260345,757871412,909717561,859059762,809053484,909260345c757871412,909717561,859059762,809053484,909260345,757871412c909717561,859059762,809053539,909260345,757871412,909717561c859059762,809053484,825702712,757871409,859320377,842544433c809053484,808859191,757870901,859189305,876099892,809053539c959722294,757871672,808661049,959460151,809053484,842413873c757872947,926497080,842217017,959982892,926430514,757872179c892483896,909326136,959982947,842281523,757872439,825833784c825241908,959982892,825504057,757870896,925970489,926167606c809053484,942815027,757872949,926101561,959789106,809053539c959655989,757872179,859189305,858861621,809053484,892350519c757871669,909586489,909717558,809053484,808859191,757872185c909586489,909717558,809053539,808859191,757872185,909586489c909717558,809053484,808859191,757872185,909586489,909717558c809053484,808859191,757872185,909586489,909717558,809053539c825636407,757871408,808923193,842478896,809053484,892941877c757871920,859058233,942879800,809053484,876098356,757872691c925970489,960049718,959982947,909719353,757871417,943143224c909652019,959982892,926364209,757872178,842086712,909260599c959982892,926364209,757870899,943143224,825831475,959982947c808663095,757870905,926497080,825243449,809053484,859191089c757871409,925970489,858862390,809053484,959592243,757871922c808792121,858796084,809053539,892941877,757871668,909455417c808793401,809053484,892941877,757870645,909455417,808793401c809053484,892941877,757870645,909455417,808793401,809053539c892941877,757870645,909455417,926233913,809053484,808726581c757872178,859058233,892941368,809053484,942748722,757871161c875704377,842610737,959982947,926496569,757871413,943143224c926167347,959982892,808596790,757872183,859387960,808988977c943205676,825307961,757871672,808596025,876099895,842607971c959918130,757870648,926497080,909457209,959982892,926496569c757872181,925970489,825635638,809053484,959592243,757871926c926101561,892746034,809053539,892941877,757872694,859189305c960049205,809053484,808792886,757872953,808923193,959591984c809053484,825636407,757872693,909586489,943010102,809053539c825636407,757872693,909586489,943010102,809053484,825636407c757872693,909586489,943010102,809053484,909127735,757872177c909455417,926102841,809053539,892941877,757872435,808792121c909719859,809053484,859254835,757871672,808661049,876098359c809053484,842347568,757871923,858993209,892942648,842607971c959984435,875312441,808859180,875311667,825438508,741881397c741368627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m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m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m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m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m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m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m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m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m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1125424,16c65536,50331657,10541,62259203,0,4c524547,5,-119864821,328614,34340864,38011379c4,131334,7,764,14408373,262144c19726336,524288,49938432,5,0,262144c19726336,24182785,87556096,11927553,-106757130,-106757130c-106888194,-107084796,-107281400,-107543542,-107805685,-108067829c-108788726,-109509623,-109902839,-110361590,-110754804,-111148016c-111606762,-111999970,-111999970,-112393177,-112589777,-112720841c-112786370,-112786363,-112720820,-112458664,-112262045,-112130967c-112065425,-112065420,-112130950,-112327552,-112589690,-112589690c-112917365,-113113971,-113310579,-113376116,-113507191,-113507195c-113572740,-113638285,-113703825,-113769364,-113900437,-114097044c-114359185,-114621324,-114621324,-115276673,-115932022,-117242722c-117832537,-118356816,-118684487,-118815554,-118881085,-118881085c-118881080,-118815539,-118815539,-118749996,-118684454,-118684448c-118749979,-118749979,-118946578,-119208712,-119470847,-119667445c-119667445,-119732977,-119732974,-119536357,-119274204,-118946514c-118946514,-118291138,-117766833,-117504681,-117373602,-117373595c-117439124,-117439124,-117635722,-117766783,-117701238,-117570158c-117504619,-117373545,-117242471,-117045863,-116849256,-116652651c-116456046,-116193908,-116193908,-114948754,-113769136,-113310393c-113113787,-113048251,-113048249,-113113781,-113506979,-113506979c-113703576,-113900173,-114031236,-114031227,-114031220,-113965678c-113834601,-113637990,-113375844,-113113700,-112851557,-112523879c-112130668,-111737458,-111344250,-110951044,-110951044,-110099100c-109181623,-107608809,-107084537,-106887934,-106756863,-106756861c-106822392,-107281120,-107281120,-108460709,-109247101,-109443697c-109443693,-109443690,-109312617,-109181546,-108984940,-108722799c-108722799,-108395123,-108067447,-107346557,-106625667,-105839241c-105052818,-104659607,-104266397,-103938724,-103545517,-103152311c-102759106,-102759106,-102431441,-102169314,-101907191,-101710607c-101579560,-101514050,-101448542,-101448569,-101514131,-101579693c-101710788,-101907418,-102104044,-102300667,-102562822,-102693897c-102890508,-102890508,-103218191,-103545873,-103873554,-104201235c-104856595,-105446418,-105970703,-106363917,-106757130,-106757130c4,131334,7,764,1860968,262144c19726336,262146,32505856,35454976,87556096,17563649c-106036182,-106036182,-105905111,-105577434,-105577434,-104987617c-104266732,-102824962,-100858898,-100727833,-100662298,-92077086c-92077086,-92011551,-91946018,-91946020,-92077094,-92208168c-92404778,-92404778,-92929068,-93387822,-93649967,-93715505c-93715506,-93715506,-93584438,-93584441,-93649978,-93649977c-93846581,-93846581,-94043184,-94174253,-94239789,-94239789c-94239793,-94239793,-94174263,-94370867,-94370867,-94698539c-94764075,-94764075,-94829614,-94829614,-94895155,-94960693c-95091768,-95353914,-95353914,-95747133,-96009280,-96074817c-96074816,-96009276,-96009276,-95681587,-95681586,-95812660c-95812660,-96074808,-96402491,-96468028,-96533564,-96533563c-96468024,-96468024,-96205869,-96205868,-96205868,-96468015c-96468015,-96664626,-96730165,-96861243,-96926781,-97057854c-97188925,-97385531,-97385531,-97713205,-97909810,-98171952c-98303024,-98499633,-98565172,-98630713,-98630713,-98696254c-98827329,-99023940,-99220549,-99417158,-99613765,-99613764c-99548226,-99548226,-99220541,-99023929,-98958391,-99023927c-99286073,-99286073,-100072512,-100269120,-100269119,-100138045c-100138045,-99941433,-99875896,-100465721,-100465721,-101186618c-101645369,-101907511,-101973044,-101973044,-101973048,-102038584c-102038583,-102038583,-102169655,-102366264,-102562873,-102693946c-102693946,-102890559,-102956096,-102956093,-102956093,-102890551c-102956086,-103021624,-103021624,-103218233,-103087157,-103087157c-103021619,-102956083,-103152691,-103152691,-103414836,-103676982c-103808054,-103742517,-103742517,-103545905,-103349293,-103283756c-103349291,-103414826,-103545898,-103545898,-104332331,-104528939c-104594476,-104528941,-104528941,-104528944,-104528948,-104594485c-104660021,-104725555,-104725555,-104791087,-104987692,-105184299c-105446443,-105446443,-105708587,-105905195,-106036267,-105970730c-105970730,-105708584,-105643047,-105839654,-105839654,-106101799c-106232871,-106363943,-106298406,-106298406,-106036260,-105905187c-105839651,-105839650,-106101793,-106101793,-106429471,-106626077c-106822684,-107019293,-107019293,-107215903,-107412511,-107478047c-107478046,-107412508,-107412508,-107150359,-107150357,-107281429c-107281429,-107740181,-107871253,-107805716,-107805716,-107543569c-107543569,-107609104,-107609104,-107740171,-107740169,-107740168c-107674633,-107674633,-107412493,-107412493,-107346955,-107346955c-107281416,-107019267,-106888191,-106888189,-107019260,-107019260c-107215866,-107346937,-107281398,-107215855,-107215855,-107150312c-107150309,-107150308,-107215844,-107346917,-107346917,-107609062c-107674597,-107543524,-107543524,-107281376,-107281375,-107346911c-107346911,-107412447,-107543517,-107477980,-107346907,-107346907c-107150297,-107019221,-106888147,-106822611,-106757076,-106757076c-106691541,-106691540,-106625998,-106625998,-106560457,-106494921c-106429389,-106429389,-106036182,-106036182,4,131334c7,764,940159,262144,19726336,262144c32505856,32309250,87556096,15990785,-108919397,-108919397c-109509235,-109836924,-109902463,-109836929,-109771393,-109640319c-109640319,-109312634,-109116023,-109050487,-109116026,-109116026c-109312640,-109574789,-109705864,-109705864,-109574792,-109574792c-109247109,-109116036,-109116035,-109116038,-109116038,-109181577c-109247117,-109443731,-109509269,-109443734,-109312662,-108984979c-108984979,-108853907,-108591765,-108067482,-107477662,-107215519c-107084447,-107084447,-106625688,-106232464,-105970311,-105708158c-105314926,-105249383,-103545435,-94108247,-94108247,-94042710c-93977171,-94042706,-94108240,-94239310,-94501453,-94501453c-95091275,-95550025,-95877704,-95943239,-95877701,-95877701c-95812161,-95746621,-95812155,-95812154,-95877691,-96008765c-96008765,-96401991,-96533065,-96533064,-96533063,-96533063c-96401982,-96401981,-96598591,-96598591,-96795205,-96991817c-97057355,-97122890,-97188425,-97188425,-97188421,-97253955c-97450561,-97778239,-97778239,-98171452,-98433593,-98499129c-98564665,-98433597,-98433597,-98105925,-98105926,-98236996c-98236996,-98892350,-98957885,-99023421,-99023422,-98957889c-98957889,-98630218,-98630218,-98695754,-98957896,-98957896c-99154502,-99285571,-99416638,-99482172,-99613243,-99744316c-99940926,-99940926,-100727369,-100858442,-100858442,-100858437c-100858437,-100465208,-100465207,-100465206,-100661817,-100661817c-100989503,-101186116,-101251653,-101317189,-101317183,-101317183c-101382715,-101579319,-101841460,-102169138,-102431281,-102627888c-102693425,-102627890,-102627890,-102300215,-102038075,-102038076c-102038076,-102365755,-102365755,-102627897,-102758969,-102824505c-102824505,-102824505,-102890042,-102890042,-102824509,-102824510c-102890047,-103021119,-103348799,-103348799,-103545407,-103807552c-104200772,-104790602,-104790602,-104790602,-104790601,-104725063c-104725063,-104593985,-104528447,-104593983,-104725057,-104987205c-104987205,-105052747,-105118285,-105183821,-105183821,-105314891c-105511491,-105511491,-105642567,-105642570,-105642572,-105577037c-105511502,-105577038,-105577038,-105773646,-105773646,-106035790c-106297934,-106691148,-106822220,-106887756,-106953294,-106953298c-106953298,-106887769,-106887774,-106953312,-107018848,-107215451c-107215451,-107477589,-107543123,-107608661,-107608662,-107608662c-107608667,-107608669,-107739740,-107739740,-108067414,-108264018c-108329552,-108264020,-108264020,-108198490,-108067421,-108067422c-108067422,-108395102,-108395102,-108591709,-108722779,-108853849c-108919384,-108984920,-109247068,-109247068,-109509217,-109705829c-109705830,-109705831,-109509223,-109509223,-109247078,-109116005c-108919397,-108919397,4,131334,7,764c6597349,262144,19726336,262146,32505856,1900544c87556096,786433,-104987259,-104987259,-105052789,-105052781c-105052771,-104331861,-94632527,-94632522,-92994119,-92928654c-104987259,-104987259,4,131334,7,764c1393475,262144,19726336,262144,32505856,13172738c87556096,6422529,-93911607,-93911607,-94108216,-94239288c-94370362,-94501438,-94566980,-94566988,-94435927,-94435927c-94239337,-94173824,-94042812,-94042876,-93911859,-93911859c-93780826,-93584251,-93453216,-93322197,-93322197,-93256689c-93125639,-92994584,-92797989,-92601390,-92404788,-92339257c-92273725,-92273725,-92273733,-92142670,-92077136,-92077137c-92011601,-91946062,-91880519,-91880519,-91749428,-91683874c-91683869,-91618332,-91552800,-91487273,-91487273,-91421760c-91356241,-91356246,-91290712,-91225175,-91094099,-91094099c-90963022,-90766411,-90635338,-90438729,-90307656,-90176581c-90045505,-89979962,-89979962,-89979935,-90110952,-90635082c-91159211,-91355763,-91421271,-91421271,-91355716,-91486773c-91552304,-91617838,-91683373,-91748910,-91879985,-91879985c-92207676,-92535365,-92731975,-92731976,-92797511,-92863045c-92863038,-92863038,-92863021,-92928542,-92928538,-92994072c-93059610,-93125153,-93125153,-93256232,-93387310,-93518386c-93649460,-93846070,-93911607,-93911607,4,131334c7,764,2371633,262144,19726336,262146c32505856,6684672,87556096,1769474,92733461,92863075c92863077,92863077,92797545,92666477,92469871,92076657c91683443,91552372,91748980,93846133,93846141,94239357c94960252,95812216,96533108,96795246,96860779,96860777c96795240,96533095,96008805,95222371,94173795,92797538c92797539,87358051,87358053,85391973,85391973,85523045c85785193,86571629,87751287,89324164,89324177,93584017c95681166,95681165,96664205,96664206,94042766,91814531c91814520,89324152,87358061,87358053,326245,17170432c458754,50069504,-1665794048,135,4,301c4,131568,107,66872,62455859,62519963c69794459,80411287,90503827,94042766,95287947,96074378c96074377,96533129,97057416,97450632,97843848,98499209c98761356,98892430,99023504,99089042,99023509,98957975c98761369,98433690,98106011,97581724,97581724,95287964c91028125,79362720,63240875,63240891,62913211,62651065c62388919,62257845,62192306,62257841,62323376,62519982c63109805,63109803,64748203,66321064,66845349,66976419c66976417,66779809,66124448,66124447,63371935,62519964c62519963,326299,17170432,458754,50069504,677904384c10,4,131373,4,496,19c66872,95485959,95877724,96074332,91421301,91617910c95550044,95550044,326236,17170432,458754,50069504c1676738560,80,4,301,4,131568c19,66872,87031815,89979301,93976981,93976992c87095937,87095937,87095717,326053,17170432,458754c50069504,1322057728,62,4,131373,4c496,75,66872,93913123,93977195,88341121c89717377,89717157,90372517,90831280,91093435,91290052c91552204,91683292,91879908,91879916,92142060,92273141c92535294,92797455,92994079,93321767,93321774,93387310c93452849,93518388,93452855,93321786,93125183,92994116c92928585,92928591,92994131,93125207,93321819,93321824c93977184,93977195,326251,17170432,458754,50069504c313655296,12,4,301,4,131568c17,66872,87031814,89913765,89979285,87095937c87095937,87095717,326053,17170432,458754,50069504c-167837696,220,4,131373,4,496c21,66872,66256904,89520552,89520554,66386572c64879255,65010306,66320890,66320808,326056,17170432c458754,50069504,-973733888,113,4,301c4,131568,17,66872,66387974,89323949c89323949,66452106,66452117,66451885,326061,17170432c458754,50069504,-672071680,172,4,131373c4,496,113,66872,66388022,89323949c89323949,87947914,87947914,87751306,87751303,87030407c85981816,85391970,84736599,84146764,83556930,83556923c83294779,83098167,82967091,82770477,82573863,82377241c82180618,82049530,81787371,81590750,81459673,81459669c81197525,80935378,80607696,80214479,79428047,78510546c77724117,77330905,76937689,76610010,76347865,76151255c76020180,76020175,75889103,75692490,75430342,75102659c74774977,74316223,73267646,71956926,70384061,68549051c67566007,66451892,66451888,66451885,326061,17170432c458754,50069504,1755447296,59,4,301c4,131568,17,66872,67371014,73726389c73726389,67434982,67434982,67434933,326069,17170432c458754,50069504,659947520,18,4,131373c4,496,19,66872,67371015,73726389c73726389,73333222,67893722,67434958,67434933,326069c17170432,458754,50069504,756875264,106,4c301,4,131568,17,66872,67567622c73529790,73529790,67631585,67631585,67631550,326078c17170432,458754,50069504,-1065811968,155,4c131373,4,496,165,329016,393270c393222,68354054,68549045,68549045,69532100,69532100c69597621,69597621,70580676,70580676,70711733,70711733c71629252,71629252,71760309,71760309,72743364,72743364c72808885,72808885,73595332,73595332,72808902,72808902c73595350,73595350,72808920,72808920,72743398,72743398c71760344,71760344,71629286,71629286,70711768,70711768c70580710,70580710,69597656,69597656,69532134,69532134c68549080,68549080,68418022,68418022,67566040,67566040c68418006,68418006,67566022,67566022,68417988,68417988c68417973,69597621,69597638,70580694,70580694,69597638c69597638,69532102,69532118,68549062,68549062,69532118c69532118,72743382,71760326,71760326,72743382,72743382c72743366,71629254,70711750,70711750,71629270,71629270c71629254,326086,17170432,458754,50069504,-65536c255,4,301,4,131568,165c329016,393270,393222,68419590,68549046,68549046c69597637,69597637,69597622,69597622,70646213,70646213c70646198,70646198,71694789,71694789,71760310,71760310c72808901,72808901,72808886,72808886,73529797,73529797c72808901,72808901,73529815,73529815,72808919,72808919c72808933,72808933,71760343,71760343,71694821,71694821c70646231,70646231,70646245,70646245,69597655,69597655c69597669,69597669,68549079,68549079,68483557,68483557c67631575,67631575,68483543,68483543,67631557,67631557c68483525,68483525,68483510,69597622,69597637,70646231c70646231,69597637,69597637,69597637,69597655,68549061c68549061,69597655,69597655,72808919,71760325,71760325c72808919,72808919,72808901,71694789,70646213,70646213c71694807,71694807,71694789,326085,17170432,458754c50069504,1755447296,59,4,131373,4c496,17,66872,74776582,81066421,81066421c74840550,74840550,74840501,326069,17170432,458754c50069504,659947520,18,4,301,4c131568,19,66872,74776583,81066421,81066421c80738790,75299290,74840526,74840501,326069,17170432c458754,50069504,756875264,106,4,131373c4,496,17,66872,74907654,80935358c80935358,74971617,74971617,74971582,326078,17170432c458754,50069504,-1065811968,155,4,301c4,131568,165,329016,393270,393222c75759622,75889077,75889077,76872132,76872132,77003189c77003189,77986244,77986244,78051765,78051765,79034820c79034820,79100341,79100341,80083396,80083396,80214453c80214453,80935364,80935364,80214470,80214470,80935382c80935382,80214488,80214488,80083430,80083430,79100376c79100376,79034854,79034854,78051800,78051800,77986278c77986278,77003224,77003224,76872166,76872166,75889112c75889112,75823590,75823590,74971608,74971608,75823574c75823574,74971590,74971590,75823556,75823556,75823541c77003189,77003206,77986262,77986262,77003206,77003206c76872134,76872150,75889094,75889094,76872150,76872150c80083414,79100358,79100358,80083414,80083414,80083398c79034822,78051782,78051782,79034838,79034838,79034822c326086,17170432,458754,50069504,-65536,255c4,131373,4,496,165,329016c393270,393222,75825158,75889078,75889078,76937669c76937669,76937654,76937654,78051781,78051781,78051766c78051766,79100357,79100357,79100342,79100342,80148933c80148933,80148918,80148918,80935365,80935365,80148933c80148933,80935383,80935383,80148951,80148951,80148965c80148965,79100375,79100375,79100389,79100389,78051799c78051799,78051813,78051813,76937687,76937687,76937701c76937701,75889111,75889111,75889125,75889125,75037143c75037143,75889111,75889111,75037125,75037125,75889093c75889093,75889078,76937654,76937669,78051799,78051799c76937669,76937669,76937669,76937687,75889093,75889093c76937687,76937687,80148951,79100357,79100357,80148951c80148951,80148933,79100357,78051781,78051781,79100375c79100375,79100357,326085,17170432,458754,50069504c1755447296,59,4,301,4,131568c17,66872,67371014,73726458,73726458,67435051c67435051,67435002,326138,17170432,458754,50069504c659947520,18,4,131373,4,496c19,66872,67371015,73726458,73726458,73333291c67893791,67435027,67435002,326138,17170432,458754c50069504,756875264,106,4,301,4c131568,17,66872,67567622,73529859,73529859c67631653,67631653,67631619,326147,17170432,458754c50069504,-1065811968,155,4,131373,4c496,165,329016,393270,393222,68354054c68549114,68549114,69532169,69532169,69597690,69597690c70580745,70580745,70711802,70711802,71629321,71629321c71760378,71760378,72743433,72743433,72808954,72808954c73595401,73595401,72808971,72808971,73595419,73595419c72808989,72808989,72743467,72743467,71760413,71760413c71629355,71629355,70711837,70711837,70580779,70580779c69597725,69597725,69532203,69532203,68549149,68549149c68418091,68418091,67566109,67566109,68418075,68418075c67566091,67566091,68418057,68418057,68418042,69597690c69597707,70580763,70580763,69597707,69597707,69532171c69532187,68549131,68549131,69532187,69532187,72743451c71760395,71760395,72743451,72743451,72743435,71629323c70711819,70711819,71629339,71629339,71629323,326155c17170432,458754,50069504,-65536,255,4c301,4,131568,165,329016,393270c393222,68419590,68549114,68549114,69597706,69597706c69597690,69597690,70646282,70646282,70646266,70646266c71694858,71694858,71760378,71760378,72808970,72808970c72808954,72808954,73529866,73529866,72808970,72808970c73529884,73529884,72808988,72808988,72809002,72809002c71760412,71760412,71694890,71694890,70646300,70646300c70646314,70646314,69597724,69597724,69597738,69597738c68549148,68549148,68483626,68483626,67631644,67631644c68483612,68483612,67631626,67631626,68483594,68483594c68483578,69597690,69597706,70646300,70646300,69597706c69597706,69597706,69597724,68549130,68549130,69597724c69597724,72808988,71760394,71760394,72808988,72808988c72808970,71694858,70646282,70646282,71694876,71694876c71694858,326154,17170432,458754,50069504,1755447296c59,4,131373,4,496,17c66872,74776582,81066490,81066490,74840619,74840619c74840570,326138,17170432,458754,50069504,659947520c18,4,301,4,131568,19c66872,74776583,81066490,81066490,80738859,75299359c74840595,74840570,326138,17170432,458754,50069504c756875264,106,4,131373,4,496c17,66872,74907654,80935427,80935427,74971685c74971685,74971651,326147,17170432,458754,50069504c-1065811968,155,4,301,4,131568c165,329016,393270,393222,75759622,75889146c75889146,76872201,76872201,77003258,77003258,77986313c77986313,78051834,78051834,79034889,79034889,79100410c79100410,80083465,80083465,80214522,80214522,80935433c80935433,80214539,80214539,80935451,80935451,80214557c80214557,80083499,80083499,79100445,79100445,79034923c79034923,78051869,78051869,77986347,77986347,77003293c77003293,76872235,76872235,75889181,75889181,75823659c75823659,74971677,74971677,75823643,75823643,74971659c74971659,75823625,75823625,75823610,77003258,77003275c77986331,77986331,77003275,77003275,76872203,76872219c75889163,75889163,76872219,76872219,80083483,79100427c79100427,80083483,80083483,80083467,79034891,78051851c78051851,79034907,79034907,79034891,326155,17170432c458754,50069504,-65536,255,4,131373c4,496,165,329016,393270,393222c75825158,75889146,75889146,76937738,76937738,76937722c76937722,78051850,78051850,78051834,78051834,79100426c79100426,79100410,79100410,80149002,80149002,80148986c80148986,80935434,80935434,80149002,80149002,80935452c80935452,80149020,80149020,80149034,80149034,79100444c79100444,79100458,79100458,78051868,78051868,78051882c78051882,76937756,76937756,76937770,76937770,75889180c75889180,75889194,75889194,75037212,75037212,75889180c75889180,75037194,75037194,75889162,75889162,75889146c76937722,76937738,78051868,78051868,76937738,76937738c76937738,76937756,75889162,75889162,76937756,76937756c80149020,79100426,79100426,80149020,80149020,80149002c79100426,78051850,78051850,79100444,79100444,79100426c326154,17170432,458754,50069504,1755447296,59c4,301,4,131568,17,66872c67371014,73726528,73726528,67435120,67435120,67435072c326208,17170432,458754,50069504,659947520,18c4,131373,4,496,19,66872c67371015,73726528,73726528,73333360,67893861,67435096c67435072,326208,17170432,458754,50069504,756875264c106,4,301,4,131568,17c66872,67567622,73529928,73529928,67631723,67631723c67631688,326216,17170432,458754,50069504,-1065811968c155,4,131373,4,496,165c329016,393270,393222,68354054,68549184,68549184c69532239,69532239,69597760,69597760,70580815,70580815c70711872,70711872,71629391,71629391,71760448,71760448c72743503,72743503,72809024,72809024,73595471,73595471c72809040,72809040,73595489,73595489,72809058,72809058c72743536,72743536,71760482,71760482,71629424,71629424c70711906,70711906,70580848,70580848,69597794,69597794c69532272,69532272,68549218,68549218,68418160,68418160c67566178,67566178,68418145,68418145,67566160,67566160c68418127,68418127,68418112,69597760,69597776,70580833c70580833,69597776,69597776,69532240,69532257,68549200c68549200,69532257,69532257,72743521,71760464,71760464c72743521,72743521,72743504,71629392,70711888,70711888c71629409,71629409,71629392,326224,17170432,458754c50069504,-65536,255,4,301,4c131568,165,329016,393270,393222,68419590c68549184,68549184,69597775,69597775,69597760,69597760c70646351,70646351,70646336,70646336,71694927,71694927c71760448,71760448,72809039,72809039,72809024,72809024c73529935,73529935,72809039,72809039,73529953,73529953c72809057,72809057,72809071,72809071,71760481,71760481c71694959,71694959,70646369,70646369,70646383,70646383c69597793,69597793,69597807,69597807,68549217,68549217c68483695,68483695,67631713,67631713,68483681,68483681c67631695,67631695,68483663,68483663,68483648,69597760c69597775,70646369,70646369,69597775,69597775,69597775c69597793,68549199,68549199,69597793,69597793,72809057c71760463,71760463,72809057,72809057,72809039,71694927c70646351,70646351,71694945,71694945,71694927,326223c17170432,458754,50069504,1755447296,59,4c131373,4,496,17,66872,74776582c81066560,81066560,74840688,74840688,74840640,326208c17170432,458754,50069504,659947520,18,4c301,4,131568,19,66872,74776583c81066560,81066560,80738928,75299429,74840664,74840640c326208,17170432,458754,50069504,756875264,106c4,131373,4,496,17,66872c74907654,80935496,80935496,74971755,74971755,74971720c326216,17170432,458754,50069504,-1065811968,155c4,301,4,131568,165,329016c393270,393222,75759622,75889216,75889216,76872271c76872271,77003328,77003328,77986383,77986383,78051904c78051904,79034959,79034959,79100480,79100480,80083535c80083535,80214592,80214592,80935503,80935503,80214608c80214608,80935521,80935521,80214626,80214626,80083568c80083568,79100514,79100514,79034992,79034992,78051938c78051938,77986416,77986416,77003362,77003362,76872304c76872304,75889250,75889250,75823728,75823728,74971746c74971746,75823713,75823713,74971728,74971728,75823695c75823695,75823680,77003328,77003344,77986401,77986401c77003344,77003344,76872272,76872289,75889232,75889232c76872289,76872289,80083553,79100496,79100496,80083553c80083553,80083536,79034960,78051920,78051920,79034977c79034977,79034960,326224,17170432,458754,50069504c-65536,255,4,131373,4,496c165,329016,393270,393222,75825158,75889216c75889216,76937807,76937807,76937792,76937792,78051919c78051919,78051904,78051904,79100495,79100495,79100480c79100480,80149071,80149071,80149056,80149056,80935503c80935503,80149071,80149071,80935521,80935521,80149089c80149089,80149103,80149103,79100513,79100513,79100527c79100527,78051937,78051937,78051951,78051951,76937825c76937825,76937839,76937839,75889249,75889249,75889263c75889263,75037281,75037281,75889249,75889249,75037263c75037263,75889231,75889231,75889216,76937792,76937807c78051937,78051937,76937807,76937807,76937807,76937825c75889231,75889231,76937825,76937825,80149089,79100495c79100495,80149089,80149089,80149071,79100495,78051919c78051919,79100513,79100513,79100495,326223,17170432c458754,50069504,1755447296,59,4,301c4,131568,17,66872,81985542,88275520c88275520,82049648,82049648,82049600,326208,17170432c458754,50069504,659947520,18,4,131373c4,496,19,66872,81985543,88275520c88275520,87947888,82508389,82049624,82049600,326208c17170432,458754,50069504,756875264,106,4c301,4,131568,17,66872,82182150c88144456,88144456,82246251,82246251,82246216,326216c17170432,458754,50069504,-1065811968,155,4c131373,4,496,165,329016,393270c393222,82968582,83163712,83163712,84081231,84081231c84212288,84212288,85195343,85195343,85260864,85260864c86243919,86243919,86374976,86374976,87292495,87292495c87423552,87423552,88209999,88209999,87423568,87423568c88210017,88210017,87423586,87423586,87292528,87292528c86375010,86375010,86243952,86243952,85260898,85260898c85195376,85195376,84212322,84212322,84081264,84081264c83163746,83163746,83032688,83032688,82180706,82180706c83032673,83032673,82180688,82180688,83032655,83032655c83032640,84212288,84212304,85195361,85195361,84212304c84212304,84081232,84081249,83163728,83163728,84081249c84081249,87292513,86374992,86374992,87292513,87292513c87292496,86243920,85260880,85260880,86243937,86243937c86243920,326224,17170432,458754,50069504,-65536c255,4,301,4,131568,165c329016,393270,393222,83034118,83098176,83098176c84146767,84146767,84212288,84212288,85260879,85260879c85260864,85260864,86309455,86309455,86309440,86309440c87358031,87358031,87423552,87423552,88144463,88144463c87423567,87423567,88144481,88144481,87423585,87423585c87358063,87358063,86309473,86309473,86309487,86309487c85260897,85260897,85260911,85260911,84212321,84212321c84146799,84146799,83098209,83098209,83098223,83098223c82246241,82246241,83098209,83098209,82246223,82246223c83098191,83098191,83098176,84212288,84212303,85260897c85260897,84212303,84212303,84146767,84146785,83098191c83098191,84146785,84146785,87358049,86309455,86309455c87358049,87358049,87358031,86309455,85260879,85260879c86309473,86309473,86309455,326223,17170432,458754c50069504,1465516032,116,4,131373,4c496,108,525624,393222,393222,393222c393222,-103938669,-104135298,-105773698,-105577069,-103938669c-104331934,-105970334,-105839242,-104200842,-104200842,-100727405c-100858498,-102431362,-102365805,-100727405,-100727405,-100858506c-100924062,-102562462,-102496906,-100858506,-100858506,-97385069c-97450626,-99154562,-99154541,-97385069,-97385069,-97450634c-97516190,-99220126,-99154570,-97450634,-97450634,-94173805c-94173826,-95877762,-95877741,-94173805,-94173805,-94173834c-94173854,-95877790,-95877770,-94173834,-94173834,4c131334,7,764,3547940,262144,19726336c262144,32505856,7077890,87556096,393224,393222c393222,393222,93257734,92207565,92207563,93321654c93321656,93321677,91683277,90372554,90372552,91683251c91683253,91683274,90372554,91683302,91683304,90372605c90372604,90372582,92207590,93321704,93321705,92207614c92207613,92207592,90372584,91683353,91683354,90372657c90372656,90372633,92207641,93321754,93321755,92207665c92207665,92207642,90372634,91683404,91683404,90372707c90372707,90372684,92207692,93321804,93321804,92207715c92207715,92207692,326220,17170432,458754,50069504c1465516032,116,4,131373,4,496c108,525624,393222,393222,393222,393222c-104004215,-104069754,-105708154,-105642615,-104004215,-104004215c-105904785,-104200849,-104266389,-105904789,-105904785,-105904785c-102496913,-100924049,-100924053,-102562453,-102496913,-102496913c-99220113,-97516177,-97516181,-99220117,-99220113,-99220113c-95877777,-94173841,-94173845,-95877781,-95877777,-95877777c-102431351,-100792951,-100792954,-102431354,-102431351,-102431351c-99154551,-97450615,-97450618,-99154554,-99154551,-99154551c-95877751,-94173815,-94173818,-95877754,-95877751,-95877751c4,131334,7,764,7168097,262144c19726336,262144,32505856,7077890,87556096,393224c393222,393222,393222,92864518,92731853,92731852c92928439,92928439,92928461,91224525,91224500,90962378c90962377,91224500,91224500,91224500,91224551,90962428c90962428,91224551,91224551,91224551,91224602,90962480c90962480,91224602,91224602,91224602,91224652,90962531c90962531,91224652,91224652,92928588,92928489,92731902c92731902,92928489,92928489,92928489,92928538,92731953c92731953,92928538,92928538,92928538,92928588,92732003c92732003,92928588,92928588,326220,17170432,458754c50069504,-956825600,159,4,131373,4c496,88,132408,2097161,-90504263,-90504263c-90569782,-90569782,-90307627,-90307627,-90438720,-90504263c-90504263,-88800227,-88800227,-88407100,-88407100,-88538177c-88669253,-88800329,-88996939,-89062476,-89128011,-89259082c-89324615,-89455678,-89455678,-89652257,-89914376,-89914376c-90045419,-90045419,-90635038,-90831569,-90831552,-90766015c-90766015,-90700484,-90700484,-90503899,-90241793,-89652063c-88931293,-88800227,-88800227,4,131334,7c764,1780763,262144,19726336,262144,32505856c42467330,87556096,19922946,83361809,83425653,83032437c82901384,82835851,82835851,82835849,82835849,82835845c82704771,82639236,82639240,82508168,82442640,82442646c82377113,82377111,82311575,82246035,82180497,82114961c82049426,82049431,81983895,82049434,82180509,82246049c82246051,82246053,82180520,82180524,82049452,81918388c81918394,81852861,81852861,81852860,81787324,81787323c81721789,81590723,81590732,81525196,81525201,81525206c81525215,81459683,81459681,81263073,81066459,81066456c81000920,81000922,81000929,81066465,81197541,81394154c81525235,81525240,81394169,81394168,81132024,81000949c81000946,80935410,80935410,80935417,80935417,80935442c80935449,80869914,80869911,80804375,80804368,80804362c80673288,80673292,80411148,80411157,80411161,80411170c80411170,80476712,80738862,81001016,81001025,81001029c81001032,80935496,80935502,80935506,80935507,80738899c80738896,80476752,80411213,80345677,80280142,80280145c80280149,80345685,80476762,80607838,80673380,80673383c80673386,80673386,80738929,80804470,80607864,80607862c80476790,80345714,80345711,80345710,80280175,80280179c80214643,80149113,80214654,80411267,80411274,80542346c80673421,80870030,81066638,81394317,81590923,81721995c81721997,82115213,82180757,82246297,82246302,82180766c82049700,81918633,83557038,83557037,83557037,83360426c83360408,83491479,83491478,83819158,84146833,84408971c84671108,84671098,84736634,84736633,84998777,85195382c85260918,85326454,85326456,85391995,85457531,85457530c85654138,85654135,85654131,85654120,85654120,85588568c85523028,85457492,85457493,85129813,85064285,85064286c85064283,85260891,85326414,85260875,85195338,85195339c84998731,84802126,84736592,84671056,84671056,84671054c84671052,84802124,84933193,85326407,85523011,85654081c85719615,85785148,85785145,85719609,85719593,85654053c85654053,85654054,85391910,85391917,85326382,85195309c85195305,85064233,84933156,84867619,84736545,84736538c84736538,84736533,84736532,84867604,84933141,84998676c84998674,85129746,85195272,85195267,85129731,84998661c84867590,84867587,84802051,84736510,84670969,84605430c84539894,84539895,84474359,84474363,84408830,84408826c84343290,84343282,84408812,84474344,84539880,84539881c84736489,84867566,84933105,84998642,85064177,85064172c85064172,84998620,84998616,84933080,84933082,84802010c84736481,84736482,84670945,84670941,84670941,84736472c84867542,84867538,84867531,84933067,84998593,84998586c84933047,84867511,84867513,84670905,84539837,84539841c84474306,84474306,84474301,84474301,84408748,84343208c84277672,84277674,83884458,83818931,83818931,83950003c83949997,84146605,84277671,84343205,84343202,84343194c84277658,84212113,84146570,84081031,84015496,84015497c83884425,83818894,83753362,83753363,83753359,83687823c83687818,83753350,83753345,83753345,83622269,83425657c83425653,83360117,83360401,83294865,83425930,83556998c83753602,83753599,83950207,84081277,84146813,84343422c84343421,84212349,84015746,83688071,83360397,83360401c326289,17170432,43843586,87556096,19464195,1114129c-112327333,-112327333,-110885548,-110623406,-110623407,-110754479c-110754479,-111082159,-111213232,-111213232,-111147697,-110820019c-110820019,-110295733,-109771446,-109574838,-109705911,-109705911c-110033593,-110164666,-110164667,-110099132,-109705917,-109705917c-109443774,-109312701,-108985019,-108853946,-108657337,-108460729c-108133051,-108133051,-107543230,-107084479,-106822336,-106822336c-106953409,-106953409,-107018945,-106822338,-106429122,-105773765c-105773765,-105380550,-104987335,-104331974,-104004294,-104200903c-104200903,-104659659,-104856270,-104790735,-104725199,-104200911c-104200911,-103873230,-103480012,-102890184,-102431430,-102365895c-102431432,-102431432,-102693580,-102890191,-102955728,-102890192c-102365905,-102365905,-100530896,-99941072,-99941072,-99941073c-100072146,-100072146,-100661971,-101120723,-101251795,-100924117c-100924117,-100465368,-100268761,-100006618,-100006618,-100399835c-100399835,-101120731,-101186267,-100989660,-100989660,-100530909c-100203229,-100006622,-100006622,-100072159,-100072159,-100203233c-100399842,-100399843,-100203235,-100203235,-99613411,-98368225c-98368225,-97581791,-97057501,-96729821,-96729822,-96795359c-96795359,-96926435,-96926436,-96860901,-96598757,-96140004c-96140004,-95353569,-94436060,-93256405,-93256404,-93256404c-92863187,-92863187,-92863188,-92994262,-92994262,-93321945c-93518554,-93584091,-93584091,-93190876,-93190876,-92797661c-92404446,-92076765,-91486938,-91486938,-91355865,-91224791c-91159253,-91159252,-91224784,-91355852,-91355852,-90634953c-90307270,-89979587,-89979587,-89455291,-89455291,-88996542c-88865472,-88865443,-88865443,-89127587,-90438310,-90503846c-90634916,-90634916,-91028126,-91421336,-91945620,-92666511c-92666511,-92797582,-92797582,-92994185,-93059719,-92994181c-92863108,-92600963,-92600963,-92666497,-92666497,-92928639c-93125246,-93846142,-93846142,-94239353,-94698102,-95222387c-95746674,-95746674,-96205425,-96270961,-96270962,-96074357c-95746683,-95746683,-95550080,-95550080,-95550080,-95550080c-95681152,-95943294,-96205436,-96533115,-96533115,-97188472c-97647223,-98368119,-98368119,-99154551,-99547768,-99875449c-100334200,-100334200,-100727416,-100858488,-100858488,-100661882c-100399742,-100399742,-100268671,-100203136,-100268673,-100399745c-101644927,-101644927,-102627966,-103217790,-103217790,-103873148c-103938684,-103938685,-103742080,-103742080,-103611009,-103611010c-103807619,-104200834,-104725122,-104725122,-104856195,-104921732c-104856198,-104790665,-104790665,-104856201,-104725130,-104725130c-104462991,-104462992,-104462992,-104856208,-105052814,-105249420c-105511564,-105839243,-105839243,-106560139,-107084426,-107346570c-107346571,-107215500,-107215500,-106822287,-106560145,-106494610c-106494610,-106887827,-106887827,-108133011,-108460692,-108460693c-108329622,-108329622,-107608733,-107608734,-107608735,-108067484c-108067484,-108460696,-108722838,-108788373,-108919445,-109509269c-109509269,-110164631,-110688919,-110819991,-110885528,-110885529c-110754459,-110754459,-110426781,-110099102,-110033567,-110295712c-110295712,-110688928,-110951072,-111344287,-111344287,-111671967c-111934113,-112327333,-112327333,-91421384,-91421384,-91421381c-91290306,-91290306,-90897086,-90634940,-90372794,-89979578c-89979578,-89848506,-89848506,-90241727,-90634947,-91028166c-91421384,-91421384,-90962599,-90962599,-91486887,-91814565c-92076707,-92338847,-92338847,-92469916,-92469914,-92404376c-92469909,-92469909,-92076695,-91683483,-91290272,-90962599c-90962599,4,131334,7,764,1118990c262144,19726336,262146,32505856,62259200,87556096c30146562,89849868,89913678,89585998,89586013,89913693c89979240,89913709,89913713,89782641,89717107,89586036c89520500,89454964,89454967,89520503,89651580,89782655c89848194,89848198,89913734,89979277,90044821,89979288c89913754,89782683,89782683,89586075,89455001,89323927c89192852,89192850,89127314,89127315,88930707,88734102c88603033,88537500,88537502,88537505,88471969,88471975c88471979,88603056,88603064,88668600,88668605,88537537c88537546,88537548,88668622,88996301,88996299,89913803c90110402,90175937,90175938,90175939,90307011,90438086c90634696,90896843,90896848,91027920,91158994,91421139c91486677,91552215,91617752,91617754,91617756,91552220c91552227,91552234,91486700,91421166,91290094,91290093c91224557,91093483,91027945,90962405,90896868,90700260c90700264,90372584,90110447,89389555,89389563,89061883c88734207,88603138,88537602,88537601,88537600,88537597c88668669,88799733,88799726,88799723,88668650,88537579c88537581,88340973,88275440,88275444,88275449,88209915c87816699,87816695,87423479,87030258,87030256,87095792c87095814,87030283,86964747,86964745,86899209,86899200c86899193,86768119,86768124,86571516,86505987,86440454c86440458,86374922,86374916,86374916,86374906,86309370c86309371,86309371,86243835,86243842,86178311,86178314c86112778,86112777,85981705,85916167,85850628,85850628c85850631,85850631,85916175,85916187,86178331,86440474c86571547,86702620,86964765,87226915,87226921,87357993c87620140,87882284,88144428,88603178,88734246,88799782c88799782,88865318,88930855,89192999,89848358,90241571c90503713,90634785,90700321,90765858,90765859,90765862c90700326,90765864,90831401,90896938,91093546,91290153c91486759,91617829,91552293,91355687,91355692,91028012c90700337,90372661,90044982,89782839,89586231,89520695c89520697,89520700,89586236,89651774,89848383,90044992c90307135,90569277,90372667,90372670,90241598,90176065c90438210,90765890,90765889,90634818,90634820,90503748c90569287,90634823,91028040,91421255,91355718,91093575c91093578,90831434,90765902,90765903,90896975,91093584c91290193,91421265,91421265,91421266,91093586,91093589c90765909,90503767,90241622,90110549,89913939,89848399c89717327,89717329,89586257,89520723,89455187,89389648c89324111,89258574,89193039,89193042,89061970,89061973c88996438,88996437,88996432,88996429,88865355,88734284c88734288,88472144,88144471,87554654,87423593,87423597c87423598,87685743,88210030,88210026,89455210,90176097c90372700,90372699,90372699,90307164,89979486,89979490c89717346,89651814,89717352,89848425,90110569,90045032c89913961,89913963,89717355,89717357,89782894,90176110c90569327,90569327,90503791,90307184,90307186,89979506c89717365,89258616,89062015,88865410,88668803,88406660c88406659,88144515,87947907,87882372,87882374,88013450c88210061,88472208,88865426,88865426,89193106,89455249c89651855,89782925,89782923,89848459,89979527,90307205c90307199,90503807,90634876,90634877,90700413,90765947c90897018,91093625,91093625,91355769,91355770,91355770c91421306,91421304,91617912,91814518,91945589,92011124c92076661,92142199,92142202,92273274,92273274,92273274c92273274,92404346,92469878,92469875,92469864,92797544c92994146,93190747,93256275,93256267,93321803,93321796c93256259,93059651,92666438,92666443,92338763,92338766c92338766,92338766,92338766,92469836,92600904,92666436c92666431,92863039,92928565,92928558,92928547,92928547c92862999,92797457,92862988,92862981,92862981,92862975c92862973,92731901,92469760,92469764,92404228,92338694c92273159,92273158,92404228,92404209,92469745,92469730c92469721,92600793,92600783,92535246,92338638,92338641c92273105,92207571,92142035,92207568,92207562,92207554c92142018,92076480,91945407,91748800,91748801,91748801c91683264,91683266,91355586,91290054,91290054,91290054c91421120,91552189,91552186,91617718,91617713,91617713c91683238,91683230,91617690,91552154,91552156,91355548c91224482,91158950,91158951,91093415,91093409,91093409c91027854,90962313,90896777,90896779,90438027,90372502c90306966,90503574,90503567,90765711,90896777,90962309c90962308,90962306,90962297,90831225,90831215,90831207c90765669,90700132,90569060,90569062,90437990,90372459c90306928,90241393,90241389,90241389,90241383,90306915c90306909,90306909,90175832,89913684,89913678,90831182c90831499,90897035,90897034,90765962,90765957,90569349c90569352,90634888,90634889,90831497,90831499,326283c17170432,4521986,87556096,2097153,-88996544,-89062059c-89062059,-89258667,-90634926,-90634926,-90765996,-90765996c-91224749,-91224749,-91093679,-91093679,-91617967,-91945646c-91945646,-92207790,-91814588,-91814588,-91093688,-90438326c-90110646,-90045110,-90176183,-90176183,-90831547,-90897083c-90634939,-90634939,-90176187,-89782972,-88996544,-88996544c4,131334,837,66872,83362208,83425653c83032437,83032455,83097991,83163538,83098011,83098015c82966945,82901409,82901408,82639264,82508187,82508185c82573723,82573728,82966944,83032492,83032496,82901425c82901424,82639280,82508205,82442667,82442666,82573739c82573743,82704815,82704820,82573753,82508227,82573770c82704843,82704842,83032522,83360198,83425731,83425731c83294660,83294663,82901447,82639308,82573776,82573777c82835922,82835922,83622354,83687888,83687888,83556817c83556821,83163605,82901465,82835933,82835934,82901471c83098079,83098079,83556831,83950046,84015581,83753437c83753439,83556831,83491298,83425765,83360233,83294700c83229170,83163635,83163634,82901490,82639342,82573802c82573801,82573801,82573805,82639341,82770419,82770423c82770425,82508281,82508279,81983991,81918450,81918450c82049523,82049526,82311670,82573819,82639360,82573825c82377218,82049538,82049536,80935424,80935417,80935417c80935417,80935431,81066503,81132049,81197593,81328668c81590813,81918494,81918492,82377244,82770457,83425814c83753486,83753483,83687947,83687951,83622415,83622419c83687956,83819028,84015635,84015634,83950099,83950102c83884566,83950105,84146715,84343324,84671004,84671004c84474397,84474399,84277791,84277794,84277795,84408868c84605477,84867622,84802087,84539944,84539945,84146729c83950123,83753517,83622448,83556915,83425845,83360310c83163702,83163701,82573877,82508335,82508335,82573872c82573876,82836020,82901567,82836033,82770497,82573889c82573886,82311742,82246200,82246196,82246201,82311737c82246208,82180676,82049606,82049606,81852998,81656389c81590853,81590854,81656391,81787465,81787467,81853003c81918542,81853010,81918554,81984094,82180704,82573920c82573918,83360350,83950169,84081239,84146775,84081241c83819099,83819102,83622494,83622496,83622497,83753570c83950179,84277859,84277859,84277859,84081251,84081252c83884644,83884646,83884646,84015719,84212328,84408937c84408939,84146796,84146796,83622508,83360364,83294829c83229294,83360368,83360372,83491444,83491449,83491455c83425921,83294850,83098243,83098242,82705026,82573953c82442881,82377346,82377348,82377350,82442888,82442891c82639499,82705042,82705051,82573988,83557037,83557037c83557037,83360426,83360408,83491479,83491478,83753622c83622546,83622542,83360398,83360401,83294865,83425930c83556998,83753602,83753599,83950207,84081277,84146813c84343422,84343421,84277885,84540031,84540032,84671104c84671098,84736634,84736633,84998777,85195382,85260918c85326454,85326456,85391995,85457531,85457530,85654138c85654135,85654131,85654120,85654120,85588568,85523028c85457492,85457493,85129813,85064285,85064286,85064283c85260891,85326414,85260875,85195338,85195339,84998731c84802126,84736592,84671056,84671056,84671054,84671052c84802124,84933193,85326407,85523011,85654081,85719615c85785148,85785145,85719609,85719593,85654053,85654053c85654054,85391910,85391917,85326382,85195309,85195305c85064233,84933156,84867619,84736545,84736538,84736538c84736533,84736532,84867604,84933141,84998676,84998674c85129746,85195272,85195267,85129731,84998661,84867590c84867587,84802051,84736510,84670969,84605430,84539894c84539895,84474359,84474363,84408830,84408826,84343290c84343282,84408812,84474344,84539880,84539881,84736489c84867566,84933105,84998642,85064177,85064172,85064172c84998620,84998616,84933080,84933082,84802010,84736481c84736482,84670945,84670941,84670941,84736472,84867542c84867538,84867531,84933067,84998593,84998586,84933047c84867511,84867513,84670905,84539837,84539841,84474306c84474306,84474301,84474301,84408748,84343208,84277672c84277674,83884458,83818931,83818931,83950003,83949997c84146605,84277671,84343205,84343202,84343194,84277658c84212113,84146570,84081031,84015496,84015497,83884425c83818894,83753362,83753363,83753359,83687823,83687818c83753350,83753345,83753345,83622269,83425657,83425653c326005,17170432,458754,50069504,-1767964672,120c4,301,4,131568,73,66872c94044194,94108330,95681194,96991914,98040491,98761389c98958000,99023538,99023540,98826934,98564791,98106041c96795323,96795325,93977277,91683520,89127619,87489222c85523142,85523142,83163846,80739014,75889351,71629514c69991116,68811468,68811466,67238602,66058950,65075908c70318787,73923252,94108334,94108330,326314,17170432c458754,50069504,-185139200,207,4,131373c4,496,19,66872,73334791,98564781c98564763,73726636,73398973,73398967,73398957,326317c17170432,458754,50069504,-839581696,138,4c301,4,131568,17,66872,98500614c98564771,73661100,73661117,98564787,98564771,326307c17170432,458754,50069504,-185139200,207,4c131373,4,496,21,66872,70123528c70515376,70580917,63044289,62454470,62585533,70187702c70187696,326320,17170432,458754,50069504,-839581696c138,4,301,4,131568,19c66872,70582279,70580918,63044289,62454470,62519997c70646460,70646454,326326,17170432,458754,50069504c-1895759872,94,4,131373,4,496c115,66872,64553015,64617127,64813735,65075875c65075872,65403552,65796765,65796763,66189979,66648730c66648729,66648729,66648729,66648729,66648729,67107481c67566234,67566235,67893915,68221598,68221600,68418208c68614819,68614822,68942467,68942467,68614837,68614837c68614826,68418218,68156070,68156066,67828386,67500704c67107486,66648732,66648732,66648732,66648732,66648732c66648732,66255516,65862300,65469085,65141407,65141410c64813730,64682662,64617129,64617132,64289462,64289462c64617091,64617091,64617127,326311,17170432,35586050c87556096,17629185,-92338995,-92338995,-92338990,-90110766c-90110766,-90372907,-90569511,-90569511,-90700578,-90831645c-90831645,-90897175,-90897168,-90897168,-90897168,-90897168c-90897168,-90897168,-90897168,-90897162,-90766083,-90766083c-90635006,-90503930,-90503930,-90176245,-92404469,-92404469c-92404464,-90307312,-90307312,-90503917,-90700521,-90700521c-90897124,-90962655,-90962655,-91093721,-91093715,-91093715c-91093715,-91093715,-91093715,-91093714,-91093714,-91093715c-91093715,-91028172,-90962630,-90962630,-90831553,-90634940c-90634940,-90307255,-92535479,-92535479,-92535474,-90503858c-90503858,-90700463,-90897067,-90897067,-91028134,-91159201c-91159201,-91224731,-91224725,-91224725,-91224725,-91224725c-91224725,-91224725,-91224718,-91093640,-91093640,-90962563c-90831486,-90831486,-90503801,-92666489,-92666489,-92600948c-90634868,-90634868,-90897009,-91093613,-91093613,-91224680c-91355747,-91355747,-91421277,-91421271,-91421271,-91421271c-91421271,-91421271,-91421271,-91355728,-91290186,-91290186c-91159109,-91028033,-91028033,-90831422,-90634811,-92731963c-92731959,-89848375,-89848379,-90372667,-90372667,-90634814c-90896962,-90896962,-91028038,-91159115,-91224657,-91290199c-91290199,-91290199,-91290199,-91290199,-91290199,-91290205c-91224674,-91093608,-90962540,-90962540,-90700401,-90503795c-90372724,-89651828,-89651828,-89651833,-90241657,-90241657c-90503804,-90700416,-90700416,-90897028,-90962569,-91093647c-91093653,-91093653,-91093653,-91093653,-91093653,-91093653c-91093653,-91093653,-91093653,-91093659,-91028128,-90897061c-90765994,-90765994,-90503855,-90307249,-90176178,-89455282c-89455282,-89520823,-90045111,-90045111,-90307258,-90569405c-90569405,-90700482,-90831559,-90897101,-90962643,-90962643c-90962643,-90962643,-90962643,-90962643,-90962643,-90962643c-90962643,-90962643,-90897113,-90831582,-90766051,-90634984c-90634984,-90307309,-90176239,-89979632,-89258736,-89258736c-89324277,-89914101,-89914101,-90176247,-90372859,-90372859c-90503936,-90635013,-90700554,-90766096,-90766096,-90766096c-90766096,-90766096,-90766096,-90766096,-90766096,-90766096c-90766103,-90700572,-90569505,-90438438,-90438438,-90176299c-89979693,-89783086,-89127726,-89127726,-89127731,-89783091c-89783091,-89979701,-90176313,-90176313,-90372925,-90504003c-90569544,-90569550,-90569550,-90569550,-90569550,-90569550c-90569550,-90569557,-90504026,-90438495,-90241892,-90241892c-89979753,-89783147,-89652076,-88931180,-88931184,-92207984c-92207980,-89979756,-89979756,-90176361,-90372965,-90372965c-90569568,-90635099,-90635099,-90700629,-90766158,-90766158c-90766158,-90766158,-90766158,-90766158,-90700616,-90569537c-90569537,-90503996,-90307384,-90307384,-90045235,-92338995c-92338995,4,66032,4,131568,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m0,0m0,0m0,0m0,0m0,0m0,0m0,0m0,0m0,0m0,0m0,0m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" fillcolor="#ffcc00" stroked="t" o:allowincell="t" style="position:absolute;left:1597;top:-175;width:1020;height:775;mso-wrap-style:none;v-text-anchor:middle;rotation:180">
                        <v:fill o:detectmouseclick="t" type="solid" color2="#0033ff"/>
                        <v:stroke color="#cccccc" weight="28440" joinstyle="miter" endcap="flat"/>
                        <w10:wrap type="none"/>
                      </v:rect>
                      <v:rect id="shape_0" ID="Puzzle1" path="c9360,20836,9528,20836,9686,20762c9810,20687,9922,20575,10012,20426c10068,20296,10113,20110,10136,19905c10136,19682,10113,19440,10068,19142c10012,18900,9900,18620,9787,18285c9641,17968,9472,17652,9382,17466c9315,17298,9258,17112,9191,16926c9123,16535,9101,16144,9101,15753c9168,15362,9236,14971,9360,14580c9495,14244,9663,13891,9855,13611c10068,13351,10293,13146,10552,12997c10811,12885,11069,12866,11351,12885c11610,12997,11846,13183,12060,13388c12251,13648,12419,13928,12555,14244c12690,14617,12768,15008,12836,15399c12858,15753,12858,16144,12813,16535c12746,16888,12667,17224,12510,17503c12228,18043,11970,18546,11868,18751c11778,18974,11711,19179,11666,19365c11632,19570,11632,19756,11632,19942c11643,20110,11711,20296,11801,20464c11891,20650,12037,20836,12206,21004c12419,21190,12667,21320,12960,21432c13286,21544,13612,21655,13983,21693c14343,21730,14715,21730,15075,21730c15446,21655,15794,21581,16132,21432c16458,21302,16740,21078,16976,20836c17043,20650,17088,20426,17133,20222c17156,19980,17167,19477,17167,18974c17156,18397,17111,17820,17066,17261c16998,16646,16852,15511,16740,14393c16717,13928,16695,13462,16717,13071c16785,12755,16852,12419,16953,12140c17088,11898,17212,11675,17370,11470c17516,11284,17696,11135,17865,11042c18033,10930,18213,10893,18382,10893c18551,10967,18708,11042,18855,11172c19012,11358,19136,11600,19271,11861c19440,12028,19608,12177,19822,12289c20025,12289,20238,12289,20452,12215c20643,12103,20846,11973,21037,11786c21206,11563,21363,11321,21465,11079c21577,10744,21622,10427,21645,10111c21622,9608,21577,9142,21465,8751c21363,8397,21206,8062,21037,7820c20846,7597,20643,7429,20452,7317c20238,7206,20025,7168,19822,7206c19608,7243,19440,7355,19271,7504c19136,7708,19012,7895,18832,8025c18663,8174,18472,8248,18270,8286c18078,8323,17887,8323,17696,8248c17493,8174,17302,8062,17133,7969c16976,7783,16852,7597,16740,7429c16672,7168,16638,6926,16616,6498c16616,5772,16650,4915,16695,3928c16762,2960,16830,1992,16908,1173c16976,521,16953,521,16931,521c16267,484,15637,428,15063,353c14523,279,14040,167,13635,93c13331,18,13117,18,12982,18c12858,130,12723,279,12622,446c12510,670,12419,912,12363,1210c12318,1526,12273,1843,12251,2215c12273,2532,12318,2886,12386,3240c12464,3556,12577,3891,12746,4171c12926,4487,13050,4860,13162,5251c13218,5604,13263,5995,13241,6386c13218,6740,13139,7094,13050,7429c12903,7746,12723,8025,12532,8286c12318,8491,12060,8677,11756,8788c11452,8826,11283,8826,11126,8826c11002,8788,10845,8714,10721,8640c10608,8565,10485,8453,10372,8323c10181,8062,10035,7746,9900,7392c9787,7001,9731,6610,9686,6219c9663,5772,9686,5381,9753,4990c9832,4636,9945,4320,10068,4022c10203,3817,10316,3593,10395,3351c10462,3109,10507,2848,10530,2606c10507,2346,10462,2141,10395,1880c10293,1638,10158,1415,9967,1210c9753,986,9495,819,9191,670c8842,521,8471,446,7998,428c7413,428,6817,446,6187,521c5602,633,5107,744,4725,856c4848,1564,5028,2495,5175,3556c5298,4673,5343,5213,5388,5753c5411,6275,5411,6740,5366,7168c5321,7541,5287,7708,5242,7857c5197,7969,5130,8062,5006,8248c4848,8397,4725,8528,4567,8640c4421,8714,4263,8751,4095,8788c3948,8788,3791,8751,3667,8714c3510,8677,3386,8602,3251,8491c3127,8360,3015,8248,2925,8062c2778,7857,2610,7671,2407,7541c2171,7466,1957,7429,1698,7429c1462,7466,1226,7559,989,7708c776,7932,551,8211,382,8528c315,8714,236,8919,191,9142c123,9347,78,9608,56,9887c33,10185,33,10464,33,10706c56,10967,78,11172,123,11395c168,11600,236,11786,292,11973c382,12140,540,12419,731,12680c944,12866,1158,12997,1395,13108c1608,13183,1856,13183,2070,13146c2261,13071,2430,12960,2587,12792c2688,12606,2801,12419,2925,12289c3082,12177,3228,12103,3408,12103c3577,12103,3723,12177,3903,12252c4072,12364,4230,12494,4353,12643c4488,12829,4567,13034,4657,13257c4702,13462,4725,13686,4702,14282c4657,15045,4612,15976,4590,16926c4567,17968,4567,19011,4590,19514c4612,19980,4657,20426,4725,20836c4848,20929,5040,21004,5265,21078c5478,21115,6041,21115,6637,21078c7312,21004,7998,20929,8696,20855c9360,20836,0,5894,78712938,0c550502400,2127847103,550502400,2127847103,920649728,1447730699c920649728,1447730699,0,9570,4462,10107c4484,10630,4507,11082,4484,11520c4439,11874,4394,12029,4349,12171c4315,12284,4247,12354,544044403,1075851584c70334769,0,548405248,2127847103,548405248,2127847103c929038336,1447730699,929038336,1447730699,1970470912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m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78657344,0,30408704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741816114,926299697,36793393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805322341,1815558457,925905713c119614515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738213477,1815359795c129052977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m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62c0,0,37814272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5973,0c0,0,2162688,0,65536,262144c1431175168,2113948748,0,0,2162688,0c65536,262144,1431175168,2113948748,0,0c2162688,0,65536,262144,1431175168,2113948748c0,0,2162688,0,65536,262144c1431175168,2113948748,0,0,4259840,0c485490688,2127847103,485490688,2127847103,0,15980c2162688,0,483393536,2127847103,234881024,1447730697c4194304,0,30408704,0,499253248,2127844664c-603979776,2127846640,-603979776,2127846640,-2001731584,2127846640c0,4096,67108864,0,65536,0c0,0,571473920,1447730699,885063680,0c-1845493760,1447730699,482344960,2127847103,0,0c0,0,-1157300224,1448082082,196608,2127822848c1547698176,1447730699,0,0,639631360,1447730699c879820800,0,-1845493760,1447730699,482344960,2127847103c0,0,0,0,-1128988672,1448082082c196608,2127822848,1552941056,1447730699,0,0c685768704,1447730699,874577920,0,-1845493760,1447730699c482344960,2127847103,0,0,0,0c-1125842944,1448082082,196608,2127822848,1558183936,1447730699c0,0,218103808,1447730699,869335040,0c-1845493760,1447730699,482344960,2127847103,0,0c0,0,-1139474432,1448082082,196608,2127822848c1563426816,1447730699,0,0,-256901120,1447730489c864092160,0,-1845493760,1447730699,482344960,2127847103c0,0,0,0,-1136328704,1448082082c196608,2127822848,1568669696,1447730699,30474240,0c499253248,2127844664,-603979776,2127846640,-603979776,2127846640c-2001731584,2127846640,0,4096,67108864,0c65536,0,196608,2127822848,1573912576,1447730699c0,0,-178257920,1447730489,853606400,0c-1845493760,1447730699,482344960,2127847103,0,0c0,0,-1121648640,1448082082,196608,2127822848c1579155456,1447730699,0,0,-119537664,1447730489c848363520,0,-1845493760,1447730699,482344960,2127847103c0,0,0,0,-1118502912,1448082082c196608,2127822848,1584398336,1447730699,0,0c-98566144,1447730489,843120640,0,-1845493760,1447730699c482344960,2127847103,0,0,0,0c-1098579968,1448082082,196608,2127822848,1589641216,1447730699c0,0,19922944,1447730490,837877760,0c-1845493760,1447730699,482344960,2127847103,0,0c0,0,-1103822848,1448082082,196608,2127822848c1594884096,1447730699,0,0,148897792,1447730490c832634880,0,-1845493760,1447730699,482344960,2127847103c0,0,0,0,-1100677120,1448082082c30474240,0,500563968,2127844664,-503316480,2127846640c-503316480,2127846640,-2000683008,2127846640,3604480,0c-671088640,73723,65536,0,0,0c-1080754176,1448082082,196608,2127822848,1605369856,1447730699c0,0,224395264,1447730699,822149120,0c-1845493760,1447730699,482344960,2127847103,0,0c0,0,-1077608448,1448082082,196608,2127822848c1610612736,1447730699,0,0,724566016,1447730699c816906240,0,-1845493760,1447730699,482344960,2127847103c0,0,0,0,-1082785792,1448082082c196608,2127822848,1615855616,1447730699,0,0c649068544,1447730490,811663360,0,-1845493760,1447730699c482344960,2127847103,0,0,0,0c-2136604672,1448082082,196608,2127822848,1621098496,1447730699c0,0,589299712,1447730490,806420480,0c-1845493760,1447730699,482344960,2127847103,0,0c0,0,-2133458944,1448082082,196608,2127822848c1626341376,1447730699,0,0,610271232,1447730490c801177600,0,-1845493760,1447730699,482344960,2127847103c0,0,30474240,0,507510784,2127844664c-503316480,2127846640,-503316480,2127846640,-2000683008,2127846640c2555904,0,1476395008,73722,65536,0c482344960,2127847103,0,0,0,0c-2118778880,1448082082,196608,2127822848,1636827136,1447730699c0,0,541065216,1447730490,790691840,0c-1845493760,1447730699,482344960,2127847103,0,0c0,0,-2115633152,1448082082,196608,2127822848c1642070016,1447730699,0,0,562036736,1447730490c785448960,0,-1845493760,1447730699,482344960,2127847103c0,0,0,0,-2129264640,1448082082c196608,2127822848,1647312896,1447730699,0,0c267386880,1447730490,780206080,0,-1845493760,1447730699c482344960,2127847103,0,0,0,0c-2126118912,1448082082,196608,2127822848,1652555776,1447730699c0,0,288358400,1447730490,774963200,0c-1845493760,1447730699,482344960,2127847103,0,0c0,0,-2097807360,1448082082,196608,2127822848c1657798656,1447730699,0,0,309329920,1447730490c769720320,0,-1845493760,1447730699,30474240,0c512622592,2127844664,-503316480,2127846640,-503316480,2127846640c-2000683008,2127846640,0,384,16777216,0c65568,0,764477440,0,-1845493760,1447730699c482344960,2127847103,0,0,0,0c-2108293120,1448082082,196608,2127822848,1668284416,1447730699c0,0,549453824,1447730699,759234560,0c-1845493760,1447730699,482344960,2127847103,0,0c0,0,-2088370176,1448082082,196608,2127822848c1673527296,1447730699,0,0,575668224,1447730699c753991680,0,-1845493760,1447730699,482344960,2127847103c0,0,0,0,-2093613056,1448082082c196608,2127822848,1678770176,1447730699,0,0c643825664,1447730699,748748800,0,-1845493760,1447730699c482344960,2127847103,0,0,0,0c-2090467328,1448082082,196608,2127822848,1684013056,1447730699c0,0,689963008,1447730699,743505920,0c-1845493760,1447730699,482344960,2127847103,0,0c0,0,-2070544384,1448082082,196608,2127822848c1689255936,1447730699,0,0,222298112,1447730699c30474240,0,516554752,2127844664,-603979776,2127846640c-603979776,2127846640,-2001731584,2127846640,131072,0c0,8184,65536,0,0,0c-252706816,1447730489,733020160,0,-1845493760,1447730699c482344960,2127847103,0,0,0,0c-2072641536,1448082082,196608,2127822848,1699741696,1447730699c0,0,-231735296,1447730489,727777280,0c-1845493760,1447730699,482344960,2127847103,0,0c0,0,-2052718592,1448082082,196608,2127822848c1704984576,1447730699,0,0,-136314880,1447730489c722534400,0,-1845493760,1447730699,482344960,2127847103c0,0,0,0,-2049572864,1448082082c196608,2127822848,1710227456,1447730699,0,0c-115343360,1447730489,717291520,0,-1845493760,1447730699c482344960,2127847103,0,0,0,0c-2063204352,1448082082,196608,2127822848,1715470336,1447730699c0,0,-46137344,1447730489,712048640,0c-1845493760,1447730699,482344960,2127847103,0,0c0,0,-2034892800,1448082082,196608,2127822848c1720713216,1447730699,30474240,0,514326528,2127844664c-603979776,2127846640,-603979776,2127846640,-2001731584,2127846640c131072,0,0,8184,65536,0c196608,2127822848,1725956096,1447730699,0,0c153092096,1447730490,701562880,0,-1845493760,1447730699c482344960,2127847103,0,0,0,0c-2045378560,1448082082,196608,2127822848,1731198976,1447730699c0,0,174063616,1447730490,696320000,0c676331520,1447730699,-270532608,1447730489,0,0c0,0,-1792016384,1447730699,-270532608,1447730489c0,0,0,0,0,0c0,0,0,0,0,0c0,0,0,0,0,0c0,0,0,0,0,0c0,0,0,0,0,0c0,0,0,0,0,0c0,0,0,0,0,0c0,0,0,0,0,0c0,0,0,0,0,0c0,0,0,0,30474240,0c515244032,2127844664,-603979776,2127846640,-603979776,2127846640c-2001731584,2127846640,131072,0,0,4c65536,0,0,0,0,0c0,0,0,0,0,0c0,0,0,0,0,0c0,0,0,0,0,0c0,0,0,0,0,0c0,0,0,0,0,0c0,0,0,0,0,0c0,0,0,0,0,0c0,0,0,0,0,0c0,0,0,0,0,0c0,0,0,0,0,0c0,0,0,0,0,0c0,0,0,0,0,0c0,0,0,0,0,0c0,0,0,0,0,0c0,0,0,0,0,0c0,0,0,0,0,0c30474240,0,516554752,2127844664,-603979776,2127846640c-603979776,2127846640,-2001731584,2127846640,131072,0c0,8184,65536,0,0,0c0,0,0,0,0,0c0,0,0,0,0,0c0,0,0,0,0,0c0,0,0,0,0,0c0,0,0,0,0,0c0,0,0,0,0,0c0,0,0,0,0,0c0,0,0,0,0,0c0,0,0,0,0,0c0,0,0,0,0,0c0,0,0,0,0,0c0,0,0,0,0,0c0,0,0,0,0,0c0,0,0,0,0,0c0,0,0,0,0,0c0,0,0,0,0,0c0,0,30474240,0,517603328,2127844664c-697303040,2127846640,-697303040,2127846640,-2002780160,2127846640c0,16384,0,134086656,1048576,0c519176192,2127844664,-697303040,2127846640,-697303040,2127846640c-2002780160,2127846640,0,16384,0,134086656c1048576,0,0,0,0,0c0,0,0,0,0,0c0,0,0,0,0,0c0,0,0,0,0,0c0,0,0,0,0,0c0,0,0,0,0,0c0,0,0,0,0,0c0,0,0,0,0,0c0,0,0,0,0,0c0,0,0,0,0,0c0,0,0,0,0,0c0,0,0,0,0,0c0,0,0,0,0,0c0,0,0,0,0,0c0,0,0,0,30474240,0c521535488,2127844664,-603979776,2127846640,-603979776,2127846640c-2001731584,2127846640,0,16384,0,134086656c1048576,0,0,0,0,0c0,0,0,0,0,0c0,0,0,0,0,0c0,0,0,0,0,0c0,0,0,0,0,0c1814036480,2127846548,1854930944,2127846548,-1566572544,2127846546c0,0,2100297728,2127847083,2100297728,2127847083c537985024,0,482344960,2127847103,-1569718272,1447730699c0,0,0,0,0,0c18939904,0,674234368,1447730699,-1958739968,1447730699c0,0,2162688,0,2021654528,1447730699c482344960,2127847103,4194304,0,2097152,0c413532160,1448081808,7602176,2127847103,6291456,0c2097152,0,-1881800704,1448082082,482344960,2127847103c0,0,2162688,0,1920991232,1447730699c482344960,2127847103,10485760,0,2097152,0c-1917452288,1448082082,7602176,2127847103,0,0c30474240,0,521535488,2127844664,-603979776,2127846640c-603979776,2127846640,-2001731584,2127846640,0,16384c0,134086656,1048576,0,2097152,0c-2003435520,1448082082,469762048,2127847103,56623104,0c2097152,0,-1869217792,1448082082,482344960,2127847103c0,0,2162688,0,165675008,1447730490c482344960,2127847103,60817408,0,2097152,0c-985202688,1448081811,469762048,2127847103,0,0c6356992,0,-2021654528,1447730699,649068544,1447730490c0,0,2162688,0,2097152000,1447730699c482344960,2127847103,4194304,0,2097152,0c-966328320,1448081811,1634992128,544303468,69234261,0c2097152,0,-1873346560,1448082082,482344960,2127847103c0,0,2162688,0,1983905792,1447730699c482344960,2127847103,73400320,0,2097152,0c-1971912704,1448082082,1634992128,544303468,1667853909,6644847c6356992,0,1769996288,1447730699,-1829765120,1447730699c0,0,2162688,0,-1870659584,1447730699c482344960,2127847103,4194304,0,2097152,0c1940324352,1448082082,30474240,0,523239424,2127844664c-697303040,2127846640,-697303040,2127846640,-2002780160,2127846640c1310720,0,1048576,1048576,65536,0c524943360,2127844664,-697303040,2127846640,-697303040,2127846640c-2002780160,2127846640,2621440,0,0,4c65540,0,657457152,1447730699,-1883242496,1447730699c0,0,2162688,0,-243269632,1447730489c482344960,2127847103,4194304,0,2097152,0c409403392,1448081808,1920073728,2113959791,6291456,0c2097152,0,-1831403520,1448082082,482344960,2127847103c0,0,2162688,0,-135266304,1447730489c482344960,2127847103,10485760,0,2097152,0c1664548864,1448082082,1920073728,2113959791,0,0c18939904,0,674234368,1447730699,1858076672,1447730699c0,0,2162688,0,-1958739968,1447730699c482344960,2127847103,4194304,0,2097152,0c-1764294656,1448082082,482344960,2127847103,6291456,0c2097152,0,-1818820608,1448082082,482344960,2127847103c0,0,2162688,0,674234368,1447730699c482344960,2127847103,10485760,0,30474240,0c527826944,2127844664,-503316480,2127846640,-503316480,2127846640c-2000683008,2127846640,3932160,0,1048576,1048580c65540,0,2162688,0,-2034237440,1447730699c482344960,2127847103,4194304,0,2097152,0c-911802368,1448082082,1651638272,1702013123,31457280,0c2097152,0,-1823014912,1448082082,482344960,2127847103c0,0,2162688,0,-2021654528,1447730699c482344960,2127847103,35651584,0,2097152,0c1903624192,1448082082,1651638272,1702013123,0,0c18939904,0,674234368,1447730699,-243269632,1447730489c0,0,2162688,0,2059403264,1447730699c482344960,2127847103,4194304,0,2097152,0c-924385280,1448082082,7274496,2127847103,6291456,0c2097152,0,-1810432000,1448082082,482344960,2127847103c0,0,2162688,0,-2109734912,1447730699c482344960,2127847103,10485760,0,2097152,0c1895235584,1448082082,7274496,2127847103,0,0c6356992,0,-1804599296,1447730699,2046820352,1447730699c0,0,2162688,0,-1804599296,1447730699c30474240,0,530055168,2127844664,-603979776,2127846640c-603979776,2127846640,-2001731584,2127846640,0,4096c536346624,0,1048576,0,482344960,2127847103c0,0,2162688,0,-1829765120,1447730699c482344960,2127847103,199229440,0,2097152,0c1807155200,1448082082,482344960,2127847103,0,0c31522816,0,2059403264,1447730699,76546048,1447730490c0,0,2162688,0,1732247552,1447730699c482344960,2127847103,4194304,0,2097152,0c1872166912,1448082082,469762048,2127847103,6291456,0c2097152,0,-1768488960,1448082082,482344960,2127847103c0,0,2162688,0,2059403264,1447730699c482344960,2127847103,10485760,0,2097152,0c-469303296,1448081811,469762048,2127847103,0,0c18939904,0,-137363456,1447730489,601882624,1447730699c0,0,2162688,0,1920991232,1447730699c482344960,2127847103,4194304,0,2097152,0c1716977664,1448082082,543752192,544105818,6317384,0c2097152,0,-1772683264,1448082082,482344960,2127847103c0,0,30474240,0,531628032,2127844664c-503316480,2127846640,-503316480,2127846640,-2000683008,2127846640c131072,12288,-536870912,8191,1114112,0c6356992,0,492830720,1447730490,1732247552,1447730699c0,0,2162688,0,492830720,1447730490c482344960,2127847103,4194304,0,2097152,0c-2015952896,1448082082,543752192,1836345666,270561377,0c2097152,0,-1760100352,1448082082,482344960,2127847103c0,0,2162688,0,492830720,1447730490c482344960,2127847103,274726912,0,2097152,0c1702297600,1448082082,543752192,1836345666,1394634849,6778479c6356992,0,361758720,1447730490,-616562688,1447730698c0,0,2162688,0,-1933574144,1447730699c482344960,2127847103,4194304,0,2097152,0c-1642659840,1448082082,1851850752,1399416136,283143797,0c2097152,0,-1730740224,1448082082,482344960,2127847103c0,0,2162688,0,2021654528,1447730699c482344960,2127847103,287309824,0,2097152,0c1865875456,1448082082,1851850752,1399416136,1428188789,26990c371261440,0,492830720,1447730490,30474240,0c536215552,2127844664,-503316480,2127846640,-503316480,2127846640c-2000683008,2127846640,0,6144,536805376,0c1113600,0,544669696,1735292243,6291456,0c2097152,0,-1718157312,1448082082,482344960,2127847103c0,0,2162688,0,-1829765120,1447730699c482344960,2127847103,10485760,0,2097152,0c1955004416,1448082082,544669696,1735292243,0,0c18939904,0,-2147483648,1447730699,586153984,1447730699c0,0,2162688,0,586153984,1447730699c482344960,2127847103,4194304,0,2097152,0c-1902706688,1448082082,858783744,2127822896,6291456,0c2097152,0,-1722351616,1448082082,482344960,2127847103c0,0,2162688,0,-2147483648,1447730699c482344960,2127847103,10485760,0,2097152,0c-1014562816,1448082082,858783744,2127822896,0,0c6356992,0,-1804599296,1447730699,-1920991232,1447730699c0,0,2162688,0,1958739968,1447730699c482344960,2127847103,4194304,0,2097152,0c1620508672,1448082082,6750208,2127847103,31457280,0c30474240,0,540409856,2127844664,-503316480,2127846640c-503316480,2127846640,-2000683008,2127846640,131072,6144c458752,8184,1179136,0,2097152,0c301400064,1448081808,6750208,2127847103,0,0c56688640,0,2122317824,1447730699,76546048,1447730490c0,0,2162688,0,-1908408320,1447730699c482344960,2127847103,4194304,0,2097152,0c-1802043392,1448082082,1851850752,1667853935,6291553,0c2097152,0,-1680408576,1448082082,482344960,2127847103c0,0,2162688,0,2084569088,1447730699c482344960,2127847103,10485760,0,2097152,0c1907818496,1448082082,1851850752,1667853935,97,0c6356992,0,1757413376,1447730699,-1908408320,1447730699c0,0,2162688,0,1757413376,1447730699c482344960,2127847103,4194304,0,2097152,0c1859584000,1448082082,1293942784,1751346793,18874479,0c2097152,0,-1667825664,1448082082,482344960,2127847103c0,0,2162688,0,2122317824,1447730699c482344960,2127847103,23068672,0,2097152,0c-1766391808,1448082082,30474240,0,544997376,2127844664c-503316480,2127846640,-503316480,2127846640,-2000683008,2127846640c-134414336,163871,-63368,-1,2883583,0c482344960,2127847103,4194304,0,2097152,0c1003945984,1448082083,1852375040,7301219,6291456,0c2097152,0,-1672019968,1448082082,482344960,2127847103c0,0,2162688,0,-268435456,1447730489c482344960,2127847103,10485760,0,2097152,0c1752629248,1448082082,1852375040,7301219,0,0c6356992,0,-2021654528,1447730699,1883242496,1447730699c0,0,2162688,0,-2021654528,1447730699c482344960,2127847103,4194304,0,2097152,0c-1864957952,1448082082,7274496,2127847103,18874368,0c2097152,0,-1659437056,1448082082,482344960,2127847103c0,0,2162688,0,657457152,1447730699c482344960,2127847103,23068672,0,2097152,0c-1678311424,1448082082,7274496,2127847103,0,0c6356992,0,-2059403264,1447730699,-616562688,1447730698c0,0,2162688,0,-2134900736,1447730699c482344960,2127847103,4194304,0,30474240,0c586022912,2127844664,-503316480,2127846640,-503316480,2127846640c-2000683008,2127846640,-33751040,229407,-65416,-1c2358783,0,2162688,0,2122317824,1447730699c482344960,2127847103,98566144,0,2097152,0c-981008384,1448081811,1668153344,2113957736,0,0c119603200,0,1732247552,1447730699,482344960,2127847103c0,0,0,0,2009071616,1447730699c482344960,2127847103,4194304,0,2097152,0c1758920704,1448082082,1735262208,541878644,6308423,0c2097152,0,-1617494016,1448082082,482344960,2127847103c0,0,2162688,0,1732247552,1447730699c482344960,2127847103,10485760,0,2097152,0c-1665728512,1448082082,1735262208,541878644,16967,0c6356992,0,613416960,1447730699,563085312,1447730699c0,0,2162688,0,1782579200,1447730699c482344960,2127847103,4194304,0,2097152,0c1909915648,1448082082,1735262208,1278372212,18891296,0c2097152,0,-1621688320,1448082082,482344960,2127847103c0,0,2162688,0,1732247552,1447730699c30474240,0,627310592,2127844664,-503316480,2127846640c-503316480,2127846640,-2000683008,2127846640,131072,12288c-524288,8191,1114112,0,586153984,1447730699c0,0,0,0,2046820352,1447730699c482344960,2127847103,4194304,0,2097152,0c274202624,1448081808,1802371072,1428187489,6318446,0c2097152,0,1612185600,1448082082,482344960,2127847103c0,0,2162688,0,1782579200,1447730699c482344960,2127847103,10485760,0,2097152,0c-1720188928,1448082082,1802371072,1428187489,26990,0c81854464,0,-1883242496,1447730699,649068544,1447730490c0,0,0,0,628097024,1447730490c482344960,2127847103,4194304,0,2097152,0c-1655177216,1448082082,-1902641152,10329318,6291456,0c2097152,0,1641545728,1448082082,482344960,2127847103c0,0,2162688,0,-137363456,1447730489c482344960,2127847103,10485760,0,2097152,0c-1770520576,1448082082,-1902641152,10329318,0,0c6356992,0,-1858076672,1447730699,563085312,1447730699c0,0,30474240,0,633208832,2127844664c165675008,2127846642,165675008,2127846642,-1997537280,2127846640c1048576,0,33554432,0,65536,0c2097152,0,1654128640,1448082082,482344960,2127847103c0,0,2162688,0,-1883242496,1447730699c482344960,2127847103,23068672,0,2097152,0c-945291264,1448081811,1852768256,7301735,0,0c56688640,0,2059403264,1447730699,-2021654528,1447730699c0,0,2162688,0,708837376,1447730699m482344960,2127847103c4194304,0,2097152,0,1817706496,1448082082c469762048,2127847103,6291456,0,2097152,0c1649934336,1448082082,482344960,2127847103,0,0c2162688,0,-1958739968,1447730699,482344960,2127847103c10485760,0,2097152,0,-1808269312,1448082082c469762048,2127847103,0,0,6356992,0c361758720,1447730490,1983905792,1447730699,0,0c2162688,0,361758720,1447730490,482344960,2127847103c4194304,0,2097152,0,1809317888,1448082082c1631715328,1735287156,18874368,0,2097152,0c1662517248,1448082082,30474240,0,637665280,2127844664c-603979776,2127846640,-603979776,2127846640,-2001731584,2127846640c0,33554432,0,4,2097152,0c1631715328,1735287156,0,0,18939904,0c-1883242496,1447730699,1820327936,1447730699,0,0c2162688,0,-2059403264,1447730699,482344960,2127847103c4194304,0,2097152,0,-1915224064,1448082082c6356992,2127847103,6291456,0,2097152,0c1691877376,1448082082,482344960,2127847103,0,0c2162688,0,-135266304,1447730489,482344960,2127847103c10485760,0,2097152,0,-1921515520,1448082082c6356992,2127847103,0,0,6356992,0c649068544,1447730490,-1971322880,1447730699,0,0c2162688,0,649068544,1447730490,482344960,2127847103c4194304,0,2097152,0,1821900800,1448082082c1751449600,1279467628,44040269,0,2097152,0c1704460288,1448082082,482344960,2127847103,0,0c2162688,0,-1883242496,1447730699,482344960,2127847103c48234496,0,2097152,0,1756889088,1448082082c1751449600,1279467628,77,0,30474240,0c638976000,2127844664,-603979776,2127846640,-603979776,2127846640c-2001731584,2127846640,131072,0,0,8c65536,0,2097152,0,1666711552,1448082082c1735262208,6909025,220200960,0,2097152,0c1700265984,1448082082,482344960,2127847103,0,0c2162688,0,1732247552,1447730699,482344960,2127847103c224395264,0,2097152,0,-1728577536,1448082082c1735262208,6909025,0,0,144769024,0c-268435456,1447730489,153092096,1447730490,0,0c0,0,-122683392,1447730489,482344960,2127847103c4194304,0,2097152,0,-987234304,1448081811c1634336768,1769234802,6291456,0,2097152,0c1712848896,1448082082,482344960,2127847103,0,0c2162688,0,178257920,1447730490,482344960,2127847103c10485760,0,2097152,0,1765277696,1448082082c1634336768,1769234802,0,0,6356992,0c1983905792,1447730699,1933574144,1447730699,0,0c2162688,0,1983905792,1447730699,482344960,2127847103c4194304,0,2097152,0,-1814560768,1448082082c30474240,0,640286720,2127844664,-603979776,2127846640c-603979776,2127846640,-2001731584,2127846640,0,16c131072,0,65536,0,482344960,2127847103c23068672,0,2097152,0,-1967652864,1448082082c1684930560,2127822953,0,0,56688640,0c657457152,1447730699,1908408320,1447730699,0,0c2162688,0,613416960,1447730699,482344960,2127847103c4194304,0,2097152,0,-1650982912,1448082082c1634861056,6908020,6291456,0,2097152,0c1754791936,1448082082,482344960,2127847103,0,0c2162688,0,-2109734912,1447730699,482344960,2127847103c10485760,0,2097152,0,-1820852224,1448082082c1634861056,6908020,0,0,44105728,0c717225984,1447730699,165675008,1447730490,0,0c2162688,0,2122317824,1447730699,482344960,2127847103c4194304,0,2097152,0,1767374848,1448082082c1953038336,1768712552,6291456,0,2097152,0c1750597632,1448082082,482344960,2127847103,0,0c2162688,0,2084569088,1447730699,482344960,2127847103c10485760,0,30474240,0,-314441728,2127844662c-1293942784,2127846641,-1293942784,2127846641,-2012217344,2127846640c-65536,-134635521,-46981,-1,8388607,0c428212224,2127844663,1550843904,2127846641,1550843904,2127846641c-2011168768,2127846640,-65536,-131073,-8129,-1c8388607,0,6291456,0,2097152,0c1763180544,1448082082,482344960,2127847103,0,0c2162688,0,-2046820352,1447730699,482344960,2127847103c10485760,0,2097152,0,-938999808,1448082082c1752367104,1769105773,0,0,6356992,0c-2009071616,1447730699,-2059403264,1447730699,0,0c2162688,0,-2009071616,1447730699,482344960,2127847103c4194304,0,2097152,0,1708654592,1448082082c1802371072,6909537,31457280,0,2097152,0c1792540672,1448082082,482344960,2127847103,0,0c2162688,0,1795162112,1447730699,482344960,2127847103c35651584,0,2097152,0,-354942976,1448081811c1802371072,6909537,0,0,6356992,0c649068544,1447730490,1782579200,1447730699,0,0c2162688,0,-1946157056,1447730699,30474240,0c-1851260928,2127844663,1590689792,2127846641,1590689792,2127846641c-2009071616,2127846640,239009792,262144,-8,-1c7274495,0,482344960,2127847103,0,0c2162688,0,1769996288,1447730699,482344960,2127847103c85983232,0,2097152,0,-1707606016,1448082082c1634729984,2113956204,0,0,44105728,0c570425344,1447730699,1732247552,1447730699,0,0c2162688,0,-2097152000,1447730699,482344960,2127847103c4194304,0,2097152,0,-1843920896,1448082082c1684930560,2113956200,6291456,0,2097152,0c1800929280,1448082082,482344960,2127847103,0,0c2162688,0,1820327936,1447730699,482344960,2127847103c10485760,0,2097152,0,1652031488,1448082082c1684930560,2113956200,0,0,6356992,0c-2071986176,1447730699,-1971322880,1447730699,0,0c2162688,0,-2071986176,1447730699,482344960,2127847103c4194304,0,2097152,0,1779957760,1448082082c1785593856,6906465,18874368,0,2097152,0c1813512192,1448082082,482344960,2127847103,0,0c30474240,0,2084306944,2127844663,1634729984,2127846641c1634729984,2127846641,-2008023040,2127846640,239009792,262144c-8,-1,7274495,0,6356992,0c708837376,1447730699,2009071616,1447730699,0,0c2162688,0,-2109734912,1447730699,482344960,2127847103c4194304,0,2097152,0,-1755840512,1448082082c1768751104,2127822956,31457280,0,2097152,0c1842872320,1448082082,482344960,2127847103,0,0c2162688,0,570425344,1447730699,482344960,2127847103c35651584,0,2097152,0,-2022178816,1448082082c1768751104,2127822956,0,0,6356992,0c-1804599296,1447730699,153092096,1447730490,0,0c2162688,0,-255852544,1447730489,482344960,2127847103c4194304,0,2097152,0,-369623040,1448081811c482344960,2127847103,132120576,0,2097152,0c1855455232,1448082082,482344960,2127847103,0,0c2162688,0,-268435456,1447730489,482344960,2127847103c136314880,0,2097152,0,-384303104,1448081811c482344960,2127847103,0,0,6356992,0c1757413376,1447730699,30474240,0,-2123366400,2127844663c1673527296,2127846641,1673527296,2127846641,-2006974464,2127846640c100794368,262144,-31948832,1073741759,6481148,0c1634467840,1634492793,660602989,0,2097152,0c1853358080,1448082082,0,0,662700032,0c2097152,0,257425408,1448081808,0,0c-1901068288,1447730699,25231360,0,-1792016384,1447730699c482344960,2127847103,0,0,23134208,0c548405248,1447730699,558891008,1447730699,656408576,1447730490c8454144,0,-1868562432,1447730699,554696704,1447730699c4194304,0,6356992,0,-1868562432,1447730699c482344960,2127847103,-1892679680,1447730699,4259840,0c678428672,1447730699,478150656,1447730490,0,0c2162688,0,678428672,1447730699,482344960,2127847103c10485760,0,2097152,0,-1041760256,1448082082c0,0,0,0,10551296,0c491782144,2127847103,491782144,2127847103,2097152,0c2097152,0,1907884032,1448082082,0,-2147483648c4210761,0,2162688,0,-1798307840,1447730699c482344960,2127847103,6291456,0,5308416,0c0,0,0,0,0,0c0,0,0,0,0,0c0,0,0,0,0,0c3211264,0,0,0,131072,0c17760256,0,21626880,0,0,2113929216c12648448,0,65536,65536,0,0c131072,0,-1558183936,2127846649,281018368,1447730490c65536000,65536000,0,0,0,16256c16256,1,0,1,0,0c0,0,0,0,0,0c-1950351360,1447730371,-46137344,1447730489,-1698693120,2127846638c-1867513856,1447730699,0,0,65536,0c0,0,0,0,0,0c2162688,0,-1824522240,1447730700,0,0c0,0,2162688,0,131072,1448017920c627048448,1447730498,3145728,0,6356992,0c1684013056,2127848109,65536,65536,393216,0c-593494016,1447730700,-594542592,1447730700,0,0c-124780544,1447730330,0,0,0,0c0,0,6291456,0,3211264,0c1940914176,1447730701,589824,0,-224919552,2127847934c4325376,1447690240,-523698176,503727979,3226449,0c-1838153728,1447730699,589824,0,-224264192,2127847934c4390912,0,346554368,-2016579695,3259505,0c-858783744,1447730703,458752,0,-223608832,2127847934c4456448,0,-711131136,511387595,3239306,0c1591738368,1447730701,917504,0,-223084544,2127847934c4521984,1447690240,-1289879552,2116135765,3261145,0c-918552576,1447730703,720896,0,-222101504,2127847934c4587520,1447690240,1611137024,1157880561,2213364,0c1492123648,1447730700,0,0,2097152,0c2162688,0,510656512,1447730699,0,0c4194304,0,2162688,0,-1103101952,2127848123c0,262799360,-1826619392,1447730699,23134208,0c-65536,-131073,-6017,-1,8388607,0c524288,131072,-1997537280,1447730699,-65536,65535c239009792,262144,-8,-1,7274495,0c524288,65536,-1967128576,1447730699,-65536,65535c239009792,262144,-8,-1,7274495,0c524288,65536,-1936719872,1447730699,-65536,65535c100794368,262144,-31948832,1073741759,6481148,0c524288,65536,-1906311168,1447730699,-65536,65535c0,0,192,-1073741824,2097159,0c524288,65536,1391460352,1447730700,-65536,65535c171900928,0,-104,-1,7143423,0c524288,65536,1421869056,1447730700,-65536,65535c0,0,1073742112,97,2097152,0c524288,65536,1452277760,1447730700,-65536,65535c0,0,2162688,0,-536870912,25769c262144,0,2097152,0,6356992,0c1684013056,2127848109,65536,65536,393216,0c-69206016,1447730610,-70254592,1447730610,0,0c-124780544,1447730330,0,0,0,0c0,0,6307921,0,2162688,0c-1824522240,1447730699,184549376,1447730490,2097152,0c6356992,0,0,1448017920,-662700032,1447730709c0,0,0,0,339148800,65936c1495269376,1447730700,-1170735104,2127848178,-1308622848,25303c196608,0,524288,1447730490,6291456,0c30474240,0,450363392,2127844664,165675008,2127846642c165675008,2127846642,-1997537280,2127846640,0,896c2097152,2,73728,0,482344960,2127847103c602931200,1447730699,65536,0,0,0c37814272,0,-1690304512,1447730699,482344960,2127847103c553648128,1447730699,0,0,0,0c34668544,0,-1690304512,1447730699,482344960,2127847103c-1854930944,1447730699,65536,0,0,0c31522816,0,-1690304512,1447730699,482344960,2127847103c0,0,65536,0,0,0c28377088,0,-1690304512,1447730699,482344960,2127847103c0,0,82025,0,0,0c25231360,0,-1690304512,1447730699,482344960,2127847103c0,0,82009,0,0,0c22085632,0,-1594884096,1447730699,-1690304512,1447730699c-1852833792,1447730699,65536,0,0,0c18939904,0,-1700790272,1447730699,-1594884096,1447730699c-607125504,1447730698,65536,0,0,0c15794176,0,-1588592640,1447730699,482344960,2127847103c0,0,3211264,0,719323136,1447730699c-1523843072,2127844438,-1524629504,2127844438,-1406992384,2182c65536,0,3211264,0,-1742733312,1447730699c-1521745920,2127844438,-1522663424,2127844438,285212672,31791c65536,1447690240,3211264,0,-1377828864,1447730699c-1519779840,2127844438,-1520435200,2127844438,-480706560,-7670c403243007,2127845063,4259840,0,680525824,1447730699c-1518272512,2127844438,-1519058944,2127844438,-480641024,-7670c-1738473473,1447730699,65536,0,4194304,0c4259840,0,65536,0,0,0c82313216,2127844655,175374336,65536,0,0c0,0,0,0,34668544,0c-1210515456,1448082081,0,0,-178257920,1447730489c-1854930944,1447730699,-1852833792,1447730699,503316480,1447730490c301989888,1447730699,304087040,1447730699,306184192,1447730699c308281344,1447730699,310378496,1447730699,312475648,1447730699c314572800,1447730699,316669952,1447730699,318767104,1447730699c330301440,1447730699,341835776,1447730699,343932928,1447730699c346030080,1447730699,348127232,1447730699,350224384,1447730699c364904448,1447730699,379584512,1447730699,381681664,1447730699c383778816,1447730699,385875968,1447730699,387973120,1447730699c390070272,1447730699,392167424,1447730699,394264576,1447730699c396361728,1447730699,-2134900736,1447730700,-2114977792,1447730700c-2112880640,1447730700,-2110783488,1447730700,-2108686336,1447730700c-2106589184,1447730700,-2104492032,1447730700,-2102394880,1447730700c-2100297728,1447730700,-2098200576,1447730700,-2096103424,1447730700c-2070937600,1447730700,-2068840448,1447730700,-2066743296,1447730700c-2064646144,1447730700,-2062548992,1447730700,-2060451840,1447730700c-2058354688,1447730700,-2056257536,1447730700,-2054160384,1447730700c-2052063232,1447730700,-2049966080,1447730700,-2047868928,1447730700c-2045771776,1447730700,-2013265920,1447730700,-1980760064,1447730700c-1978662912,1447730700,-1976565760,1447730700,-1974468608,1447730700c-1972371456,1447730700,-1970274304,1447730700,-1968177152,1447730700c-1966080000,1447730700,0,0,3211264,0c217972736,218038272,218038272,218038272,32768000,0c-521142272,1447730700,1470103552,2127846647,3211264,0c0,1442906111,-1170735104,2127848178,-65536,-1c-1,-1,65535,65536,4259840,0c65536,0,0,0,-785645568,2127844654c3538944,65536,0,0,0,0c0,0,30474240,0,340000768,2127844664c165675008,2127846642,165675008,2127846642,-1997537280,2127846640c196870144,0,286818304,286277380,1918213,0c-1582301184,1447730699,0,1447690240,65536,0c0,0,18939904,0,478150656,1447730490c-1579155456,1447730699,-1799356416,1447730699,65536,0c0,0,15794176,0,478150656,1447730490c482344960,2127847103,0,0,65536,0c0,0,12648448,0,478150656,1447730490c482344960,2127847103,0,1447690240,65536,0c0,0,9502720,0,478150656,1447730490c482344960,2127847103,0,0,65536,0c0,0,6356992,0,478150656,1447730490c482344960,2127847103,65536,0,65536,0c0,0,3211264,0,478150656,1447730490c482344960,2127847103,0,0,65536,0c25165824,0,3145728,0,1986592768,1448082082c131072,0,0,0,81960,0c0,0,15794176,0,-1761607680,1447730699c482344960,2127847103,0,0,3227689,0c713031680,1447730699,-1533804544,2127844438,-1534787584,2127844438c-1088487424,23555,65536,2127822848,3211264,0c-749731840,1447730698,-1531248640,2127844438,-1532362752,2127844438c11534336,-19422,131071,2127822848,3211264,0c-1649410048,1447730699,-1528692736,2127844438,-1529675776,2127844438c1515716608,8283,65536,0,4259840,0c-1752170496,1447730699,-1526333440,2127844438,-1527316480,2127844438c1066401792,25173,0,0,65536,0c4194304,0,51445760,0,20512768,1448082092c-1376256000,521225062,1073801455,1073749746,1073750066,1073750368c1073750634,1073750847,1073750972,1073751114,1073751185,1073751220c1073751220,1073751149,1073751043,1073750918,1073750741,1073750474c1073750261,1073750101,1073749959,1073749852,1073749817,1073749817c1073749852,1073749959,1073750101,1073750190,1073750297,1069359527c1062543907,1057366705,1052189539,1047929894,1042752728,1041049023c1037641364,1035872158,1035872407,1035872744,1035873011,1037642767c1041050906,1044459008,1047932665,1052192701,1057370258,1062547779c1069363683,1073754737,1073754862,1073755075,1073755252,1073755341c1073755412,1073755412,1073755341,1073755252,1073755110,1073754933c1073754702,1073754258,1073753956,1073753849,1073753743,1073753707c1073753707,1073753707,1073753778,1073753885,1073754009,1073754151c1073754364,1073754595,1073754897,1073755252,1073755697,1073756141c1073756602,1073757118,1073757633,1073758183,1073758208,1073758208c1073758208,1073758208,1073758208,1073758208,1073758208,1073758208c1073758208,1073758208,1073758208,1073758208,1073758208,1073758208c1073758208,1073758208,1073758208,1073758208,1052196864,1042759680c1032470528,1023033344,1012678656,1004945408,998129664,991248384c986923008,983515136,980041728,980041728,980041728,983515136c988626944,994656256,1003241472,1010974720,1019559936,1024737280c1028145127,1029914262,1028144435,1026440126,1021262444,1014446363c1004943305,994653833,981808511,973223188,965489834,956838993c947401738,937112515,927675295,915616636,904475516,890712956c877867935,864957379,852964362,843461713,833172650,823735572c815150498,800536237,786774014,777337186,770456279,765344844c762723777,762724150,765345792,768753664,775634944,784220160c793657344,800538624,806567936,813449216,816857088,822034432c823738368,825442304,826294272,826294272,825442304,822034432c818561024,815153152,808271872,802242560,793657344,788545536c784220160,777338880,768753664,752435200,732708864,709509120c686309376,661405696,637353984,584073216,536821760,493895680c460406784,465518592,468992000,472399872,83509248,83163605c136444377,0,-65536,33805311,-63396,-1c4194303,0,524288,65536,503316480,1447730697c-65536,65535,-1203830784,14351,-65504,1155071c1572383,0,524288,65536,146800640,1447730697c-65536,65535,131072,0,0,8c65536,0,524288,65536,-509607936,1447730696c-65536,65535,-1330315264,53712,978124804,1620054528c1507347,0,524288,131072,-1559232512,1447730696c-65536,65535,-1330315264,53712,978124804,1620054528c1507347,0,524288,65536,-136314880,1447730489c-65536,65535,-1330315264,53712,978124804,1620054528c1507347,0,524288,65536,506462208,1447730490c-65536,65535,196870144,0,286818304,286277380c1918213,0,524288,65536,-1689255936,1447730699c-65536,65535,0,896,2097152,2c73728,0,524288,65536,-1782579200,1447730699c-65536,65535,-1342177280,8,12582912,3072c65563,0,524288,65536,-269484032,1447730489c-65536,65535,0,6,32,98316c196608,0,524288,65536,309329920,1447730490c-65536,65535,0,6,32,98316c196608,0,524288,65536,339738624,1447730490c-65536,65535,-2147483648,1,12582912,0c77824,0,524288,65536,578813952,1447730490c-65536,65535,34865152,0,-2147483648,-2147483644c1114112,0,524288,196608,609222656,1447730490c-65536,65535,1048576,0,-2147483648,0c65536,0,524288,65536,-1457520640,1447730699c-65536,65535,262144,0,0,-2147483648c65536,0,524288,65536,-1427111936,1447730699c-65536,65535,33554432,0,0,4c1048576,0,524288,65536,381681664,1447730490c-65536,65535,0,672,0,32776c81928,0,524288,65536,412090368,1447730490c-65536,65535,0,672,0,32776c81928,0,524288,65536,442499072,1447730490c-65536,65535,0,4096,67108864,0c65536,0,524288,65536,1537212416,1447730699c-65536,65535,0,4096,67108864,0c65536,0,524288,65536,1567621120,1447730699c-65536,65535,3604480,0,-671088640,73723c65536,0,524288,65536,1598029824,1447730699c-65536,65535,2555904,0,1476395008,73722c65536,0,524288,65536,1628438528,1447730699c-65536,65535,0,384,16777216,0c65568,0,524288,65536,1658847232,1447730699c-65536,65535,131072,0,0,8184c65536,0,524288,65536,1689255936,1447730699c-65536,65535,131072,0,0,8184c65536,0,524288,65536,1719664640,1447730699c-65536,65535,131072,0,0,4c65536,0,524288,65536,1750073344,1447730699c-65536,65535,131072,0,0,8184c65536,0,524288,65536,1780482048,1447730699c-65536,65535,0,16384,0,134086656c1048576,0,524288,131072,1810890752,1447730699c-65536,65535,0,16384,0,134086656c1048576,0,524288,65536,1841299456,1447730699c-65536,65535,0,16384,0,134086656c1048576,0,524288,65536,1871708160,1447730699c-65536,65535,3932160,0,1048576,1048580c65540,0,524288,131072,1902116864,1447730699c-65536,65535,3932160,0,1048576,1048580c65540,0,524288,65536,1932525568,1447730699c-65536,65535,0,4096,536346624,0c1048576,0,524288,65536,1962934272,1447730699c-65536,65535,131072,12288,-536870912,8191c1114112,0,524288,65536,1993342976,1447730699c-65536,65535,0,6144,536805376,0c1113600,0,524288,65536,2023751680,1447730699c-65536,65535,131072,6144,458752,8184c1179136,0,524288,65536,2054160384,1447730699c-65536,65535,-134414336,163871,-63368,-1c2883583,0,524288,65536,2084569088,1447730699c-65536,65535,-33751040,229407,-65416,-1c2358783,0,524288,65536,2114977792,1447730699c-65536,65535,131072,12288,-524288,8191c1114112,0,524288,65536,2145386496,1447730699c-65536,65535,1048576,0,33554432,0c65536,0,524288,65536,-2119172096,1447730699c-65536,65535,0,33554432,0,4c2097152,0,524288,65536,-2088763392,1447730699c-65536,65535,131072,0,0,8c65536,0,524288,65536,-2058354688,1447730699c-65536,65535,0,16,131072,0c65536,0,524288,65536,-2027945984,1447730699c-65536,65535,0,0,30474240,0c490733568,2127844664,165675008,2127846642,165675008,2127846642c-1997537280,2127846640,1048576,0,-2147483648,0c65536,0,0,0,0,0c0,0,0,0,0,0c0,0,0,0,0,0c1701838848,2127846548,1692401664,2127846548,-1566572544,2127846546c0,0,2100297728,2127847083,2100297728,2127847083c71368704,0,549453824,2127847103,549453824,2127847103c-1447034880,1447730699,-1447034880,1447730699,-90898432,-90897168c-90897168,-90897162,-90766083,-90766083,-90635006,-90503930c-90503930,-90176245,-92404469,-92404469,-92404464,-90307312c-90307312,-90503917,-90700521,-90700521,-90897124,-90962655c-90962655,-91093721,-91093715,-91093715,-91093715,-91093715c-91093715,-91093714,-91093714,-91093715,-91093715,-91028172c-90962630,-90962630,-90831553,-90634940,-90634940,-90307255c-92535479,-92535479,-92535474,-90503858,-90503858,-90700463c-90897067,-90897067,-91028134,-91159201,-91159201,-91224731c-91224725,-91224725,-91224725,-91224725,-91224725,-91224725c-91224718,-91093640,-91093640,-90962563,-90831486,-90831486c30475655,0,492830720,2127844664,165675008,2127846642c165675008,2127846642,-1997537280,2127846640,262144,0c0,-2147483648,65536,0,-91422720,-91421271c-91421271,-91355728,-91290186,-91290186,-91159109,-91028033c-91028033,-90831422,-90634811,-92731963,-92731959,-89848375c-89848379,-90372667,-90372667,-90634814,-90896962,-90896962c-91028038,-91159115,-91224657,-91290199,-91290199,-91290199c-91290199,-91290199,-91290199,-91290205,-91224674,-91093608c-90962540,-90962540,-90700401,-90503795,-90372724,-89651828c-89651828,-89651833,-90241657,-90241657,-90503804,-90700416c-90700416,-90897028,-90962569,-91093647,-91093653,-91093653c-91093653,-91093653,-91093653,-91093653,-91093653,-91093653c-91093653,-91093659,-91028128,-90897061,-90765994,-90765994c-90503855,-90307249,-90176178,-89455282,-89455282,-89520823c-90045111,-90045111,-90307258,-90569405,-90569405,-90700482c-90831559,-90897101,-90962643,-90962643,-90962643,-90962643c-90962643,-90962643,-90962643,-90962643,-90962643,-90962643c-90897113,-90831582,-90766051,-90634984,-90634984,-90307309c-90176239,-89979632,-89258736,-89258736,-89324277,-89914101c-89914101,-90176247,3212549,0,722468864,1447730699c-1493368832,2127844438,-1494220800,2127844438,-1329528832,5374c-90767360,-90766096,3212528,0,485490688,1447730490c-1491402752,2127844438,-1492123648,2127844438,1727856640,-15376c-89063425,-89127726,3212493,0,-1396703232,1447730699c-1489436672,2127844438,-1490288640,2127844438,-1178468352,5368c-90570752,-90569550,3212466,0,-1390411776,1447730699c-1487405056,2127844438,-1488191488,2127844438,-1641545728,1828c-89653248,-88931180,3212432,0,-1387266048,1447730699c-1485307904,2127844438,-1486225408,2127844438,1304231936,5842c-90636288,-90700629,3212466,0,-1384120320,1447730699c-1483079680,2127844438,-1483997184,2127844438,1149108224,21394c-90308608,-90307384,3212493,0,677380096,1447730699c-1480261632,2127844438,-1481310208,2127844438,617742336,27836c3145728,0,1383137280,0,65536,50331657c10541,62259203,0,4,524547,5c-119864821,328614,34340864,38011379,4,131334c7,764,14408373,262144,19726336,524288c49938432,5,0,262144,19726336,24182785c87556096,11927553,-106757130,-106757130,-106888194,-107084796c-107281400,-107543542,-107805685,-108067829,-108788726,-109509623c-109902839,-110361590,-110754804,-111148016,-111606762,-111999970c-111999970,-112393177,-112589777,-112720841,-112786370,-112786363c-112720820,-112458664,-112262045,-112130967,-112065425,-112065420c-112130950,-112327552,-112589690,-112589690,-112917365,-113113971c-113310579,-113376116,-113507191,-113507195,-113572740,-113638285c-113703825,-113769364,-113900437,-114097044,-114359185,-114621324c-114621324,-115276673,-115932022,-117242722,-117832537,-118356816c-118684487,-118815554,-118881085,-118881085,-118881080,-118815539c-118815539,-118749996,-118684454,-118684448,-118749979,-118749979c-118946578,-119208712,-119470847,-119667445,-119667445,-119732977c-119732974,-119536357,-119274204,-118946514,-118946514,-118291138c-117766833,-117504681,-117373602,-117373595,-117439124,-117439124c-117635722,-117766783,-117701238,-117570158,-117504619,-117373545c-117242471,-117045863,-116849256,-116652651,-116456046,-116193908c-116193908,-114948754,-113769136,-113310393,-113113787,-113048251c-113048249,-113113781,-113506979,-113506979,-113703576,-113900173c-114031236,-114031227,-114031220,-113965678,-113834601,-113637990c-113375844,-113113700,-112851557,-112523879,-112130668,-111737458c-111344250,-110951044,-110951044,-110099100,-109181623,-107608809c-107084537,-106887934,-106756863,-106756861,-106822392,-107281120c-107281120,-108460709,-109247101,-109443697,-109443693,-109443690c-109312617,-109181546,-108984940,-108722799,-108722799,-108395123c-108067447,-107346557,-106625667,-105839241,-105052818,-104659607c-104266397,-103938724,-103545517,-103152311,-102759106,-102759106c-102431441,-102169314,-101907191,-101710607,-101579560,-101514050c-101448542,-101448569,-101514131,-101579693,-101710788,-101907418c-102104044,-102300667,-102562822,-102693897,-102890508,-102890508c-103218191,-103545873,-103873554,-104201235,-104856595,-105446418c-105970703,-106363917,-106757130,-106757130,4,131334c7,764,1860968,262144,19726336,262146c32505856,35454976,87556096,17563649,-106036182,-106036182c-105905111,-105577434,-105577434,-104987617,-104266732,-102824962c-100858898,-100727833,-100662298,-92077086,-92077086,-92011551c-91946018,-91946020,-92077094,-92208168,-92404778,-92404778c-92929068,-93387822,-93649967,-93715505,-93715506,-93715506c-93584438,-93584441,-93649978,-93649977,-93846581,-93846581c-94043184,-94174253,-94239789,-94239789,-94239793,-94239793c-94174263,-94370867,-94370867,-94698539,-94764075,-94764075c-94829614,-94829614,-94895155,-94960693,-95091768,-95353914c-95353914,-95747133,-96009280,-96074817,-96074816,-96009276c-96009276,-95681587,-95681586,-95812660,-95812660,-96074808c-96402491,-96468028,-96533564,-96533563,-96468024,-96468024c-96205869,-96205868,-96205868,-96468015,-96468015,-96664626c-96730165,-96861243,-96926781,-97057854,-97188925,-97385531c-97385531,-97713205,-97909810,-98171952,-98303024,-98499633c-98565172,-98630713,-98630713,-98696254,-98827329,-99023940c-99220549,-99417158,-99613765,-99613764,-99548226,-99548226c-99220541,-99023929,-98958391,-99023927,-99286073,-99286073c-100072512,-100269120,-100269119,-100138045,-100138045,-99941433c-99875896,-100465721,-100465721,-101186618,-101645369,-101907511c-101973044,-101973044,-101973048,-102038584,-102038583,-102038583c-102169655,-102366264,-102562873,-102693946,-102693946,-102890559c-102956096,-102956093,-102956093,-102890551,-102956086,-103021624c-103021624,-103218233,-103087157,-103087157,-103021619,-102956083c-103152691,-103152691,-103414836,-103676982,-103808054,-103742517c-103742517,-103545905,-103349293,-103283756,-103349291,-103414826c-103545898,-103545898,-104332331,-104528939,-104594476,-104528941c-104528941,-104528944,-104528948,-104594485,-104660021,-104725555c-104725555,-104791087,-104987692,-105184299,-105446443,-105446443c-105708587,-105905195,-106036267,-105970730,-105970730,-105708584c-105643047,-105839654,-105839654,-106101799,-106232871,-106363943c-106298406,-106298406,-106036260,-105905187,-105839651,-105839650c-106101793,-106101793,-106429471,-106626077,-106822684,-107019293c-107019293,-107215903,-107412511,-107478047,-107478046,-107412508c-107412508,-107150359,-107150357,-107281429,-107281429,-107740181c-107871253,-107805716,-107805716,-107543569,-107543569,-107609104c-107609104,-107740171,-107740169,-107740168,-107674633,-107674633c-107412493,-107412493,-107346955,-107346955,-107281416,-107019267c-106888191,-106888189,-107019260,-107019260,-107215866,-107346937c-107281398,-107215855,-107215855,-107150312,-107150309,-107150308c-107215844,-107346917,-107346917,-107609062,-107674597,-107543524c-107543524,-107281376,-107281375,-107346911,-107346911,-107412447c-107543517,-107477980,-107346907,-107346907,-107150297,-107019221c-106888147,-106822611,-106757076,-106757076,-106691541,-106691540c-106625998,-106625998,-106560457,-106494921,-106429389,-106429389c-106036182,-106036182,4,131334,7,764c940159,262144,19726336,262144,32505856,32309250c87556096,15990785,-108919397,-108919397,-109509235,-109836924c-109902463,-109836929,-109771393,-109640319,-109640319,-109312634c-109116023,-109050487,-109116026,-109116026,-109312640,-109574789c-109705864,-109705864,-109574792,-109574792,-109247109,-109116036c-109116035,-109116038,-109116038,-109181577,-109247117,-109443731c-109509269,-109443734,-109312662,-108984979,-108984979,-108853907c-108591765,-108067482,-107477662,-107215519,-107084447,-107084447c-106625688,-106232464,-105970311,-105708158,-105314926,-105249383c-103545435,-94108247,-94108247,-94042710,-93977171,-94042706c-94108240,-94239310,-94501453,-94501453,-95091275,-95550025c-95877704,-95943239,-95877701,-95877701,-95812161,-95746621c-95812155,-95812154,-95877691,-96008765,-96008765,-96401991c-96533065,-96533064,-96533063,-96533063,-96401982,-96401981c-96598591,-96598591,-96795205,-96991817,-97057355,-97122890c-97188425,-97188425,-97188421,-97253955,-97450561,-97778239c-97778239,-98171452,-98433593,-98499129,-98564665,-98433597c-98433597,-98105925,-98105926,-98236996,-98236996,-98892350c-98957885,-99023421,-99023422,-98957889,-98957889,-98630218c-98630218,-98695754,-98957896,-98957896,-99154502,-99285571c-99416638,-99482172,-99613243,-99744316,-99940926,-99940926c-100727369,-100858442,-100858442,-100858437,-100858437,-100465208c-100465207,-100465206,-100661817,-100661817,-100989503,-101186116c-101251653,-101317189,-101317183,-101317183,-101382715,-101579319c-101841460,-102169138,-102431281,-102627888,-102693425,-102627890c-102627890,-102300215,-102038075,-102038076,-102038076,-102365755c-102365755,-102627897,-102758969,-102824505,-102824505,-102824505c-102890042,-102890042,-102824509,-102824510,-102890047,-103021119c-103348799,-103348799,-103545407,-103807552,-104200772,-104790602c-104790602,-104790602,-104790601,-104725063,-104725063,-104593985c-104528447,-104593983,-104725057,-104987205,-104987205,-105052747c-105118285,-105183821,-105183821,-105314891,-105511491,-105511491c-105642567,-105642570,-105642572,-105577037,-105511502,-105577038c-105577038,-105773646,-105773646,-106035790,-106297934,-106691148c-106822220,-106887756,-106953294,-106953298,-106953298,-106887769c-106887774,-106953312,-107018848,-107215451,-107215451,-107477589c-107543123,-107608661,-107608662,-107608662,-107608667,-107608669c-107739740,-107739740,-108067414,-108264018,-108329552,-108264020c-108264020,-108198490,-108067421,-108067422,-108067422,-108395102c-108395102,-108591709,-108722779,-108853849,-108919384,-108984920c-109247068,-109247068,-109509217,-109705829,-109705830,-109705831c-109509223,-109509223,-109247078,-109116005,-108919397,-108919397c4,131334,7,764,6597349,262144c19726336,262146,32505856,1900544,87556096,786433c-104987259,-104987259,-105052789,-105052781,-105052771,-104331861c-94632527,-94632522,-92994119,-92928654,-104987259,-104987259c4,131334,7,764,1393475,262144m19726336,262144c32505856,13172738,87556096,6422529,-93911607,-93911607c-94108216,-94239288,-94370362,-94501438,-94566980,-94566988c-94435927,-94435927,-94239337,-94173824,-94042812,-94042876c-93911859,-93911859,-93780826,-93584251,-93453216,-93322197c-93322197,-93256689,-93125639,-92994584,-92797989,-92601390c-92404788,-92339257,-92273725,-92273725,-92273733,-92142670c-92077136,-92077137,-92011601,-91946062,-91880519,-91880519c-91749428,-91683874,-91683869,-91618332,-91552800,-91487273c-91487273,-91421760,-91356241,-91356246,-91290712,-91225175c-91094099,-91094099,-90963022,-90766411,-90635338,-90438729c-90307656,-90176581,-90045505,-89979962,-89979962,-89979935c-90110952,-90635082,-91159211,-91355763,-91421271,-91421271c-91355716,-91486773,-91552304,-91617838,-91683373,-91748910c-91879985,-91879985,-92207676,-92535365,-92731975,-92731976c-92797511,-92863045,-92863038,-92863038,-92863021,-92928542c-92928538,-92994072,-93059610,-93125153,-93125153,-93256232c-93387310,-93518386,-93649460,-93846070,-93911607,-93911607c4,131334,7,764,2371633,262144c19726336,262146,32505856,6684672,87556096,1769474c92733461,92863075,92863077,92863077,92797545,92666477c92469871,92076657,91683443,91552372,91748980,93846133c93846141,94239357,94960252,95812216,96533108,96795246c96860779,96860777,96795240,96533095,96008805,95222371c94173795,92797538,92797539,87358051,87358053,85391973c85391973,85523045,85785193,86571629,87751287,89324164c89324177,93584017,95681166,95681165,96664205,96664206c94042766,91814531,91814520,89324152,87358061,87358053c326245,17170432,458754,50069504,-1665794048,135c4,301,4,131568,107,66872c62455859,62519963,69794459,80411287,90503827,94042766c95287947,96074378,96074377,96533129,97057416,97450632c97843848,98499209,98761356,98892430,99023504,99089042c99023509,98957975,98761369,98433690,98106011,97581724c97581724,95287964,91028125,79362720,63240875,63240891c62913211,62651065,62388919,62257845,62192306,62257841c62323376,62519982,63109805,63109803,64748203,66321064c66845349,66976419,66976417,66779809,66124448,66124447c63371935,62519964,62519963,326299,17170432,458754c50069504,677904384,10,4,131373,4c496,19,66872,95485959,95877724,96074332c91421301,91617910,95550044,95550044,326236,17170432c458754,50069504,1676738560,80,4,301c4,131568,19,66872,87031815,89979301c93976981,93976992,87095937,87095937,87095717,326053c17170432,458754,50069504,1322057728,62,4c131373,4,496,75,66872,93913123c93977195,88341121,89717377,89717157,90372517,90831280c91093435,91290052,91552204,91683292,91879908,91879916c92142060,92273141,92535294,92797455,92994079,93321767c93321774,93387310,93452849,93518388,93452855,93321786c93125183,92994116,92928585,92928591,92994131,93125207c93321819,93321824,93977184,93977195,326251,17170432c458754,50069504,313655296,12,4,301c4,131568,17,66872,87031814,89913765c89979285,87095937,87095937,87095717,326053,17170432c458754,50069504,-167837696,220,4,131373c4,496,21,66872,66256904,89520552c89520554,66386572,64879255,65010306,66320890,66320808c326056,17170432,458754,50069504,-973733888,113c4,301,4,131568,17,66872c66387974,89323949,89323949,66452106,66452117,66451885c326061,17170432,458754,50069504,-672071680,172c4,131373,4,496,113,66872c66388022,89323949,89323949,87947914,87947914,87751306c87751303,87030407,85981816,85391970,84736599,84146764c83556930,83556923,83294779,83098167,82967091,82770477c82573863,82377241,82180618,82049530,81787371,81590750c81459673,81459669,81197525,80935378,80607696,80214479c79428047,78510546,77724117,77330905,76937689,76610010c76347865,76151255,76020180,76020175,75889103,75692490c75430342,75102659,74774977,74316223,73267646,71956926c70384061,68549051,67566007,66451892,66451888,66451885c326061,17170432,458754,50069504,1755447296,59c4,301,4,131568,17,66872c67371014,73726389,73726389,67434982,67434982,67434933c326069,17170432,458754,50069504,659947520,18c4,131373,4,496,19,66872c67371015,73726389,73726389,73333222,67893722,67434958c67434933,326069,17170432,458754,50069504,756875264c106,4,301,4,131568,17c66872,67567622,73529790,73529790,67631585,67631585c67631550,326078,17170432,458754,50069504,-1065811968c155,4,131373,4,496,165c329016,393270,393222,68354054,68549045,68549045c69532100,69532100,69597621,69597621,70580676,70580676c70711733,70711733,71629252,71629252,71760309,71760309c72743364,72743364,72808885,72808885,73595332,73595332c72808902,72808902,73595350,73595350,72808920,72808920c72743398,72743398,71760344,71760344,71629286,71629286c70711768,70711768,70580710,70580710,69597656,69597656c69532134,69532134,68549080,68549080,68418022,68418022c67566040,67566040,68418006,68418006,67566022,67566022c68417988,68417988,68417973,69597621,69597638,70580694c70580694,69597638,69597638,69532102,69532118,68549062c68549062,69532118,69532118,72743382,71760326,71760326c72743382,72743382,72743366,71629254,70711750,70711750c71629270,71629270,71629254,326086,17170432,458754c50069504,-65536,255,4,301,4c131568,165,329016,393270,393222,68419590c68549046,68549046,69597637,69597637,69597622,69597622c70646213,70646213,70646198,70646198,71694789,71694789c71760310,71760310,72808901,72808901,72808886,72808886c73529797,73529797,72808901,72808901,73529815,73529815c72808919,72808919,72808933,72808933,71760343,71760343c71694821,71694821,70646231,70646231,70646245,70646245c69597655,69597655,69597669,69597669,68549079,68549079c68483557,68483557,67631575,67631575,68483543,68483543c67631557,67631557,68483525,68483525,68483510,69597622c69597637,70646231,70646231,69597637,69597637,69597637c69597655,68549061,68549061,69597655,69597655,72808919c71760325,71760325,72808919,72808919,72808901,71694789c70646213,70646213,71694807,71694807,71694789,326085c17170432,458754,50069504,1755447296,59,4c131373,4,496,17,66872,74776582c81066421,81066421,74840550,74840550,74840501,326069c17170432,458754,50069504,659947520,18,4c301,4,131568,19,66872,74776583c81066421,81066421,80738790,75299290,74840526,74840501c326069,17170432,458754,50069504,756875264,106c4,131373,4,496,17,66872c74907654,80935358,80935358,74971617,74971617,74971582c326078,17170432,458754,50069504,-1065811968,155c4,301,4,131568,165,329016c393270,393222,75759622,75889077,75889077,76872132c76872132,77003189,77003189,77986244,77986244,78051765c78051765,79034820,79034820,79100341,79100341,80083396c80083396,80214453,80214453,80935364,80935364,80214470c80214470,80935382,80935382,80214488,80214488,80083430c80083430,79100376,79100376,79034854,79034854,78051800c78051800,77986278,77986278,77003224,77003224,76872166c76872166,75889112,75889112,75823590,75823590,74971608c74971608,75823574,75823574,74971590,74971590,75823556c75823556,75823541,77003189,77003206,77986262,77986262c77003206,77003206,76872134,76872150,75889094,75889094c76872150,76872150,80083414,79100358,79100358,80083414c80083414,80083398,79034822,78051782,78051782,79034838c79034838,79034822,326086,17170432,458754,50069504c-65536,255,4,131373,4,496c165,329016,393270,393222,75825158,75889078c75889078,76937669,76937669,76937654,76937654,78051781c78051781,78051766,78051766,79100357,79100357,79100342c79100342,80148933,80148933,80148918,80148918,80935365c80935365,80148933,80148933,80935383,80935383,80148951c80148951,80148965,80148965,79100375,79100375,79100389c79100389,78051799,78051799,78051813,78051813,76937687c76937687,76937701,76937701,75889111,75889111,75889125c75889125,75037143,75037143,75889111,75889111,75037125c75037125,75889093,75889093,75889078,76937654,76937669c78051799,78051799,76937669,76937669,76937669,76937687c75889093,75889093,76937687,76937687,80148951,79100357c79100357,80148951,80148951,80148933,79100357,78051781c78051781,79100375,79100375,79100357,326085,17170432c458754,50069504,1755447296,59,4,301c4,131568,17,66872,67371014,73726458c73726458,67435051,67435051,67435002,326138,17170432c458754,50069504,659947520,18,4,131373c4,496,19,66872,67371015,73726458c73726458,73333291,67893791,67435027,67435002,326138c17170432,458754,50069504,756875264,106,4c301,4,131568,17,66872,67567622c73529859,73529859,67631653,67631653,67631619,326147c17170432,458754,50069504,-1065811968,155,4c131373,4,496,165,329016,393270c393222,68354054,68549114,68549114,69532169,69532169c69597690,69597690,70580745,70580745,70711802,70711802c71629321,71629321,71760378,71760378,72743433,72743433c72808954,72808954,73595401,73595401,72808971,72808971c73595419,73595419,72808989,72808989,72743467,72743467c71760413,71760413,71629355,71629355,70711837,70711837c70580779,70580779,69597725,69597725,69532203,69532203c68549149,68549149,68418091,68418091,67566109,67566109c68418075,68418075,67566091,67566091,68418057,68418057c68418042,69597690,69597707,70580763,70580763,69597707c69597707,69532171,69532187,68549131,68549131,69532187c69532187,72743451,71760395,71760395,72743451,72743451c72743435,71629323,70711819,70711819,71629339,71629339c71629323,326155,17170432,458754,50069504,-65536c255,4,301,4,131568,165c329016,393270,393222,68419590,68549114,68549114c69597706,69597706,69597690,69597690,70646282,70646282c70646266,70646266,71694858,71694858,71760378,71760378c72808970,72808970,72808954,72808954,73529866,73529866c72808970,72808970,73529884,73529884,72808988,72808988c72809002,72809002,71760412,71760412,71694890,71694890c70646300,70646300,70646314,70646314,69597724,69597724c69597738,69597738,68549148,68549148,68483626,68483626c67631644,67631644,68483612,68483612,67631626,67631626c68483594,68483594,68483578,69597690,69597706,70646300c70646300,69597706,69597706,69597706,69597724,68549130c68549130,69597724,69597724,72808988,71760394,71760394c72808988,72808988,72808970,71694858,70646282,70646282c71694876,71694876,71694858,326154,17170432,458754c50069504,1755447296,59,4,131373,4c496,17,66872,74776582,81066490,81066490c74840619,74840619,74840570,326138,17170432,458754c50069504,659947520,18,4,301,4c131568,19,66872,74776583,81066490,81066490c80738859,75299359,74840595,74840570,326138,17170432c458754,50069504,756875264,106,4,131373c4,496,17,66872,74907654,80935427c80935427,74971685,74971685,74971651,326147,17170432c458754,50069504,-1065811968,155,4,301c4,131568,165,329016,393270,393222c75759622,75889146,75889146,76872201,76872201,77003258c77003258,77986313,77986313,78051834,78051834,79034889c79034889,79100410,79100410,80083465,80083465,80214522c80214522,80935433,80935433,80214539,80214539,80935451c80935451,80214557,80214557,80083499,80083499,79100445c79100445,79034923,79034923,78051869,78051869,77986347c77986347,77003293,77003293,76872235,76872235,75889181c75889181,75823659,75823659,74971677,74971677,75823643c75823643,74971659,74971659,75823625,75823625,75823610c77003258,77003275,77986331,77986331,77003275,77003275c76872203,76872219,75889163,75889163,76872219,76872219c80083483,79100427,79100427,80083483,80083483,80083467c79034891,78051851,78051851,79034907,79034907,79034891c326155,17170432,458754,50069504,-65536,255c4,131373,4,496,165,329016c393270,393222,75825158,75889146,75889146,76937738c76937738,76937722,76937722,78051850,78051850,78051834c78051834,79100426,79100426,79100410,79100410,80149002c80149002,80148986,80148986,80935434,80935434,80149002c80149002,80935452,80935452,80149020,80149020,80149034c80149034,79100444,79100444,79100458,79100458,78051868c78051868,78051882,78051882,76937756,76937756,76937770c76937770,75889180,75889180,75889194,75889194,75037212c75037212,75889180,75889180,75037194,75037194,75889162c75889162,75889146,76937722,76937738,78051868,78051868c76937738,76937738,76937738,76937756,75889162,75889162c76937756,76937756,80149020,79100426,79100426,80149020c80149020,80149002,79100426,78051850,78051850,79100444c79100444,79100426,326154,17170432,458754,50069504c1755447296,59,4,301,4,131568c17,66872,67371014,73726528,73726528,67435120c67435120,67435072,326208,17170432,458754,50069504c659947520,18,4,131373,4,496c19,66872,67371015,73726528,73726528,73333360c67893861,67435096,67435072,326208,17170432,458754c50069504,756875264,106,4,301,4c131568,17,66872,67567622,73529928,73529928c67631723,67631723,67631688,326216,17170432,458754c50069504,-1065811968,155,4,131373,4c496,165,329016,393270,393222,68354054c68549184,68549184,69532239,69532239,69597760,69597760c70580815,70580815,70711872,70711872,71629391,71629391c71760448,71760448,72743503,72743503,72809024,72809024c73595471,73595471,72809040,72809040,73595489,73595489c72809058,72809058,72743536,72743536,71760482,71760482c71629424,71629424,70711906,70711906,70580848,70580848c69597794,69597794,69532272,69532272,68549218,68549218c68418160,68418160,67566178,67566178,68418145,68418145c67566160,67566160,68418127,68418127,68418112,69597760c69597776,70580833,70580833,69597776,69597776,69532240c69532257,68549200,68549200,69532257,69532257,72743521c71760464,71760464,72743521,72743521,72743504,71629392c70711888,70711888,71629409,71629409,71629392,326224c17170432,458754,50069504,-65536,255,4c301,4,131568,165,329016,393270c393222,68419590,68549184,68549184,69597775,69597775c69597760,69597760,70646351,70646351,70646336,70646336c71694927,71694927,71760448,71760448,72809039,72809039c72809024,72809024,73529935,73529935,72809039,72809039c73529953,73529953,72809057,72809057,72809071,72809071c71760481,71760481,71694959,71694959,70646369,70646369c70646383,70646383,69597793,69597793,69597807,69597807c68549217,68549217,68483695,68483695,67631713,67631713c68483681,68483681,67631695,67631695,68483663,68483663c68483648,69597760,69597775,70646369,70646369,69597775c69597775,69597775,69597793,68549199,68549199,69597793c69597793,72809057,71760463,71760463,72809057,72809057c72809039,71694927,70646351,70646351,71694945,71694945c71694927,326223,17170432,458754,50069504,1755447296c59,4,131373,4,496,17c66872,74776582,81066560,81066560,74840688,74840688c74840640,326208,17170432,458754,50069504,659947520c18,4,301,4,131568,19c66872,74776583,81066560,81066560,80738928,75299429c74840664,74840640,326208,17170432,458754,50069504c756875264,106,4,131373,4,496c17,66872,74907654,80935496,80935496,74971755c74971755,74971720,326216,17170432,458754,50069504c-1065811968,155,4,301,4,131568c165,329016,393270,393222,75759622,75889216c75889216,76872271,76872271,77003328,77003328,77986383c77986383,78051904,78051904,79034959,79034959,79100480c79100480,80083535,80083535,80214592,80214592,80935503c80935503,80214608,80214608,80935521,80935521,80214626c80214626,80083568,80083568,79100514,79100514,79034992c79034992,78051938,78051938,77986416,77986416,77003362c77003362,76872304,76872304,75889250,75889250,75823728c75823728,74971746,74971746,75823713,75823713,74971728c74971728,75823695,75823695,75823680,77003328,77003344c77986401,77986401,77003344,77003344,76872272,76872289c75889232,75889232,76872289,76872289,80083553,79100496c79100496,80083553,80083553,80083536,79034960,78051920c78051920,79034977,79034977,79034960,326224,17170432c458754,50069504,-65536,255,4,131373c4,496,165,329016,393270,393222c75825158,75889216,75889216,76937807,76937807,76937792c76937792,78051919,78051919,78051904,78051904,79100495c79100495,79100480,79100480,80149071,80149071,80149056c80149056,80935503,80935503,80149071,80149071,80935521c80935521,80149089,80149089,80149103,80149103,79100513c79100513,79100527,79100527,78051937,78051937,78051951c78051951,76937825,76937825,76937839,76937839,75889249c75889249,75889263,75889263,75037281,75037281,75889249c75889249,75037263,75037263,75889231,75889231,75889216c76937792,76937807,78051937,78051937,76937807,76937807c76937807,76937825,75889231,75889231,76937825,76937825c80149089,79100495,79100495,80149089,80149089,80149071c79100495,78051919,78051919,79100513,79100513,79100495c326223,17170432,458754,50069504,1755447296,59c4,301,4,131568,17,66872c81985542,88275520,88275520,82049648,82049648,82049600c326208,17170432,458754,50069504,659947520,18c4,131373,4,496,19,66872c81985543,88275520,88275520,87947888,82508389,82049624c82049600,326208,17170432,458754,50069504,756875264c106,4,301,4,131568,17c66872,82182150,88144456,88144456,82246251,82246251c82246216,326216,17170432,458754,50069504,-1065811968c155,4,131373,4,496,165c329016,393270,393222,82968582,83163712,83163712c84081231,84081231,84212288,84212288,85195343,85195343c85260864,85260864,86243919,86243919,86374976,86374976c87292495,87292495,87423552,87423552,88209999,88209999c87423568,87423568,88210017,88210017,87423586,87423586c87292528,87292528,86375010,86375010,86243952,86243952c85260898,85260898,85195376,85195376,84212322,84212322c84081264,84081264,83163746,83163746,83032688,83032688c82180706,82180706,83032673,83032673,82180688,82180688c83032655,83032655,83032640,84212288,84212304,85195361c85195361,84212304,84212304,84081232,84081249,83163728c83163728,84081249,84081249,87292513,86374992,86374992c87292513,87292513,87292496,86243920,85260880,85260880c86243937,86243937,86243920,326224,17170432,458754c50069504,-65536,255,4,301,4c131568,165,329016,393270,393222,83034118c83098176,83098176,84146767,84146767,84212288,84212288c85260879,85260879,85260864,85260864,86309455,86309455c86309440,86309440,87358031,87358031,87423552,87423552c88144463,88144463,87423567,87423567,88144481,88144481c87423585,87423585,87358063,87358063,86309473,86309473c86309487,86309487,85260897,85260897,85260911,85260911c84212321,84212321,84146799,84146799,83098209,83098209c83098223,83098223,82246241,82246241,83098209,83098209c82246223,82246223,83098191,83098191,83098176,84212288c84212303,85260897,85260897,84212303,84212303,84146767c84146785,83098191,83098191,84146785,84146785,87358049c86309455,86309455,87358049,87358049,87358031,86309455c85260879,85260879,86309473,86309473,86309455,326223c17170432,458754,50069504,1465516032,116,4c131373,4,496,108,525624,393222c393222,393222,393222,-103938669,-104135298,-105773698c-105577069,-103938669,-103938669,-104200842,-104331934,-105970334c-105839242,-104200842,-104200842,-100727405,-100858498,-102431362c-102365805,-100727405,-100727405,-100858506,-100924062,-102562462c-102496906,-100858506,-100858506,-97385069,-97450626,-99154562c-99154541,-97385069,-97385069,-97450634,-97516190,-99220126c-99154570,-97450634,-97450634,-94173805,-94173826,-95877762c-95877741,-94173805,-94173805,-94173834,-94173854,-95877790c-95877770,-94173834,-94173834,4,131334,7c764,3547940,262144,19726336,262144,32505856c7077890,87556096,393224,393222,393222,393222c93257734,92207565,92207563,93321654,93321656,93321677c91683277,90372554,90372552,91683251,91683253,91683274c90372554,91683302,91683304,90372605,90372604,90372582c92207590,93321704,93321705,92207614,92207613,92207592c90372584,91683353,91683354,90372657,90372656,90372633c92207641,93321754,93321755,92207665,92207665,92207642c90372634,91683404,91683404,90372707,90372707,90372684c92207692,93321804,93321804,92207715,92207715,92207692c326220,17170432,458754,50069504,1465516032,116c4,131373,4,496,108,525624c393222,393222,393222,393222,-104004215,-104069754c-105708154,-105642615,-104004215,-104004215,-105904785,-104200849c-104266389,-105904789,-105904785,-105904785,-102496913,-100924049c-100924053,-102562453,-102496913,-102496913,-99220113,-97516177c-97516181,-99220117,-99220113,-99220113,-95877777,-94173841c-94173845,-95877781,-95877777,-95877777,-102431351,-100792951c-100792954,-102431354,-102431351,-102431351,-99154551,-97450615c-97450618,-99154554,-99154551,-99154551,-95877751,-94173815c-94173818,-95877754,-95877751,-95877751,4,131334c7,764,7168097,262144,19726336,262144c32505856,7077890,87556096,393224,393222,393222c393222,92864518,92731853,92731852,92928439,92928439c92928461,91224525,91224500,90962378,90962377,91224500c91224500,91224500,91224551,90962428,90962428,91224551c91224551,91224551,91224602,90962480,90962480,91224602c91224602,91224602,91224652,90962531,90962531,91224652c91224652,92928588,92928489,92731902,92731902,92928489c92928489,92928489,92928538,92731953,92731953,92928538c92928538,92928538,92928588,92732003,92732003,92928588c92928588,326220,17170432,458754,50069504,-956825600c159,4,131373,4,496,88c132408,2097161,-90504263,-90504263,-90569782,-90569782c-90307627,-90307627,-90438720,-90504263,-90504263,-88800227c-88800227,-88407100,-88407100,-88538177,-88669253,-88800329c-88996939,-89062476,-89128011,-89259082,-89324615,-89455678c-89455678,-89652257,-89914376,-89914376,-90045419,-90045419c-90635038,-90831569,-90831552,-90766015,-90766015,-90700484c-90700484,-90503899,-90241793,-89652063,-88931293,-88800227c-88800227,4,131334,7,764,1780763c262144,19726336,262144,32505856,42467330,87556096c19922946,83361809,83425653,83032437,82901384,82835851c82835851,82835849,82835849,82835845,82704771,82639236c82639240,82508168,82442640,82442646,82377113,82377111c82311575,82246035,82180497,82114961,82049426,82049431c81983895,82049434,82180509,82246049,82246051,82246053c82180520,82180524,82049452,81918388,81918394,81852861c81852861,81852860,81787324,81787323,81721789,81590723c81590732,81525196,81525201,81525206,81525215,81459683c81459681,81263073,81066459,81066456,81000920,81000922c81000929,81066465,81197541,81394154,81525235,81525240c81394169,81394168,81132024,81000949,81000946,80935410c80935410,80935417,80935417,80935442,80935449,80869914c80869911,80804375,80804368,80804362,80673288,80673292c80411148,80411157,80411161,80411170,80411170,80476712c80738862,81001016,81001025,81001029,81001032,80935496c80935502,80935506,80935507,80738899,80738896,80476752c80411213,80345677,80280142,80280145,80280149,80345685c80476762,80607838,80673380,80673383,80673386,80673386c80738929,80804470,80607864,80607862,80476790,80345714c80345711,80345710,80280175,80280179,80214643,80149113c80214654,80411267,80411274,80542346,80673421,80870030c81066638,81394317,81590923,81721995,81721997,82115213c82180757,82246297,82246302,82180766,82049700,81918633c83557038,83557037,83557037,83360426,83360408,83491479c83491478,83819158,84146833,84408971,84671108,84671098c84736634,84736633,84998777,85195382,85260918,85326454c85326456,85391995,85457531,85457530,85654138,85654135c85654131,85654120,85654120,85588568,85523028,85457492c85457493,85129813,85064285,85064286,85064283,85260891c85326414,85260875,85195338,85195339,84998731,84802126c84736592,84671056,84671056,84671054,84671052,84802124c84933193,85326407,85523011,85654081,85719615,85785148c85785145,85719609,85719593,85654053,85654053,85654054c85391910,85391917,85326382,85195309,85195305,85064233c84933156,84867619,84736545,84736538,84736538,84736533c84736532,84867604,84933141,84998676,84998674,85129746c85195272,85195267,85129731,84998661,84867590,84867587c84802051,84736510,84670969,84605430,84539894,84539895c84474359,84474363,84408830,84408826,84343290,84343282c84408812,84474344,84539880,84539881,84736489,84867566c84933105,84998642,85064177,85064172,85064172,84998620c84998616,84933080,84933082,84802010,84736481,84736482c84670945,84670941,84670941,84736472,84867542,84867538c84867531,84933067,84998593,84998586,84933047,84867511c84867513,84670905,84539837,84539841,84474306,84474306c84474301,84474301,84408748,84343208,84277672,84277674c83884458,83818931,83818931,83950003,83949997,84146605c84277671,84343205,84343202,84343194,84277658,84212113c84146570,84081031,84015496,84015497,83884425,83818894c83753362,83753363,83753359,83687823,83687818,83753350c83753345,83753345,83622269,83425657,83425653,83360117c83360401,83294865,83425930,83556998,83753602,83753599c83950207,84081277,84146813,84343422,84343421,84212349c84015746,83688071,83360397,83360401,326289,17170432c43843586,87556096,19464195,1114129,-112327333,-112327333c-110885548,-110623406,-110623407,-110754479,-110754479,-111082159c-111213232,-111213232,-111147697,-110820019,-110820019,-110295733c-109771446,-109574838,-109705911,-109705911,-110033593,-110164666c-110164667,-110099132,-109705917,-109705917,-109443774,-109312701c-108985019,-108853946,-108657337,-108460729,-108133051,-108133051c-107543230,-107084479,-106822336,-106822336,-106953409,-106953409c-107018945,-106822338,-106429122,-105773765,-105773765,-105380550c-104987335,-104331974,-104004294,-104200903,-104200903,-104659659c-104856270,-104790735,-104725199,-104200911,-104200911,-103873230c-103480012,-102890184,-102431430,-102365895,-102431432,-102431432c-102693580,-102890191,-102955728,-102890192,-102365905,-102365905c-100530896,-99941072,-99941072,-99941073,-100072146,-100072146c-100661971,-101120723,-101251795,-100924117,-100924117,-100465368c-100268761,-100006618,-100006618,-100399835,-100399835,-101120731c-101186267,-100989660,-100989660,-100530909,-100203229,-100006622c-100006622,-100072159,-100072159,-100203233,-100399842,-100399843c-100203235,-100203235,-99613411,-98368225,-98368225,-97581791c-97057501,-96729821,-96729822,-96795359,-96795359,-96926435c-96926436,-96860901,-96598757,-96140004,-96140004,-95353569c-94436060,-93256405,-93256404,-93256404,-92863187,-92863187c-92863188,-92994262,-92994262,-93321945,-93518554,-93584091c-93584091,-93190876,-93190876,-92797661,-92404446,-92076765c-91486938,-91486938,-91355865,-91224791,-91159253,-91159252c-91224784,-91355852,-91355852,-90634953,-90307270,-89979587c-89979587,-89455291,-89455291,-88996542,-88865472,-88865443c-88865443,-89127587,-90438310,-90503846,-90634916,-90634916c-91028126,-91421336,-91945620,-92666511,-92666511,-92797582c-92797582,-92994185,-93059719,-92994181,-92863108,-92600963c-92600963,-92666497,-92666497,-92928639,-93125246,-93846142c-93846142,-94239353,-94698102,-95222387,-95746674,-95746674c-96205425,-96270961,-96270962,-96074357,-95746683,-95746683c-95550080,-95550080,-95550080,-95550080,-95681152,-95943294c-96205436,-96533115,-96533115,-97188472,-97647223,-98368119c-98368119,-99154551,-99547768,-99875449,-100334200,-100334200c-100727416,-100858488,-100858488,-100661882,-100399742,-100399742c-100268671,-100203136,-100268673,-100399745,-101644927,-101644927c-102627966,-103217790,-103217790,-103873148,-103938684,-103938685c-103742080,-103742080,-103611009,-103611010,-103807619,-104200834c-104725122,-104725122,-104856195,-104921732,-104856198,-104790665c-104790665,-104856201,-104725130,-104725130,-104462991,-104462992c-104462992,-104856208,-105052814,-105249420,-105511564,-105839243c-105839243,-106560139,-107084426,-107346570,-107346571,-107215500c-107215500,-106822287,-106560145,-106494610,-106494610,-106887827c-106887827,-108133011,-108460692,-108460693,-108329622,-108329622c-107608733,-107608734,-107608735,-108067484,-108067484,-108460696c-108722838,-108788373,-108919445,-109509269,-109509269,-110164631c-110688919,-110819991,-110885528,-110885529,-110754459,-110754459c-110426781,-110099102,-110033567,-110295712,-110295712,-110688928c-110951072,-111344287,-111344287,-111671967,-111934113,-112327333c-112327333,-91421384,-91421384,-91421381,-91290306,-91290306c-90897086,-90634940,-90372794,-89979578,-89979578,-89848506c-89848506,-90241727,-90634947,-91028166,-91421384,-91421384c-90962599,-90962599,-91486887,-91814565,-92076707,-92338847c-92338847,-92469916,-92469914,-92404376,-92469909,-92469909c-92076695,-91683483,-91290272,-90962599,-90962599,4c131334,7,764,1118990,262144,19726336c262146,32505856,62259200,87556096,30146562,89849868c89913678,89585998,89586013,89913693,89979240,89913709c89913713,89782641,89717107,89586036,89520500,89454964c89454967,89520503,89651580,89782655,89848194,89848198c89913734,89979277,90044821,89979288,89913754,89782683c89782683,89586075,89455001,89323927,89192852,89192850c89127314,89127315,88930707,88734102,88603033,88537500c88537502,88537505,88471969,88471975,88471979,88603056c88603064,88668600,88668605,88537537,88537546,88537548c88668622,88996301,88996299,89913803,90110402,90175937c90175938,90175939,90307011,90438086,90634696,90896843c90896848,91027920,91158994,91421139,91486677,91552215c91617752,91617754,91617756,91552220,91552227,91552234c91486700,91421166,91290094,91290093,91224557,91093483c91027945,90962405,90896868,90700260,90700264,90372584c90110447,89389555,89389563,89061883,88734207,88603138c88537602,88537601,88537600,88537597,88668669,88799733c88799726,88799723,88668650,88537579,88537581,88340973c88275440,88275444,88275449,88209915,87816699,87816695c87423479,87030258,87030256,87095792,87095814,87030283c86964747,86964745,86899209,86899200,86899193,86768119c86768124,86571516,86505987,86440454,86440458,86374922c86374916,86374916,86374906,86309370,86309371,86309371c86243835,86243842,86178311,86178314,86112778,86112777c85981705,85916167,85850628,85850628,85850631,85850631c85916175,85916187,86178331,86440474,86571547,86702620c86964765,87226915,87226921,87357993,87620140,87882284c88144428,88603178,88734246,88799782,88799782,88865318c88930855,89192999,89848358,90241571,90503713,90634785c90700321,90765858,90765859,90765862,90700326,90765864c90831401,90896938,91093546,91290153,91486759,91617829c91552293,91355687,91355692,91028012,90700337,90372661c90044982,89782839,89586231,89520695,89520697,89520700c89586236,89651774,89848383,90044992,90307135,90569277c90372667,90372670,90241598,90176065,90438210,90765890c90765889,90634818,90634820,90503748,90569287,90634823c91028040,91421255,91355718,91093575,91093578,90831434c90765902,90765903,90896975,91093584,91290193,91421265c91421265,91421266,91093586,91093589,90765909,90503767c90241622,90110549,89913939,89848399,89717327,89717329c89586257,89520723,89455187,89389648,89324111,89258574c89193039,89193042,89061970,89061973,88996438,88996437c88996432,88996429,88865355,88734284,88734288,88472144c88144471,87554654,87423593,87423597,87423598,87685743c88210030,88210026,89455210,90176097,90372700,90372699c90372699,90307164,89979486,89979490,89717346,89651814c89717352,89848425,90110569,90045032,89913961,89913963c89717355,89717357,89782894,90176110,90569327,90569327c90503791,90307184,90307186,89979506,89717365,89258616c89062015,88865410,88668803,88406660,88406659,88144515c87947907,87882372,87882374,88013450,88210061,88472208c88865426,88865426,89193106,89455249,89651855,89782925c89782923,89848459,89979527,90307205,90307199,90503807c90634876,90634877,90700413,90765947,90897018,91093625c91093625,91355769,91355770,91355770,91421306,91421304c91617912,91814518,91945589,92011124,92076661,92142199c92142202,92273274,92273274,92273274,92273274,92404346c92469878,92469875,92469864,92797544,92994146,93190747c93256275,93256267,93321803,93321796,93256259,93059651c92666438,92666443,92338763,92338766,92338766,92338766c92338766,92469836,92600904,92666436,92666431,92863039c92928565,92928558,92928547,92928547,92862999,92797457c92862988,92862981,92862981,92862975,92862973,92731901c92469760,92469764,92404228,92338694,92273159,92273158c92404228,92404209,92469745,92469730,92469721,92600793c92600783,92535246,92338638,92338641,92273105,92207571c92142035,92207568,92207562,92207554,92142018,92076480c91945407,91748800,91748801,91748801,91683264,91683266c91355586,91290054,91290054,91290054,91421120,91552189c91552186,91617718,91617713,91617713,91683238,91683230c91617690,91552154,91552156,91355548,91224482,91158950c91158951,91093415,91093409,91093409,91027854,90962313c90896777,90896779,90438027,90372502,90306966,90503574c90503567,90765711,90896777,90962309,90962308,90962306c90962297,90831225,90831215,90831207,90765669,90700132c90569060,90569062,90437990,90372459,90306928,90241393c90241389,90241389,90241383,90306915,90306909,90306909c90175832,89913684,89913678,90831182,90831499,90897035c90897034,90765962,90765957,90569349,90569352,90634888c90634889,90831497,90831499,326283,17170432,4521986c87556096,2097153,-88996544,-89062059,-89062059,-89258667c-90634926,-90634926,-90765996,-90765996,-91224749,-91224749c-91093679,-91093679,-91617967,-91945646,-91945646,-92207790c-91814588,-91814588,-91093688,-90438326,-90110646,-90045110c-90176183,-90176183,-90831547,-90897083,-90634939,-90634939c-90176187,-89782972,-88996544,-88996544,4,131334c837,66872,83362208,83425653,83032437,83032455c83097991,83163538,83098011,83098015,82966945,82901409c82901408,82639264,82508187,82508185,82573723,82573728c82966944,83032492,83032496,82901425,82901424,82639280c82508205,82442667,82442666,82573739,82573743,82704815c82704820,82573753,82508227,82573770,82704843,82704842c83032522,83360198,83425731,83425731,83294660,83294663c82901447,82639308,82573776,82573777,82835922,82835922c83622354,83687888,83687888,83556817,83556821,83163605c82901465,82835933,82835934,82901471,83098079,83098079c83556831,83950046,84015581,83753437,83753439,83556831c83491298,83425765,83360233,83294700,83229170,83163635c83163634,82901490,82639342,82573802,82573801,82573801c82573805,82639341,82770419,82770423,82770425,82508281c82508279,81983991,81918450,81918450,82049523,82049526c82311670,82573819,82639360,82573825,82377218,82049538c82049536,80935424,80935417,80935417,80935417,80935431c81066503,81132049,81197593,81328668,81590813,81918494c81918492,82377244,82770457,83425814,83753486,83753483c83687947,83687951,83622415,83622419,83687956,83819028c84015635,84015634,83950099,83950102,83884566,83950105c84146715,84343324,84671004,84671004,84474397,84474399c84277791,84277794,84277795,84408868,84605477,84867622c84802087,84539944,84539945,84146729,83950123,83753517c83622448,83556915,83425845,83360310,83163702,83163701c82573877,82508335,82508335,82573872,82573876,82836020c82901567,82836033,82770497,82573889,82573886,82311742c82246200,82246196,82246201,82311737,82246208,82180676c82049606,82049606,81852998,81656389,81590853,81590854c81656391,81787465,81787467,81853003,81918542,81853010c81918554,81984094,82180704,82573920,82573918,83360350c83950169,84081239,84146775,84081241,83819099,83819102c83622494,83622496,83622497,83753570,83950179,84277859c84277859,84277859,84081251,84081252,83884644,83884646c83884646,84015719,84212328,84408937,84408939,84146796c84146796,83622508,83360364,83294829,83229294,83360368c83360372,83491444,83491449,83491455,83425921,83294850c83098243,83098242,82705026,82573953,82442881,82377346c82377348,82377350,82442888,82442891,82639499,82705042c82705051,82573988,83557037,83557037,83557037,83360426c83360408,83491479,83491478,83753622,83622546,83622542c83360398,83360401,83294865,83425930,83556998,83753602c83753599,83950207,84081277,84146813,84343422,84343421c84277885,84540031,84540032,84671104,84671098,84736634c84736633,84998777,85195382,85260918,85326454,85326456c85391995,85457531,85457530,85654138,85654135,85654131c85654120,85654120,85588568,85523028,85457492,85457493c85129813,85064285,85064286,85064283,85260891,85326414c85260875,85195338,85195339,84998731,84802126,84736592c84671056,84671056,84671054,84671052,84802124,84933193c85326407,85523011,85654081,85719615,85785148,85785145c85719609,85719593,85654053,85654053,85654054,85391910c85391917,85326382,85195309,85195305,85064233,84933156c84867619,84736545,84736538,84736538,84736533,84736532c84867604,84933141,84998676,84998674,85129746,85195272c85195267,85129731,84998661,84867590,84867587,84802051c84736510,84670969,84605430,84539894,84539895,84474359c84474363,84408830,84408826,84343290,84343282,84408812c84474344,84539880,84539881,84736489,84867566,84933105c84998642,85064177,85064172,85064172,84998620,84998616c84933080,84933082,84802010,84736481,84736482,84670945c84670941,84670941,84736472,84867542,84867538,84867531c84933067,84998593,84998586,84933047,84867511,84867513c84670905,84539837,84539841,84474306,84474306,84474301c84474301,84408748,84343208,84277672,84277674,83884458c83818931,83818931,83950003,83949997,84146605,84277671c84343205,84343202,84343194,84277658,84212113,84146570c84081031,84015496,84015497,83884425,83818894,83753362c83753363,83753359,83687823,83687818,83753350,83753345c83753345,83622269,83425657,83425653,326005,17170432c458754,50069504,-1767964672,120,4,301c4,131568,73,66872,94044194,94108330c95681194,96991914,98040491,98761389,98958000,99023538c99023540,98826934,98564791,98106041,96795323,96795325c93977277,91683520,89127619,87489222,85523142,85523142c83163846,80739014,75889351,71629514,69991116,68811468c68811466,67238602,66058950,65075908,70318787,73923252c94108334,94108330,326314,17170432,458754,50069504c-185139200,207,4,131373,4,496c19,66872,73334791,98564781,98564763,73726636c73398973,73398967,73398957,326317,17170432,458754c50069504,-839581696,138,4,301,4c131568,17,66872,98500614,98564771,73661100c73661117,98564787,98564771,326307,17170432,458754c50069504,-185139200,207,4,131373,4c496,21,66872,70123528,70515376,70580917c63044289,62454470,62585533,70187702,70187696,326320c17170432,458754,50069504,-839581696,138,4c301,4,131568,19,66872,70582279c70580918,63044289,62454470,62519997,70646460,70646454c326326,17170432,458754,50069504,-1895759872,94c4,131373,4,496,115,66872c64553015,64617127,64813735,65075875,65075872,65403552c65796765,65796763,66189979,66648730,66648729,66648729c66648729,66648729,66648729,67107481,67566234,67566235c67893915,68221598,68221600,68418208,68614819,68614822c68942467,68942467,68614837,68614837,68614826,68418218c68156070,68156066,67828386,67500704,67107486,66648732c66648732,66648732,66648732,66648732,66648732,66255516c65862300,65469085,65141407,65141410,64813730,64682662c64617129,64617132,64289462,64289462,64617091,64617091c64617127,326311,17170432,35586050,87556096,17629185c-92338995,-92338995,-92338990,-90110766,-90110766,-90372907c-90569511,-90569511,-90700578,-90831645,-90831645,-90897175c-90897168,-90897168,-90897168,-90897168,-90897168,-90897168c-90766083,-90766083,-90635006,-90503930,-90503930,-90176245c-92404469,-92404469,-92404464,-90307312,-90307312,-90503917c-90700521,-90700521,-90897124,-90962655,-90962655,-91093721c-91093715,-91093715,-91093715,-91093715,-91093715,-91093714c-91093714,-91093715,-91093715,-91028172,-90962630,-90962630c-90831553,-90634940,-90634940,-90307255,-92535479,-92535479c-92535474,-90503858,-90503858,-90700463,-90897067,-90897067c-91028134,-91159201,-91159201,-91224731,-91224725,-91224725c-91224725,-91224725,-91224725,-91224725,-91224718,-91093640c-91093640,-90962563,-90831486,-90831486,-90503801,-92666489c-92666489,-92600948,-90634868,-90634868,-90897009,-91093613c-91093613,-91224680,-91355747,-91355747,-91421277,-91421271c-91421271,-91421271,-91421271,-91421271,-91421271,-91355728c-91290186,-91290186,-91159109,-91028033,-91028033,-90831422c-90634811,-92731963,-92731959,-89848375,-89848379,-90372667c-90372667,-90634814,-90896962,-90896962,-91028038,-91159115c-91224657,-91290199,-91290199,-91290199,-91290199,-91290199c-91290199,-91290205,-91224674,-91093608,-90962540,-90962540c-90700401,-90503795,-90372724,-89651828,-89651828,-89651833c-90241657,-90241657,-90503804,-90700416,-90700416,-90897028c-90962569,-91093647,-91093653,-91093653,-91093653,-91093653c-91093653,-91093653,-91093653,-91093653,-91093653,-91093659c-91028128,-90897061,-90765994,-90765994,-90503855,-90307249c-90176178,-89455282,-89455282,-89520823,-90045111,-90045111c-90307258,-90569405,-90569405,-90700482,-90831559,-90897101c-90962643,-90962643,-90962643,-90962643,-90962643,-90962643c-90962643,-90962643,-90962643,-90962643,-90897113,-90831582c-90766051,-90634984,-90634984,-90307309,-90176239,-89979632c-89258736,-89258736,-89324277,-89914101,-89914101,-90176247c-90372859,-90372859,-90503936,-90635013,-90700554,-90766096c-90766096,-90766096,-90766096,-90766096,-90766096,-90766096c-90766096,-90766096,-90766103,-90700572,-90569505,-90438438c-90438438,-90176299,-89979693,-89783086,-89127726,-89127726c-89127731,-89783091,-89783091,-89979701,-90176313,-90176313c-90372925,-90504003,-90569544,-90569550,-90569550,-90569550c-90569550,-90569550,-90569550,-90569557,-90504026,-90438495c-90241892,-90241892,-89979753,-89783147,-89652076,-88931180c-88931184,-92207984,-92207980,-89979756,-89979756,-90176361c-90372965,-90372965,-90569568,-90635099,-90635099,-90700629c-90766158,-90766158,-90766158,-90766158,-90766158,-90766158c-90700616,-90569537,-90569537,-90503996,-90307384,-90307384c-90045235,-92338995,-92338995,4,66032,4c131568,3,0,0,0,0c1383137280,0,65536,50331657,10541,62259203c0,4,524547,5,-119864821,328614c34340864,38011379,4,131334,7,764c14408373,262144,19726336,524288,49938432,5c0,262144,19726336,24182785,87556096,11927553c-106757130,-106757130,-106888194,-107084796,-107281400,-107543542c-107805685,-108067829,-108788726,-109509623,-109902839,-110361590c-110754804,-111148016,-111606762,-111999970,-111999970,-112393177c-112589777,-112720841,-112786370,-112786363,-112720820,-112458664c-112262045,-112130967,-112065425,-112065420,-112130950,-112327552c-112589690,-112589690,-112917365,-113113971,-113310579,-113376116c-113507191,-113507195,-113572740,-113638285,-113703825,-113769364c-113900437,-114097044,-114359185,-114621324,-114621324,-115276673c-115932022,-117242722,-117832537,-118356816,-118684487,-118815554c-118881085,-118881085,-118881080,-118815539,-118815539,-118749996c-118684454,-118684448,-118749979,-118749979,-118946578,-119208712c-119470847,-119667445,-119667445,-119732977,-119732974,-119536357c-119274204,-118946514,-118946514,-118291138,-117766833,-117504681c-117373602,-117373595,-117439124,-117439124,-117635722,-117766783c-117701238,-117570158,-117504619,-117373545,-117242471,-117045863c-116849256,-116652651,-116456046,-116193908,-116193908,-114948754c-113769136,-113310393,-113113787,-113048251,-113048249,-113113781c-113506979,-113506979,-113703576,-113900173,-114031236,-114031227c-114031220,-113965678,-113834601,-113637990,-113375844,-113113700c-112851557,-112523879,-112130668,-111737458,-111344250,-110951044c-110951044,-110099100,-109181623,-107608809,-107084537,-106887934c-106756863,-106756861,-106822392,-107281120,-107281120,-108460709c-109247101,-109443697,-109443693,-109443690,-109312617,-109181546c-108984940,-108722799,-108722799,-108395123,-108067447,-107346557c-106625667,-105839241,-105052818,-104659607,-104266397,-103938724c-103545517,-103152311,-102759106,-102759106,-102431441,-102169314c-101907191,-101710607,-101579560,-101514050,-101448542,-101448569c-101514131,-101579693,-101710788,-101907418,-102104044,-102300667c-102562822,-102693897,-102890508,-102890508,-103218191,-103545873c-103873554,-104201235,-104856595,-105446418,-105970703,-106363917c-106757130,-106757130,4,131334,7,764c1860968,262144,19726336,262146,32505856,35454976c87556096,17563649,-106036182,-106036182,-105905111,-105577434c-105577434,-104987617,-104266732,-102824962,-100858898,-100727833c-100662298,-92077086,-92077086,-92011551,-91946018,-91946020c-92077094,-92208168,-92404778,-92404778,-92929068,-93387822c-93649967,-93715505,-93715506,-93715506,-93584438,-93584441c-93649978,-93649977,-93846581,-93846581,-94043184,-94174253c-94239789,-94239789,-94239793,-94239793,-94174263,-94370867c-94370867,-94698539,-94764075,-94764075,-94829614,-94829614c-94895155,-94960693,-95091768,-95353914,-95353914,-95747133c-96009280,-96074817,-96074816,-96009276,-96009276,-95681587c-95681586,-95812660,-95812660,-96074808,-96402491,-96468028c-96533564,-96533563,-96468024,-96468024,-96205869,-96205868c-96205868,-96468015,-96468015,-96664626,-96730165,-96861243c-96926781,-97057854,-97188925,-97385531,-97385531,-97713205c-97909810,-98171952,-98303024,-98499633,-98565172,-98630713c-98630713,-98696254,-98827329,-99023940,-99220549,-99417158c-99613765,-99613764,-99548226,-99548226,-99220541,-99023929c-98958391,-99023927,-99286073,-99286073,-100072512,-100269120c-100269119,-100138045,-100138045,-99941433,-99875896,-100465721c-100465721,-101186618,-101645369,-101907511,-101973044,-101973044c-101973048,-102038584,-102038583,-102038583,-102169655,-102366264c-102562873,-102693946,-102693946,-102890559,-102956096,-102956093c-102956093,-102890551,-102956086,-103021624,-103021624,-103218233c-103087157,-103087157,-103021619,-102956083,-103152691,-103152691c-103414836,-103676982,-103808054,-103742517,-103742517,-103545905c-103349293,-103283756,-103349291,-103414826,-103545898,-103545898c-104332331,-104528939,-104594476,-104528941,-104528941,-104528944c-104528948,-104594485,-104660021,-104725555,-104725555,-104791087c-104987692,-105184299,-105446443,-105446443,-105708587,-105905195c-106036267,-105970730,-105970730,-105708584,-105643047,-105839654c-105839654,-106101799,-106232871,-106363943,-106298406,-106298406c-106036260,-105905187,-105839651,-105839650,-106101793,-106101793c-106429471,-106626077,-106822684,-107019293,-107019293,-107215903c-107412511,-107478047,-107478046,-107412508,-107412508,-107150359c-107150357,-107281429,-107281429,-107740181,-107871253,-107805716c-107805716,-107543569,-107543569,-107609104,-107609104,-107740171c-107740169,-107740168,-107674633,-107674633,-107412493,-107412493c-107346955,-107346955,-107281416,-107019267,-106888191,-106888189c-107019260,-107019260,-107215866,-107346937,-107281398,-107215855c-107215855,-107150312,-107150309,-107150308,-107215844,-107346917c-107346917,-107609062,-107674597,-107543524,-107543524,-107281376c-107281375,-107346911,-107346911,-107412447,-107543517,-107477980c-107346907,-107346907,-107150297,-107019221,-106888147,-106822611c-106757076,-106757076,-106691541,-106691540,-106625998,-106625998c-106560457,-106494921,-106429389,-106429389,-106036182,-106036182c4,131334,7,764,940159,262144c19726336,262144,32505856,32309250,87556096,15990785c-108919397,-108919397,-109509235,-109836924,-109902463,-109836929c-109771393,-109640319,-109640319,-109312634,-109116023,-109050487c-109116026,-109116026,-109312640,-109574789,-109705864,-109705864c-109574792,-109574792,-109247109,-109116036,-109116035,-109116038c-109116038,-109181577,-109247117,-109443731,-109509269,-109443734c-109312662,-108984979,-108984979,-108853907,-108591765,-108067482c-107477662,-107215519,-107084447,-107084447,-106625688,-106232464c-105970311,-105708158,-105314926,-105249383,-103545435,-94108247c-94108247,-94042710,-93977171,-94042706,-94108240,-94239310c-94501453,-94501453,-95091275,-95550025,-95877704,-95943239c-95877701,-95877701,-95812161,-95746621,-95812155,-95812154c-95877691,-96008765,-96008765,-96401991,-96533065,-96533064c-96533063,-96533063,-96401982,-96401981,-96598591,-96598591c-96795205,-96991817,-97057355,-97122890,-97188425,-97188425c-97188421,-97253955,-97450561,-97778239,-97778239,-98171452c-98433593,-98499129,-98564665,-98433597,-98433597,-98105925c-98105926,-98236996,-98236996,-98892350,-98957885,-99023421c-99023422,-98957889,-98957889,-98630218,-98630218,-98695754c-98957896,-98957896,-99154502,-99285571,-99416638,-99482172c-99613243,-99744316,-99940926,-99940926,-100727369,-100858442c-100858442,-100858437,-100858437,-100465208,-100465207,-100465206c-100661817,-100661817,-100989503,-101186116,-101251653,-101317189c-101317183,-101317183,-101382715,-101579319,-101841460,-102169138c-102431281,-102627888,-102693425,-102627890,-102627890,-102300215c-102038075,-102038076,-102038076,-102365755,-102365755,-102627897c-102758969,-102824505,-102824505,-102824505,-102890042,-102890042c-102824509,-102824510,-102890047,-103021119,-103348799,-103348799c-103545407,-103807552,-104200772,-104790602,-104790602,-104790602c-104790601,-104725063,-104725063,-104593985,-104528447,-104593983c-104725057,-104987205,-104987205,-105052747,-105118285,-105183821c-105183821,-105314891,-105511491,-105511491,-105642567,-105642570c-105642572,-105577037,-105511502,-105577038,-105577038,-105773646c-105773646,-106035790,-106297934,-106691148,-106822220,-106887756c-106953294,-106953298,-106953298,-106887769,-106887774,-106953312c-107018848,-107215451,-107215451,-107477589,-107543123,-107608661c-107608662,-107608662,-107608667,-107608669,-107739740,-107739740c-108067414,-108264018,-108329552,-108264020,-108264020,-108198490c-108067421,-108067422,-108067422,-108395102,-108395102,-108591709c-108722779,-108853849,-108919384,-108984920,-109247068,-109247068c-109509217,-109705829,-109705830,-109705831,-109509223,-109509223c-109247078,-109116005,-108919397,-108919397,4,131334c7,764,6597349,262144,19726336,262146c32505856,1900544,87556096,786433,-104987259,-104987259c-105052789,-105052781,-105052771,-104331861,-94632527,-94632522c-92994119,-92928654,-104987259,-104987259,4,131334c7,764,1393475,262144,19726336,262144c32505856,13172738,87556096,6422529,-93911607,-93911607c-94108216,-94239288,-94370362,-94501438,-94566980,-94566988c-94435927,-94435927,-94239337,-94173824,-94042812,-94042876c-93911859,-93911859,-93780826,-93584251,-93453216,-93322197c-93322197,-93256689,-93125639,-92994584,-92797989,-92601390c-92404788,-92339257,-92273725,-92273725,-92273733,-92142670c-92077136,-92077137,-92011601,-91946062,-91880519,-91880519c-91749428,-91683874,-91683869,-91618332,-91552800,-91487273c-91487273,-91421760,-91356241,-91356246,-91290712,-91225175c-91094099,-91094099,-90963022,-90766411,-90635338,-90438729c-90307656,-90176581,-90045505,-89979962,-89979962,-89979935c-90110952,-90635082,-91159211,-91355763,-91421271,-91421271c-91355716,-91486773,-91552304,-91617838,-91683373,-91748910c-91879985,-91879985,-92207676,-92535365,-92731975,-92731976c-92797511,-92863045,-92863038,-92863038,-92863021,-92928542c-92928538,-92994072,-93059610,-93125153,-93125153,-93256232c-93387310,-93518386,-93649460,-93846070,-93911607,-93911607c4,131334,7,764,2371633,262144c19726336,262146,32505856,6684672,87556096,1769474c92733461,92863075,92863077,92863077,92797545,92666477c92469871,92076657,91683443,91552372,91748980,93846133c93846141,94239357,94960252,95812216,96533108,96795246c96860779,96860777,96795240,96533095,96008805,95222371c94173795,92797538,92797539,87358051,87358053,85391973c85391973,85523045,85785193,86571629,87751287,89324164c89324177,93584017,95681166,95681165,96664205,96664206c94042766,91814531,91814520,89324152,87358061,87358053c326245,17170432,458754,50069504,-1665794048,135c4,301,4,131568,107,66872c62455859,62519963,69794459,80411287,90503827,94042766c95287947,96074378,96074377,96533129,97057416,97450632c97843848,98499209,98761356,98892430,99023504,99089042c99023509,98957975,98761369,98433690,98106011,97581724c97581724,95287964,91028125,79362720,63240875,63240891c62913211,62651065,62388919,62257845,62192306,62257841c62323376,62519982,63109805,63109803,64748203,66321064c66845349,66976419,66976417,66779809,66124448,66124447c63371935,62519964,62519963,326299,17170432,458754c50069504,677904384,10,4,131373,4c496,19,66872,95485959,95877724,96074332c91421301,91617910,95550044,95550044,326236,17170432c458754,50069504,1676738560,80,4,301c4,131568,19,66872,87031815,89979301c93976981,93976992,87095937,87095937,87095717,326053c17170432,458754,50069504,1322057728,62,4c131373,4,496,75,66872,93913123c93977195,88341121,89717377,89717157,90372517,90831280c91093435,91290052,91552204,91683292,91879908,91879916c92142060,92273141,92535294,92797455,92994079,93321767c93321774,93387310,93452849,93518388,93452855,93321786c93125183,92994116,92928585,92928591,92994131,93125207c93321819,93321824,93977184,93977195,326251,17170432c458754,50069504,313655296,12,4,301c4,131568,17,66872,87031814,89913765c89979285,87095937,87095937,87095717,326053,17170432c458754,50069504,-167837696,220,4,131373c4,496,21,66872,66256904,89520552c89520554,66386572,64879255,65010306,66320890,66320808c326056,17170432,458754,50069504,-973733888,113c4,301,4,131568,17,66872c66387974,89323949,89323949,66452106,66452117,66451885c326061,17170432,458754,50069504,-672071680,172c4,131373,4,496,113,66872c66388022,89323949,89323949,87947914,87947914,87751306c87751303,87030407,85981816,85391970,84736599,84146764c83556930,83556923,83294779,83098167,82967091,82770477c82573863,82377241,82180618,82049530,81787371,81590750c81459673,81459669,81197525,80935378,80607696,80214479c79428047,78510546,77724117,77330905,76937689,76610010c76347865,76151255,76020180,76020175,75889103,75692490c75430342,75102659,74774977,74316223,73267646,71956926c70384061,68549051,67566007,66451892,66451888,66451885c326061,17170432,458754,50069504,1755447296,59c4,301,4,131568,17,66872c67371014,73726389,73726389,67434982,67434982,67434933c326069,17170432,458754,50069504,659947520,18c4,131373,4,496,19,66872c67371015,73726389,73726389,73333222,67893722,67434958c67434933,326069,17170432,458754,50069504,756875264c106,4,301,4,131568,17c66872,67567622,73529790,73529790,67631585,67631585c67631550,326078,17170432,458754,50069504,-1065811968c155,4,131373,4,496,165c329016,393270,393222,68354054,68549045,68549045c69532100,69532100,69597621,69597621,70580676,70580676c70711733,70711733,71629252,71629252,71760309,71760309c72743364,72743364,72808885,72808885,73595332,73595332c72808902,72808902,73595350,73595350,72808920,72808920c72743398,72743398,71760344,71760344,71629286,71629286c70711768,70711768,70580710,70580710,69597656,69597656c69532134,69532134,68549080,68549080,68418022,68418022c67566040,67566040,68418006,68418006,67566022,67566022c68417988,68417988,68417973,69597621,69597638,70580694c70580694,69597638,69597638,69532102,69532118,68549062c68549062,69532118,69532118,72743382,71760326,71760326c72743382,72743382,72743366,71629254,70711750,70711750c71629270,71629270,71629254,326086,17170432,458754c50069504,-65536,255,4,301,4c131568,165,329016,393270,393222,68419590c68549046,68549046,69597637,69597637,69597622,69597622c70646213,70646213,70646198,70646198,71694789,71694789c71760310,71760310,72808901,72808901,72808886,72808886c73529797,73529797,72808901,72808901,73529815,73529815c72808919,72808919,72808933,72808933,71760343,71760343c71694821,71694821,70646231,70646231,70646245,70646245c69597655,69597655,69597669,69597669,68549079,68549079c68483557,68483557,67631575,67631575,68483543,68483543c67631557,67631557,68483525,68483525,68483510,69597622c69597637,70646231,70646231,69597637,69597637,69597637c69597655,68549061,68549061,69597655,69597655,72808919c71760325,71760325,72808919,72808919,72808901,71694789c70646213,70646213,71694807,71694807,71694789,326085c17170432,458754,50069504,1755447296,59,4c131373,4,496,17,66872,74776582c81066421,81066421,74840550,74840550,74840501,326069c17170432,458754,50069504,659947520,18,4c301,4,131568,19,66872,74776583c81066421,81066421,80738790,75299290,74840526,74840501c326069,17170432,458754,50069504,756875264,106c4,131373,4,496,17,66872c74907654,80935358,80935358,74971617,74971617,74971582c326078,17170432,458754,50069504,-1065811968,155c4,301,4,131568,165,329016c393270,393222,75759622,75889077,75889077,76872132c76872132,77003189,77003189,77986244,77986244,78051765c78051765,79034820,79034820,79100341,79100341,80083396c80083396,80214453,80214453,80935364,80935364,80214470c80214470,80935382,80935382,80214488,80214488,80083430c80083430,79100376,79100376,79034854,79034854,78051800c78051800,77986278,77986278,77003224,77003224,76872166c76872166,75889112,75889112,75823590,75823590,74971608c74971608,75823574,75823574,74971590,74971590,75823556c75823556,75823541,77003189,77003206,77986262,77986262c77003206,77003206,76872134,76872150,75889094,75889094c76872150,76872150,80083414,79100358,79100358,80083414c80083414,80083398,79034822,78051782,78051782,79034838c79034838,79034822,326086,17170432,458754,50069504c-65536,255,4,131373,4,496c165,329016,393270,393222,75825158,75889078c75889078,76937669,76937669,76937654,76937654,78051781c78051781,78051766,78051766,79100357,79100357,79100342c79100342,80148933,80148933,80148918,80148918,80935365c80935365,80148933,80148933,80935383,80935383,80148951c80148951,80148965,80148965,79100375,79100375,79100389c79100389,78051799,78051799,78051813,78051813,76937687c76937687,76937701,76937701,75889111,75889111,75889125c75889125,75037143,75037143,75889111,75889111,75037125c75037125,75889093,75889093,75889078,76937654,76937669c78051799,78051799,76937669,76937669,76937669,76937687c75889093,75889093,76937687,76937687,80148951,79100357c79100357,80148951,80148951,80148933,79100357,78051781c78051781,79100375,79100375,79100357,326085,17170432c458754,50069504,1755447296,59,4,301c4,131568,17,66872,67371014,73726458c73726458,67435051,67435051,67435002,326138,17170432c458754,50069504,659947520,18,4,131373c4,496,19,66872,67371015,73726458c73726458,73333291,67893791,67435027,67435002,326138c17170432,458754,50069504,756875264,106,4c301,4,131568,17,66872,67567622c73529859,73529859,67631653,67631653,67631619,326147c17170432,458754,50069504,-1065811968,155,4c131373,4,496,165,329016,393270c393222,68354054,68549114,68549114,69532169,69532169c69597690,69597690,70580745,70580745,70711802,70711802c71629321,71629321,71760378,71760378,72743433,72743433c72808954,72808954,73595401,73595401,72808971,72808971c73595419,73595419,72808989,72808989,72743467,72743467c71760413,71760413,71629355,71629355,70711837,70711837c70580779,70580779,69597725,69597725,69532203,69532203c68549149,68549149,68418091,68418091,67566109,67566109c68418075,68418075,67566091,67566091,68418057,68418057c68418042,69597690,69597707,70580763,70580763,69597707c69597707,69532171,69532187,68549131,68549131,69532187c69532187,72743451,71760395,71760395,72743451,72743451c72743435,71629323,70711819,70711819,71629339,71629339c71629323,326155,17170432,458754,50069504,-65536c255,4,301,4,131568,165c329016,393270,393222,68419590,68549114,68549114c69597706,69597706,69597690,69597690,70646282,70646282c70646266,70646266,71694858,71694858,71760378,71760378c72808970,72808970,72808954,72808954,73529866,73529866c72808970,72808970,73529884,73529884,72808988,72808988c72809002,72809002,71760412,71760412,71694890,71694890c70646300,70646300,70646314,70646314,69597724,69597724c69597738,69597738,68549148,68549148,68483626,68483626c67631644,67631644,68483612,68483612,67631626,67631626c68483594,68483594,68483578,69597690,69597706,70646300c70646300,69597706,69597706,69597706,69597724,68549130c68549130,69597724,69597724,72808988,71760394,71760394c72808988,72808988,72808970,71694858,70646282,70646282c71694876,71694876,71694858,326154,17170432,458754c50069504,1755447296,59,4,131373,4c496,17,66872,74776582,81066490,81066490c74840619,74840619,74840570,326138,17170432,458754c50069504,659947520,18,4,301,4c131568,19,66872,74776583,81066490,81066490c80738859,75299359,74840595,74840570,326138,17170432c458754,50069504,756875264,106,4,131373c4,496,17,66872,74907654,80935427c80935427,74971685,74971685,74971651,326147,17170432c458754,50069504,-1065811968,155,4,301c4,131568,165,329016,393270,393222c75759622,75889146,75889146,76872201,76872201,77003258c77003258,77986313,77986313,78051834,78051834,79034889c79034889,79100410,79100410,80083465,80083465,80214522c80214522,80935433,80935433,80214539,80214539,80935451c80935451,80214557,80214557,80083499,80083499,79100445c79100445,79034923,79034923,78051869,78051869,77986347c77986347,77003293,77003293,76872235,76872235,75889181c75889181,75823659,75823659,74971677,74971677,75823643c75823643,74971659,74971659,75823625,75823625,75823610c77003258,77003275,77986331,77986331,77003275,77003275c76872203,76872219,75889163,75889163,76872219,76872219c80083483,79100427,79100427,80083483,80083483,80083467c79034891,78051851,78051851,79034907,79034907,79034891c326155,17170432,458754,50069504,-65536,255c4,131373,4,496,165,329016c393270,393222,75825158,75889146,75889146,76937738c76937738,76937722,76937722,78051850,78051850,78051834c78051834,79100426,79100426,79100410,79100410,80149002c80149002,80148986,80148986,80935434,80935434,80149002c80149002,80935452,80935452,80149020,80149020,80149034c80149034,79100444,79100444,79100458,79100458,78051868c78051868,78051882,78051882,76937756,76937756,76937770c76937770,75889180,75889180,75889194,75889194,75037212c75037212,75889180,75889180,75037194,75037194,75889162c75889162,75889146,76937722,76937738,78051868,78051868c76937738,76937738,76937738,76937756,75889162,75889162c76937756,76937756,80149020,79100426,79100426,80149020c80149020,80149002,79100426,78051850,78051850,79100444c79100444,79100426,326154,17170432,458754,50069504c1755447296,59,4,301,4,131568c17,66872,67371014,73726528,73726528,67435120c67435120,67435072,326208,17170432,458754,50069504c659947520,18,4,131373,4,496c19,66872,67371015,73726528,73726528,73333360c67893861,67435096,67435072,326208,17170432,458754c50069504,756875264,106,4,301,4c131568,17,66872,67567622,73529928,73529928c67631723,67631723,67631688,326216,17170432,458754c50069504,-1065811968,155,4,131373,4c496,165,329016,393270,393222,68354054c68549184,68549184,69532239,69532239,69597760,69597760c70580815,70580815,70711872,70711872,71629391,71629391c71760448,71760448,72743503,72743503,72809024,72809024c73595471,73595471,72809040,72809040,73595489,73595489c72809058,72809058,72743536,72743536,71760482,71760482c71629424,71629424,70711906,70711906,70580848,70580848c69597794,69597794,69532272,69532272,68549218,68549218c68418160,68418160,67566178,67566178,68418145,68418145c67566160,67566160,68418127,68418127,68418112,69597760c69597776,70580833,70580833,69597776,69597776,69532240c69532257,68549200,68549200,69532257,69532257,72743521c71760464,71760464,72743521,72743521,72743504,71629392c70711888,70711888,71629409,71629409,71629392,326224c17170432,458754,50069504,-65536,255,4c301,4,131568,165,329016,393270c393222,68419590,68549184,68549184,69597775,69597775c69597760,69597760,70646351,70646351,70646336,70646336c71694927,71694927,71760448,71760448,72809039,72809039c72809024,72809024,73529935,73529935,72809039,72809039c73529953,73529953,72809057,72809057,72809071,72809071c71760481,71760481,71694959,71694959,70646369,70646369c70646383,70646383,69597793,69597793,69597807,69597807c68549217,68549217,68483695,68483695,67631713,67631713c68483681,68483681,67631695,67631695,68483663,68483663c68483648,69597760,69597775,70646369,70646369,69597775c69597775,69597775,69597793,68549199,68549199,69597793c69597793,72809057,71760463,71760463,72809057,72809057c72809039,71694927,70646351,70646351,71694945,71694945c71694927,326223,17170432,458754,50069504,1755447296c59,4,131373,4,496,17c66872,74776582,81066560,81066560,74840688,74840688c74840640,326208,17170432,458754,50069504,659947520c18,4,301,4,131568,19c66872,74776583,81066560,81066560,80738928,75299429c74840664,74840640,326208,17170432,458754,50069504c756875264,106,4,131373,4,496c17,66872,74907654,80935496,80935496,74971755c74971755,74971720,326216,17170432,458754,50069504c-1065811968,155,4,301,4,131568c165,329016,393270,393222,75759622,75889216c75889216,76872271,76872271,77003328,77003328,77986383c77986383,78051904,78051904,79034959,79034959,79100480c79100480,80083535,80083535,80214592,80214592,80935503c80935503,80214608,80214608,80935521,80935521,80214626c80214626,80083568,80083568,79100514,79100514,79034992c79034992,78051938,78051938,77986416,77986416,77003362c77003362,76872304,76872304,75889250,75889250,75823728c75823728,74971746,74971746,75823713,75823713,74971728c74971728,75823695,75823695,75823680,77003328,77003344c77986401,77986401,77003344,77003344,76872272,76872289c75889232,75889232,76872289,76872289,80083553,79100496c79100496,80083553,80083553,80083536,79034960,78051920c78051920,79034977,79034977,79034960,326224,17170432c458754,50069504,-65536,255,4,131373c4,496,165,329016,393270,393222c75825158,75889216,75889216,76937807,76937807,76937792c76937792,78051919,78051919,78051904,78051904,79100495c79100495,79100480,79100480,80149071,80149071,80149056c80149056,80935503,80935503,80149071,80149071,80935521c80935521,80149089,80149089,80149103,80149103,79100513c79100513,79100527,79100527,78051937,78051937,78051951c78051951,76937825,76937825,76937839,76937839,75889249c75889249,75889263,75889263,75037281,75037281,75889249c75889249,75037263,75037263,75889231,75889231,75889216c76937792,76937807,78051937,78051937,76937807,76937807c76937807,76937825,75889231,75889231,76937825,76937825c80149089,79100495,79100495,80149089,80149089,80149071c79100495,78051919,78051919,79100513,79100513,79100495c326223,17170432,458754,50069504,1755447296,59c4,301,4,131568,17,66872c81985542,88275520,88275520,82049648,82049648,82049600c326208,17170432,458754,50069504,659947520,18c4,131373,4,496,19,66872c81985543,88275520,88275520,87947888,82508389,82049624c82049600,326208,17170432,458754,50069504,756875264c106,4,301,4,131568,17c66872,82182150,88144456,88144456,82246251,82246251c82246216,326216,17170432,458754,50069504,-1065811968c155,4,131373,4,496,165c329016,393270,393222,82968582,83163712,83163712c84081231,84081231,84212288,84212288,85195343,85195343c85260864,85260864,86243919,86243919,86374976,86374976c87292495,87292495,87423552,87423552,88209999,88209999c87423568,87423568,88210017,88210017,87423586,87423586c87292528,87292528,86375010,86375010,86243952,86243952c85260898,85260898,85195376,85195376,84212322,84212322c84081264,84081264,83163746,83163746,83032688,83032688c82180706,82180706,83032673,83032673,82180688,82180688c83032655,83032655,83032640,84212288,84212304,85195361c85195361,84212304,84212304,84081232,84081249,83163728c83163728,84081249,84081249,87292513,86374992,86374992c87292513,87292513,87292496,86243920,85260880,85260880c86243937,86243937,86243920,326224,17170432,458754c50069504,-65536,255,4,301,4c131568,165,329016,393270,393222,83034118c83098176,83098176,84146767,84146767,84212288,84212288c85260879,85260879,85260864,85260864,86309455,86309455c86309440,86309440,87358031,87358031,87423552,87423552c88144463,88144463,87423567,87423567,88144481,88144481c87423585,87423585,87358063,87358063,86309473,86309473c86309487,86309487,85260897,85260897,85260911,85260911c84212321,84212321,84146799,84146799,83098209,83098209c83098223,83098223,82246241,82246241,83098209,83098209c82246223,82246223,83098191,83098191,83098176,84212288c84212303,85260897,85260897,84212303,84212303,84146767c84146785,83098191,83098191,84146785,84146785,87358049c86309455,86309455,87358049,87358049,87358031,86309455c85260879,85260879,86309473,86309473,86309455,326223c17170432,458754,50069504,1465516032,116,4c131373,4,496,108,525624,393222c393222,393222,393222,-103938669,-104135298,-105773698c-105577069,-103938669,-103938669,-104200842,-104331934,-105970334c-105839242,-104200842,-104200842,-100727405,-100858498,-102431362c-102365805,-100727405,-100727405,-100858506,-100924062,-102562462c-102496906,-100858506,-100858506,-97385069,-97450626,-99154562c-99154541,-97385069,-97385069,-97450634,-97516190,-99220126c-99154570,-97450634,-97450634,-94173805,-94173826,-95877762c-95877741,-94173805,-94173805,-94173834,-94173854,-95877790c-95877770,-94173834,-94173834,4,131334,7c764,3547940,262144,19726336,262144,32505856c7077890,87556096,393224,393222,393222,393222c93257734,92207565,92207563,93321654,93321656,93321677c91683277,90372554,90372552,91683251,91683253,91683274c90372554,91683302,91683304,90372605,90372604,90372582c92207590,93321704,93321705,92207614,92207613,92207592c90372584,91683353,91683354,90372657,90372656,90372633c92207641,93321754,93321755,92207665,92207665,92207642c90372634,91683404,91683404,90372707,90372707,90372684c92207692,93321804,93321804,92207715,92207715,92207692c326220,17170432,458754,50069504,1465516032,116c4,131373,4,496,108,525624c393222,393222,393222,393222,-104004215,-104069754c-105708154,-105642615,-104004215,-104004215,-105904785,-104200849c-104266389,-105904789,-105904785,-105904785,-102496913,-100924049c-100924053,-102562453,-102496913,-102496913,-99220113,-97516177c-97516181,-99220117,-99220113,-99220113,-95877777,-94173841c-94173845,-95877781,-95877777,-95877777,-102431351,-100792951c-100792954,-102431354,-102431351,-102431351,-99154551,-97450615c-97450618,-99154554,-99154551,-99154551,-95877751,-94173815c-94173818,-95877754,-95877751,-95877751,4,131334c7,764,7168097,262144,19726336,262144c32505856,7077890,87556096,393224,393222,393222c393222,92864518,92731853,92731852,92928439,92928439c92928461,91224525,91224500,90962378,90962377,91224500c91224500,91224500,91224551,90962428,90962428,91224551c91224551,91224551,91224602,90962480,90962480,91224602c91224602,91224602,91224652,90962531,90962531,91224652c91224652,92928588,92928489,92731902,92731902,92928489c92928489,92928489,92928538,92731953,92731953,92928538c92928538,92928538,92928588,92732003,92732003,92928588c92928588,326220,17170432,458754,50069504,-956825600c159,4,131373,4,496,88c132408,2097161,-90504263,-90504263,-90569782,-90569782c-90307627,-90307627,-90438720,-90504263,-90504263,-88800227c-88800227,-88407100,-88407100,-88538177,-88669253,-88800329c-88996939,-89062476,-89128011,-89259082,-89324615,-89455678c-89455678,-89652257,-89914376,-89914376,-90045419,-90045419c-90635038,-90831569,-90831552,-90766015,-90766015,-90700484c-90700484,-90503899,-90241793,-89652063,-88931293,-88800227c-88800227,4,131334,7,764,1780763c262144,19726336,262144,32505856,42467330,87556096c19922946,83361809,83425653,83032437,82901384,82835851c82835851,82835849,82835849,82835845,82704771,82639236c82639240,82508168,82442640,82442646,82377113,82377111c82311575,82246035,82180497,82114961,82049426,82049431c81983895,82049434,82180509,82246049,82246051,82246053c82180520,82180524,82049452,81918388,81918394,81852861c81852861,81852860,81787324,81787323,81721789,81590723c81590732,81525196,81525201,81525206,81525215,81459683c81459681,81263073,81066459,81066456,81000920,81000922c81000929,81066465,81197541,81394154,81525235,81525240c81394169,81394168,81132024,81000949,81000946,80935410c80935410,80935417,80935417,80935442,80935449,80869914c80869911,80804375,80804368,80804362,80673288,80673292c80411148,80411157,80411161,80411170,80411170,80476712c80738862,81001016,81001025,81001029,81001032,80935496c80935502,80935506,80935507,80738899,80738896,80476752c80411213,80345677,80280142,80280145,80280149,80345685c80476762,80607838,80673380,80673383,80673386,80673386c80738929,80804470,80607864,80607862,80476790,80345714c80345711,80345710,80280175,80280179,80214643,80149113c80214654,80411267,80411274,80542346,80673421,80870030c81066638,81394317,81590923,81721995,81721997,82115213c82180757,82246297,82246302,82180766,82049700,81918633c83557038,83557037,83557037,83360426,83360408,83491479c83491478,83819158,84146833,84408971,84671108,84671098c84736634,84736633,84998777,85195382,85260918,85326454c85326456,85391995,85457531,85457530,85654138,85654135c85654131,85654120,85654120,85588568,85523028,85457492c85457493,85129813,85064285,85064286,85064283,85260891c85326414,85260875,85195338,85195339,84998731,84802126c84736592,84671056,84671056,84671054,84671052,84802124c84933193,85326407,85523011,85654081,85719615,85785148c85785145,85719609,85719593,85654053,85654053,85654054c85391910,85391917,85326382,85195309,85195305,85064233c84933156,84867619,84736545,84736538,84736538,84736533c84736532,84867604,84933141,84998676,84998674,85129746c85195272,85195267,85129731,84998661,84867590,84867587c84802051,84736510,84670969,84605430,84539894,84539895c84474359,84474363,84408830,84408826,84343290,84343282c84408812,84474344,84539880,84539881,84736489,84867566c84933105,84998642,85064177,85064172,85064172,84998620c84998616,84933080,84933082,84802010,84736481,84736482c84670945,84670941,84670941,84736472,84867542,84867538c84867531,84933067,84998593,84998586,84933047,84867511c84867513,84670905,84539837,84539841,84474306,84474306c84474301,84474301,84408748,84343208,84277672,84277674c83884458,83818931,83818931,83950003,83949997,84146605c84277671,84343205,84343202,84343194,84277658,84212113c84146570,84081031,84015496,84015497,83884425,83818894c83753362,83753363,83753359,83687823,83687818,83753350c83753345,83753345,83622269,83425657,83425653,83360117c83360401,83294865,83425930,83556998,83753602,83753599c83950207,84081277,84146813,84343422,84343421,84212349c84015746,83688071,83360397,83360401,326289,17170432c43843586,87556096,19464195,1114129,-112327333,-112327333c-110885548,-110623406,-110623407,-110754479,-110754479,-111082159c-111213232,-111213232,-111147697,-110820019,-110820019,-110295733c-109771446,-109574838,-109705911,-109705911,-110033593,-110164666c-110164667,-110099132,-109705917,-109705917,-109443774,-109312701c-108985019,-108853946,-108657337,-108460729,-108133051,-108133051c-107543230,-107084479,-106822336,-106822336,-106953409,-106953409c-107018945,-106822338,-106429122,-105773765,-105773765,-105380550c-104987335,-104331974,-104004294,-104200903,-104200903,-104659659c-104856270,-104790735,-104725199,-104200911,-104200911,-103873230c-103480012,-102890184,-102431430,-102365895,-102431432,-102431432c-102693580,-102890191,-102955728,-102890192,-102365905,-102365905c-100530896,-99941072,-99941072,-99941073,-100072146,-100072146c-100661971,-101120723,-101251795,-100924117,-100924117,-100465368c-100268761,-100006618,-100006618,-100399835,-100399835,-101120731c-101186267,-100989660,-100989660,-100530909,-100203229,-100006622c-100006622,-100072159,-100072159,-100203233,-100399842,-100399843c-100203235,-100203235,-99613411,-98368225,-98368225,-97581791c-97057501,-96729821,-96729822,-96795359,-96795359,-96926435c-96926436,-96860901,-96598757,-96140004,-96140004,-95353569c-94436060,-93256405,-93256404,-93256404,-92863187,-92863187c-92863188,-92994262,-92994262,-93321945,-93518554,-93584091c-93584091,-93190876,-93190876,-92797661,-92404446,-92076765c-91486938,-91486938,-91355865,-91224791,-91159253,-91159252c-91224784,-91355852,-91355852,-90634953,-90307270,-89979587c-89979587,-89455291,-89455291,-88996542,-88865472,-88865443c-88865443,-89127587,-90438310,-90503846,-90634916,-90634916c-91028126,-91421336,-91945620,-92666511,-92666511,-92797582c-92797582,-92994185,-93059719,-92994181,-92863108,-92600963c-92600963,-92666497,-92666497,-92928639,-93125246,-93846142c-93846142,-94239353,-94698102,-95222387,-95746674,-95746674c-96205425,-96270961,-96270962,-96074357,-95746683,-95746683c-95550080,-95550080,-95550080,-95550080,-95681152,-95943294c-96205436,-96533115,-96533115,-97188472,-97647223,-98368119c-98368119,-99154551,-99547768,-99875449,-100334200,-100334200c-100727416,-100858488,-100858488,-100661882,-100399742,-100399742c-100268671,-100203136,-100268673,-100399745,-101644927,-101644927c-102627966,-103217790,-103217790,-103873148,-103938684,-103938685c-103742080,-103742080,-103611009,-103611010,-103807619,-104200834c-104725122,-104725122,-104856195,-104921732,-104856198,-104790665c-104790665,-104856201,-104725130,-104725130,-104462991,-104462992c-104462992,-104856208,-105052814,-105249420,-105511564,-105839243c-105839243,-106560139,-107084426,-107346570,-107346571,-107215500c-107215500,-106822287,-106560145,-106494610,-106494610,-106887827c-106887827,-108133011,-108460692,-108460693,-108329622,-108329622c-107608733,-107608734,-107608735,-108067484,-108067484,-108460696c-108722838,-108788373,-108919445,-109509269,-109509269,-110164631c-110688919,-110819991,-110885528,-110885529,-110754459,-110754459c-110426781,-110099102,-110033567,-110295712,-110295712,-110688928c-110951072,-111344287,-111344287,-111671967,-111934113,-112327333c-112327333,-91421384,-91421384,-91421381,-91290306,-91290306c-90897086,-90634940,-90372794,-89979578,-89979578,-89848506c-89848506,-90241727,-90634947,-91028166,-91421384,-91421384c-90962599,-90962599,-91486887,-91814565,-92076707,-92338847c-92338847,-92469916,-92469914,-92404376,-92469909,-92469909c-92076695,-91683483,-91290272,-90962599,-90962599,4c131334,7,764,1118990,262144,19726336c262146,32505856,62259200,87556096,30146562,89849868c89913678,89585998,89586013,89913693,89979240,89913709c89913713,89782641,89717107,89586036,89520500,89454964c89454967,89520503,89651580,89782655,89848194,89848198c89913734,89979277,90044821,89979288,89913754,89782683c89782683,89586075,89455001,89323927,89192852,89192850c89127314,89127315,88930707,88734102,88603033,88537500c88537502,88537505,88471969,88471975,88471979,88603056c88603064,88668600,88668605,88537537,88537546,88537548c88668622,88996301,88996299,89913803,90110402,90175937c90175938,90175939,90307011,90438086,90634696,90896843c90896848,91027920,91158994,91421139,91486677,91552215c91617752,91617754,91617756,91552220,91552227,91552234c91486700,91421166,91290094,91290093,91224557,91093483c91027945,90962405,90896868,90700260,90700264,90372584c90110447,89389555,89389563,89061883,88734207,88603138c88537602,88537601,88537600,88537597,88668669,88799733c88799726,88799723,88668650,88537579,88537581,88340973c88275440,88275444,88275449,88209915,87816699,87816695c87423479,87030258,87030256,87095792,87095814,87030283c86964747,86964745,86899209,86899200,86899193,86768119c86768124,86571516,86505987,86440454,86440458,86374922c86374916,86374916,86374906,86309370,86309371,86309371c86243835,86243842,86178311,86178314,86112778,86112777c85981705,85916167,85850628,85850628,85850631,85850631c85916175,85916187,86178331,86440474,86571547,86702620c86964765,87226915,87226921,87357993,87620140,87882284c88144428,88603178,88734246,88799782,88799782,88865318c88930855,89192999,89848358,90241571,90503713,90634785c90700321,90765858,90765859,90765862,90700326,90765864c90831401,90896938,91093546,91290153,91486759,91617829c91552293,91355687,91355692,91028012,90700337,90372661c90044982,89782839,89586231,89520695,89520697,89520700c89586236,89651774,89848383,90044992,90307135,90569277c90372667,90372670,90241598,90176065,90438210,90765890c90765889,90634818,90634820,90503748,90569287,90634823c91028040,91421255,91355718,91093575,91093578,90831434c90765902,90765903,90896975,91093584,91290193,91421265c91421265,91421266,91093586,91093589,90765909,90503767c90241622,90110549,89913939,89848399,89717327,89717329c89586257,89520723,89455187,89389648,89324111,89258574c89193039,89193042,89061970,89061973,88996438,88996437c88996432,88996429,88865355,88734284,88734288,88472144c88144471,87554654,87423593,87423597,87423598,87685743c88210030,88210026,89455210,90176097,90372700,90372699c90372699,90307164,89979486,89979490,89717346,89651814c89717352,89848425,90110569,90045032,89913961,89913963c89717355,89717357,89782894,90176110,90569327,90569327c90503791,90307184,90307186,89979506,89717365,89258616c89062015,88865410,88668803,88406660,88406659,88144515c87947907,87882372,87882374,88013450,88210061,88472208c88865426,88865426,89193106,89455249,89651855,89782925c89782923,89848459,89979527,90307205,90307199,90503807c90634876,90634877,90700413,90765947,90897018,91093625c91093625,91355769,91355770,91355770,91421306,91421304c91617912,91814518,91945589,92011124,92076661,92142199c92142202,92273274,92273274,92273274,92273274,92404346c92469878,92469875,92469864,92797544,92994146,93190747c93256275,93256267,93321803,93321796,93256259,93059651c92666438,92666443,92338763,92338766,92338766,92338766c92338766,92469836,92600904,92666436,92666431,92863039c92928565,92928558,92928547,92928547,92862999,92797457c92862988,92862981,92862981,92862975,92862973,92731901c92469760,92469764,92404228,92338694,92273159,92273158c92404228,92404209,92469745,92469730,92469721,92600793c92600783,92535246,92338638,92338641,92273105,92207571c92142035,92207568,92207562,92207554,92142018,92076480c91945407,91748800,91748801,91748801,91683264,91683266c91355586,91290054,91290054,91290054,91421120,91552189c91552186,91617718,91617713,91617713,91683238,91683230c91617690,91552154,91552156,91355548,91224482,91158950c91158951,91093415,91093409,91093409,91027854,90962313c90896777,90896779,90438027,90372502,90306966,90503574c90503567,90765711,90896777,90962309,90962308,90962306c90962297,90831225,90831215,90831207,90765669,90700132c90569060,90569062,90437990,90372459,90306928,90241393c90241389,90241389,90241383,90306915,90306909,90306909c90175832,89913684,89913678,90831182,90831499,90897035c90897034,90765962,90765957,90569349,90569352,90634888c90634889,90831497,90831499,326283,17170432,4521986c87556096,2097153,-88996544,-89062059,-89062059,-89258667c-90634926,-90634926,-90765996,-90765996,-91224749,-91224749c-91093679,-91093679,-91617967,-91945646,-91945646,-92207790c-91814588,-91814588,-91093688,-90438326,-90110646,-90045110c-90176183,-90176183,-90831547,-90897083,-90634939,-90634939c-90176187,-89782972,-88996544,-88996544,4,131334c837,66872,83362208,83425653,83032437,83032455c83097991,83163538,83098011,83098015,82966945,82901409c82901408,82639264,82508187,82508185,82573723,82573728c82966944,83032492,83032496,82901425,82901424,82639280c82508205,82442667,82442666,82573739,82573743,82704815c82704820,82573753,82508227,82573770,82704843,82704842c83032522,83360198,83425731,83425731,83294660,83294663c82901447,82639308,82573776,82573777,82835922,82835922c83622354,83687888,83687888,83556817,83556821,83163605c82901465,82835933,82835934,82901471,83098079,83098079c83556831,83950046,84015581,83753437,83753439,83556831c83491298,83425765,83360233,83294700,83229170,83163635c83163634,82901490,82639342,82573802,82573801,82573801c82573805,82639341,82770419,82770423,82770425,82508281c82508279,81983991,81918450,81918450,82049523,82049526c82311670,82573819,82639360,82573825,82377218,82049538c82049536,80935424,80935417,80935417,80935417,80935431c81066503,81132049,81197593,81328668,81590813,81918494c81918492,82377244,82770457,83425814,83753486,83753483c83687947,83687951,83622415,83622419,83687956,83819028c84015635,84015634,83950099,83950102,83884566,83950105c84146715,84343324,84671004,84671004,84474397,84474399m84277791,84277794c84277795,84408868,84605477,84867622,84802087,84539944c84539945,84146729,83950123,83753517,83622448,83556915c83425845,83360310,83163702,83163701,82573877,82508335c82508335,82573872,82573876,82836020,82901567,82836033c82770497,82573889,82573886,82311742,82246200,82246196c82246201,82311737,82246208,82180676,82049606,82049606c81852998,81656389,81590853,81590854,81656391,81787465c81787467,81853003,81918542,81853010,81918554,81984094c82180704,82573920,82573918,83360350,83950169,84081239c84146775,84081241,83819099,83819102,83622494,83622496c83622497,83753570,83950179,84277859,84277859,84277859c84081251,84081252,83884644,83884646,83884646,84015719c84212328,84408937,84408939,84146796,84146796,83622508c83360364,83294829,83229294,83360368,83360372,83491444c83491449,83491455,83425921,83294850,83098243,83098242c82705026,82573953,82442881,82377346,82377348,82377350c82442888,82442891,82639499,82705042,82705051,82573988c83557037,83557037,83557037,83360426,83360408,83491479c83491478,83753622,83622546,83622542,83360398,83360401c83294865,83425930,83556998,83753602,83753599,83950207c84081277,84146813,84343422,84343421,84277885,84540031c84540032,84671104,84671098,84736634,84736633,84998777c85195382,85260918,85326454,85326456,85391995,85457531c85457530,85654138,85654135,85654131,85654120,85654120c85588568,85523028,85457492,85457493,85129813,85064285c85064286,85064283,85260891,85326414,85260875,85195338c85195339,84998731,84802126,84736592,84671056,84671056c84671054,84671052,84802124,84933193,85326407,85523011c85654081,85719615,85785148,85785145,85719609,85719593c85654053,85654053,85654054,85391910,85391917,85326382c85195309,85195305,85064233,84933156,84867619,84736545c84736538,84736538,84736533,84736532,84867604,84933141c84998676,84998674,85129746,85195272,85195267,85129731c84998661,84867590,84867587,84802051,84736510,84670969c84605430,84539894,84539895,84474359,84474363,84408830c84408826,84343290,84343282,84408812,84474344,84539880c84539881,84736489,84867566,84933105,84998642,85064177c85064172,85064172,84998620,84998616,84933080,84933082c84802010,84736481,84736482,84670945,84670941,84670941c84736472,84867542,84867538,84867531,84933067,84998593c84998586,84933047,84867511,84867513,84670905,84539837c84539841,84474306,84474306,84474301,84474301,84408748c84343208,84277672,84277674,83884458,83818931,83818931c83950003,83949997,84146605,84277671,84343205,84343202c84343194,84277658,84212113,84146570,84081031,84015496c84015497,83884425,83818894,83753362,83753363,83753359c83687823,83687818,83753350,83753345,83753345,83622269c83425657,83425653,326005,17170432,458754,50069504c-1767964672,120,4,301,4,131568c73,66872,94044194,94108330,95681194,96991914c98040491,98761389,98958000,99023538,99023540,98826934c98564791,98106041,96795323,96795325,93977277,91683520c89127619,87489222,85523142,85523142,83163846,80739014c75889351,71629514,69991116,68811468,68811466,67238602c66058950,65075908,70318787,73923252,94108334,94108330c326314,17170432,458754,50069504,-185139200,207c4,131373,4,496,19,66872c73334791,98564781,98564763,73726636,73398973,73398967c73398957,326317,17170432,458754,50069504,-839581696c138,4,301,4,131568,17c66872,98500614,98564771,73661100,73661117,98564787c98564771,326307,17170432,458754,50069504,-185139200c207,4,131373,4,496,21c66872,70123528,70515376,70580917,63044289,62454470c62585533,70187702,70187696,326320,17170432,458754c50069504,-839581696,138,4,301,4c131568,19,66872,70582279,70580918,63044289c62454470,62519997,70646460,70646454,326326,17170432c458754,50069504,-1895759872,94,4,131373c4,496,115,66872,64553015,64617127c64813735,65075875,65075872,65403552,65796765,65796763c66189979,66648730,66648729,66648729,66648729,66648729c66648729,67107481,67566234,67566235,67893915,68221598c68221600,68418208,68614819,68614822,68942467,68942467c68614837,68614837,68614826,68418218,68156070,68156066c67828386,67500704,67107486,66648732,66648732,66648732c66648732,66648732,66648732,66255516,65862300,65469085c65141407,65141410,64813730,64682662,64617129,64617132c64289462,64289462,64617091,64617091,64617127,326311c17170432,35586050,87556096,17629185,-92338995,-92338995c-92338990,-90110766,-90110766,-90372907,-90569511,-90569511c-90700578,-90831645,-90831645,-90897175,-90897168,-90897168c-90897168,-90897168,-90897168,-90897168,-90897168,-90897162c-90766083,-90766083,-90635006,-90503930,-90503930,-90176245c-92404469,-92404469,-92404464,-90307312,-90307312,-90503917c-90700521,-90700521,-90897124,-90962655,-90962655,-91093721c-91093715,-91093715,-91093715,-91093715,-91093715,-91093714c-91093714,-91093715,-91093715,-91028172,-90962630,-90962630c-90831553,-90634940,-90634940,-90307255,-92535479,-92535479c-92535474,-90503858,-90503858,-90700463,-90897067,-90897067c-91028134,-91159201,-91159201,-91224731,-91224725,-91224725c-91224725,-91224725,-91224725,-91224725,-91224718,-91093640c-91093640,-90962563,-90831486,-90831486,-90503801,-92666489c-92666489,-92600948,-90634868,-90634868,-90897009,-91093613c-91093613,-91224680,-91355747,-91355747,-91421277,-91421271c-91421271,-91421271,-91421271,-91421271,-91421271,-91355728c-91290186,-91290186,-91159109,-91028033,-91028033,-90831422c-90634811,-92731963,-92731959,-89848375,-89848379,-90372667c-90372667,-90634814,-90896962,-90896962,-91028038,-91159115c-91224657,-91290199,-91290199,-91290199,-91290199,-91290199c-91290199,-91290205,-91224674,-91093608,-90962540,-90962540c-90700401,-90503795,-90372724,-89651828,-89651828,-89651833c-90241657,-90241657,-90503804,-90700416,-90700416,-90897028c-90962569,-91093647,-91093653,-91093653,-91093653,-91093653c-91093653,-91093653,-91093653,-91093653,-91093653,-91093659c-91028128,-90897061,-90765994,-90765994,-90503855,-90307249c-90176178,-89455282,-89455282,-89520823,-90045111,-90045111c-90307258,-90569405,-90569405,-90700482,-90831559,-90897101c-90962643,-90962643,-90962643,-90962643,-90962643,-90962643c-90962643,-90962643,-90962643,-90962643,-90897113,-90831582c-90766051,-90634984,-90634984,-90307309,-90176239,-89979632c-89258736,-89258736,-89324277,-89914101,-89914101,-90176247c-90372859,-90372859,-90503936,-90635013,-90700554,-90766096c-90766096,-90766096,-90766096,-90766096,-90766096,-90766096c-90766096,-90766096,-90766103,-90700572,-90569505,-90438438c-90438438,-90176299,-89979693,-89783086,-89127726,-89127726c-89127731,-89783091,-89783091,-89979701,-90176313,-90176313c-90372925,-90504003,-90569544,-90569550,-90569550,-90569550c-90569550,-90569550,-90569550,-90569557,-90504026,-90438495c-90241892,-90241892,-89979753,-89783147,-89652076,-88931180c-88931184,-92207984,-92207980,-89979756,-89979756,-90176361c-90372965,-90372965,-90569568,-90635099,-90635099,-90700629c-90766158,-90766158,-90766158,-90766158,-90766158,-90766158c-90700616,-90569537,-90569537,-90503996,-90307384,-90307384c-90045235,-92338995,-92338995,4,66032,4c131568,3,0,0,0,0c30474240,0,-2033975296,2127844663,1673527296,2127846641c1673527296,2127846641,-2006974464,2127846640,0,0c192,-1073741824,2097159,0,0,0c0,0,0,0,0,0c0,0,0,0,0,0c0,0,0,0,0,0c0,0,0,0,0,0c0,0,0,0,0,0c0,0,0,0,0,0c0,0,0,0,0,0c0,0,0,0,0,0c0,0,0,0,0,0c0,0,0,0,0,0c0,0,0,0,0,0c0,0,0,0,0,0c0,0,0,0,0,0c0,0,0,0,0,0c0,0,0,0,0,0c0,0,0,0,0,0c0,0,30474240,0,-2025717760,2127844663c1673527296,2127846641,1673527296,2127846641,-2006974464,2127846640c171900928,0,-104,-1,7143423,0c0,0,0,0,0,0c0,0,0,0,0,0c0,0,0,0,0,0c0,0,0,0,0,0c0,0,0,0,0,0c0,0,0,0,0,0c0,0,0,0,0,0c0,0,0,0,0,0c0,0,0,0,0,0c0,0,0,0,0,0c0,0,0,0,0,0c0,0,0,0,0,0c0,0,0,0,0,0c0,0,0,0,0,0c0,0,0,0,0,0c0,0,0,0,0,0c0,0,0,0,30474240,0c-1876951040,2127844663,1673527296,2127846641,1673527296,2127846641c-2006974464,2127846640,0,0,1073742112,97c2097152,0,0,0,0,0c0,0,0,0,0,0c0,0,0,0,0,0c0,0,0,0,0,0c0,0,0,0,0,0c0,0,0,0,0,0c0,0,0,0,0,0c0,0,0,0,0,0c0,0,0,0,0,0c0,0,0,0,0,0c0,0,0,0,0,0c0,0,0,0,0,0c0,0,0,0,0,0c0,0,0,0,0,0c0,0,0,0,0,0c0,0,0,0,0,0c0,0,0,0,0,0c3211264,0,327680,720896,4259840,6881394c7077985,4325408,6357100,7012451,720896,65536c3211264,0,-1220542464,2127848123,0,265224192c13762560,6553600,852076,0,2055208960,1447730114c3211264,0,0,0,0,0c65536,0,0,0,0,0c3211264,0,-1187512320,2127848123,0,263782400c278921216,1447730490,279707648,1447730490,279707648,1447730490c3211264,0,65536,458752,4653056,7274597c6750322,6357097,-579862528,1447730392,1627455488,577074028c10567215,0,629145600,1447730699,-920649728,1447730489c1266679808,1447730498,-1170735104,2127848178,524288,196608c0,327680,131072,0,-1170735104,2127848178c0,1447690240,1482686464,1447730700,600834048,1447730386c0,1048576,0,16768,1033,1447730688c0,0,16368,0,0,0c0,0,-371179536,1447730695,9502720,0c229900288,327680,2000158720,1447730703,153812992,6881280c2100822117,1447730703,276824064,2228224,2102919168,1447730703c335347712,7274496,2002255971,1447730703,49741824,2127822848c-2137522176,1447730703,37355520,2127822848,860684288,2127844442c37421056,2127822848,-960495616,2127844437,1843396608,2127847946c1837105152,2127847946,528482304,1447730436,10551296,0c-1211105280,1447730345,1266679808,1447730498,-1170735104,2127848178c524288,196608,0,327680,131072,0c-1170735104,2127848178,0,1447690240,1482686464,1447730700c600834048,1447730386,0,1048576,0,16768c1033,1447730688,0,0,16368,0c0,0,0,0,1498431472,1447730700c-485228544,4598,2162688,0,-1696595968,1447730699c0,0,2019885056,116,2162688,0c1027932160,1448082085,-1376256000,521225062,59631,19552c3211264,0,0,0,131072,0c19791872,0,21626880,0,0,2113929216c16842752,0,-1303379968,1447730700,0,0c-1170735104,2127848178,0,0,0,0c0,0,0,0,0,0c16777216,2127848164,276824064,1447730696,296747008,1447730114c-746586112,1447730698,301989888,1447730699,0,2127847936c1546649600,1447730700,65536,0,0,0c0,0,0,16256,0,0c0,0,-1392508928,1447730524,2111832064,1447730588c-1392508928,236892,0,0,864026624,2127846533c0,0,864026624,2127846533,0,0c131072,105625,0,0,48300032,0c1836056576,222051,-65536,65536,0,2031616c0,32768,425984,1869414400,484462,-65536c65536,0,262144,1048576,1048576,393216c1633878016,550514,-65536,65536,0,327680c2097152,2097152,393216,1919811584,-38043,0c65536,0,2031616,0,32768,425984c1734410240,617577,-65536,65536,0,2031616c0,32768,425984,1919614976,-37535,65536c65536,0,2031616,0,32768,32768c1835728896,-37525,131072,65536,0,2031616c0,32768,32768,1836187648,1404533,-65536c65536,0,393216,4194304,4194304,393216c1634402304,-35726,-65536,65536,0,2031616c0,32768,491520,0,0,0c0,0,0,0,0,0c0,0,0,0,0,0c0,0,0,0,0,0c0,0,0,0,0,0c0,0,0,0,0,0c0,0,0,0,0,0c0,0,0,0,0,0c0,0,0,0,0,0c0,0,0,0,0,0c0,0,0,0,0,0c0,0,0,0,0,0c0,0,0,0,0,0c0,0,0,0,0,0c0,0,0,0,0,0c0,0,0,0,0,0c0,0,0,0,0,0c0,0,9502720,0,0,0c0,0,589824,0,0,0c0,0,0,0,0,0c0,0,0,0,0,0c0,0,0,0,0,0c0,0,0,0,0,0c0,0,16842752,0,131072,3c1836089344,222051,3,1836089344,418659,3c1836089344,1532771,4194307,1836187648,1601141,1048579c1869414400,1664110,2097155,1633878016,1730162,2097155c1633878016,1795698,2097155,1633878016,2582130,3c1734443008,27753,0,0,0,0c0,0,0,0,0,0c0,0,0,0,0,0c0,0,0,0,0,0c0,0,0,0,0,0c0,0,0,0,0,0c9502720,0,458752,0,0,0c0,0,0,0,0,0c0,0,0,0,0,0c0,0,0,0,0,0c0,0,0,0,0,0c0,0,0,0,0,0c48300032,0,1836056576,222051,-65536,65536c0,2031616,0,32768,425984,1869414400c484462,-65536,65536,0,262144,1048576c1048576,393216,1633878016,550514,-65536,65536c0,327680,2097152,2097152,393216,1919811584c-38043,0,65536,0,2031616,0c32768,425984,1734410240,617577,-65536,65536c0,2031616,0,32768,425984,1919614976c-37535,65536,65536,0,2031616,0c32768,32768,1835728896,-37525,131072,65536c0,2031616,0,32768,32768,1836187648c1404533,-65536,65536,0,393216,4194304c4194304,393216,1634402304,-35726,-65536,65536c0,2031616,0,32768,491520,0c0,0,0,0,0,0c0,0,0,0,0,0c0,0,0,0,0,0c0,0,0,0,0,0c0,0,0,0,0,0c0,0,0,0,0,0c0,0,0,0,0,0c0,0,0,0,0,0c0,0,0,0,0,0c0,0,0,0,0,0c0,0,0,0,0,0c0,0,0,0,0,0c0,0,0,0,0,0c0,0,0,0,0,0c0,0,0,0,0,0c0,0,0,0,0,0c0,0,0,0,9502720,0c0,0,0,0,589824,0c0,0,0,0,0,0c0,0,0,0,0,0c0,0,0,0,0,0c0,0,0,0,0,0c0,0,0,0,16842752,0c131072,3,1836089344,222051,3,1836089344c418659,3,1836089344,1532771,4194307,1836187648c1601141,1048579,1869414400,1664110,2097155,1633878016c1730162,2097155,1633878016,1795698,2097155,1633878016c2582130,3,1734443008,27753,0,0c0,0,0,0,0,0c0,0,0,0,0,0c0,0,0,0,0,0c0,0,0,0,0,0c0,0,0,0,0,0c0,0,9502720,0,458752,0c0,0,0,0,0,0c0,0,0,0,0,0c0,0,0,0,0,0c0,0,0,0,0,0c0,0,0,0,0,0c0,0,154206208,0,-262144000,2127848102c737148928,1447730701,737673216,1447730701,737673216,1447730701c-2079326208,1447730417,-2080374784,1447730417,0,2127822848c735051776,1447730701,735576064,1447730701,735576064,1447730701c-65536,32767,-65536,32767,0,0c0,0,-65536,32767,-65536,32767c0,0,0,65536,715141944,1447730701c715653120,1447730701,715653120,1447730701,564133888,1447730416c-1226833920,2127847442,1720713216,1447730700,-349700096,2127848102c717225984,1447730701,0,0,25956,1447730501c47185920,40260,6815744,1,528513056,1447730436c0,0,0,0,0,0c0,0,0,0,0,0c564133888,1447730416,0,0,2065694720,1447730417c0,0,1772617728,2127848122,0,0c0,0,1775763456,2127848122,0,0c0,0,739246080,1447730701,0,0c0,0,575668224,1447730699,-267911168,2127848102c0,0,1747451904,1447730700,0,0c0,0,0,0,-2147418112,-1c-2147352577,-1,1705050111,2127848117,0,0c-1932984320,2127847949,65536,0,1744846194,2127847771c1748500480,1447730700,3276800,0,956301312,2127847925c0,0,0,0,0,0c274726912,1447730112,263979008,0,956316257,2127847925c131072,1447690240,3276800,0,0,16867829c-65536,6619135,100,0,1310720,1447690240c0,0,-155713536,1447730693,0,0c0,0,0,0,0,0c-1170735104,2127848178,2097152,140050432,67043586,2127847925c0,0,-405798912,1447730330,-406847488,1447730330c0,1447691263,264634368,0,985677424,2127847925c274726912,1447730112,264044544,0,903901799,2127847925c274726912,1447730112,265093120,0,866132541,2127847925c274726912,1447730112,265158656,0,989868343,2127847925c274726912,1447730112,264044544,0,908093539,2127847925c274726912,1447730112,265093120,0,870348869,2127847925c274726912,1447730112,265158656,0,998257203,2127847925c-382730240,1447730129,264044544,0,916484179,2127847925c-382730240,1447730129,265093120,0,878735943,2127847925c-382730240,1447730129,265158656,0,981497914,2127847925c274726912,1447730112,264044544,0,899694127,2127847925c274726912,1447730112,265093120,0,861938237,2127847925c274726912,1447730112,265158656,0,994064999,2127847925c-382730240,1447730129,264044544,0,912281187,2127847925c-382730240,1447730129,265093120,0,874540402,2127847925c-382730240,1447730129,265158656,0,1002469408,2127847925c-2119172096,1447730114,264110080,0,920674620,2127847925c-2119172096,1447730114,265224192,0,882914098,2127847925c-2119172096,1447730114,265289728,0,1002464583,1447730698c1200619520,1447730337,266010624,0,989871663,1447730698c274726912,1447730112,251658240,0,975203433,2127847925c-2091909120,1447730106,264896512,0,887121510,2127847925c-2091909120,1447730106,264962048,0,849377056,2127847925c-2091909120,1447730106,265027584,0,939548988,2127847925c274726912,1447730112,265879552,0,939539518,1447730698c219152384,1447730112,265879552,0,943733822,1447730698c203423744,1447730112,265879552,0,979399795,2127847925c898629632,1447730501,264437760,0,895508796,2127847925c898629632,1447730501,265486336,0,857761382,2127847925c898629632,1447730501,265551872,0,999314036,1447730698c274726912,1447730112,265682944,0,920679539,1447730698c274726912,1447730112,264175616,0,924874554,2127847925c203423744,1447730112,264568832,0,931164752,2127847925c274726912,1447730112,264372224,0,968899956,2127847925c274726912,1447730112,263979008,0,943726626,2127847925c274726912,1447730112,264306688,0,931148066,1447730698c219152384,1447730112,264306688,0,935354671,1447730698c203423744,1447730112,264306688,0,977281597,2127847925c-2119172096,1447730114,264241152,0,891307892,2127847925c-2119172096,1447730114,265355264,0,853566055,2127847925c-2119172096,1447730114,265420800,0,989884275,1447730698c0,1442840576,0,0,0,40261c203423744,1447730112,6619136,196608,-778035086,2127847945c-382730240,1447730129,260964352,0,-1893710236,1447730501c-1932525568,1447730501,1469710336,16,1562408751,2127847945c203423744,1447730112,67108864,0,28268,2127847945c0,0,0,0,0,0c0,0,0,0,-2147418112,-1c-2147352577,-1,65535,0,0,0c983040,1447730129,1218445312,2127848127,0,0c-1996488704,2127847925,262144,0,1943041850,2127847446c1720713216,1447730700,0,0,1811939328,2127848162c0,0,0,0,1704996912,2127848117c0,0,-1993867264,2127847925,65536,0c-772800512,2127847443,1720713216,1447730700,6553600,0c218103808,1447730112,-65536,-1,1577123839,1c1704984576,2127848117,0,0,-1990721536,2127847925c65536,0,-994050048,2127847443,1720713216,1447730700c13107200,0,50331648,0,26146,0c0,0,0,0,0,0c0,0,0,0,0,0c0,0,0,0,0,0c-868220928,2127847448,-1980760064,1447730700,974127104,2127847449c-1980760064,1447730700,-778043392,2127847448,-1980760064,1447730700c-1498415104,2127847450,-1980760064,1447730700,0,0c0,0,0,0,0,0c0,0,0,0,1522663424,2127847936c274726912,1447730112,2162688,0,0,1572864c3145728,1447690240,0,0,2162688,0c2068840448,1447730703,2068840448,1447730703,2068840448,1447730703c10551296,0,65536,196608,-786432000,2127847957c0,2127822848,-382730240,1447730129,1881669632,1447730700c1971322880,1447730487,0,0,350224384,2127848164c0,2127822848,203423744,1447730112,1884815360,1447730700c-1392443392,2127847018,0,1430454272,348145486,2127848164c0,0,-2143289344,1447730114,1887961088,1447730700c490340352,0,0,0,2189638,0c1423966208,1447730697,-44040192,1447730489,1934622720,1447730700c2162688,0,1065353216,1447730698,0,0c0,0,9502720,0,1126170624,2127848125c65536,0,0,0,0,0c1141374976,2127848125,1145044992,2127848125,1149239296,2127848125c1152909312,2127848125,1158152192,2127848125,1162346496,2127848125c1166540800,2127848125,1169686528,2127848125,1172832256,2127848125c-552599552,1447730773,-62259200,1447730773,-552599552,1447730789c0,1447690240,2162688,0,196608,65536c70909952,0,2097152,0,12648448,0c78643200,2127848127,-2094006272,1447730700,1895825408,1447730700c1904214016,1447730700,265945088,0,972058738,2127847925c219152384,1447730112,251658240,0,92016,2127847925c0,0,0,0,8294,0c0,0,-2084044800,1447730700,-2094006272,1447730700c-27262976,1447730610,1903165440,1447730700,1932525568,1447730700c0,0,0,0,0,0c0,1447690240,264503296,0,2188137,0c-1296039936,1447730700,0,0,2097152,0c2162688,0,-327680000,2127846529,65536,0c0,0,12648448,0,865075200,1447730601c486539264,1447730699,0,458752,0,0c223346688,2127848127,297795584,1447730703,13762560,0c2949120,0,983040,0,983040,0c16711680,0,0,0,-524288,-1c65535,0,65536,0,0,0c16256,0,1636843392,1447730417,0,131072c589824,0,681115648,597545188,-618615798,1447730709c681115648,597545188,2206730,0,65536,327680c4980736,7209065,3342437,0,2162688,0c131072,327680,34603008,1447730446,0,0c12648448,0,-1178140672,1448082084,-1376256000,521225062c1937828079,1447730700,1937768448,1447730700,1375731712,1447730501c203423744,1447730112,6488064,0,-1895798458,1447730501c1441792,1447730112,0,0,0,1447730501c1934622720,1447730700,1903165440,1447730337,-307757056,1447730580c-317718528,1447730580,1951399936,1447730700,1953497088,1447730700c1978662912,1447730700,0,0,0,0c0,0,-307757056,1447730580,-1875902464,1447730501c6356992,0,-1810432000,1448082085,-1376256000,521225062c59631,0,0,0,704118784,2127846530c707788800,2127846530,65536,0,710934528,2127846530c-152043520,1447730129,-1300234240,1447730703,1959788544,1447730700c2162688,0,-327680000,2127846529,65536,0c0,0,6356992,0,-523829248,353449c-1376256000,521225062,1459742959,0,14967,0c0,0,0,0,-1170735104,2127848178c1464860672,1447730701,1472724992,1447730701,1472724992,1447730701c6291456,0,2162688,0,250085376,1447730703c482344960,2127847103,6029312,8585216,3229298,0c1862270976,1447730701,917504,0,-239599616,2127847934c3014656,0,1737621504,903764464,3255516,0c1934622720,1447730701,917504,0,-238616576,2127847934c3080192,2127822848,-48103424,476823213,3266322,0c1925185536,1447730701,917504,0,-237633536,2127847934c3145728,0,-437190656,1933564779,3272734,0c1579155456,1447730701,917504,0,-236650496,2127847934c3211264,1447690240,1824325632,2052606827,7432754,0c-239075328,1447730489,0,1,0,0c1048576,65536,-419430400,1447730378,-402653184,1447730378c134217728,6488064,50,0,-1741668368,1447730547c2056257536,1447730500,0,0,65536,6619136c114,1886519296,2191392,0,2097152000,1447730703c482344960,2127847103,1010696192,1684486753,4288032,0c65536,1245184,2097152,2883630,3801147,6291501c4128807,6225953,2228285,8192123,2687016,6094939c1869479936,1869903169,8481126,0,341835776,1447730703c-864026624,2127848115,0,0,0,0c0,0,1310720,0,0,0c0,0,1994915840,1447730700,0,-65536c98303,2127822848,0,0,0,0c0,0,909312000,1663050288,3227001,0c-2021654528,2127848107,65536,65536,1041235968,1447730702c1531576320,1447730702,1531576320,1447730702,154206208,0c-262144000,2127848102,627048448,1447730699,627572736,1447730699c627572736,1447730699,-2079326208,1447730417,-2080374784,1447730417c0,0,-646971392,1447730698,-646447104,1447730698c-646447104,1447730698,-65536,32767,-65536,32767c0,0,0,0,-65536,32767c-65536,32767,0,0,0,0c-644874240,1447730698,-644349952,1447730698,-644349952,1447730698c564133888,1447730416,-1226833920,2127847442,2005925888,1447730700c-349700096,2127848102,459276288,1447730699,0,0c100,0,47185920,0,131072,0c-184549376,1447730695,0,0,0,0c0,0,0,0,0,0c0,0,564133888,1447730416,0,0c2065694720,1447730417,0,0,1772617728,2127848122c0,0,0,0,1775763456,2127848122c-337641472,1447730442,0,0,460324864,1447730435c0,0,0,0,571473920,1447730699c-267911168,2127848102,0,0,2032664576,1447730700c0,0,0,0,0,0c-2147418112,-1,-2147352577,-1,1705050111,2127848117c0,0,-1932984320,2127847949,65536,0c1744830464,2127847771,2033713152,1447730700,3276800,0c0,0,0,0,0,0c0,0,0,0,0,0c0,0,131072,0,3276800,0c0,16842752,-65536,6619135,100,0c1310720,0,0,0,-155713536,1447730693c0,0,596115456,1447730699,0,0c0,0,-1170735104,2127848178,2097152,140050432c67043586,0,0,0,-405798912,1447730330c-406847488,1447730330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21692415,0c21626880,0,983040,0,1218445312,2127848127c0,0,-1996488704,2127847925,262144,0c1943011328,2127847446,2005925888,1447730700,0,0c0,0,0,0,0,0c1704984576,2127848117,0,0,-1993867264,2127847925c65536,0,-772800512,2127847443,2005925888,1447730700c6553600,0,0,0,-65536,-1c65535,1,1704984576,2127848117,0,0c-1990721536,2127847925,65536,0,-994050048,2127847443c2005925888,1447730700,13107200,0,0,0c0,0,0,0,0,0c0,0,0,0,0,0c0,0,0,0,0,0c0,0,-868220928,2127847448,-292552704,1447730489c974127104,2127847449,-292552704,1447730489,-778043392,2127847448c-292552704,1447730489,-1498415104,2127847450,-292552704,1447730489c0,0,0,0,0,0c0,0,0,0,0,0c1523187712,0,0,0,2162688,0c1592786944,2127848106,1298137088,1447730698,973078528,1447730698c17891328,0,-1452277760,1447730489,-1170735104,2127848178c327680,196608,0,0,0,65536c0,0,0,0,0,65536c0,0,15728640,0,0,5c-1170735104,2127848178,-1170735104,2127848178,-1170735104,2127848178c-1170735104,2127848178,67698688,-100006421,1515,0c0,0,524288,0,-1170735104,2127848178c-1170735104,2127848178,-1170735104,2127848178,-1170735104,2127848178c67043328,-101973055,1497,0,0,0c524288,764,2109489,-65536,-1,327679c0,20643840,0,0,65536,0c0,0,12648448,0,-1822949376,1448082085c-1376256000,521225062,973138159,1919252079,2003790950,1668183376c980885620,1030513014,1818322466,790783347,980892734,1768188258c1983543072,574450785,1043276336,1916434236,1010725456,1916434223c1006662224,1882879791,29264,0,0,0c794951680,980892734,1010708329,1701526135,1998614130,1818326586c573710909,2000436783,1634759482,1735289187,1983543072,574450785c1043276337,1916434236,1946185542,980885619,29537,1092747264c1818323314,1634484768,3238755,0,-1393557504,1447730703c458752,0,213123072,2127847942,655360,-65536c1897201663,52835765,3232306,0,-2021654528,2127848107c65536,65536,-1366294528,1447730701,-812515328,1447730701c-812515328,1447730701,2162688,0,-2070937600,1447730700c-586153984,1447730700,2097152,0,23134208,0c1918369792,2127848122,0,0,0,0c0,0,0,0,0,0c0,0,333447168,1447730703,2056257536,1447730499c0,0,0,0,0,0c0,2127822848,0,0,0,0c0,0,0,0,0,0c0,0,0,0,0,0c0,0,0,0,0,0c0,0,0,0,0,0c0,0,0,0,0,0c0,0,-1058013184,2127843116,-579862528,1447730392c0,0,0,0,0,0c0,0,0,0,0,0c0,589824,65536,0,735051776,1447730498c0,0,3211264,0,-591396864,1447730700c16777216,2127846912,0,0,1536163840,1447730700c980877312,1030513014,3237410,0,0,0c0,0,65536,0,0,0c0,0,2162688,0,65536,393216c5505024,7471201,6619239,116,2190962,0c65536,131072,4784128,100,1983512576,574450785c2171441,0,65536,1448017920,528482304,1447730489c0,1447730700,4259840,0,65536,196608c-2062548992,1447730700,152043520,1447730490,-585105408,1447730700c1828716544,1447730645,-2064646144,1447730700,472907776,1447730490c4259840,0,-846200832,1447730703,393216,0c-258670592,2127847934,1376256,0,-1142358016,320833364c77594,7274496,4194406,0,3211264,0c65536,851968,6553600,6357106,6881399,6750318c4653102,7274610,7340149,0,3211264,0c-444596224,1447730696,851968,0,-261292032,2127847934c458752,0,420348009,579381727,30474719,0c-565182464,2127844607,-536870912,2127846640,-536870912,2127846640c-1998585856,2127846640,-213975040,196623,-65488,1947320319c2306111,0,304087040,1447730699,306184192,1447730699c308281344,1447730699,310378496,1447730699,312475648,1447730699c314572800,1447730699,316669952,1447730699,318767104,1447730699c330301440,1447730699,341835776,1447730699,343932928,1447730699c346030080,1447730699,348127232,1447730699,350224384,1447730699c364904448,1447730699,379584512,1447730699,381681664,1447730699c383778816,1447730699,385875968,1447730699,387973120,1447730699c390070272,1447730699,392167424,1447730699,394264576,1447730699c396361728,1447730699,-2134900736,1447730700,-2114977792,1447730700c-2112880640,1447730700,-2110783488,1447730700,-2108686336,1447730700c-2106589184,1447730700,-2104492032,1447730700,-2102394880,1447730700c-2100297728,1447730700,-2098200576,1447730700,-2096103424,1447730700c-2070937600,1447730700,-2068840448,1447730700,-2066743296,1447730700c-2064646144,1447730700,-2062548992,1447730700,-2060451840,1447730700c-2058354688,1447730700,-2056257536,1447730700,-2054160384,1447730700c-2052063232,1447730700,-2049966080,1447730700,-2047868928,1447730700c-2045771776,1447730700,0,0,1010696192,1852586593c2193184,0,1960902656,1447730499,-1940848640,1447730499c2097152,0,30474240,0,-643301376,2127844607c-503316480,2127846640,-503316480,2127846640,-2000683008,2127846640c-65536,-1941242881,-8698,-1,4194303,0c304087040,1447730699,306184192,1447730699,308281344,1447730699c310378496,1447730699,312475648,1447730699,314572800,1447730699c316669952,1447730699,318767104,1447730699,330301440,1447730699c341835776,1447730699,343932928,1447730699,346030080,1447730699c348127232,1447730699,350224384,1447730699,364904448,1447730699c379584512,1447730699,381681664,1447730699,383778816,1447730699c385875968,1447730699,387973120,1447730699,390070272,1447730699c392167424,1447730699,394264576,1447730699,396361728,1447730699c-2134900736,1447730700,-2114977792,1447730700,-2112880640,1447730700c-2110783488,1447730700,-2108686336,1447730700,-2106589184,1447730700c-2104492032,1447730700,-2102394880,1447730700,-2100297728,1447730700c-2098200576,1447730700,-2096103424,1447730700,-2070937600,1447730700c-2068840448,1447730700,-2066743296,1447730700,-2064646144,1447730700c-2062548992,1447730700,-2060451840,1447730700,-2058354688,1447730700c-2056257536,1447730700,-2054160384,1447730700,-2052063232,1447730700c-2049966080,1447730700,-2047868928,1447730700,-2045771776,1447730700c-2013265920,1447730700,0,0,23134208,0c1918369792,2127848122,0,0,0,0c0,0,0,0,0,0c0,0,528482304,1447730436,317718528,1447730699c0,0,0,0,0,0c0,980877312,20594,0,0,0c0,0,0,0,0,0c0,0,0,0,0,0c0,0,0,0,0,0c0,0,0,0,0,0c0,0,0,0,0,0c0,0,-1058013184,2127843116,-579862528,1447730392c0,0,0,0,0,0c0,0,0,0,0,0c0,589824,95290,65536,-649068544,1447730698c0,0,2162688,0,-1914699776,1447730700c-1191182336,1447730700,2097152,0,36765696,0c-1146093568,1447730538,0,0,0,0c1048576,16,103088128,1,103088128,1c75497472,0,-20971520,-1,92340223,0c188743680,0,-1875902464,1447730699,-1949302784,1447730700c1048576,16,103088128,1,103088128,1c75497472,0,-20971520,-1,92340223,0c188743680,0,0,1,0,1c1048576,0,0,0,103088128,1c0,0,0,0,0,0c0,0,65536,0,0,0c-65536,65535,67108864,0,0,0c0,0,0,0,0,0c0,0,0,0,0,0c0,0,0,0,0,0c0,0,0,0,0,0c0,0,0,0,0,0c0,0,0,0,0,0c0,0,0,0,0,0c0,0,0,0,0,0c0,0,0,0,0,0c0,0,0,0,0,0c0,0,0,0,0,0c0,0,0,0,-65536,-1c4325375,0,65536,1048576,7143424,6553701c6357097,6881327,6357101,6619239,3014706,7143543c102,1879113728,101,0,37814272,0c-1170735104,2127848178,0,0,1237319680,2127848127c564133888,1447730416,0,0,-1909981184,1447730700c2084831232,2127847925,65536,1442840576,0,1447730689c0,0,0,0,0,0c0,0,0,0,0,0c0,0,0,0,0,0c0,0,0,0,0,0c0,0,0,0,0,0c0,0,0,0,0,0c0,0,0,0,0,0c0,0,0,0,0,0c0,0,0,0,0,0c0,0,0,0,0,0c0,0,0,0,0,0c0,0,0,0,0,0c0,0,0,0,0,0c0,0,0,0,0,0c0,0,0,0,0,0c0,0,0,0,0,0c0,0,0,0,0,0c0,0,0,0,0,0c0,0,0,0,-349700096,2127848102c1759510528,1447730610,0,0,100,1447730700c-1929379840,1447730700,0,0,2162688,0c162529280,1447730424,0,0,1759510528,1447730703c30474240,0,-499777536,2127844607,-697303040,2127846640c-697303040,2127846640,-2002780160,2127846640,-1871380480,22921c1028128772,1746010624,1548314,0,-498597888,2127844607c-697303040,2127846640,-697303040,2127846640,-2002780160,2127846640c-1871380480,22921,1028128772,1746010624,1548314,0c8388608,0,2097152,0,364445696,1448081808c0,-2147483648,12599365,0,6356992,0c183500800,1447730701,482344960,2127847103,-1866465280,1447730700c4259840,0,111149056,1447730701,-1130364928,1447730700c2019688448,980892734,2193524,0,-2058354688,1447730700c482344960,2127847103,16777216,0,2097152,0c1442381824,1448082085,7536640,0,6291456,0c29425664,0,482344960,2127847103,-1103101952,1447730700c-1858076672,1447730700,25231360,0,-1184890880,1447730700c-997195776,1447730700,10485760,0,2162688,0c-1130364928,1447730700,482344960,2127847103,4194304,0c2097152,0,-346488832,1448082084,0,-2147483648c1748648007,1769172545,18948669,0,-1184890880,1447730700c482344960,2127847103,-1849688064,1447730700,16842752,0c382730240,1447730699,17891328,0,-1452277760,1447730489c1992294400,1447730350,327680,327680,131072,327680c0,0,0,0,0,0c0,65536,15728640,0,15728640,0c-65536,1447730700,-1170735104,2127848178,-1170735104,2127848178c-1170735104,2127848178,-1170735104,2127848178,67698688,1447730700c0,0,0,0,-2058878976,1447730700c-1170735104,2127848178,-1170735104,2127848178,-1170735104,2127848178c-1170735104,2127848178,134479872,1447730700,0,0c0,0,-1175977984,1447730700,484442112,-41281c-1,65535,1222508544,0,0,0c131072,0,17825792,0,2162688,0c-1405091840,1447730336,0,0,2097152,0c5308416,0,65536,0,0,0c-1064566784,2127844606,90570752,65536,0,0c0,0,0,0,0,0c0,0,403767296,0,-1910505472,1447730501c203423744,1447730112,8192000,65536,-2032140288,1447730501c1709178880,1447730501,6815744,131073,-2041577472,1447730501c274726912,1447730112,6815744,65537,-1939865600,1447730501c-1932525568,1447730501,1469186048,16,-2038431744,1447730501c1881145344,1447730501,6815744,1,-788529152,2127847945c573571072,1447730501,256901120,16,-1978662912,1447730501c219152384,1447730112,6029312,8650752,-792723456,2127847945c-631242752,1447730497,257490944,16,-1859125248,1447730501c-382730240,1447730129,7471104,131073,-1865416704,1447730501c-382730240,1447730129,7471104,65537,-1862270976,1447730501c-382730240,1447730129,7471104,1,940572672,1447730501c203423744,1447730112,264699904,0,909115392,1447730501c219152384,1447730112,266076160,0,912261120,1447730501c203423744,1447730112,266076160,0,929038336,2127847925c274726912,1447730112,265945088,0,972029952,2127847925c219152384,1447730112,263979008,0,956301312,2127847925c274726912,1447730112,263979008,0,952107008,2127847925c274726912,1447730112,263979008,0,964689920,2127847925c274726912,1447730112,263979008,0,960495616,2127847925c274726912,1447730112,263979008,0,933232640,1447730501c203423744,1447730112,264503296,0,935329792,2127847925c203423744,1447730112,264372224,0,951058432,1447730501c274726912,1447730112,265617408,0,947912704,2127847925c274726912,1447730112,264634368,0,936378368,1447730501c-1344274432,1447730106,264634368,0,985661440,2127847925c274726912,1447730112,264044544,0,903872512,2127847925c274726912,1447730112,265093120,0,866123776,2127847925c274726912,1447730112,265158656,0,989855744,2127847925c274726912,1447730112,264044544,0,908066816,2127847925c274726912,1447730112,265093120,0,870318080,2127847925c274726912,1447730112,265158656,0,998244352,2127847925c-382730240,1447730129,264044544,0,916455424,2127847925c-382730240,1447730129,265093120,0,878706688,2127847925c-382730240,1447730129,265158656,0,981467136,2127847925c274726912,1447730112,264044544,0,899678208,2127847925c274726912,1447730112,265093120,0,861929472,2127847925m274726912,1447730112c265158656,0,994050048,2127847925,-382730240,1447730129c264044544,0,912261120,2127847925,-382730240,1447730129c265093120,0,874512384,2127847925,-382730240,1447730129c265158656,0,1002438656,2127847925,-2119172096,1447730114c264110080,0,920649728,2127847925,-2119172096,1447730114c265224192,0,882900992,2127847925,-2119172096,1447730114c265289728,0,957349888,1447730501,1200619520,1447730337c266010624,0,944766976,1447730501,274726912,1447730112c264765440,0,975175680,2127847925,-2091909120,1447730106c264896512,0,887095296,2127847925,-2091909120,1447730106c264962048,0,849346560,2127847925,-2091909120,1447730106c265027584,0,939524096,2127847925,274726912,1447730112c265879552,0,924844032,1447730501,219152384,1447730112c265879552,0,929038336,1447730501,203423744,1447730112c265879552,0,979369984,2127847925,898629632,1447730501c264437760,0,895483904,2127847925,898629632,1447730501c265486336,0,857735168,2127847925,898629632,1447730501c265551872,0,954204160,1447730501,274726912,1447730112c265682944,0,890241024,1447730501,274726912,1447730112c264175616,0,924844032,2127847925,203423744,1447730112c264568832,0,931135488,2127847925,274726912,1447730112c264372224,0,968884224,2127847925,274726912,1447730112c263979008,0,943718400,2127847925,274726912,1447730112c264306688,0,916455424,1447730501,219152384,1447730112c264306688,0,920649728,1447730501,203423744,1447730112c264306688,0,977272832,2127847925,-2119172096,1447730114c264241152,0,891289600,2127847925,-2119172096,1447730114c265355264,0,853540864,2127847925,-2119172096,1447730114c265420800,0,947912704,1447730501,203423744,1447730112c264830976,0,-1984954368,1447730501,203423744,1447730112c6619136,196608,551550976,1447730501,-382730240,1447730129c80740352,0,547356672,1447730501,-382730240,1447730129c80674816,0,555745280,1447730501,1200619520,1447730337c80805888,0,-778043392,2127847945,-382730240,1447730129c260964352,0,-1893728256,1447730501,-1932525568,1447730501c1469710336,16,1562378240,2127847945,203423744,1447730112c67698688,0,1560281088,2127847945,573571072,1447730501c66715648,0,1600126976,2127847945,203423744,1447730112c67305472,0,1566572544,2127847945,563085312,1447730501c258539520,0,1551892480,2127847945,-382730240,1447730129c66715648,0,1595932672,2127847945,219152384,1447730112c67371008,0,1591738368,2127847945,219152384,1447730112c67436544,0,1814036480,2127848162,219152384,1447730112c67567616,0,1587544064,2127847945,219152384,1447730112c67633152,0,1809842176,2127848162,-1146093568,1447730499c66977792,0,1583349760,2127847945,219152384,1447730112c67043328,0,1579155456,2127847945,219152384,1447730112c67108864,0,1574961152,2127847945,203423744,1447730112c67502080,0,1570766848,2127847945,203423744,1447730112c66912256,0,1556086784,2127847945,-382730240,1447730129c66715648,0,1604321280,2127847945,219152384,1447730112c66519040,0,1528823808,2127847945,219152384,1447730112c67239936,0,1818230784,2127848162,274726912,1447730112c66519040,0,1606418432,2127847945,274726912,1447730112c66519040,0,1610612736,2127847945,274726912,1447730112c66519040,0,1547698176,2127847945,-1072693248,1447730498c66584576,0,1801453568,2127848162,-382730240,1447730129c66584576,0,1805647872,2127848162,274726912,1447730112c66846720,0,1544552448,2127847945,1107296256,1447730417c66650112,0,1541406720,2127847945,-382730240,1447730129c66650112,0,1538260992,2127847945,611319808,1447730501c66453504,0,1535115264,2127847945,274726912,1447730112c66781184,0,1530920960,2127847945,-1072693248,1447730498c67174400,0,1795162112,2127848162,-382730240,1447730129c67174400,0,1790967808,2127848162,203423744,1447730112c67764224,0,1975517184,2127848162,203423744,1447730112c71499776,0,-784334848,2127847945,-631242752,1447730497c257228800,0,742391808,1447730501,219152384,1447730112c81264640,0,738197504,1447730501,219152384,1447730112c81199104,0,746586112,1447730501,274726912,1447730112c81330176,0,1526726656,2127847945,406847488,1447730489c76939264,0,-2025848832,1447730501,274726912,1447730112c6750208,1,-2022703104,1447730501,219152384,1447730112c6750208,8519681,-2018508800,1447730501,274726912,1447730112c6750208,65537,-780140544,2127847945,-382730240,1447730129c262602752,0,-687865856,2127847937,1200619520,1447730337c261554176,0,-1919942656,1447730501,203423744,1447730112c8060928,0,735051776,1447730501,203423744,1447730112c257425408,16,-767557632,2127847945,274726912,1447730112c74186752,0,-769654784,2127847945,-382730240,1447730129c74252288,0,-2014314496,1447730501,219152384,1447730112c5963776,8650753,-735051776,2127847945,646971392,1447730501c66322432,0,-737148928,2127847945,219152384,1447730112c65732608,0,-732954624,2127847945,-641728512,1447730498c65601536,0,638582784,1447730501,-382730240,1447730129c65601536,0,1997537280,2127848162,817889280,1447730499c65863680,1,-740294656,2127847945,203423744,1447730112c66125824,0,699400192,1447730501,-382730240,1447730129c65863680,0,-744488960,2127847945,219152384,1447730112c65994752,0,-747634688,2127847945,662700032,1447730501c66256896,0,-765460480,2127847945,817889280,1447730499c65798144,1,-750780416,2127847945,203423744,1447730112c66060288,0,702545920,1447730501,-382730240,1447730129c65798144,0,-754974720,2127847945,219152384,1447730112c65929216,0,-758120448,2127847945,678428672,1447730501c65536000,0,-761266176,2127847945,274726912,1447730112c66191360,0,-763363328,2127847945,219152384,1447730112c65667072,0,-803209216,2127847945,573571072,1447730501c257622016,16,-799014912,2127847945,-382730240,1447730129c257556480,16,-790626304,2127847945,974127104,1447730107c257359872,16,-771751936,2127847945,203423744,1447730112c73990144,0,1995440128,2127848162,-382730240,1447730129c74317824,0,1008730112,2127847925,203423744,1447730112c263258112,0,1012924416,2127847925,753926144,1447730501c262995968,0,1375731712,1447730501,203423744,1447730112c6488064,0,-1889533952,1447730501,203423744,1447730112c6750208,196608,847249408,2127847925,274726912,1447730112c263716864,0,843055104,2127847925,219152384,1447730112c263585792,0,809500672,2127847925,219152384,1447730112c263520256,0,961544192,1447730501,203423744,1447730112c263127040,0,965738496,1447730501,203423744,1447730112c263192576,0,801112064,2127847925,203423744,1447730112c262930432,0,796917760,2127847925,203423744,1447730112c262864896,0,805306368,2127847925,203423744,1447730112c262799360,0,838860800,2127847925,203423744,1447730112c263061504,0,834666496,2127847925,274726912,1447730112c263716864,0,830472192,2127847925,219152384,1447730112c263520256,0,826277888,2127847925,976224256,1447730501c263651328,0,822083584,2127847925,219152384,1447730112c263520256,0,817889280,2127847925,1011875840,1447730501c263782400,0,813694976,2127847925,219152384,1447730112c263585792,0,1028653056,1447730501,-1814036480,1447730131c262733824,0,-1902116864,1447730501,274726912,1447730112c1469579264,0,-773849088,2127847945,203423744,1447730112c74121216,0,-1886388224,1447730501,274726912,1447730112c5832704,65536,-1883242496,1447730501,274726912,1447730112c5832704,1048576,-1879048192,1447730501,274726912,1447730112c5832704,131072,-1875902464,1447730501,274726912,1447730112c5832704,983040,-2011168768,1447730501,219152384,1447730112c5963776,8716289,-786432000,2127847945,219152384,1447730112c75038720,0,1991245824,2127848162,203423744,1447730112c68681728,0,-819986432,2127847945,219152384,1447730112c69271552,0,-805306368,2127847945,219152384,1447730112c68747264,0,-815792128,2127847945,219152384,1447730112c69140480,0,-817889280,2127847945,219152384,1447730112c69206016,0,1988100096,2127848162,274726912,1447730112c68943872,0,-809500672,2127847945,219152384,1447730112c68812800,0,-813694976,2127847945,219152384,1447730112c68878336,0,-794820608,2127847945,219152384,1447730112c75104256,0,-775946240,2127847945,203423744,1447730112c74055680,0,750780416,1447730501,219152384,1447730112c81395712,0,-1897922560,1447730501,-1932525568,1447730501c1469644800,16,-2008023040,1447730501,1863319552,1447730501c6619136,1,-1993342976,1447730501,203423744,1447730112c6619136,65537,-1989148672,1447730501,203423744,1447730112c6619136,131072,1983905792,2127848162,274726912,1447730112c71303168,0,-824180736,2127847945,274726912,1447730112c71172096,0,-828375040,2127847945,274726912,1447730112c71237632,0,-832569344,2127847945,792723456,1447730501c70975488,0,-836763648,2127847945,803209216,1447730501c70909952,0,-840957952,2127847945,203423744,1447730112c71041024,0,1979711488,2127848162,203423744,1447730112c71106560,0,-845152256,2127847945,203423744,1447730112c70123520,0,-849346560,2127847945,203423744,1447730112c70778880,0,-1871708160,1447730501,203423744,1447730112c1469841408,0,-1868562432,1447730501,1709178880,1447730501c1469841408,65536,-878706688,2127847945,-382730240,1447730129c71630848,0,866123776,1447730501,874512384,1447730501c262537216,0,-853540864,2127847945,203423744,1447730112c71368704,0,-857735168,2127847945,819986432,1447730501c70189056,0,715128832,1447730501,274726912,1447730112c262471680,0,1518338048,2127847945,837812224,1447730501c70844416,0,1514143744,2127847945,219152384,1447730112c70254592,0,1509949440,2127847945,219152384,1447730112c70451200,0,-861929472,2127847945,219152384,1447730112c70582272,0,-866123776,2127847945,219152384,1447730112c70713344,0,-870318080,2127847945,219152384,1447730112c70057984,0,-874512384,2127847945,219152384,1447730112c70647808,0,-1963982848,1447730501,-1955594240,1447730501c1468792832,0,1505755136,2127847945,219152384,1447730112c70320128,0,1501560832,2127847945,219152384,1447730112c70385664,0,1497366528,2127847945,855638016,1447730501c70516736,0,1493172224,2127847945,203423744,1447730112c71565312,0,-1996488704,1447730501,1863319552,1447730501c6619136,0,1522532352,2127847945,774897664,1447730501c76218368,0,1993342976,2127848162,-382730240,1447730129c260898816,0,-1981808640,1447730501,219152384,1447730112c6029312,8585216,719323136,1447730501,722468864,1447730501c258605056,0,-1907359744,1447730501,722468864,1447730501c1469513728,16,711983104,1447730501,-382730240,1447730129c260571136,16,708837376,1447730501,-382730240,1447730129c260505600,16,1024458752,1447730501,-1814036480,1447730131c71434240,0,-1975517184,1447730501,274726912,1447730112c6684672,1,-1972371456,1447730501,219152384,1447730112c6684672,8519681,-1968177152,1447730501,274726912,1447730112c6684672,65537,705691648,1447730501,203423744,1447730112c76283904,0,-1915748352,1447730501,-1344274432,1447730106c8192000,0,1021313024,1447730501,274726912,1447730112c262668288,0,-782237696,2127847945,219152384,144773011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65536,1442906111,-1170735104,2127848178,-65536,-1c-1,-1,65535,2113994752,3211264,0c65536,720896,4259840,6881394,7077985,4325408c6357100,7012451,0,0,3211264,0c-1134559232,1447730700,786432,0,-118489088,2127847934c0,0,-1891434496,-1847220536,3257905,0c-293601280,1447730693,-281018368,1447730693,-281018368,1447730693c-371195904,1447730695,1073872896,0,6356992,0c-1801846784,1448082085,-1376256000,521225062,125167,0c0,0,0,0,0,0c-1170735104,2127848178,-2122317824,1447730703,-2114453504,1447730703c-2114453504,1447730703,6291456,0,30474240,0c-369229824,2127844607,165675008,2127846642,165675008,2127846642c-1997537280,2127846640,0,384,1074266112,0c67584,0,482344960,2127847103,0,0c0,0,0,0,100728832,0c478150656,1447730699,482344960,2127847103,0,0c0,0,0,0,97583104,0c478150656,1447730699,482344960,2127847103,0,0c0,0,0,0,94437376,0c478150656,1447730699,482344960,2127847103,0,0c0,0,0,0,91291648,0c478150656,1447730699,482344960,2127847103,0,0c0,0,0,0,88145920,0c478150656,1447730699,482344960,2127847103,0,0c0,0,0,0,85000192,0c478150656,1447730699,482344960,2127847103,0,0c0,0,0,0,81854464,0c478150656,1447730699,482344960,2127847103,0,0c0,0,0,0,78708736,0c478150656,1447730699,482344960,2127847103,0,0c30474240,0,-341704704,2127844607,-503316480,2127846640c-503316480,2127846640,-2000683008,2127846640,-1342177280,8c12582912,3072,65563,0,-1409286144,1447730700c262144,327680,-1406140416,1447730700,327680,327680c-1402994688,1447730700,393216,327680,-1399848960,1447730700c458752,327680,-1396703232,1447730700,524288,327680c-1393557504,1447730700,589824,327680,-1390411776,1447730700c917504,327680,-1387266048,1447730700,1376256,327680c-1384120320,1447730700,1441792,65536,-1380974592,1447730700c1572864,1886519296,-1377800109,1447730700,1638400,1886519296c-1374654381,1447730700,2162688,1886519296,-1371508653,1447730700c2228224,0,-1368391680,1447730700,2293760,795607040c-1330630606,1447730700,2359296,0,-1327497216,1447730700c2424832,0,-1324351488,1447730700,2621440,0c-1321205760,1447730700,3014656,0,-1318060032,1447730700c3080192,0,-1314914304,1447730700,3145728,0c-1311768576,1447730700,3276800,0,-1308622848,1447730700c3342336,0,-1305477120,1447730700,3407872,0c-1302331392,1447730700,0,0,0,0c0,0,30474240,0,-338427904,2127844607c-503316480,2127846640,-503316480,2127846640,-2000683008,2127846640c0,6,-2147483600,98305,196608,0c0,0,34603008,0,3145728,0c1319829504,1448082085,65536,0,17170432,2c0,0,0,0,37814272,0c478150656,1447730699,482344960,2127847103,228589568,1447730699c0,0,0,0,34668544,0c478150656,1447730699,482344960,2127847103,364904448,1447730699c65536,0,0,0,31522816,0c478150656,1447730699,482344960,2127847103,0,0c65536,0,0,0,28377088,0c478150656,1447730699,482344960,2127847103,182452224,1447730701c65536,0,0,0,25231360,0c478150656,1447730699,482344960,2127847103,0,0c65536,0,0,0,22085632,0c478150656,1447730699,482344960,2127847103,0,0c65536,0,0,0,18939904,0c478150656,1447730699,482344960,2127847103,0,0c65536,0,0,0,2162688,0c65536,262144,7471104,6553673,51,2127822949c2162688,0,393216000,2127848125,65536,0c-2067791872,1447730700,5308416,0,1539833856,2127848127c1619001344,1447730702,-1518338048,1447730701,0,0c0,0,0,0,0,0c0,0,-1308622848,1447730700,4259840,0c1536163840,1447730702,1537998848,1447730702,1537998848,1447730702c58392576,0,0,458752,0,0c17694720,14745870,2175010,0,-534773760,1447730700c0,0,2097152,0,28377088,0c65536,0,0,0,1284505600,2127847839c-371195904,1447730695,0,0,0,65536000c218038272,0,-1289748480,1447730700,0,0c65536,0,0,0,-1289748480,1447730700c-576716800,1447730700,-178257920,1447730489,101711872,1447730701c-583008256,1447730700,-1699741696,1447730699,0,0c0,0,0,0,0,0c0,0,0,0,0,0c0,0,0,0,0,0c0,0,0,0,0,0c0,0,0,0,0,0c0,0,-1854930944,1447730699,514850816,1447730699c108003328,1447730701,1470103552,2127846647,1470103552,2127846647c1470103552,2127846647,1470103552,2127846647,0,0c1470103552,2127846647,0,0,0,0c0,0,0,0,0,0c0,0,0,0,0,0c364904448,1447730699,0,0,30474240,0c-486014976,2127844607,-503316480,2127846640,-503316480,2127846640c-2000683008,2127846640,-1871380480,22921,1028128772,1746010624c1548314,0,0,0,5242880,0c2097152,0,1512767488,1448082085,0,0c7340032,0,2097152,0,-412418048,1448082084c178257920,1447730701,128974848,1447730701,2162688,0c-1244659712,1447730700,-1960837120,1447730700,11534336,0c3145728,0,1682636800,1448082085,196608,0c-1251999744,1447730700,0,0,-1189085184,1447730700c56688640,0,-1103101952,1447730700,482344960,2127847103c-1243611136,1447730700,0,2127822848,-1968177152,1447730700c53542912,0,-1103101952,1447730700,482344960,2127847103c2097152,0,3145728,0,1433075712,1448082085c196608,2127822848,-1238368256,1447730700,0,0c-1189085184,1447730700,48300032,0,-1103101952,1447730700c482344960,2127847103,2097152,0,3145728,0c1429929984,1448082085,196608,2127822848,-1233125376,1447730700c0,2127822848,-1851785216,1447730700,43057152,0c-1103101952,1447730700,482344960,2127847103,2097152,0c30474240,0,-479592448,2127844607,165675008,2127846642c165675008,2127846642,-1997537280,2127846640,-1891762176,0c353370112,286525412,1376549,0,482344960,2127847103c2097152,0,3145728,0,1448804352,1448082085c196608,2127822848,-1222639616,1447730700,0,2127822848c-1405091840,1447730700,32571392,0,-1103101952,1447730700c482344960,2127847103,2097152,0,3145728,0c1445658624,1448082085,196608,2127822848,-1217396736,1447730700c0,0,-1189085184,1447730700,27328512,0c-1103101952,1447730700,482344960,2127847103,2097152,0c3145728,0,1476067328,1448082085,196608,2127822848c-1212153856,1447730700,0,2127822848,-1363148800,1447730700c22085632,0,-1103101952,1447730700,482344960,2127847103c2097152,0,3145728,0,1464532992,1448082085c196608,2127822848,-1206910976,1447730700,0,0c-1189085184,1447730700,16842752,0,-1103101952,1447730700c482344960,2127847103,2097152,0,3145728,0c1461387264,1448082085,196608,2127822848,-1201668096,1447730700c0,2127822848,-1323302912,1447730700,11599872,0c-1103101952,1447730700,7405568,0,0,3c1919844352,158565,3,1919844352,224101,0c1919647744,290145,0,1919647744,355681,0c1835761664,421227,0,1835761664,486763,0c1835761664,552299,0,1835761664,3173739,0c3211264,0,479199232,1447730699,485490688,1447730699c485490688,1447730699,-371195904,1447730695,1073872896,0c2162688,0,-664797184,1447730698,-2132869120,1496879200c-1918841465,1447730700,30474240,0,-486014976,2127844607c-503316480,2127846640,-503316480,2127846640,-2000683008,2127846640c-1871380480,22921,1028128772,1746010624,1548314,0c25231360,0,506462208,2127847103,506462208,2127847103c0,0,2162688,0,-1838153728,1447730700c482344960,2127847103,4194304,0,2097152,0c1897594880,1448082085,0,0,16466,0c18939904,0,-1284505600,1447730700,482344960,2127847103c-1179648000,1447730700,16842752,0,307232768,1447730699c-1290797056,1447730700,6291456,0,2162688,0c-993001472,1447730700,482344960,2127847103,4194304,0c2097152,0,1926955008,1448082085,0,-2147483648c10502226,0,2162688,0,-1276116992,1447730700c482344960,2127847103,8388608,0,2097152,0c-228917248,1448082082,0,-1073741824,-1168097198,1447730700c2162688,0,196083712,1447730701,482344960,2127847103c12582912,0,2097152,0,1406861312,1448082085c0,0,6307923,0,2162688,0c307232768,1447730699,482344960,2127847103,29360128,0c2097152,0,1540030464,1448082085,4259840,0c65536,1048576,7143424,6553701,6357097,6881327c6357101,6619239,3014707,7143543,102,1447730701c196608,1447690240,2162688,0,-1405091840,1447730336c0,0,70844416,2127822848,2162688,0c1981808640,1447730499,0,0,2019885056,116c2162688,0,-1173356544,1447730698,0,0c973078528,1447730698,12648448,0,410714112,1448081691c0,0,1922760704,1448082085,0,0c23085140,0,2162688,0,-679477248,1447730700c469762048,2127847103,65536,0,0,0c0,1448082082,1426063360,1447730697,1903165440,1447730337c1308098560,1447730698,1298137088,1447730698,-2134900736,1447730700c1997537280,1447730703,-630194176,1447730400,0,0c0,0,0,0,1308098560,1447730698c-1853882368,1447730699,3211264,0,-902823936,1447730703c655360,0,-262012928,2127847934,393216,0c1947402240,474660371,2219086,0,-321912832,1447730539c0,0,-1955594240,1447730700,12648448,0c65536,65536,0,0,131072,0c-1558183936,2127846649,-1289748480,1447730700,65536000,65536000c0,0,0,16256,16256,1c0,1,0,0,0,0c0,0,0,0,-1950351360,1447730371c330301440,1447730699,-1698693120,2127846638,-1129316352,1447730700c0,0,65536,0,0,0c0,0,0,0,9502720,0c524288,0,0,0,2097152,0c3145728,0,1939537920,1448082085,196608,2127822848c-1116733440,1447730700,0,0,-1075838976,1447730700c7405568,0,-1300234240,1447730700,482344960,2127847103c-1108344832,1447730700,0,2127822848,-1314914304,1447730700c4259840,0,-464519168,1447730700,3211264,0c536870912,1447730490,543162368,1447730490,543162368,1447730490c-371195904,1447730695,1073872896,0,2162688,0c65536,262144,1431175168,19532,7208960,103c142671872,0,-65536,-1941242881,-8698,-1c4194303,0,524288,65536,-2011168768,1447730700c-65536,65535,-213975040,196623,-65488,1947320319c2306111,0,524288,65536,-2043674624,1447730700c-65536,65535,131072,0,0,8c65536,0,524288,65536,-572522496,1447730700c-65536,65535,-1871380480,22921,1028128772,1746010624c1548314,0,524288,131072,-1874853888,1447730700c-65536,65535,-1871380480,22921,1028128772,1746010624c1548314,0,524288,65536,-1188036608,1447730700c-65536,65535,-1871380480,22921,1028128772,1746010624c1548314,0,524288,65536,-1261436928,1447730700c-65536,65535,-1891762176,0,353370112,286525412c1376549,0,524288,65536,-1231028224,1447730700c-65536,65535,0,384,1074266112,0c67584,0,524288,65536,-1396703232,1447730700c-65536,65535,-1342177280,8,12582912,3072c65563,0,524288,65536,-1366294528,1447730700c-65536,65535,0,6,-2147483600,98305c196608,0,524288,65536,-1335885824,1447730700c-65536,65535,0,6,-2147483600,98305c196608,0,524288,65536,-959447040,1447730700c-65536,65535,-2147483648,1,12582912,0c77824,0,524288,65536,-929038336,1447730700c-65536,65535,1310720,0,-2147483648,-2147483648c65536,0,524288,131072,-898629632,1447730700c-65536,65535,1048576,0,-2147483648,0c65536,0,524288,65536,-868220928,1447730700c-65536,65535,262144,0,0,-2147483648c65536,0,524288,65536,-837812224,1447730700c-65536,65535,0,672,0,32769c69636,0,524288,65536,-807403520,1447730700c-65536,65535,0,672,0,32769c69636,0,524288,65536,-776994816,1447730700c-65536,65535,17825792,0,35586048,0c1114112,0,524288,65536,-746586112,1447730700c-65536,65535,0,28672,109051904,16777504c65536,0,524288,65536,-716177408,1447730700c-65536,65535,0,28672,109051904,16777504c65536,0,524288,65536,-685768704,1447730700c-65536,65535,3604480,0,-671088640,73723c65536,0,524288,65536,-655360000,1447730700c-65536,65535,2555904,0,1476395008,73722c65536,0,524288,65536,-463470592,1447730700c-65536,65535,131072,0,0,8184c65536,0,524288,65536,-433061888,1447730700c-65536,65535,131072,0,0,8184c65536,0,524288,65536,-402653184,1447730700c-65536,65535,131072,0,0,4c65536,0,524288,65536,-372244480,1447730700c-65536,65535,131072,0,0,8184c65536,0,524288,65536,-341835776,1447730700c-65536,65535,0,524288,0,0c2105336,0,524288,131072,-311427072,1447730700c-65536,65535,0,524288,0,0c2105336,0,524288,65536,-281018368,1447730700c-65536,65535,0,524288,0,0c2105336,0,524288,65536,-250609664,1447730700c-65536,65535,3932160,0,1048576,1048580c65540,0,524288,131072,-220200960,1447730700c-65536,65535,3932160,0,1048576,1048580c65540,0,524288,65536,-189792256,1447730700c-65536,65535,0,196608,-67108864,15c2097152,0,524288,65536,-159383552,1447730700c-65536,65535,131072,65536,67043328,8184c2162688,0,524288,65536,-128974848,1447730700c-65536,65535,0,196608,-67108864,16383c2097152,0,524288,65536,-98566144,1447730700c-65536,65535,131072,131072,0,16376c2162688,0,524288,65536,-68157440,1447730700c-65536,65535,-134414336,163871,-41968,-1c2883583,0,524288,65536,-37748736,1447730700c-65536,65535,-33751040,163871,-42976,-1c2359295,0,524288,65536,-7340032,1447730700c-65536,65535,131072,196608,-65536,8191c2162688,0,524288,65536,23068672,1447730701c-65536,65535,9437184,0,33554432,0c1146880,0,524288,65536,53477376,1447730701c-65536,65535,0,-2147483648,0,0c2097408,0,524288,65536,182452224,1447730701c-65536,65535,131072,0,0,8c65536,0,524288,65536,212860928,1447730701c-65536,65535,1048576,0,1048576,0c65536,0,524288,65536,243269632,1447730701c-65536,65535,17825792,0,35586048,0c1114112,0,524288,65536,273678336,1447730701c-65536,65535,0,16,131072,0c65536,0,524288,65536,304087040,1447730701c-65536,65535,-620494848,-1941957917,-257715706,1979705931c2097151,0,524288,65536,334495744,1447730701c-65536,65535,0,0,30474240,0c-338427904,2127844607,-503316480,2127846640,-503316480,2127846640c-2000683008,2127846640,0,6,-2147483600,98305c196608,0,196608,2127822848,-953155584,1447730700c0,0,-1137704960,1447730700,354484224,0c150994944,1447730701,482344960,2127847103,0,0c0,0,641466368,1448082085,196608,2127822848c-947912704,1447730700,0,0,-1116733440,1447730700c349241344,0,150994944,1447730701,482344960,2127847103c0,0,0,0,663486464,1448082085c196608,2127822848,-942669824,1447730700,0,0c-945815552,1447730700,343998464,0,150994944,1447730701c482344960,2127847103,0,0,0,0c660340736,1448082085,196608,2127822848,-937426944,1447730700c0,0,318767104,1447730699,338755584,0c150994944,1447730701,482344960,2127847103,0,0c0,0,657195008,1448082085,196608,2127822848c-932184064,1447730700,0,0,383778816,1447730699c333512704,0,150994944,1447730701,482344960,2127847103c0,0,0,0,687603712,1448082085c30474240,0,-336199680,2127844607,-503316480,2127846640c-503316480,2127846640,-2000683008,2127846640,-2147483648,1c12582912,0,77824,0,0,0c676069376,1448082085,196608,2127822848,-921698304,1447730700c0,0,-2066743296,1447730700,323026944,0c150994944,1447730701,482344960,2127847103,0,0c0,0,672923648,1448082085,196608,2127822848c-916455424,1447730700,0,0,-2045771776,1447730700c317784064,0,150994944,1447730701,482344960,2127847103c0,0,0,0,703332352,1448082085c196608,2127822848,-911212544,1447730700,0,0c-1963982848,1447730700,312541184,0,150994944,1447730701c482344960,2127847103,0,0,0,0c700186624,1448082085,196608,2127822848,-905969664,1447730700c0,0,-1868562432,1447730700,307298304,0c150994944,1447730701,482344960,2127847103,0,0c0,0,688652288,1448082085,196608,2127822848c-900726784,1447730700,0,0,-1847590912,1447730700c302055424,0,150994944,1447730701,482344960,2127847103c0,0,30474240,0,-333840384,2127844607c-697303040,2127846640,-697303040,2127846640,-2002780160,2127846640c1048576,0,-2147483648,0,65536,0c-332529664,2127844607,-697303040,2127846640,-697303040,2127846640c-2002780160,2127846640,262144,0,0,-2147483648c65536,0,-1400897536,1447730700,291569664,0c150994944,1447730701,482344960,2127847103,0,0c0,0,712769536,1448082085,196608,2127822848c-884998144,1447730700,0,0,-1379926016,1447730700c286326784,0,150994944,1447730701,482344960,2127847103c0,0,0,0,734789632,1448082085c196608,2127822848,-879755264,1447730700,0,0c-1358954496,1447730700,281083904,0,150994944,1447730701c482344960,2127847103,0,0,0,0c731643904,1448082085,196608,2127822848,-874512384,1447730700c0,0,-1340080128,1447730700,275841024,0c150994944,1447730701,482344960,2127847103,0,0c0,0,728498176,1448082085,196608,2127822848c-869269504,1447730700,0,0,-1319108608,1447730700c270598144,0,150994944,1447730701,30474240,0c-330301440,2127844607,165675008,2127846642,165675008,2127846642c-1997537280,2127846640,1048576,0,-2147483648,0c65536,0,265355264,0,150994944,1447730701c482344960,2127847103,0,0,0,0c747372544,1448082085,196608,2127822848,-858783744,1447730700c0,0,-1277165568,1447730700,260112384,0c150994944,1447730701,482344960,2127847103,0,0c0,0,744226816,1448082085,196608,2127822848c-853540864,1447730700,0,0,-1256194048,1447730700c254869504,0,150994944,1447730701,482344960,2127847103c0,0,0,0,741081088,1448082085c196608,2127822848,-848297984,1447730700,0,0c-1235222528,1447730700,249626624,0,150994944,1447730701c482344960,2127847103,0,0,0,0c771489792,1448082085,196608,2127822848,-843055104,1447730700c0,0,-1214251008,1447730700,244383744,0c150994944,1447730701,482344960,2127847103,0,0c0,0,759955456,1448082085,196608,2127822848c-837812224,1447730700,0,0,-1193279488,1447730700c30474240,0,-328204288,2127844607,165675008,2127846642c165675008,2127846642,-1997537280,2127846640,262144,0c0,-2147483648,65536,0,0,0c-1171259392,1447730700,233897984,0,150994944,1447730701c482344960,2127847103,0,0,0,0c787218432,1448082085,196608,2127822848,-827326464,1447730700c0,0,-1150287872,1447730700,228655104,0c150994944,1447730701,482344960,2127847103,0,0c0,0,784072704,1448082085,196608,2127822848c-822083584,1447730700,0,0,-1129316352,1447730700c223412224,0,150994944,1447730701,482344960,2127847103c0,0,0,0,772538368,1448082085c196608,2127822848,-816840704,1447730700,0,0c127926272,0,218169344,0,150994944,1447730701c482344960,2127847103,0,0,0,0c802947072,1448082085,196608,2127822848,-811597824,1447730700c0,0,306184192,1447730699,212926464,0c150994944,1447730701,482344960,2127847103,0,0c0,0,799801344,1448082085,196608,2127822848c-806354944,1447730700,30474240,0,-326107136,2127844607c-503316480,2127846640,-503316480,2127846640,-2000683008,2127846640c0,672,0,32769,69636,0c196608,2127822848,-801112064,1447730700,0,0c392167424,1447730699,202440704,0,150994944,1447730701c482344960,2127847103,0,0,0,0c818741248,1448082085,196608,2127822848,-795869184,1447730700c0,0,-2102394880,1447730700,197197824,0c150994944,1447730701,482344960,2127847103,0,0c0,0,815595520,1448082085,196608,2127822848c-790626304,1447730700,0,0,-2058354688,1447730700c191954944,0,150994944,1447730701,482344960,2127847103c0,0,0,0,812449792,1448082085c196608,2127822848,-785383424,1447730700,0,0c-1976565760,1447730700,186712064,0,150994944,1447730701c482344960,2127847103,0,0,0,0c809304064,1448082085,196608,2127822848,-780140544,1447730700c0,0,-1918894080,1447730700,181469184,0c150994944,1447730701,482344960,2127847103,0,0c0,0,831324160,1448082085,30474240,0c-326107136,2127844607,-503316480,2127846640,-503316480,2127846640c-2000683008,2127846640,0,672,0,32769c69636,0,0,0,828178432,1448082085c196608,2127822848,-769654784,1447730700,0,0c-1839202304,1447730700,170983424,0,150994944,1447730701c482344960,2127847103,0,0,0,0c825032704,1448082085,196608,2127822848,-764411904,1447730700c0,0,-1413480448,1447730700,165740544,0c150994944,1447730701,482344960,2127847103,0,0c0,0,855441408,1448082085,196608,2127822848c-759169024,1447730700,0,0,-1392508928,1447730700c160497664,0,150994944,1447730701,482344960,2127847103c0,0,0,0,843907072,1448082085c196608,2127822848,-753926144,1447730700,0,0c-1371537408,1447730700,155254784,0,150994944,1447730701c482344960,2127847103,0,0,0,0c840761344,1448082085,196608,2127822848,-748683264,1447730700c0,0,-1350565888,1447730700,150011904,0c150994944,1447730701,482344960,2127847103,0,0c30474240,0,-177995776,2127844607,-503316480,2127846640c-503316480,2127846640,-2000683008,2127846640,17825792,0c35586048,0,1114112,0,482344960,2127847103c0,0,0,0,868024320,1448082085c196608,2127822848,-738197504,1447730700,0,0c-1310720000,1447730700,139526144,0,150994944,1447730701c482344960,2127847103,0,0,0,0c856489984,1448082085,196608,2127822848,-732954624,1447730700c0,0,-1289748480,1447730700,134283264,0c150994944,1447730701,482344960,2127847103,0,0c0,0,886898688,1448082085,196608,2127822848c-727711744,1447730700,0,0,-1268776960,1447730700c129040384,0,150994944,1447730701,482344960,2127847103c0,0,0,0,883752960,1448082085c196608,2127822848,-722468864,1447730700,0,0c-1247805440,1447730700,123797504,0,150994944,1447730701c482344960,2127847103,0,0,0,0c880607232,1448082085,196608,2127822848,-717225984,1447730700c0,0,-1226833920,1447730700,118554624,0c150994944,1447730701,30474240,0,-323878912,2127844607c-503316480,2127846640,-503316480,2127846640,-2000683008,2127846640c0,28672,109051904,16777504,65536,0c113311744,0,150994944,1447730701,482344960,2127847103c0,0,0,0,899481600,1448082085c196608,2127822848,-706740224,1447730700,0,0c-1183842304,1447730700,108068864,0,150994944,1447730701c482344960,2127847103,0,0,0,0c896335872,1448082085,196608,2127822848,-701497344,1447730700c0,0,-1162870784,1447730700,102825984,0c150994944,1447730701,482344960,2127847103,0,0c0,0,893190144,1448082085,196608,2127822848c-696254464,1447730700,0,0,-1141899264,1447730700c97583104,0,150994944,1447730701,482344960,2127847103c0,0,0,0,915210240,1448082085c196608,2127822848,-691011584,1447730700,0,0c-1120927744,1447730700,92340224,0,150994944,1447730701c482344960,2127847103,0,0,0,0c912064512,1448082085,196608,2127822848,-685768704,1447730700c0,0,613416960,2127847103,30474240,0c-323878912,2127844607,-503316480,2127846640,-503316480,2127846640c-2000683008,2127846640,0,28672,109051904,16777504c65536,0,0,0,0,0c81854464,0,-573571072,1447730700,-1194328064,1447730700c0,0,0,0,498073600,2127847103c111149056,1447730701,-679477248,1447730700,2162688,0c-1184890880,1447730700,482344960,2127847103,4194304,0c2097152,0,1527578624,1448082085,0,0c16470,0,6356992,0,200278016,1447730701c482344960,2127847103,-674234368,1447730700,4259840,0c-1151336448,1447730700,-1255145472,1447730700,0,0c2162688,0,-1151336448,1447730700,482344960,2127847103c12582912,0,2097152,0,-316866560,1448082084c0,-2147483648,16470,0,2162688,0c-2014314496,1447730700,482344960,2127847103,18874368,0c3145728,0,1383923712,1448082085,196608,0c-1185939456,1447730700,65536,0,0,0c59834368,0,-573571072,1447730700,482344960,2127847103c-1102053376,1447730700,65536,0,0,0c30474240,0,-321126400,2127844607,-503316480,2127846640c-503316480,2127846640,-2000683008,2127846640,3604480,0c-671088640,73723,65536,0,482344960,2127847103c226492416,1447730701,65536,0,0,0c50397184,0,-573571072,1447730700,482344960,2127847103c6553600,0,65536,0,0,0c47251456,0,-573571072,1447730700,482344960,2127847103c0,0,82025,0,0,0c44105728,0,-573571072,1447730700,482344960,2127847103c0,0,82009,0,0,0c40960000,0,-584056832,1447730700,-573571072,1447730700c228589568,1447730701,65536,0,0,0c37814272,0,-584056832,1447730700,-542113792,1447730700c575668224,1447730699,65536,0,0,0c34668544,0,-584056832,1447730700,482344960,2127847103c0,0,0,0,0,0c31522816,0,-584056832,1447730700,482344960,2127847103c65536,0,65536,0,0,0c28377088,0,-584056832,1447730700,482344960,2127847103c65536,1447690240,30474240,0,-1867251712,2127844653c165675008,2127846642,165675008,2127846642,-1997537280,2127846640c0,1,65536,0,262144,0c65536,0,65536,0,0,0c0,0,0,0,0,0c1863319552,2127848154,0,0,0,0c-124780544,1447730330,0,0,0,0c1863319552,2127848154,0,0,0,0c-124780544,1447730330,0,0,0,0c0,0,0,0,0,0c0,0,-124780544,1447730330,0,0c0,0,0,0,0,0c65536,2127822848,0,0,0,0c0,0,0,0,0,0c0,0,376438784,1447730490,375390208,1447730490c65536,0,0,0,0,2127847103c857735168,1447730696,856686592,1447730696,0,0c15728640,0,559087616,131071,0,0c-1543503872,1447730371,-1170735104,2127848178,-1768816640,-516221976c6342,131072,262144,2037972992,3234425,0c-2021654528,2127848107,65536,65536,-811597824,1447730701c-257818624,1447730701,-257818624,1447730701,3211264,0c131072,655360,6881280,6357101,6619239,3014706c7143543,102,0,0,3211264,0c65536,917504,6553600,6357106,6881399,6750318c4390958,7536757,7274612,109,2162688,0c65536,262144,5505024,7340153,101,0c4259840,0,65536,0,0,0c-781975552,2127844599,2359296,65536,0,0c0,0,0,0,2162688,0c-523436032,353449,-1376256000,521225062,59631,19552c4259840,0,65536,0,0,0c-785645568,2127844599,3538944,65536,0,0c0,0,0,0,30474240,0c-501612544,2127844607,165675008,2127846642,165675008,2127846642c-1997537280,2127846640,131072,0,0,8c65536,0,-612368384,1447730700,0,1447690240c65536,0,0,0,18939904,0c-2014314496,1447730700,-609222656,1447730700,110100480,1447730701c65536,0,0,0,15794176,0c-2014314496,1447730700,482344960,2127847103,0,0c65536,0,0,0,12648448,0c-2014314496,1447730700,482344960,2127847103,0,1447690240c65536,0,0,0,9502720,0c-2014314496,1447730700,482344960,2127847103,0,0c65536,0,0,0,6356992,0c-2014314496,1447730700,482344960,2127847103,65536,0c65536,0,0,0,3211264,0c-2014314496,1447730700,482344960,2127847103,0,0c65536,0,25165824,0,3145728,0c963444736,1448082085,131072,0,0,0c81960,0,0,0,18939904,0c-640679936,1447730700,482344960,2127847103,0,0c7421993,0,1677721600,1448082086,0,0c0,0,0,0,0,0c0,0,0,0,0,7143533c111,0,-1161822208,1447730698,-106954752,1447730610c131072,1,2097152,0,9502720,0c0,0,0,0,0,0c0,0,0,0,0,0c-1914699776,1447730700,0,0,0,0c0,0,0,0,0,0c0,0,0,0,0,0c0,0,528809984,1447730436,2162688,0c875560960,2127846533,-1436549120,1447730336,722468864,1447730501c2162688,0,65536,262144,1431175168,19532c0,20237,4259840,0,65536,0c0,0,-771227648,2127844599,872022016,65536c0,0,0,0,0,0c2162688,0,-327680000,2127846529,65536,0c0,0,51445760,0,65536,49610752c1983643648,1634235194,2037671280,1763730800,1596079460,808464504c930373424,1663050290,1685221231,1702521203,825369149,741355574c808857906,1864376880,1953526586,842474045,1634738210,574449780c875639149,875311670,1815229491,959919153,829172784,892482868c926364972,942763063,741814320,842477875,859189612,908865592c1815229237,808857906,909519920,829175092,892877110,808728876c942763058,741357362,959590705,909208624,741357619,825438769c942763056,741816120,859190577,875654194,741356598,892548145c875654192,741487673,926103345,842099760,741357617,859387185c825322549,741486902,876099633,943287346,824980023,808923959c808925292,959523888,1815228727,926037303,825766188,879506738c741814585,808857906,942959664,824980784,808727096,942813548c925969461,1815425592,808661811,859124012,745287735,926429745c959671351,824980787,842609969,925970796,842542130,896282679c741488435,925972535,808793196,909323314,946615602,741356853c842543926,842479980,942746674,1702377272,1983659554,1920234298c543517551,1852403562,1819898995,1830960485,1919251561,1010708258c1868970614,1819635058,1010725729,543570550,1030648165,1818326562c842479904,1043276338,1715107388,1852925216,1635131965,859119724c790770231,980827198,1902452838,1981955438,824208481,842085937c1010708258,543570550,1030648165,1818326562,909390112,790769716c980827198,1902452838,1981955438,824208481,574044216,1983659567c1696622138,574451313,543973750,842543926,1010708258,543570550c1030648165,1818326562,942813472,790771511,980827198,1902452838c1981955438,824208481,842086201,1010708258,543570550,1030648165c1818326562,943206688,790770228,980827198,1902452838,1981955438c824208481,892549429,1010708258,543570550,1030648165,1818326562c875968032,1043276341,980823868,1836216166,1935764597,980827198c1752457584,1634887456,1852139876,1634235252,1802462576,578036285c1664773920,1701736047,2037675107,574449008,1952671090,1702109218c1868723320,1667592824,1075985780,893398065,741556268,790772032c1982807102,1634235194,2037671280,4089200,-289390592,1447730700c30474240,0,-314179584,2127844607,-503316480,2127846640c-503316480,2127846640,-2000683008,2127846640,2555904,0c1476395008,73722,65536,0,0,0c0,0,0,0,0,0c0,0,0,0,0,0c0,0,0,0,0,0c0,0,0,0,0,0c0,0,0,0,0,0c0,0,0,0,0,0c0,0,0,0,0,0c0,0,0,0,0,0c0,0,0,0,0,0c0,0,0,0,0,0c0,0,0,0,0,0c0,0,0,0,0,0c0,0,0,0,0,0c0,0,0,0,0,0c0,0,0,0,0,0c0,0,0,0,0,0c0,0,30474240,0,-306839552,2127844607c-603979776,2127846640,-603979776,2127846640,-2001731584,2127846640c131072,0,0,8184,65536,0c0,0,0,0,0,0c0,0,0,0,0,0c0,0,0,0,0,0c0,0,0,0,0,0c0,0,0,0,0,0c0,0,0,0,0,0c0,0,0,0,0,0c0,0,0,0,0,0c0,0,0,0,0,0c0,0,0,0,0,0c0,0,0,0,0,0c0,0,0,0,0,0c0,0,0,0,0,0c0,0,0,0,0,0c0,0,0,0,0,0c0,0,0,0,0,0c0,0,0,0,30474240,0c-309067776,2127844607,-603979776,2127846640,-603979776,2127846640c-2001731584,2127846640,131072,0,0,8184c65536,0,0,0,0,0c0,0,0,0,0,0c0,0,0,0,0,0c0,0,0,0,0,0c0,0,0,0,0,0c0,0,0,0,0,0c0,0,0,0,0,0c0,0,0,0,0,0c0,0,0,0,0,0c0,0,0,0,0,0c0,0,0,0,0,0c0,0,0,0,0,0c0,0,0,0,0,0c0,0,0,0,0,0c0,0,0,0,0,0c0,0,0,0,0,0c0,0,0,0,0,0c30474240,0,-308150272,2127844607,-603979776,2127846640c-603979776,2127846640,-2001731584,2127846640,131072,0c0,4,65536,0,0,0c0,0,0,0,0,0c0,0,0,0,0,0c0,0,0,0,0,0c0,0,0,0,0,0c0,0,0,0,0,0c0,0,0,0,0,0c0,0,0,0,0,0c0,0,0,0,0,0c0,0,0,0,0,0c0,0,0,0,0,0c0,0,0,0,0,0m0,0c0,0,0,0,0,0c0,0,0,0,0,0c0,0,0,0,0,0c0,0,0,0,1701838848,2127846548c1692401664,2127846548,-1566572544,2127846546,0,0c30474240,0,-306839552,2127844607,-603979776,2127846640c-603979776,2127846640,-2001731584,2127846640,131072,0c0,8184,65536,0,0,0c0,0,0,0,0,0c0,0,0,0,0,0c0,0,0,0,0,0c0,0,0,0,0,0c0,0,0,0,0,0c0,0,0,0,0,0c0,0,0,0,0,0c0,0,0,0,0,0c0,0,0,0,0,0c0,0,0,0,0,0c0,0,0,0,0,0c0,0,0,0,0,0c0,0,0,0,0,0c0,0,0,0,0,0c0,0,0,0,0,0c0,0,0,0,0,0c0,0,30474240,0,-305790976,2127844607c-697303040,2127846640,-697303040,2127846640,-2002780160,2127846640c0,524288,0,0,2105336,0c-304218112,2127844607,-697303040,2127846640,-697303040,2127846640c-2002780160,2127846640,0,524288,0,0c2105336,0,0,0,0,0c0,0,0,0,0,0c0,0,0,0,0,0c0,0,0,0,0,0c0,0,0,0,0,0c0,0,0,0,0,0c0,0,0,0,0,0c0,0,0,0,0,0c0,0,0,0,0,0c0,0,0,0,0,0c0,0,0,0,0,0c0,0,0,0,0,0c0,0,0,0,0,0c0,0,0,0,0,0c0,0,0,0,30474240,0c-301858816,2127844607,-603979776,2127846640,-603979776,2127846640c-2001731584,2127846640,0,524288,0,0c2105336,0,0,0,0,0c0,0,0,0,0,0c0,0,0,0,0,0c0,0,0,0,0,0c0,0,0,0,0,0c0,0,0,0,0,0c0,0,0,0,0,0c0,0,0,0,0,0c0,0,0,0,0,0c0,0,0,0,0,0c0,0,0,0,0,0c0,0,0,0,0,0c0,0,0,0,0,0c0,0,0,0,0,0c0,0,0,0,0,0c0,0,0,0,0,0c0,0,0,0,0,0c30474240,0,-301858816,2127844607,-603979776,2127846640c-603979776,2127846640,-2001731584,2127846640,0,524288c0,0,2105336,0,0,0c0,0,0,0,0,0c0,0,0,0,0,0c0,0,0,0,0,0c0,0,0,0,0,0c0,0,0,0,0,0c0,0,0,0,0,0c0,0,0,0,0,0c0,0,0,0,0,0c0,0,0,0,0,0c0,0,0,0,0,0c0,0,0,0,0,0c0,0,0,0,0,0c0,0,0,0,0,0c0,0,0,0,0,0c0,0,0,0,0,0c0,0,0,0,1814036480,2127846548c1854930944,2127846548,30474240,0,-300154880,2127844607c-697303040,2127846640,-697303040,2127846640,-2002780160,2127846640c1310720,0,1048576,1048576,65536,0c-298450944,2127844607,-697303040,2127846640,-697303040,2127846640c-2002780160,2127846640,2621440,0,0,4c65540,0,-427819008,1447730700,-490733568,1447730700c0,0,2162688,0,-88080384,1447730700c482344960,2127847103,4194304,0,2097152,0c971964416,1448082085,1752432640,2113954665,6291456,0c2097152,0,321847296,1448082085,482344960,2127847103c0,0,2162688,0,-427819008,1447730700c482344960,2127847103,10485760,0,2097152,0c59703296,1448082085,1752432640,2113954665,0,0c6356992,0,-440401920,1447730700,-578813952,1447730700c0,0,2162688,0,-440401920,1447730700c482344960,2127847103,4194304,0,2097152,0c502202368,1448082085,1953038336,1193299305,94371906,0c2097152,0,342818816,1448082085,482344960,2127847103c0,0,2162688,0,-188743680,1447730700c482344960,2127847103,98566144,0,30474240,0c-295567360,2127844607,-503316480,2127846640,-503316480,2127846640c-2000683008,2127846640,3932160,0,1048576,1048580c65540,0,0,0,227540992,1447730701c482344960,2127847103,4194304,0,2097152,0c1051656192,1448082085,1953038336,1109413225,6317929,0c2097152,0,363790336,1448082085,482344960,2127847103c0,0,2162688,0,0,1447730701c482344960,2127847103,10485760,0,2097152,0c-350289920,1448082084,1953038336,1109413225,3499881,0c6356992,0,-327155712,1447730700,-12582912,1447730700c0,0,2162688,0,-327155712,1447730700c482344960,2127847103,4194304,0,2097152,0c1679753216,1448082085,1735262208,541878644,18891335,0c2097152,0,384761856,1448082085,482344960,2127847103c0,0,2162688,0,-629145600,1447730700c482344960,2127847103,23068672,0,2097152,0c441384960,1448082085,1735262208,541878644,16967,0c6356992,0,-289406976,1447730700,-150994944,1447730700c0,0,2162688,0,-591396864,1447730700c30474240,0,-293339136,2127844607,-603979776,2127846640c-603979776,2127846640,-2001731584,2127846640,0,196608c-67108864,15,2097152,0,482344960,2127847103c0,0,2162688,0,-679477248,1447730700c482344960,2127847103,35651584,0,2097152,0c420413440,1448082085,1735262208,1278372212,1734951456,53c44105728,0,-289406976,1447730700,-1191182336,1447730700c0,0,2162688,0,75497472,1447730701c482344960,2127847103,4194304,0,2097152,0c187629568,1448082085,-1266548736,-474512669,6325123,0c2097152,0,393150464,1448082085,482344960,2127847103c0,0,2162688,0,-289406976,1447730700c482344960,2127847103,10485760,0,2097152,0c1554972672,1448082085,-1266548736,-474512669,-2099018877,175c31522816,0,113246208,1447730701,-1863319552,1447730700c0,0,2162688,0,177209344,1447730701c482344960,2127847103,4194304,0,2097152,0c49217536,1448082085,858783744,2127822896,6291456,0c2097152,0,414121984,1448082085,482344960,2127847103c0,0,30474240,0,-291766272,2127844607c-503316480,2127846640,-503316480,2127846640,-2000683008,2127846640c131072,65536,67043328,8184,2162688,0c18939904,0,-1191182336,1447730700,-1290797056,1447730700c0,0,2162688,0,-616562688,1447730700c482344960,2127847103,4194304,0,2097152,0c510590976,1448082085,1768423424,2127822947,6291456,0c2097152,0,435093504,1448082085,482344960,2127847103c0,0,2162688,0,-390070272,1447730700c482344960,2127847103,10485760,0,2097152,0c1398734848,1448082085,1768423424,2127822947,0,0c6356992,0,-100663296,1447730700,88080384,1447730701c0,0,2162688,0,-100663296,1447730700c482344960,2127847103,4194304,0,2097152,0c-441516032,1448082084,482344960,2127847103,81788928,0c2097152,0,422510592,1448082085,482344960,2127847103c0,0,2162688,0,-679477248,1447730700c482344960,2127847103,85983232,0,2097152,0c340721664,1448082085,482344960,2127847103,0,0c44105728,0,113246208,1447730701,30474240,0c-287178752,2127844607,-503316480,2127846640,-503316480,2127846640c-2000683008,2127846640,0,196608,-67108864,16383c2097152,0,1866727424,7173492,6291456,0c2097152,0,443482112,1448082085,482344960,2127847103c0,0,2162688,0,-188743680,1447730700c482344960,2127847103,10485760,0,2097152,0c-218169344,1448082082,1866727424,7173492,0,0c31522816,0,-553648128,1447730700,-654311424,1447730700c0,0,2162688,0,-641728512,1447730700c482344960,2127847103,4194304,0,2097152,0c330235904,1448082085,1967587328,7170412,6291456,0c2097152,0,464453632,1448082085,482344960,2127847103c0,0,2162688,0,-264241152,1447730700c482344960,2127847103,10485760,0,2097152,0c521076736,1448082085,1967587328,7170412,0,0c18939904,0,-1278214144,1447730700,189792256,1447730701c0,0,2162688,0,-62914560,1447730700c482344960,2127847103,4194304,0,2097152,0c28246016,1448082085,6356992,2127847103,6291456,0c30474240,0,-282984448,2127844607,-503316480,2127846640c-503316480,2127846640,-2000683008,2127846640,131072,131072c0,16376,2162688,0,2097152,0c17760256,1448082085,6356992,2127847103,0,0c6356992,0,-1838153728,1447730700,-515899392,1447730700c0,0,2162688,0,12582912,1447730701c482344960,2127847103,4194304,0,2097152,0c460259328,1448082085,1735262208,6909025,232783872,0c2097152,0,472842240,1448082085,482344960,2127847103c0,0,2162688,0,-390070272,1447730700c482344960,2127847103,236978176,0,2097152,0c231669760,1448082085,1735262208,6909025,0,0c144769024,0,177209344,1447730701,-1191182336,1447730700c0,0,0,0,-201326592,1447730700c482344960,2127847103,4194304,0,2097152,0c1030684672,1448082085,1634336768,1769234802,6291456,0c2097152,0,493813760,1448082085,482344960,2127847103c0,0,2162688,0,-2068840448,1447730700c482344960,2127847103,10485760,0,2097152,0c1696530432,1448082085,30474240,0,-278396928,2127844607c-503316480,2127846640,-503316480,2127846640,-2000683008,2127846640c-134414336,163871,-41968,-1,2883583,0c482344960,2127847103,4194304,0,2097152,0c128909312,1448082085,1684930560,2127822953,18874368,0c2097152,0,514785280,1448082085,482344960,2127847103c0,0,2162688,0,-1290797056,1447730700c482344960,2127847103,23068672,0,2097152,0c89063424,1448082085,1684930560,2127822953,0,0c56688640,0,-679477248,1447730700,-603979776,1447730700c0,0,2162688,0,-125829120,1447730700c482344960,2127847103,4194304,0,2097152,0c1409220608,1448082085,1634861056,6908020,6291456,0c2097152,0,535756800,1448082085,482344960,2127847103c0,0,2162688,0,-679477248,1447730700c482344960,2127847103,10485760,0,2097152,0c1011810304,1448082085,1634861056,6908020,0,0c44105728,0,-654311424,1447730700,-1103101952,1447730700c0,0,2162688,0,-2068840448,1447730700c482344960,2127847103,4194304,0,30474240,0c-236847104,2127844607,-503316480,2127846640,-503316480,2127846640c-2000683008,2127846640,-33751040,163871,-42976,-1c2359295,0,2162688,0,-88080384,1447730700c482344960,2127847103,10485760,0,2097152,0c961478656,1448082085,1953038336,1768712552,0,0c18939904,0,-1877999616,1447730700,-188743680,1447730700c0,0,2162688,0,25165824,1447730701c482344960,2127847103,4194304,0,2097152,0c1009778688,1448082085,1752367104,1769105773,6291456,0c2097152,0,-529530880,1448082084,482344960,2127847103c0,0,2162688,0,-1877999616,1447730700c482344960,2127847103,10485760,0,2097152,0c361758720,1448082085,1752367104,1769105773,0,0c6356992,0,-1278214144,1447730700,-62914560,1447730700c0,0,2162688,0,-1278214144,1447730700c482344960,2127847103,4194304,0,2097152,0c481296384,1448082085,1802371072,6909537,31457280,0c2097152,0,-508559360,1448082084,482344960,2127847103c0,0,2162688,0,-239075328,1447730700c30474240,0,-195559424,2127844607,-503316480,2127846640c-503316480,2127846640,-2000683008,2127846640,131072,196608c-65536,8191,2162688,0,-591396864,1447730700c0,0,2162688,0,-226492416,1447730700c482344960,2127847103,4194304,0,2097152,0c-521142272,1448082084,1634729984,2113956204,81788928,0c2097152,0,-487587840,1448082084,482344960,2127847103c0,0,2162688,0,-603979776,1447730700c482344960,2127847103,85983232,0,2097152,0c282066944,1448082085,1634729984,2113956204,0,0c56688640,0,-1863319552,1447730700,-188743680,1447730700c0,0,2162688,0,-997195776,1447730700c482344960,2127847103,4194304,0,2097152,0c1060110336,1448082085,1684930560,2113956200,6291456,0c2097152,0,-500170752,1448082084,482344960,2127847103c0,0,2162688,0,-1168113664,1447730700c482344960,2127847103,10485760,0,2097152,0c332398592,1448082085,1684930560,2113956200,0,0c6356992,0,-251658240,1447730700,-679477248,1447730700c0,0,30474240,0,-189661184,2127844607c165675008,2127846642,165675008,2127846642,-1997537280,2127846640c9437184,0,33554432,0,1146880,0c2097152,0,-479199232,1448082084,482344960,2127847103c0,0,2162688,0,-578813952,1447730700c482344960,2127847103,23068672,0,2097152,0c269484032,1448082085,1785593856,6906465,0,0c6356992,0,-390070272,1447730700,-301989888,1447730700c0,0,2162688,0,-415236096,1447730700c482344960,2127847103,4194304,0,2097152,0c250609664,1448082085,1768751104,2127822956,31457280,0c2097152,0,-458227712,1448082084,482344960,2127847103c0,0,2162688,0,-138412032,1447730700c482344960,2127847103,35651584,0,2097152,0c1927282688,1448082085,1768751104,2127822956,0,0c6356992,0,-163577856,1447730700,-150994944,1447730700c0,0,2162688,0,-503316480,1447730700c482344960,2127847103,4194304,0,2097152,0c401604608,1448082085,482344960,2127847103,44040192,0c2097152,0,-437256192,1448082084,17891328,0c1266679808,1447730498,-1751121920,1447730352,524288,327680c131072,327680,131072,0,0,0c0,0,0,65536,15728640,0c15728640,0,-65536,1447730700,-1170735104,2127848178c-1170735104,2127848178,-1170735104,2127848178,-1170735104,2127848178c67698688,2127847103,0,0,0,0c-341311488,1448082084,-1170735104,2127848178,-1170735104,2127848178c-1170735104,2127848178,-1170735104,2127848178,134479872,0c0,0,0,0,-521666560,1447730700c484442112,-41281,-1,65535,1214054400,0c0,0,131072,0,17825792,0c6356992,0,102236160,2127844600,1470103552,2127846647c1232076800,2127846636,103809024,1447730701,103153664,2127844600c122552320,2127844600,141819904,2127844600,161087488,2127844600c180355072,2127844600,9633792,49414144,-611319808,1447730698c2162688,0,364904448,1447730701,589824,0c369098752,1447730701,2162688,0,15794176,19726336c8912896,17760256,1768685568,1447690339,18939904,0c65536,16777216,1983643648,1634235194,2037671280,1763730800c1596079460,808464504,846487344,1663050294,1685221231,1702521203c825369149,741355574,808857906,1864376880,1953526586,909255229c1684086818,824327530,808466480,1634738210,574449780,809513069c942682476,1814835248,808857906,1697660976,825371757,1815097398c808857906,825371696,1697656886,1983659554,1920234298,543517551c1852403562,1819898995,1830960485,1919251561,1010708258,1868970614c1819635058,1010725729,543570550,1030648165,1818326562,573580064c792477231,1868970614,1819635058,1010725729,1634220662,1701602414c1983659635,1881172026,1953067887,1030647657,1076637730,1043276336c980823868,1684955496,1047749996,980823868,1885431923,1887007845c15973,0,7340032,0,2162688,0c-327680000,2127846529,65536,0,0,0c10551296,0,65536,196608,-786432000,2127847957c0,2127822848,-382730240,1447730129,135790592,1447730701c1526726656,1447730488,0,0,350224384,2127848164c0,2127822848,203423744,1447730112,138936320,1447730701c-1392443392,2127847018,0,1430454272,348145486,2127848164c0,0,-2143289344,1447730114,142082048,1447730701c1261961216,0,0,0,30474240,0c-1865678848,2127844653,165675008,2127846642,165675008,2127846642c-1997537280,2127846640,1073741824,3,1602158592,234883035c262144,0,65536,0,65536,0c0,0,0,0,0,0c0,353280,1863319552,2127848154,0,0c0,0,-124780544,1447730330,0,0c0,0,1863319552,2127848154,0,0c0,0,-124780544,1447730330,0,0c0,0,0,0,0,0c0,0,0,0,-124780544,1447730330c0,0,0,0,0,0c0,0,2097152,0,3145728,0c0,0,0,0,0,0c0,0,0,0,0,0c0,0,0,2127822848,0,0c0,0,0,0,0,0c0,0,0,0,0,0c9502720,0,-1828716544,1447730700,-1170735104,2127848178c1798766592,-516221976,6342,0,-383778816,1448082084c8454144,0,1475346432,1447730701,-864026624,2127848115c0,0,0,0,0,0c1310720,0,0,0,0,0c174587904,1447730701,0,-65536,98303,2127822848c0,0,0,0,0,0c8388608,0,30474240,0,-181927936,2127844607c-603979776,2127846640,-603979776,2127846640,-2001731584,2127846640c0,-2147483648,0,0,2097408,0c0,0,-2049966080,1447730700,482344960,2127847103c4194304,0,2097152,0,-327155712,1448082084c0,-2147483648,16460,0,14745600,0c-1290797056,1447730700,482344960,2127847103,188743680,1447730701c12648448,0,-1854930944,1447730700,-997195776,1447730700c4194304,0,10551296,0,-1854930944,1447730700c482344960,2127847103,192937984,1447730701,8454144,0c-1151336448,1447730700,307232768,1447730699,0,0c6356992,0,-1151336448,1447730700,482344960,2127847103c197132288,1447730701,4259840,0,382730240,1447730699c-679477248,1447730700,0,0,2162688,0c140509184,1447730701,482344960,2127847103,20971520,0c2097152,0,-364904448,1448082084,0,-2147483648c4210766,0,14745600,0,-1290797056,1447730700c482344960,2127847103,205520896,1447730701,12648448,0c307232768,1447730699,-179306496,1447730489,0,0c10551296,0,183500800,1447730701,30474240,0c-180617216,2127844607,-603979776,2127846640,-603979776,2127846640c-2001731584,2127846640,131072,0,0,8c65536,0,482344960,2127847103,213909504,1447730701c4259840,0,-671088640,1447730700,-1255145472,1447730700c4194304,0,2162688,0,-671088640,1447730700c482344960,2127847103,37748736,0,2097152,0c1879048192,1448082085,0,1073741824,16464,0c2162688,0,-1875902464,1447730700,482344960,2127847103c41943040,0,2097152,0,-232783872,1448082082c0,0,0,0,12648448,0c-1155530752,1447730700,482344960,2127847103,226492416,1447730701c10551296,0,491782144,2127847103,491782144,2127847103c4194304,0,8454144,0,-679477248,1447730700c482344960,2127847103,230686720,1447730701,6356992,0c-2066743296,1447730700,-1284505600,1447730700,0,0c4259840,0,-2066743296,1447730700,482344960,2127847103c234881024,1447730701,2162688,0,-1191182336,1447730700c-2058354688,1447730700,56623104,0,2097152,0c32505856,1448082085,0,0,0,0c30474240,0,-179306496,2127844607,-603979776,2127846640c-603979776,2127846640,-2001731584,2127846640,1048576,0c1048576,0,65536,0,0,0c0,0,0,0,0,0c0,0,0,0,0,0c0,0,0,0,0,0c0,0,0,0,0,0c0,0,0,0,0,0c0,0,0,0,0,0c0,0,0,0,0,0c0,0,0,0,0,0c0,0,0,0,0,0c0,0,0,0,0,0c0,0,0,0,0,0c0,0,0,0,0,0c0,0,0,0,0,0c0,0,0,0,0,0c0,0,0,0,0,0c0,0,0,0,0,0c0,0,30474240,0,-177995776,2127844607c-503316480,2127846640,-503316480,2127846640,-2000683008,2127846640c17825792,0,35586048,0,1114112,0c0,0,0,0,0,0c0,0,0,0,0,0c0,0,0,0,0,0c0,0,0,0,0,0c0,0,0,0,0,0c0,0,0,0,0,0c0,0,0,0,0,0c0,0,0,0,0,0c0,0,0,0,0,0c0,0,0,0,0,0c0,0,0,0,0,0c0,0,0,0,0,0c0,0,0,0,0,0c0,0,0,0,0,0c0,0,0,0,0,0c0,0,0,0,0,0c0,0,0,0,30474240,0c-175243264,2127844607,-603979776,2127846640,-603979776,2127846640c-2001731584,2127846640,0,16,131072,0c65536,0,0,0,0,0c0,0,0,0,0,0c0,0,0,0,0,0c0,0,0,0,0,0c0,0,0,0,0,0c0,0,0,0,0,0c0,0,0,0,0,0c0,0,0,0,0,0c0,0,0,0,0,0c0,0,0,0,0,0c0,0,0,0,0,0c0,0,0,0,0,0c0,0,0,0,0,0c0,0,0,0,0,0c0,0,0,0,0,0c0,0,0,0,0,0c0,0,0,0,0,0c30474240,0,-173932544,2127844607,-503316480,2127846640c-503316480,2127846640,-2000683008,2127846640,-620494848,-1941957917c-257715706,1979705931,2097151,0,0,0c0,0,0,0,0,0c0,0,0,0,0,0c0,0,0,0,0,0c0,0,0,0,0,0c0,0,0,0,0,0c0,0,0,0,0,0c0,0,0,0,0,0c0,0,0,0,0,0c0,0,0,0,0,0c0,0,0,0,0,0c0,0,0,0,0,0c0,0,0,0,0,0c0,0,0,0,0,0c0,0,0,0,0,0c0,0,0,0,0,0c0,0,0,0,0,0c0,0,4259840,0,65536,0c0,0,-973864960,2127844606,239992832,65537c0,0,0,0,0,0c29425664,0,0,0,34412544,0c2146816,0,524288,262144,398458880,1447730701c-65536,65535,0,0,34412544,0c2146816,0,524288,65536,428867584,1447730701c-65536,65535,-65536,-1,-26049,-1c8388607,0,524288,131072,459276288,1447730701c-65536,65535,-1610678272,0,-1904,-1c7143423,0,524288,65536,489684992,1447730701c-65536,65535,-1610678272,0,-1904,-1c7143423,0,524288,65536,520093696,1447730701c-65536,65535,-1986068480,0,-7933952,268435447c6307327,0,524288,65536,550502400,1447730701c-65536,65535,0,0,49152,-268435456c2097153,0,524288,65536,580911104,1447730701c-65536,65535,536805376,0,-26480,-1c7143423,0,524288,65536,611319808,1447730701c-65536,65535,131072,0,536883200,16396c6291456,0,524288,65536,641728512,1447730701c-65536,65535,0,0,30474240,0c-960626688,2127844606,-697303040,2127846640,-697303040,2127846640c-2002780160,2127846640,0,0,34412544,0c2146816,0,-959184896,2127844606,-697303040,2127846640c-697303040,2127846640,-2002780160,2127846640,0,0c34412544,0,2146816,0,-953417728,2127844606c-697303040,2127846640,-697303040,2127846640,-2002780160,2127846640c0,0,34412544,0,2146816,0c-945422336,2127844606,-697303040,2127846640,-697303040,2127846640c-2002780160,2127846640,0,0,34412544,0c2146816,0,0,0,0,0c0,0,0,0,0,0c0,0,0,0,0,0c0,0,0,0,0,0c0,0,0,0,0,0c0,0,0,0,0,0c0,0,0,0,0,0c0,0,0,0,0,0c0,0,0,0,0,0c0,0,0,0,0,0c30474240,0,-942538752,2127844606,-340787200,2127846640c-340787200,2127846640,-2014314496,2127846640,0,0c34412544,0,2146816,0,0,0c0,0,0,0,0,0c0,0,0,0,0,0c0,0,0,0,0,0c0,0,0,0,0,0c0,0,0,0,0,0c0,0,0,0,0,0c0,0,0,0,0,0c0,0,0,0,0,0c0,0,0,0,0,0c0,0,0,0,0,0c0,0,0,0,0,0c0,0,0,0,0,0c0,0,0,0,0,0c0,0,0,0,0,0c0,0,0,0,0,0c0,0,0,0,0,0c0,0,30474240,0,-940179456,2127844606c-1293942784,2127846641,-1293942784,2127846641,-2012217344,2127846640c-65536,-8193,-30689,-1,4194303,0c-526123008,2127844606,1550843904,2127846641,1550843904,2127846641c-2011168768,2127846640,-65536,-262145,-28097,-1c8388607,0,0,0,0,0c0,0,0,0,0,0c0,0,0,0,0,0c0,0,0,0,0,0c0,0,0,0,0,0c0,0,0,0,0,0c0,0,0,0,0,0c0,0,0,0,0,0c0,0,0,0,0,0c0,0,0,0,0,0c0,0,0,0,0,0c0,0,0,0,0,0c0,0,0,0,0,0c0,0,0,0,0,0c0,0,0,0,30474240,0c1082523648,2127844607,1590689792,2127846641,1590689792,2127846641c-2009071616,2127846640,-1610678272,0,-1904,-1c7143423,0,0,0,0,0c0,0,0,0,0,0c0,0,0,0,0,0c0,0,0,0,0,0c0,0,0,0,0,0c0,0,0,0,0,0c0,0,0,0,0,0c0,0,0,0,0,0c0,0,0,0,0,0c0,0,0,0,0,0c0,0,0,0,0,0c0,0,0,0,0,0c0,0,0,0,0,0c0,0,0,0,0,0c0,0,0,0,0,0c0,0,0,0,0,0c0,0,0,0,0,0c30474240,0,-1182531584,2127844607,1634729984,2127846641c1634729984,2127846641,-2008023040,2127846640,-1610678272,0c-1904,-1,7143423,0,0,0c0,0,0,0,0,0c0,0,0,0,0,0c0,0,0,0,0,0c0,0,0,0,0,0c0,0,0,0,0,0c0,0,0,0,0,0c0,0,0,0,0,0c0,0,0,0,0,0c0,0,0,0,0,0c0,0,0,0,0,0c0,0,0,0,0,0c0,0,0,0,0,0c0,0,0,0,0,0c0,0,0,0,0,0c0,0,0,0,0,0c0,0,0,0,0,0c0,0,30474240,0,-1003487232,2127844607c1673527296,2127846641,1673527296,2127846641,-2006974464,2127846640c-1986068480,0,-7933952,268435447,6307327,0c0,0,0,0,0,0c0,0,0,0,0,0c0,0,0,0,0,0c0,0,0,0,0,0c0,0,0,0,0,0c0,0,0,0,0,0c0,0,0,0,0,0c0,0,0,0,0,0c0,0,0,0,0,0c0,0,0,0,0,0c0,0,0,0,0,0c0,0,0,0,0,0c0,0,0,0,0,0c0,0,0,0,0,0c0,0,0,0,0,0c0,0,0,0,0,0c0,0,0,0,30474240,0c-1042939904,2127844607,1673527296,2127846641,1673527296,2127846641c-2006974464,2127846640,0,0,49152,-268435456c2097153,0,0,0,0,0c0,0,0,0,0,0c0,0,0,0,0,0c0,0,0,0,0,0c0,0,0,0,0,0c0,0,0,0,0,0c0,0,0,0,0,0c0,0,0,0,0,0c0,0,0,0,0,0c0,0,0,0,0,0c0,0,0,0,0,0c0,0,0,0,0,0c0,0,0,0,0,0c0,0,0,0,0,0c0,0,0,0,0,0c0,0,0,0,0,0c0,0,0,0,0,0c30474240,0,-892993536,2127844607,1673527296,2127846641c1673527296,2127846641,-2006974464,2127846640,536805376,0c-26480,-1,7143423,0,0,0c0,0,0,0,0,0c0,0,0,0,0,0c0,0,0,0,0,0c0,0,0,0,0,0c0,0,0,0,0,0c0,0,0,0,0,0c0,0,0,0,0,0c0,0,0,0,0,0c0,0,0,0,0,0c0,0,0,0,0,0c0,0,0,0,0,0c0,0,0,0,0,0c0,0,0,0,0,0c0,0,0,0,0,0c0,0,0,0,0,0c0,0,0,0,0,0c0,0,30474240,0,-1032716288,2127844607c1673527296,2127846641,1673527296,2127846641,-2006974464,2127846640c131072,0,536883200,16396,6291456,0c0,0,0,0,0,0c0,0,0,0,0,0c0,0,0,0,0,0c0,0,0,0,0,0c0,0,0,0,0,0c0,0,0,0,0,0c0,0,0,0,0,0c0,0,0,0,0,0c0,0,0,0,0,0c0,0,0,0,0,0c0,0,0,0,0,0c0,0,0,0,0,0c0,0,0,0,0,0c0,0,0,0,0,0c0,0,0,0,0,0c0,0,0,0,0,0c0,0,0,0,19988480,0c65536,65536,0,0,-1289748480,1447730700c262144,2037972992,-1518314887,1447730371,0,0c0,0,0,0,0,-65536c-1,65535,-751828992,2127846644,555417600,2127846647c262144,2037972992,-1518314887,1447730371,0,0c0,0,-1111490560,2127846646,1280573440,1280590918c17478,0,1343488,589824,762314752,1447730701c1310720,589824,819986432,1447730701,524288,524288c-1200619520,1447730700,524288,131072,810549248,1447730701c524288,65536,-1116733440,1447730700,0,0c0,0,0,0,2097152,4194304c1048576,0,0,32768,37191680,0c0,0,3211264,0,-1396703232,1447730703c655360,0,-253689856,2127847934,2031616,0c-1398472704,-1625549221,3229840,0,1865416704,1447730701c1179648,0,-252968960,2127847934,2097152,1447690240c-517341184,694311974,2169477,0,250085376,1447730703c482344960,2127847103,1986854912,876898,3211264,0c1759510528,1447730703,524288,0,-242745344,2127847934c2752512,0,-677576704,-610123482,3252265,0c-915406848,1447730703,524288,0,-242155520,2127847934c2818048,2127822848,1139343360,-1750871590,3253072,0c2078277632,1447730703,917504,0,-241565696,2127847934c2883584,0,-1663041536,-1655992566,3268648,0c164626432,1447730698,917504,0,-240582656,2127847934c2949120,1447690240,897122304,844245375,2181869,0c-1415577600,1447730700,482344960,2127847103,1633878016,288370c2162688,0,-710934528,1447730439,528482304,2127847103c1572864,65536,17891328,0,-770703360,1447730445c-1170735104,2127848178,327680,196608,131072,0c0,65536,0,0,0,0c0,65536,0,0,15728640,0c4980736,65536,-1170735104,2127848178,-1170735104,2127848178c-1170735104,2127848178,-1170735104,2127848178,67698688,1142113c0,0,0,0,524288,1835728896c-1170707093,2127848178,-1170735104,2127848178,-1170735104,2127848178c-1170735104,2127848178,67043328,0,0,0c0,0,524288,16711680,2097152,-65536c-1,65535,0,1703936,0,0c131072,0,0,1768357888,2191980,0c332398592,1447730699,482344960,2127847103,1919811584,94838c2162688,0,-1405091840,1447730336,482344960,2127847103c524288,65536,2162688,0,1181220864,2127848127c-602931200,1447730698,528482304,1447730436,4259840,0c-1409286144,1447730700,196608,0,216268800,2127847942c1441792,1447690240,1004404736,1951170777,77465,7274496c4194406,0,2162688,0,-1190133760,1447730700c1384710144,417065286,424735864,1447730699,3211264,0c0,0,0,0,65536,0c0,0,0,0,3211264,0c1585446912,1447730701,327680,0,259915776,2127847942c786432,1447690240,1985347584,-374350507,2210704,0c65536,262144,7471104,6553673,52,101c2162688,0,393216000,2127848125,65536,0c-57671680,1447730610,4259840,0,65536,1245184c2097152,2883630,3801147,6291501,4128807,6225953c2228285,8192123,2687016,6094939,0,0c48300032,0,1836056576,222051,-65536,65536c0,2031616,0,32768,425984,1869414400c484462,-65536,65536,0,262144,1048576c1048576,393216,1633878016,550514,-65536,65536c0,327680,2097152,2097152,393216,1919811584c-38043,0,65536,0,2031616,0c32768,425984,1734410240,617577,-65536,65536c0,2031616,0,32768,425984,1919614976c-37535,65536,65536,0,2031616,0c32768,32768,1835728896,-37525,131072,65536c0,2031616,0,32768,32768,1836187648c1404533,-65536,65536,0,393216,4194304c4194304,393216,1634402304,-35726,-65536,65536c0,2031616,0,32768,491520,0c0,0,0,0,0,0c0,0,0,0,0,0c0,0,0,0,0,0c0,0,0,0,0,0c0,0,0,0,0,0c0,0,0,0,0,0c0,0,0,0,0,0c0,0,0,0,0,0c0,0,0,0,0,0c0,0,0,0,0,0c0,0,0,0,0,0c0,0,0,0,0,0c0,0,0,0,0,0c0,0,0,0,0,0c0,0,0,0,0,0c0,0,0,0,0,0c0,0,0,0,9502720,0c0,0,0,0,589824,0c0,0,0,0,0,0c0,0,0,0,0,0c0,0,0,0,0,0c0,0,0,0,0,0c0,0,0,0,16842752,0c131072,3,1836089344,222051,3,1836089344c418659,3,1836089344,1467235,4194307,1836187648c1535605,1048579,1869414400,1598574,2097155,1633878016c1664626,2097155,1633878016,1730162,2097155,1633878016c2516594,3,1734443008,27753,482344960,2127847103c482344960,2127847103,0,0,0,0c0,0,0,0,0,0c0,0,0,0,0,0c0,0,0,0,0,0c0,0,0,0,0,0c0,0,6356992,0,-1423704064,2127844648c1470103552,2127846647,1232076800,2127846636,838860800,1447730701c-1422786560,2127844648,-1406140416,2127844648,-1389625344,2127844648c-1373110272,2127844648,-1356595200,2127844648,8257536,0c843055104,1447730701,4259840,0,65536,0c0,0,-1425539072,2127844648,103153664,65536c0,0,0,0,0,0c15794176,0,-1203568640,1448081727,-1376256000,521225062c-1539249937,1447730371,196608,65536,-196608,0c0,131072,262144,2037972992,-1518314887,1447730371c0,0,0,0,65536,256c65536,0,2097152,0,929038336,1447730697c929038336,1447730697,416284672,1447730442,0,0c0,0,0,0,0,0c0,0,0,0,0,0c-65536,-49153,8191,0,0,0c0,0,0,0,0,0c2162688,0,1181220864,2127848127,1994391552,1447730700c333447168,1447730703,2162688,0,-1405091840,1447730336c0,0,70844416,0,2162688,0c869269504,1447730701,458752,0,873463808,1447730701c4259840,0,65536,0,0,0c-1887436800,2127844653,155451392,65536,0,0c0,0,0,0,23134208,0c0,1,65536,0,262144,0c524288,65536,-624951296,1447730700,-65536,65535c1073741824,3,1602158592,234883035,262144,0c524288,65536,143654912,1447730701,-65536,65535c0,3,134414336,8208,262144,0c524288,65536,896532480,1447730701,-65536,65535c0,67108864,0,260046848,131072,0c524288,65536,926941184,1447730701,-65536,65535c0,3,134414336,8208,262144,0c524288,65536,957349888,1447730701,-65536,65535c131072,0,0,8064,65536,0c524288,65536,987758592,1447730701,-65536,65535c131072,0,0,8184,65536,0c524288,65536,1018167296,1447730701,-65536,65535c0,0,30474240,0,-1835663360,2127844653c-697303040,2127846640,-697303040,2127846640,-2002780160,2127846640c0,3,134414336,8208,262144,0c-2119172096,1447730114,264110080,0,920665647,2127847925c-2119172096,1447730114,265224192,0,882909757,2127847925c-2119172096,1447730114,265289728,0,957364839,1447730501c1200619520,1447730337,266010624,0,944787043,1447730501c274726912,1447730112,264765440,0,975203698,2127847925c-2091909120,1447730106,264896512,0,887126048,2127847925c-2091909120,1447730106,264962048,0,849371452,2127847925c-2091909120,1447730106,265027584,0,939537202,2127847925c274726912,1447730112,265879552,0,924869959,1447730501c219152384,1447730112,265879552,0,929054255,1447730501c203423744,1447730112,265879552,0,979397737,2127847925c898629632,1447730501,264437760,0,895510118,2127847925c898629632,1447730501,265486336,0,857765664,2127847925c898629632,1447730501,265551872,0,954229052,1447730501c274726912,1447730112,265682944,0,890256446,1447730501c274726912,1447730112,264175616,0,924859454,2127847925c203423744,1447730112,264568832,0,30504051,0c-1831337984,2127844653,165675008,2127846642,165675008,2127846642c-1997537280,2127846640,0,67108864,0,260046848c131072,0,264306688,0,916476532,1447730501c219152384,1447730112,264306688,0,920679539,1447730501c203423744,1447730112,264306688,0,977303354,2127847925c-2119172096,1447730114,264241152,0,891318864,2127847925c-2119172096,1447730114,265355264,0,853556596,2127847925c-2119172096,1447730114,265420800,0,947920930,1447730501c203423744,1447730112,264830976,0,-1984941790,1447730501c203423744,1447730112,6619136,196608,551575855,1447730501c-382730240,1447730129,80740352,0,547365437,1447730501c-382730240,1447730129,80674816,0,555763572,1447730501c1200619520,1447730337,80805888,0,-778018201,2127847945c-382730240,1447730129,260964352,0,-1893699725,1447730501c-1932525568,1447730501,1469710336,16,1562394146,2127847945c203423744,1447730112,67698688,0,1560289394,2127847945c573571072,1447730501,66715648,0,1600144996,2127847945c203423744,1447730112,67305472,0,1566603055,2127847945c563085312,1447730501,258539520,0,1551920748,2127847945c30474240,0,-1739849728,2127844653,165675008,2127846642c165675008,2127846642,-1997537280,2127846640,0,3c134414336,8208,262144,0,1814036480,2127848162c219152384,1447730112,67567616,0,1587559027,2127847945c219152384,1447730112,67633152,0,1809872698,2127848162c-1146093568,1447730499,66977792,0,1583378547,2127847945c219152384,1447730112,67043328,0,1579167792,2127847945c219152384,1447730112,67108864,0,1574973474,2127847945c203423744,1447730112,67502080,0,1570797923,2127847945c203423744,1447730112,66912256,0,1556115514,2127847945c-382730240,1447730129,66715648,0,1604351585,2127847945c219152384,1447730112,66519040,0,1528851567,2127847945c219152384,1447730112,67239936,0,1818256930,2127848162c274726912,1447730112,66519040,0,1606443324,2127847945c274726912,1447730112,66519040,0,1610639686,2127847945c274726912,1447730112,66519040,0,1547723619,2127847945c-1072693248,1447730498,66584576,0,1801483369,2127848162c-382730240,1447730129,66584576,0,1805678396,2127848162c274726912,1447730112,66846720,0,1544564770,2127847945c1107296256,1447730417,30474240,0,-1734082560,2127844653c-603979776,2127846640,-603979776,2127846640,-2001731584,2127846640c131072,0,0,8064,65536,0c274726912,1447730112,66781184,0,1530933052,2127847945c-1072693248,1447730498,67174400,0,1795182179,2127848162c-382730240,1447730129,67174400,0,-2025820814,1447730501c274726912,1447730112,6750208,1,-2022672352,1447730501c219152384,1447730112,6750208,8519681,-2018483908,1447730501c274726912,1447730112,6750208,65537,-1919928014,1447730501c203423744,1447730112,8060928,0,-2014296204,1447730501c219152384,1447730112,5963776,8650753,1375743860,1447730501c203423744,1447730112,6488064,0,-1889507002,1447730501c203423744,1447730112,6750208,196608,-1902090698,1447730501c274726912,1447730112,1469579264,0,-1886379922,1447730501c274726912,1447730112,5832704,65536,-1883227074,1447730501c274726912,1447730112,5832704,1048576,-1879032273,1447730501c274726912,1447730112,5832704,131072,-1875886545,1447730501c274726912,1447730112,5832704,983040,-2011139270,1447730501c219152384,1447730112,5963776,8716289,-1897907138,1447730501c-1932525568,1447730501,1469644800,16,30500453,0c-1733033984,2127844653,-603979776,2127846640,-603979776,2127846640c-2001731584,2127846640,131072,0,0,8184c65536,0,6619136,131072,-1871693197,1447730501c203423744,1447730112,1469841408,0,-1868533646,1447730501c1709178880,1447730501,1469841408,65536,-1963956368,1447730501c-1955594240,1447730501,1468792832,0,-1996480410,1447730501c1863319552,1447730501,6619136,0,-1981793218,1447730501c219152384,1447730112,6029312,8585216,-1907345870,1447730501c722468864,1447730501,1469513728,16,-1975487897,1447730501c274726912,1447730112,6684672,1,-1972346007,1447730501c219152384,1447730112,6684672,8519681,-1968149395,1447730501c274726912,1447730112,6684672,65537,-1915736014,1447730501c-1344274432,1447730106,8192000,0,1010725456,979593584c189877859,0,578813952,2127847103,578813952,2127847103c1038090240,1447730701,1038090240,1447730701,1030881280,1010704930c1667854383,1984848698,1010725456,979593584,1349930595,1917870953c792477231,979593584,1766880878,1047679075,1667854396,1768710714c1818838640,1631338092,1768710714,980557936,1700949349,1914846564c573662281,1630485566,1768710714,1631338096,1920234298,1751348325c2178607,0,1050673152,1447730701,2424832,0c1054867456,1447730701,4259840,0,65536,0c0,0,-1731985408,2127844653,729284608,65537c0,0,0,0,0,0c117506048,0,-1073741824,786435,-9502720,-671074517c3420151,0,524288,65536,1172307968,1447730701c-65536,65535,-2147483648,0,0,0c262146,0,524288,65536,265289728,1447730500c-65536,65535,-2147483648,0,0,0c262146,0,524288,65536,295698432,1447730500c-65536,65535,-2147483648,0,0,0c262656,0,524288,65536,326107136,1447730500c-65536,65535,-2147483648,0,0,0c262160,0,524288,65536,356515840,1447730500c-65536,65535,-268435456,0,-1140850688,26804945c1314944,0,524288,65536,386924544,1447730500c-65536,65535,-268435456,524288,1107296256,-16450552c2402089,0,524288,65536,417333248,1447730500c-65536,65535,-1073741824,0,0,16777216c1310848,0,524288,262144,447741952,1447730500c-65536,65535,-268435456,524288,1107296256,-16450552c2393897,0,524288,262144,478150656,1447730500c-65536,65535,1879048192,0,-1140850688,10027729c262144,0,524288,262144,508559360,1447730500c-65536,65535,-268435456,524288,1107296256,-16450552c2393897,0,524288,262144,538968064,1447730500c-65536,65535,1610612736,0,0,4325378c262144,0,524288,65536,569376768,1447730500c-65536,65535,536870912,0,0,288c262144,0,524288,65536,599785472,1447730500c-65536,65535,1610612736,0,0,2097156m262144,0c524288,65536,630194176,1447730500,-65536,65535c1610612736,0,0,2097156,262144,0c524288,524288,-1925185536,1447730499,-65536,65535c-1342177280,0,1107296256,14336,262176,0c1310720,851968,-1894776832,1447730499,-65536,65535c536870912,0,0,4096,262144,0c524288,131072,-1820327936,1447730499,-65536,65535c4128768,0,-67110408,-1073807362,1048575,0c524288,65536,-1789919232,1447730499,-65536,65535c-2147483648,0,0,0,262146,0c524288,65536,-1759510528,1447730499,-65536,65535c-1073741824,0,0,16777216,1310848,0c524288,65536,-1729101824,1447730499,-65536,65535c-268435456,524288,1107296256,-16450552,2393897,0c524288,65536,-1698693120,1447730499,-65536,65535c1879048192,0,-1140850688,10027729,262144,0c524288,65536,-1668284416,1447730499,-65536,65535c-268435456,524288,1107296256,-16450552,2393897,0c524288,65536,-1637875712,1447730499,-65536,65535c1610612736,0,0,2097156,262144,0c524288,65536,-1607467008,1447730499,-65536,65535c-1342177280,0,1107296256,14336,262176,0c524288,65536,-1577058304,1447730499,-65536,65535c536870912,0,0,4096,262144,0c524288,65536,-1546649600,1447730499,-65536,65535c524288,-268419072,-65521,-1,456959,0c524288,65536,-1516240896,1447730499,-65536,65535c0,268435456,1078722560,0,131072,0c524288,65536,-1485832192,1447730499,-65536,65535c0,67108864,0,65536,131072,0c524288,65536,-1455423488,1447730499,-65536,65535c0,536870912,0,8192,131072,0c524288,65536,-1425014784,1447730499,-65536,65535c0,0,6,2080768,131072,0c524288,65536,-1394606080,1447730499,-65536,65535c0,2,0,480,1048576,0c524288,65536,-1364197376,1447730499,-65536,65535c0,1073741824,0,33554432,131072,0c524288,65536,42991616,1447730703,-65536,65535c0,1073741824,0,67108864,131072,0c524288,65536,73400320,1447730703,-65536,65535c0,1073741824,0,1572864,131072,0c524288,65536,103809024,1447730703,-65536,65535c524288,-1342160896,-65521,-314753,426227,0c524288,65536,134217728,1447730703,-65536,65535c0,-536854528,-1904214013,-35135519,423999,0c524288,65536,164626432,1447730703,-65536,65535c0,0,30474240,0,-525991936,2127844653c-1293942784,2127846641,-1293942784,2127846641,-2012217344,2127846640c-1073741824,786435,-9502720,-671074517,3420151,0c1667825664,1349938746,1917870953,1768963134,1818376803,1766223977c1010723948,1818376801,1914728553,1651336506,574448741,845433202c792477218,1818376801,1010724969,1953708641,1668572530,1010708328c1667854383,1768710714,1818838640,1882996332,1933206377,1047679088c2017091900,1047360102,1866096956,2015389286,842211901,808596280c1031348258,943207202,573585456,1631338031,1954047290,1031299872c825308194,573585460,1031365408,859255330,573583414,792477231c1719155297,1010724210,1919957601,1699181683,1881173359,1031041906c1667592738,1010705012,1986083425,796160844,1630485566,1936879674c1868908404,1631338093,544107578,807550327,1631338018,1181707834c795634793,1630485566,1047424058,1768959804,1886599779,1010725456c1667854383,1667854394,1768963134,1768962659,1836589155,980643436c1029925232,1953785890,791624304,1701340019,779313517,1852141679c1718381944,1634562671,1865315188,1680828274,1769431410,1819109230c808464943,1768959798,1920300131,1010704997,979593584,1766880878c1047679075,1667854396,1984848698,1763734096,841104740,1634607138c574449005,812270413,825504308,808466486,9515056,0c0,0,0,0,1047658496,1667854396c1984848698,1348692304,1010708338,1667854383,1349938746,1917870953c1768963134,1818376803,1766223977,1010723948,1818376801,1914728553c1651336506,574448741,862210418,792477218,1818376801,1010724969c1953708641,1668572530,1010708328,1667854383,1768710714,1818838640c1882996332,1933206377,1047679088,2017091900,2191974,0c1214251008,1447730701,0,0,0,0c4259840,0,65536,0,0,0c-1907097600,2127844653,19529728,65536,0,0c0,0,0,0,4259840,0c65536,0,0,0,63963136,2127844653c358219776,65536,0,0,0,0c0,0,4259840,0,65536,0c0,0,-2112356352,2127844648,686817280,65536c0,0,0,0,0,0c2162688,0,65536,327680,4259840,6881394c7077985,0,154206208,0,-262144000,2127848102c1460666368,1447730701,1461190656,1447730701,1461190656,1447730701c-2079326208,1447730417,-2080374784,1447730417,0,1447690240c1458569216,1447730701,1459093504,1447730701,1459093504,1447730701c-65536,32767,-65536,32767,0,0c0,0,-65536,32767,-65536,32767c0,0,0,2127822848,1438646272,1447730701c1439170560,1447730701,1439170560,1447730701,564133888,1447730416c-1226833920,2127847442,1228931072,1447730701,-349700096,2127848102c1440743424,1447730701,0,0,100,1447730112c47185920,0,866123776,2127847925,1518338048,1447730698c0,0,0,0,0,0c0,0,0,0,0,0c564133888,1447730416,0,0,2065694720,1447730417c0,0,1772617728,2127848122,0,0c0,0,1775763456,2127848122,0,0c0,0,1462763520,1447730701,0,0c0,0,1990197248,1447730700,-267911168,2127848102c0,0,1255669760,1447730701,0,0c0,0,0,0,-2147418112,-1c-2147352577,-1,1705050111,2127848117,0,0c-1932984320,2127847949,65536,0,1744830464,2127847771c1256718336,1447730701,3276800,0,-385875968,1447730129c0,0,0,0,0,0c264110080,0,920649728,2127847925,-2130706432,1447730114c131072,0,3276800,0,0,16882626c-65536,6619135,100,0,1310720,1447690240c0,0,-155713536,1447730693,0,0c0,0,0,0,0,0c-1170735104,2127848178,2097152,140050432,67043586,1447730106c0,0,-405798912,1447730330,-406847488,1447730330c0,1023,939524096,2127847925,274726912,1447730112c265879552,0,939524096,1447730698,219152384,1447730112c265879552,0,943718400,1447730698,203423744,1447730112c265879552,0,979369984,2127847925,898629632,1447730501c264437760,0,895483904,2127847925,898629632,1447730501c265486336,0,857735168,2127847925,898629632,1447730501c265551872,0,999292928,1447730698,274726912,1447730112c265682944,0,920649728,1447730698,274726912,1447730112c264175616,0,924844032,2127847925,203423744,1447730112c264568832,0,931135488,2127847925,274726912,1447730112c264372224,0,968884224,2127847925,274726912,1447730112c263979008,0,943718400,2127847925,274726912,1447730112c264306688,0,931135488,1447730698,219152384,1447730112c264306688,0,935329792,1447730698,203423744,1447730112c264306688,0,977272832,2127847925,-2119172096,1447730114c264241152,0,891289600,2127847925,-2119172096,1447730114c265355264,0,853540864,2127847925,-2119172096,1447730114c265420800,0,993001472,1447730698,203423744,1447730112c264830976,0,-1984954368,1447730501,203423744,1447730112c6619136,196608,-778043392,2127847945,-382730240,1447730129c260964352,0,-1895825408,1447730501,-1932525568,1447730501c1469710336,16,1562378240,2127847945,203423744,1447730112c67698688,0,1560281088,2127847945,573571072,1447730501c66715648,0,1600126976,2127847945,203423744,1447730112c67305472,0,1566572544,2127847945,563085312,1447730501c258539520,0,1551892480,2127847945,-382730240,1447730129c66715648,0,1595932672,2127847945,219152384,1447730112c67371008,0,1591738368,2127847945,219152384,1447730112c67436544,0,1814036480,2127848162,219152384,1447730112c67567616,0,1587544064,2127847945,219152384,1447730112c67633152,0,1809842176,2127848162,-1146093568,1447730499c66977792,0,1583349760,2127847945,219152384,1447730112c67043328,0,1579155456,2127847945,219152384,1447730112c67108864,0,1574961152,2127847945,203423744,1447730112c67502080,0,1570766848,2127847945,203423744,1447730112c66912256,0,1556086784,2127847945,-382730240,1447730129c66715648,0,1604321280,2127847945,219152384,1447730112c66519040,0,1528823808,2127847945,219152384,1447730112c67239936,0,1818230784,2127848162,274726912,1447730112c66519040,0,1606418432,2127847945,274726912,1447730112c66519040,0,1610612736,2127847945,268435456,1447730112c0,0,0,0,0,40258c66584576,0,1801453568,2127848162,-382730240,1447730129c66584576,0,1805647872,2127848162,274726912,1447730112c66846720,0,1544552448,2127847945,1107296256,1447730417c66650112,0,1526726656,2127847945,0,1447730129c0,0,0,0,0,0c0,0,0,0,-2147418112,-1c-2147352577,-1,65535,0,0,0c983040,8519681,1218445312,2127848127,0,0c-1996488704,2127847925,262144,0,1943011328,2127847446c1228931072,1447730701,0,0,218103808,1447730112c0,0,0,1447690240,1704984576,2127848117c0,0,-1993867264,2127847925,65536,0c-772800512,2127847443,1228931072,1447730701,6553600,0c1459617792,0,-65536,-1,268500991,1c1704984576,2127848117,0,0,-1990721536,2127847925c65536,0,-994050048,2127847443,1228931072,1447730701c13107200,0,-1879048192,1447730501,0,0c0,0,0,0,0,0c0,0,0,0,0,0c0,0,0,0,0,0c-868220928,2127847448,-317718528,1447730489,974127104,2127847449c-317718528,1447730489,-778043392,2127847448,-317718528,1447730489c-1498415104,2127847450,-317718528,1447730489,0,0c0,0,0,0,0,0c0,0,0,0,1522663424,1447730432c1468792832,0,37814272,0,-1170735104,2127848178c0,0,1237319680,2127848127,564133888,1447730416c0,0,1387790336,1447730701,2084831232,2127847925c65536,0,0,1447730433,0,0c0,0,0,0,0,0c0,0,0,0,0,0c0,0,0,0,0,0c0,0,0,0,0,0c0,0,0,0,0,0c0,0,0,0,0,0c0,0,0,0,0,0c0,0,0,0,0,0c0,0,0,0,0,0c0,0,0,0,0,0c0,0,0,0,0,0c0,0,0,0,0,0c0,0,0,0,0,0c0,0,0,0,0,0c0,0,0,0,0,0c0,0,0,0,0,0c0,0,0,0,0,0c0,0,0,0,0,0c0,0,-349700096,2127848102,1440743424,1447730701c0,0,100,0,1006632960,2127847925c0,0,17891328,0,-1452277760,1447730489c-1170735104,2127848178,327680,196608,0,0c0,65536,0,0,0,0c0,65536,0,0,15728640,0c0,19726336,-1170735104,2127848178,-1170735104,2127848178c-1170735104,2127848178,-1170735104,2127848178,67698688,26214400c0,0,0,0,524288,0c-1170735104,2127848178,-1170735104,2127848178,-1170735104,2127848178c-1170735104,2127848178,67043328,16777215,4,0c0,0,15204352,262144,18874368,-65532c-1,65535,0,0,65280,0c65536,0,262799360,0,2162688,0c1383071744,1447730701,482344960,2127847103,0,0c17891328,0,-770703360,1447730445,-1170735104,2127848178c327680,196608,131072,0,0,65536c0,0,0,0,0,65536c0,0,15728640,0,4980736,2127847925c-1170735104,2127848178,-1170735104,2127848178,-1170735104,2127848178c-1170735104,2127848178,67698688,0,0,0c0,0,262668288,0,-1170735104,2127848178c-1170735104,2127848178,-1170735104,2127848178,-1170735104,2127848178c67043328,1447730112,0,0,0,0c275251200,1447730112,6291456,-65536,-1,1447755775c0,1447690240,0,0,131072,0c274726912,1447730112,2162688,0,-303038464,1447730693c482344960,2127847103,0,0,2162688,0c-1405091840,1447730336,482344960,2127847103,0,0c2162688,0,1181220864,2127848127,174063616,1447730701c1518338048,1447730698,8454144,0,-522911744,353449c-1376256000,521225062,59631,0,0,0c0,0,428867584,1447730699,235929600,1447730697c0,0,0,0,0,0c432013312,1447730699,970981376,1447730698,0,0c0,0,0,0,2162688,0c745537536,1447730701,286523392,1015803086,1505763781,1447730701c3211264,0,0,0,0,0c65536,0,0,0,0,0c3211264,0,-1380974592,1447730703,589824,0c-259325952,2127847934,983040,1447690240,-641204224,1358314890c2172340,0,196608,327680,4259840,6881394c7077985,0,2162688,0,393216000,2127848125c65536,0,1542455296,1447730702,7405568,0c1114112,3,1919844352,1796965,0,1919647744c2321761,0,1835761664,2387307,0,1835761664c2911595,3407917,3407923,3211308,3735604,2883633c3407917,3211315,3211308,3473464,2883636,3342388c52,1447730439,12648448,0,-522911744,353449c-1376256000,521225062,59631,0,0,0c219152384,1447730112,81395712,0,-1897922560,1447730501c-1932525568,1447730501,1469644800,16,-2008023040,1447730501c1862270976,1447730501,0,0,0,0c203423744,1447730112,6619136,65537,-1989148672,1447730501c203423744,1447730112,6619136,131072,1983905792,2127848162c274726912,1447730112,67108864,0,0,2127822848c274726912,1447730112,4259840,0,65536,1048576c7143424,6553701,6357097,6881327,6357101,6619239c3014708,7143543,102,1879113728,101,2127822848c14745600,0,-1124794368,1448082087,-1376256000,521225062c1511057647,2127848154,1514143744,2127848154,-297795584,2127846529c0,1447690240,0,0,0,0c-292552704,2127846529,0,0,1989672960,2127848154c1993867264,2127848154,-550502400,2127848120,-535822336,2127848120c-531103744,2127848120,-78643200,1447730610,1522532352,1447730701c0,1447690240,-1170735104,2127848178,0,0c0,0,0,0,0,0c0,1447730432,1772093440,1447730499,1771044864,1447730499c203423744,1447730112,12648448,0,78643200,2127848127c-1518338048,1447730701,-1509949440,2127848167,-923074560,-24024c3211263,0,3145728,0,-1132134400,1448082084c1547698176,1447730698,-1502085120,2127848167,-1370357760,-2131c65535,0,0,0,0,0c1550843904,1447730698,-1500512256,2127848167,830078976,-31856c9502719,0,3145728,0,-522911744,353449c1553989632,1447730698,-1509949440,2127848167,0,-65536c12648447,0,3211264,0,-566231040,2127847448c-1518338048,1447730701,1584398336,1447730702,1584922624,1447730702c1584922624,1447730702,3211264,0,0,1442906111c-1170735104,2127848178,-65536,-1,-1,-1c65535,1442906112,3211264,0,196608,524288c69206016,70517822,71435320,70976565,1100,0c-1170735104,2127848178,3211264,0,0,0c0,0,65536,0,0,0c0,0,3211264,0,-1194328064,1447730696c-1169162240,1447730696,-1169162240,1447730696,-239075328,1447730489c1073872896,0,3211264,0,0,0c524288,0,68288512,0,16711680,0c0,2113929216,3211264,0,-2021654528,2127848107c65536,65536,549453824,1447730702,1039794176,1447730702c1039794176,1447730702,5308416,0,488636416,2127847103c488636416,2127847103,6684672,1,533725184,1447730697c219152384,1447730112,6684672,8519681,-1968177152,1447730501c274726912,1447730112,6684672,65537,2162688,0c1539309568,1447730702,483393536,2127847103,2097152,0c3211264,0,1569718272,1447730701,851968,0c-199098368,2127847934,7012352,0,831258624,480327804c3213956,0,-893386752,1447730703,917504,0c-198180864,2127847934,7077888,0,-1992818688,-522067147c3262671,0,145752064,1447730490,1048576,0c-197197824,2127847934,7143424,0,-54591488,1268378894c3246043,0,-852492288,1447730703,1114112,0c-196083712,2127847934,7208960,0,-1285357568,44761234c3254570,0,1959788544,1447730701,1310720,0c-194904064,2127847934,7274496,0,-370081792,-1221675838c3214486,0,750780416,1447730701,1703936,0c-193527808,2127847934,7340032,0,-357957632,-1774651720c3229573,0,1594884096,1447730701,1572864,0c-191758336,2127847934,7405568,0,831782912,-1215029569c3254203,0,1069547520,1447730698,1114112,0c-190119936,2127847934,7471104,0,-963969024,782389565c3250690,0,449839104,1447730696,1441792,0c-188940288,2127847934,7536640,0,-441778176,-1588484171c3241929,0,1616904192,1447730701,1245184,0c-187432960,2127847934,7602176,0,-1270546432,-585788406c3267363,0,1802502144,1447730701,1310720,0c-186122240,2127847934,7667712,0,1275068416,483083729c3233514,0,1610612736,1447730701,1310720,0c-184745984,2127847934,7733248,0,860160000,1956105235c3261632,0,1626341376,1447730701,1572864,0c-183369728,2127847934,7798784,0,1763180544,-1847728008c3233339,0,1478492160,1447730701,1179648,0c-181731328,2127847934,7864320,0,-716570624,-744995458c3245681,0,-890241024,1447730703,1310720,0c-180486144,2127847934,7929856,0,-164954112,-1520873385c3262462,0,1604321280,1447730701,1310720,0c-179109888,2127847934,7995392,0,1383006208,1578714225c3236582,0,-877658112,1447730703,1572864,0c-177733632,2127847934,8060928,0,-1079246848,2075725680c3224533,0,-865075200,1447730703,720896,0c-176095232,2127847934,8126464,0,251199488,-2049124455c3250143,0,1629487104,1447730701,1048576,0c-175308800,2127847934,8192000,0,2122973184,481092351c3244705,0,1874853888,1447730701,851968,0c-174194688,2127847934,8257536,0,-1405091840,59410276c3212156,0,1635778560,1447730701,1048576,0c-173277184,2127847934,8323072,0,-1439825920,-1361242324c3269176,0,1811939328,1447730701,917504,0c-172163072,2127847934,8388608,0,169672704,-501729375c3222821,0,0,0,1507328,0c-171180032,2127847934,8454144,0,1958281216,941919456c3255424,0,1815085056,1447730701,1441792,0c-169607168,2127847934,8519680,0,810156032,-523884777c135340274,0,-1342177280,1447730698,0,0c0,0,695205888,1447730701,1598029824,1447730701c-871366656,1447730703,0,0,0,0c0,0,0,0,1566572544,1447730701c148897792,1447730490,2125463552,1447730703,0,0c0,0,0,0,0,0c1881145344,1447730701,-852492288,1447730703,-890241024,1447730703c0,0,0,0,211812352,1447730698c1118830592,1447730697,0,0,700448768,1447730701c0,0,0,0,1833959424,1447730701c0,0,0,0,1623195648,1447730701c0,0,452984832,1447730696,2141192192,1447730703c0,0,0,0,1610612736,1447730701c-242221056,1447730693,0,0,1601175552,1447730701c160432128,1447730490,1759510528,1447730703,-902823936,1447730703c0,0,1594884096,1447730701,0,0c0,0,709885952,1447730701,1591738368,1447730701c0,0,1855979520,1447730701,0,0c0,0,1966080000,1447730701,0,0c-880803840,1447730703,0,0,-1380974592,1447730703c0,0,0,0,1887436800,1447730701c-1393557504,1447730703,1579155456,1447730701,0,0c0,0,462422016,1447730696,0,0c1922039808,1447730701,0,0,449839104,1447730696c0,0,0,0,142606336,1447730490c1572864000,1447730701,1616904192,1447730701,-846200832,1447730703c0,0,0,0,587202560,1447730699c1974468608,1447730700,0,0,1793064960,1447730701c0,0,0,0,692060160,1447730701c0,0,1950351360,1447730701,0,0c1629487104,1447730701,0,0,0,0c1971322880,1447730700,0,0,-25165824,1447730610c-849346560,1447730703,0,0,1786773504,1447730701c0,0,1569718272,1447730701,0,0c0,0,0,0,0,0c-918552576,1447730703,0,0,0,0c0,0,1626341376,1447730701,2078277632,1447730703c1652555776,1447730610,1937768448,1447730701,1607467008,1447730701c1613758464,1447730701,136314880,1447730490,-444596224,1447730696c0,0,0,0,1805647872,1447730701c0,0,-896532480,1447730703,-899678208,1447730703c1849688064,1447730701,0,0,0,0c1780482048,1447730701,1827667968,1447730701,590348288,1447730699c0,0,0,0,1342177280,1447730698c-1390411776,1447730703,0,0,386924544,1447730699c0,0,1072693248,1447730698,-125829120,1447730610c-874512384,1447730703,1585446912,1447730701,0,0c0,0,0,0,-883949568,1447730703c1931476992,1447730701,0,0,456130560,1447730696c0,0,456130560,2127848165,1928331264,1447730701c-887095296,1447730703,-1409286144,1447730700,-909115392,1447730703c-1396703232,1447730703,0,0,-239075328,1447730693c-855638016,1447730703,1796210688,1447730701,-843055104,1447730703c-2102394880,1447730700,0,0,2104492032,1447730703c1893728256,1447730701,1877999616,1447730701,0,0c1918894080,1447730701,0,0,741343232,1447730701c-1384120320,1447730703,1830813696,1447730701,0,0c164626432,1447730698,-1200619520,1447730696,145752064,1447730490c-861929472,1447730703,0,0,0,0c0,0,-1844445184,1447730699,0,0c459276288,1447730696,0,0,0,0c-915406848,1447730703,208666624,1447730698,2085617664,1447730703c157286400,1447730490,0,0,2138046464,1447730703c0,0,0,0,0,0c0,0,0,0,1840250880,1447730701c1777336320,1447730701,0,0,1968177152,1447730700c0,0,139460608,1447730490,0,0c1871708160,1447730701,1588592640,1447730701,0,0c0,0,0,0,0,0c0,0,1962934272,1447730701,0,0c-858783744,1447730703,0,0,0,0c0,0,0,0,163577856,1447730490c-1835008000,1447730699,1620049920,1447730701,0,0c0,0,0,0,0,0c-1838153728,1447730699,0,0,0,0c0,0,-2054160384,1447730700,0,0c538968064,1447730703,0,0,0,0c-1841299456,1447730699,0,0,1576009728,1447730701c0,0,1846542336,1447730701,0,0c2144337920,1447730703,1852833792,1447730701,0,0c0,0,0,0,1638924288,1447730701c0,0,2088763392,1447730703,706740224,1447730701c1582301184,1447730701,0,0,0,0c1808793600,1447730701,1789919232,1447730701,-245366784,1447730693c0,0,0,0,341835776,1447730699c1632632832,1447730701,1824522240,1447730701,0,0c3211264,0,1638924288,1447730701,1376256,0c-168099840,2127847934,8585216,1447690240,-1660616704,-851884994c3262838,0,1777336320,1447730701,1376256,0c-166658048,2127847934,8650752,0,-760086528,1394940453c3234815,0,1342177280,1447730698,1376256,0c-165216256,2127847934,8716288,0,407633920,1276730738c3230323,0,1780482048,1447730701,1048576,0c-163774464,2127847934,8781824,0,-429326336,-2047154778c3226490,0,1786773504,1447730701,917504,0c-162660352,2127847934,8847360,0,-1452539904,1374735048c3225642,0,1789919232,1447730701,1310720,0c-113704960,2127847934,9109504,0,-1832714240,1943851021c3233049,0,1793064960,1447730701,720896,0c-112328704,2127847934,9175040,0,-1023934464,-1463171330c3276003,0,700448768,1447730701,1245184,0c-111542272,2127847934,9240576,0,1183973376,-698985209c3260477,0,2125463552,1447730703,917504,0c-110231552,2127847934,9306112,0,-1561722880,1348572650c3227542,0,1796210688,1447730701,983040,0c-109248512,2127847934,9371648,0,-1322188800,1672443292c3251103,0,1805647872,1447730701,786432,0c-108199936,2127847934,9502720,0,1567227904,1701153297c3271251,0,148897792,1447730490,655360,0c-107347968,2127847934,9568256,0,1261240320,353801654c3227448,0,-239075328,1447730693,655360,0c-106627072,2127847934,9633792,0,-1420623872,-691075690c3231244,0,1598029824,1447730701,1048576,0c-105906176,2127847934,9764864,0,-1304035328,-878451964c3249287,0,-883949568,1447730703,917504,0c-104792064,2127847934,9830400,0,-1083179008,395626989c3264273,0,1808793600,1447730701,917504,0c-103809024,2127847934,9895936,0,945225728,525110722c3235933,0,1884291072,1447730701,720896,0c-102825984,2127847934,9961472,0,2054619136,1413601906c3229805,0,1915748352,1447730701,851968,0c-102039552,2127847934,10027008,0,-792264704,-50622947c3237372,0,1830813696,1447730701,851968,0c-101122048,2127847934,10092544,0,1685258240,1238307803c3214192,0,709885952,1447730701,983040,0c-100204544,2127847934,10158080,0,-1929641984,680138122c3275536,0,1833959424,1447730701,589824,0c-99155968,2127847934,10289152,0,57081856,844744869c3229641,0,-899678208,1447730703,589824,0c-98500608,2127847934,10354688,0,841482240,770305785c3265453,0,1840250880,1447730701,589824,0c-97845248,2127847934,10420224,0,-605683712,-2051057018c3252650,0,1846542336,1447730701,720896,0c-97189888,2127847934,10485760,0,1292435456,360431153c3212636,0,1849688064,1447730701,720896,0c-96403456,2127847934,10551296,0,-377159680,-1497606033c3215482,0,1852833792,1447730701,1114112,0c-95617024,2127847934,10616832,0,60489728,-1066298080c3235666,0,-1390411776,1447730703,1114112,0c-94437376,2127847934,10682368,0,-206831616,-1107450259c3220903,0,163577856,1447730490,917504,0c-93257728,2127847934,10747904,0,1778909184,-1161023788c3264059,0,692060160,1447730701,917504,0c-92274688,2127847934,10813440,0,1170472960,1758439573c3262713,0,-905969664,1447730703,1179648,0c-91291648,2127847934,10878976,0,34078720,-1666179749c3231096,0,1855979520,1447730701,1638400,0c-90046464,2127847934,10944512,0,361234432,1373286725c3261654,0,1576009728,1447730701,851968,0c-88342528,2127847934,11010048,0,1496776704,-1469907407c3231727,0,1871708160,1447730701,786432,0c-87425024,2127847934,11075584,0,-1633943552,-813512769c3218821,0,1877999616,1447730701,655360,0c-86573056,2127847934,11141120,0,-2137587712,-925596258c3224372,0,1824522240,1447730701,786432,0c-85852160,2127847934,11206656,0,-1950810112,-100222544c3219307,0,1881145344,1447730701,720896,0c-85000192,2127847934,11272192,0,-1924726784,-380086599c3236470,0,-1841299456,1447730699,851968,0c-84213760,2127847934,11337728,0,1091043328,-387104630c3228895,0,1887436800,1447730701,589824,0c-83296256,2127847934,11403264,0,807010304,-719695702c3225425,0,1783627776,1447730701,1638400,0c-161677312,2127847934,11534336,0,-316080128,-461652149c3245925,0,154140672,1447730490,1638400,0c-159973376,2127847934,11599872,0,706871296,961273327c3246230,0,341835776,1447730699,1048576,0c-158269440,2127847934,11927552,0,566034432,594924059c3272397,0,1859125248,1447730701,196608,0c225247232,2127847942,11993088,0,1140981760,1321807951c3254161,0,1837105152,1447730701,262144,0c226689024,2127847942,12058624,0,-1409613824,-1528549722c3217517,0,1843396608,1447730701,720896,0c-157155328,2127847934,12124160,0,-1519714304,-1585387644c3265575,0,1827667968,1447730701,589824,0c-156368896,2127847934,12189696,0,336920576,-1387574039c3234759,0,1893728256,1447730701,327680,0c258473984,2127847942,12255232,0,-294649856,-1053073852c3258649,0,1918894080,1447730701,655360,0c-155713536,2127847934,12320768,0,-256704512,1177242575c3275361,0,211812352,1447730698,1114112,0c-154992640,2127847934,12386304,0,-1232601088,943733372c3228021,0,1922039808,1447730701,1048576,0c-153812992,2127847934,12451840,0,-210829312,124993752c3248030,0,1928331264,1447730701,1048576,0c-152698880,2127847934,12517376,0,1787953152,70811150c3225016,0,1909456896,1447730701,1507328,0c-151584768,2127847934,12582912,0,707198976,1178738490c3218275,0,1931476992,1447730701,1507328,0c-150011904,2127847934,12648448,0,2027028480,1453884521c3276484,0,1890582528,1447730701,1572864,0c-148439040,2127847934,12713984,0,1451163648,993539985c3241896,0,2104492032,1447730703,983040,0c-146800640,2127847934,12779520,0,-416612352,-1970117051c3260751,0,1900019712,1447730701,1376256,0c-145752064,2127847934,12845056,0,1532624896,-565556578c3211885,0,1937768448,1447730701,1179648,0c-144310272,2127847934,12910592,0,911343616,-370025122c3251140,0,-843055104,1447730703,1310720,0c-143065088,2127847934,12976128,0,1145307136,-1119145774c3259550,0,590348288,1447730699,1114112,0c-141688832,2127847934,13041664,0,-853409792,202311183c3268134,0,1896873984,1447730701,1114112,0c-140509184,2127847934,13107200,0,-645726208,-1087324000c3246540,0,1950351360,1447730701,720896,0c-82640896,2127847934,13172736,0,-798425088,1196424849c3256240,0,1962934272,1447730701,458752,0c-81854464,2127847934,13238272,0,-406847488,-15750108c3232386,0,-1506803712,1447730703,-755499008,1447730698c2009071616,1447730703,-1920991232,-11917,203489279,1447730112c3211264,0,-130023424,1447730610,970981376,1447730698c252706816,1447730500,1962934272,1447730499,6356992,103c3219506,0,1915158528,1448081756,-1376256000,521225062c7137519,3211365,6356992,6619245,6619136,0c3220625,0,-522780672,353449,-1376256000,521225062c2067851503,1447730703,0,0,1075838976,1447730112c270598144,0,585105408,2127847103,585105408,2127847103c1980760064,1447730701,1980760064,1447730701,943063040,808594486c1664235063,808532025,909128236,959199032,741487161,926232626c808528949,741486896,842281010,808543030,741881392,959590450c808528950,741552433,825307186,808528944,741749553,809056561c808543029,741749553,943077681,808528946,741552433,875837745c808528944,741881392,875641137,808543026,741486896,809056305c960048176,824979504,808597048,943143212,942746679,1664432178c825505337,959918380,959199286,741488436,892745521,859384882c824980024,909521975,825440611,925969461,741882162,943010361c825700652,959197745,741423409,842610225,825844534,824980274c892548406,808532268,909192241,741618737,825241913,926232876c962802485,741881393,909325617,842607666,824981043,825702708c909326636,875637808,1664104501,892941369,842281260,959198260c741553718,959984433,943270961,824980789,825308723,808464739c824981558,825570099,842019116,824980281,909390131,892350764c824980021,926497074,942682467,824979761,892876850,808530220c824981814,909522994,858861868,824979765,892876850,909193571c824979505,926497074,942747948,824981044,859320627,808595756c824979510,943207219,842150243,824979765,942945843,875704620c824981809,942815539,892481836,824980789,875835956,909259107c824979513,925972020,926036268,824981558,942682165,942813484c824981043,960049973,942813539,824981557,859125557,942813484c824981557,875835702,942813484,824980273,892548406,926036323c824981044,943208502,909259052,824981302,875704887,892481836c824979505,858797367,842150243,824981554,859058232,959525164c824979511,909391160,942747948,824981558,825571128,925970787c824981559,876034360,925970732,824979761,959918393,909193516c824981046,892744505,909193571,824980019,808924473,909193516c824980019,909457209,909193516,824980019,842283321,909193571c841757492,808530224,925970732,841756977,909718064,942747948c841756976,875967536,942748003,841756985,808793648,808595756c841758515,909326384,842150188,841758256,875573297,875704675c841759025,809054513,909259052,841758518,808596273,959590700c841756726,842216497,842215779,841758264,875836721,909324588c841757233,892679729,959656236,841757496,859387441,859058531c841757492,808662833,926167340,841758001,808662833,808792364c841758007,808662833,875901283,841758260,892679729,926232876c841757753,825767217,825635116,841757235,842216497,875966819c841758773,842019633,926298412,841756724,943140913,959852844c841758263,909326384,808923491,841757492,808793648,808923436c841758776,909259824,825700652,841757491,842150448,825700707c824981045,808991033,825700652,824981302,926364729,825700652c824981302,876034360,825700707,824981045,926495544,825700652c824979761,808597559,808923436,824981046,825635383,959852899c824981561,909391414,943075628,824980021,825308469,926298412c824979508,859386676,926298467,824981297,942815539,909521196c824980793,842413107,926298412,824981297,825700403,926298467c824980792,892679986,943075628,824980021,959525938,959852844c824980277,808726834,808923491,824981560,943274033,842477868c824980017,892810801,859255084,824979511,808924209,892809571c824981041,876098097,909586732,824981049,892547377,943141164c824980790,842281009,808989027,824980275,808663344,842543404c824980273,859387952,859320620,824980024,859387952,892875107c824979765,926300464,926429484,824981552,842281009,943206700c824980789,842477873,809054563,824980017,943010609,825831724c824981043,808465969,842608940,824979767,825636913,876163427c824979508,942813234,909717804,824981552,926363954,943272236c824980018,959984178,808464995,824980786,959984178,842019372c824981555,959984178,875573804,824980021,892416562,909128291c824980276,858796338,942682668,824981044,859257137,808530476c824981299,909653809,842084963,824981040,859190577,858862124c824980278,825373489,875639340,824980790,959918129,892416611c824981303,875837232,909193772,824980018,926037040,909193772c824980788,825307440,909193827,959197746,741879862,926232882c825830455,841757236,892744753,892811308,825385777,741553715c926495544,842084908,942421552,741488176,858796338,943139895c845361202,909391920,959788844,808594487,741553206,959591479c875573804,925643317,1664561459,858927154,842476600,841758256c892481584,909195052,959523896,741487160,909128247,909717859c925644848,741553202,875837745,859253808,824980789,825700921c808793900,959537972,741749553,942683959,809054508,925643313c741685560,859322417,808987698,828585266,859190840,925972524c942746676,741488436,942944824,842543404,942420023,1664497714c925906993,859319352,824980274,926431287,842217516,925969459c741751094,942944824,876032355,942420793,741619505,808662833c808987698,824980022,858992951,909719340,909206329,741750585c859322167,943075628,925643317,741816629,876033585,876031024c828586290,842479158,909195052,909192248,741880630,909261110c909521196,908867121,3684660,2606,10507,2346c10240,2141,10395,1880,143730741,0c567279616,2127847103,567279616,2127847103,2107637760,1447730701c2107637760,1447730701,0,670,8842,521c8471,446,7998,428,7413,428c6817,446,6187,521,5602,633c5107,744,4725,856,4848,1564c5028,2495,5175,3556,5298,4673c5343,5213,5388,5753,5411,6275c5411,6740,5366,7168,5321,7541c5287,7708,5242,7857,5197,7969c5130,8062,5006,8248,4848,8397c4725,8528,4567,8640,4421,8714c4263,8751,4095,8788,3948,8788c3791,8751,3667,8714,3510,8677c3386,8602,3251,8491,3127,8360c3015,8248,2925,8062,2778,7857c2610,7671,2407,7541,2171,7466c1957,7429,1698,7429,1462,7466c1226,7559,989,7708,776,7932c551,8211,382,8528,315,8714c236,8919,191,9142,123,9347c78,9608,56,9887,33,10185c33,10464,33,10706,56,10967c78,11172,123,11395,168,11600c236,11786,292,11973,382,12140c540,12419,731,12680,944,12866c1158,12997,1395,13108,1608,13183c1856,13183,2070,13146,2261,13071c2430,12960,2587,12792,2688,12606c2801,12419,2925,12289,3082,12177c3228,12103,3408,12103,3577,12103c3723,12177,3903,12252,4072,12364c4230,12494,4353,12643,4488,12829c4567,13034,4657,13257,4702,13462c4725,13686,4702,14282,4657,15045c4612,15976,4590,16926,4567,17968c4567,19011,4590,19514,4612,19980c4657,20426,4725,20836,4848,20929c5040,21004,5265,21078,5478,21115c6041,21115,6637,21078,7312,21004c7998,20929,8696,20855,9360,20836c0,5894,79761514,0,551550976,2127847103c551550976,2127847103,-2123366400,1447730701,-2123366400,1447730701c0,9570,4462,10107,4484,10630c4507,11082,4484,11520,4439,11874c4394,12029,4349,12171,4315,12284c4247,12354,0,0,71368704,0c549453824,2127847103,549453824,2127847103,-2114977792,1447730701c-2114977792,144773070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7053260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19988480,0,501219328,2127847103,501219328,2127847103c2097152,0,8388608,0,-522715136,353449c1886978048,1931623781,1684630639,1868767266,846360428,807608893c1714631472,1043276390,1933211196,1802465908,1868767333,1030909804c1667441442,1667457891,1702305826,1952999273,942809661,573584436c1768909344,2037674862,574449004,1702127981,1696604786,1633903726c1713519984,578052460,15919,0,9502720,0c490733568,2127847103,490733568,2127847103,0,0c0,0,0,0,0,0c0,0,0,0,0,0c0,0,0,0,0,0c0,0,0,0,0,0c0,0,19922944,0,403701760,0c-1910505472,1447730501,203423744,1447730112,8192000,65536c-2032140288,1447730501,1709178880,1447730501,6815744,131073c-2041577467,1447730501,274726912,1447730112,6815744,65537c-1939865570,1447730501,-1932525568,1447730501,1469186048,16c-2038431744,1447730501,1881145344,1447730501,6815744,1c-788529124,2127847945,573571072,1447730501,256901120,16c-1978633663,1447730501,219152384,1447730112,6029312,8650752c-792723456,2127847945,-631242752,1447730497,257490944,16c-1859125248,1447730501,-382730240,1447730129,7471104,131073c-1865351169,1447730501,-382730240,1447730129,7471104,65537c-1862270976,1447730501,-382730240,1447730129,7471104,1c940572672,1447730501,203423744,1447730112,264699904,0c909115392,1447730501,219152384,1447730112,266076160,0c912261120,1447730501,203423744,1447730112,266076160,0c929038336,2127847925,274726912,1447730112,265945088,0c972029952,2127847925,219152384,1447730112,263979008,0c956301312,2127847925,274726912,1447730112,263979008,0c952107309,2127847925,274726912,1447730112,263979008,0c964689920,2127847925,274726912,1447730112,263979008,0c960495616,2127847925,274726912,1447730112,263979008,0c933232644,1447730501,203423744,1447730112,264503296,0c935395327,2127847925,203423744,1447730112,264372224,0c951058432,1447730501,274726912,1447730112,265617408,0c947921063,2127847925,274726912,1447730112,264634368,0c936388390,1447730501,-1344274432,1447730106,264634368,0c985672488,2127847925,274726912,1447730112,264044544,0c903885490,2127847925,274726912,1447730112,265093120,0c866137374,2127847925,274726912,1447730112,265158656,0c989870327,2127847925,274726912,1447730112,264044544,0c908081416,2127847925,274726912,1447730112,265093120,0c870331845,2127847925,274726912,1447730112,265158656,0c998257091,2127847925,-382730240,1447730129,264044544,0c916467701,2127847925,-382730240,1447730129,265093120,0c878717778,2127847925,-382730240,1447730129,265158656,0c981478882,2127847925,274726912,1447730112,264044544,0c899690731,2127847925,274726912,1447730112,265093120,0c861943268,2127847925,274726912,1447730112,265158656,0c994064292,2127847925,-382730240,1447730129,264044544,0c912274211,2127847925,-382730240,1447730129,265093120,0c874524192,2127847925,-382730240,1447730129,265158656,0c1002449824,2127847925,-2119172096,1447730114,264110080,0c920660818,2127847925,-2119172096,1447730114,265224192,0c882909628,2127847925,-2119172096,1447730114,265289728,0c957358462,1447730501,1200619520,1447730337,266010624,0c944772909,1447730501,274726912,1447730112,264765440,0c975181017,2127847925,-2091909120,1447730106,264896512,0c887100247,2127847925,-2091909120,1447730106,264962048,0c849351449,2127847925,-2091909120,1447730106,265027584,0c939528972,2127847925,274726912,1447730112,265879552,0c924850341,1447730501,219152384,1447730112,265879552,0c929045904,1447730501,203423744,1447730112,265879552,0c979376872,2127847925,898629632,1447730501,264437760,0c895483907,2127847925,898629632,1447730501,265486336,0c857735310,2127847925,898629632,1447730501,265551872,0c954204461,1447730501,274726912,1447730112,265682944,0c890241024,1447730501,274726912,1447730112,264175616,0c924844173,2127847925,203423744,1447730112,264568832,0c931152254,2127847925,274726912,1447730112,264372224,0c968902735,2127847925,274726912,1447730112,263979008,0c943737869,2127847925,274726912,1447730112,264306688,0c916475071,1447730501,219152384,1447730112,264306688,0c920669221,1447730501,203423744,1447730112,264306688,0c977291822,2127847925,-2119172096,1447730114,264241152,0c891307208,2127847925,-2119172096,1447730114,265355264,0c853556121,2127847925,-2119172096,1447730114,265420800,0c947926411,1447730501,203423744,1447730112,264830976,0c-1984940069,1447730501,203423744,1447730112,6619136,196608c551566059,1447730501,-382730240,1447730129,80740352,0c547373702,1447730501,-382730240,1447730129,80674816,0c555760524,1447730501,1200619520,1447730337,80805888,0c-778030184,2127847945,-382730240,1447730129,260964352,0c-1893716414,1447730501,-1932525568,1447730501,1469710336,16c1562389412,2127847945,203423744,1447730112,67698688,0c1560292441,2127847945,573571072,1447730501,66715648,0c1600139530,2127847945,203423744,1447730112,67305472,0c1566586220,2127847945,563085312,1447730501,258539520,0c1551907125,2127847945,-382730240,1447730129,66715648,0c1595947868,2127847945,219152384,1447730112,67371008,0c1591752842,2127847945,219152384,1447730112,67436544,0c1814051166,2127848162,219152384,1447730112,67567616,0c1587544064,2127847945,219152384,1447730112,67633152,0c1809842176,2127848162,-1146093568,1447730499,66977792,0c1583349764,2127847945,219152384,1447730112,67043328,0c1579155711,2127847945,219152384,1447730112,67108864,0c1574961152,2127847945,203423744,1447730112,67502080,0c1570776576,2127847945,203423744,1447730112,66912256,0c1556095057,2127847945,-382730240,1447730129,66715648,0c1604329564,2127847945,219152384,1447730112,66519040,0c1528823808,2127847945,219152384,1447730112,67239936,0c1818230784,2127848162,274726912,1447730112,66519040,0c1606418432,2127847945,274726912,1447730112,66519040,0c1610612743,2127847945,274726912,1447730112,66519040,0c1547698176,2127847945,-1072693248,1447730498,66584576,0c1801474950,2127848162,-382730240,1447730129,66584576,0c1805668724,2127848162,274726912,1447730112,66846720,0c1544573714,2127847945,1107296256,1447730417,66650112,0c1541428277,2127847945,-382730240,1447730129,66650112,0c1538260995,2127847945,611319808,1447730501,66453504,0c1535115519,2127847945,274726912,1447730112,66781184,0c1530920983,2127847945,-1072693248,1447730498,67174400,0c1795180654,2127848162,-382730240,1447730129,67174400,0c1790986549,2127848162,203423744,1447730112,67764224,0c1975535969,2127848162,203423744,1447730112,71499776,0c-784334848,2127847945,-631242752,1447730497,257228800,0c742391808,1447730501,219152384,1447730112,81264640,0c738197504,1447730501,219152384,1447730112,81199104,0c746602659,1447730501,274726912,1447730112,81330176,0c1526743169,2127847945,406847488,1447730489,76939264,0c-2025832654,1447730501,274726912,1447730112,6750208,1c219152384,1447730112,6750208,8519681,-2018508797,1447730501c274726912,1447730112,6750208,65537,-780140289,2127847945c-382730240,1447730129,262602752,0,-687865833,2127847937c1200619520,1447730337,261554176,0,-1919922506,1447730501c203423744,1447730112,8060928,0,735072228,1447730501c203423744,1447730112,257425408,16,-767537027,2127847945c274726912,1447730112,74186752,0,-769654784,2127847945c-382730240,1447730129,74252288,0,-2014314496,1447730501c219152384,1447730112,5963776,8650753,-735051776,2127847945c646971392,1447730501,66322432,0,-737130629,2127847945c219152384,1447730112,65732608,0,-732936660,2127847945c-641728512,1447730498,65601536,0,638600857,1447730501c-382730240,1447730129,65601536,0,1997555576,2127848162c817889280,1447730499,65863680,1,-740294653,2127847945c203423744,1447730112,66125824,0,699400192,1447730501c-382730240,1447730129,65863680,0,-744481203,2127847945c219152384,1447730112,65994752,0,-747625405,2127847945c662700032,1447730501,66256896,0,-765460480,2127847945c817889280,1447730499,65798144,1,-750768731,2127847945c203423744,1447730112,66060288,0,702556045,1447730501c-382730240,1447730129,65798144,0,-754961317,2127847945c219152384,1447730112,65929216,0,-758120442,2127847945c678428672,1447730501,65536000,0,-761252380,2127847945c274726912,1447730112,66191360,0,-763348865,2127847945c219152384,1447730112,65667072,0,-803209216,2127847945c573571072,1447730501,257622016,16,-799001085,2127847945c-382730240,1447730129,257556480,16,-790613401,2127847945c974127104,1447730107,257359872,16,-771742041,2127847945c203423744,1447730112,73990144,0,1995450903,2127848162c-382730240,1447730129,74317824,0,1008741355,2127847925c203423744,1447730112,263258112,0,1012937080,2127847925c753926144,1447730501,262995968,0,1375743619,1447730501c203423744,1447730112,6488064,0,-1889533945,1447730501c203423744,1447730112,6750208,196608,847261343,2127847925c274726912,1447730112,263716864,0,843071833,2127847925c219152384,1447730112,263585792,0,809500672,2127847925c219152384,1447730112,263520256,0,961558772,1447730501c203423744,1447730112,263127040,0,965755440,1447730501c203423744,1447730112,263192576,0,801112070,2127847925c203423744,1447730112,262930432,0,796935895,2127847925c203423744,1447730112,262864896,0,805325092,2127847925c203423744,1447730112,262799360,0,838860806,2127847925c203423744,1447730112,263061504,0,834685702,2127847925c274726912,1447730112,263716864,0,830486505,2127847925c219152384,1447730112,263520256,0,826292047,2127847925c976224256,1447730501,263651328,0,822098636,2127847925c219152384,1447730112,263520256,0,817904900,2127847925c1011875840,1447730501,263782400,0,813694978,2127847925c219152384,1447730112,263585792,0,1028671780,1447730501c-1814036480,1447730131,262733824,0,-1902116862,1447730501c274726912,1447730112,1469579264,0,-773829639,2127847945c203423744,1447730112,74121216,0,-1886369206,1447730501c274726912,1447730112,5832704,65536,-1883222914,1447730501c274726912,1447730112,5832704,1048576,-1879028798,1447730501c274726912,1447730112,5832704,131072,-1875902464,1447730501c274726912,1447730112,5832704,983040,-2011153651,1447730501c219152384,1447730112,5963776,8716289,-786415001,2127847945c219152384,1447730112,75038720,0,1991263583,2127848162c203423744,1447730112,68681728,0,-819968732,2127847945c219152384,1447730112,69271552,0,-805288404,2127847945c219152384,1447730112,68747264,0,-815774441,2127847945c219152384,1447730112,69140480,0,-817870991,2127847945c219152384,1447730112,69206016,0,1988100100,2127848162c274726912,1447730112,68943872,0,-809500669,2127847945c219152384,1447730112,68812800,0,-813676211,2127847945c219152384,1447730112,68878336,0,-794801655,2127847945c219152384,1447730112,75104256,0,-775927664,2127847945c203423744,1447730112,74055680,0,750798962,1447730501c219152384,1447730112,81395712,0,-1897903169,1447730501c-1932525568,1447730501,1469644800,16,-2008003519,1447730501c1863319552,1447730501,6619136,1,-1993342962,1447730501c203423744,1447730112,6619136,65537,-1989132795,1447730501c203423744,1447730112,6619136,131072,1983920269,2127848162c274726912,1447730112,71303168,0,-824165739,2127847945c274726912,1447730112,71172096,0,-828358780,2127847945c274726912,1447730112,71237632,0,-832569344,2127847945c792723456,1447730501,70975488,0,-836763648,2127847945c803209216,1447730501,70909952,0,-840957948,2127847945c203423744,1447730112,71041024,0,1979711488,2127848162c203423744,1447730112,71106560,0,-845136509,2127847945c203423744,1447730112,70123520,0,-849330129,2127847945c203423744,1447730112,70778880,0,-1871692578,1447730501c203423744,1447730112,1469841408,0,-1868547336,1447730501c1709178880,1447730501,1469841408,65536,-878706688,2127847945c-382730240,1447730129,71630848,0,866123776,1447730501c874512384,1447730501,262537216,0,-853540864,2127847945c203423744,1447730112,71368704,0,-857719052,2127847945c819986432,1447730501,70189056,0,715145116,1447730501c274726912,1447730112,262471680,0,1518353298,2127847945c837812224,1447730501,70844416,0,1514159070,2127847945c219152384,1447730112,70254592,0,1509949440,2127847945c219152384,1447730112,70451200,0,-861929472,2127847945c219152384,1447730112,70582272,0,-866112686,2127847945c219152384,1447730112,70713344,0,-870307062,2127847945c219152384,1447730112,70057984,0,-874512384,2127847945c219152384,1447730112,70647808,0,-1963974024,1447730501c-1955594240,1447730501,1468792832,0,1505763960,2127847945c219152384,1447730112,70320128,0,1501569509,2127847945c219152384,1447730112,70385664,0,1497366530,2127847945c855638016,1447730501,70516736,0,1493181113,2127847945c203423744,1447730112,71565312,0,-1996482035,1447730501c1863319552,1447730501,6619136,0,1522532352,2127847945c774897664,1447730501,76218368,0,1993349189,2127848162c-382730240,1447730129,260898816,0,-1981808640,1447730501c219152384,1447730112,6029312,8585216,719323142,1447730501c722468864,1447730501,258605056,0,-1907353623,1447730501c722468864,1447730501,1469513728,16,711983106,1447730501c-382730240,1447730129,260571136,16,708842341,1447730501c-382730240,1447730129,260505600,16,1024463049,1447730501c-1814036480,1447730131,71434240,0,-1975512031,1447730501c274726912,1447730112,6684672,1,-1972365335,1447730501c219152384,1447730112,6684672,8519681,-1968155913,1447730501c274726912,1447730112,6684672,65537,705712661,1447730501c203423744,1447730112,76283904,0,-1915727001,1447730501c-1344274432,1447730106,8192000,0,1021334608,1447730501c274726912,1447730112,262668288,0,-782218750,2127847945c219152384,1447730112,258146304,0,664881313,644958462c635717941,626739522,608389449,587090222,571361575,567560514c565070160,563300719,563300770,565070300,568478220,572279336c3295794,52756480,436142103,449396821,463487115,491339953c519127272,547176683,574046392,574046286,530989134,510607503c490619019,481247327,472465472,455688222,435503017,420036415c416169743,413482764,410337053,409222982,410140544,412827572c416169949,3293176,52756480,1548156951,1534546203,1520849145c1493913797,1468158026,1444171679,1422151364,1422151097,1459834297c1478905602,1498435453,1507413970,1516392433,1534742534,1556041734c1571311649,1575112792,1577341033,1578717323,1578258626,1576227068c1572622633,1568821569,3297604,52756480,1671102487,1657161643c1643071393,1615480713,1588545345,1562986182,1538999831,1538999609c1579173177,1598899770,1618822803,1628063426,1637238477,1655391956c1676691121,1692419751,1696220860,1698907849,1700677352,1700677403c1698907990,1695762309,1691961249,280491,19726336,262147c32505856,524288,49938432,1966080,1724448768,262179c19726336,327680,33619968,0,4,262445c4,66032,7,764,2320073,262144c19726336,262145,16908288,3801090,52690944,1000538139c1009796515,1013597791,1014253274,1027753690,1041647377,1055082254c1059145431,1065371351,1074349584,1079985509,1059144993,1055081508c1044989217,1032012904,1017201614,1001276257,984695594,998785831c1011106684,1021002750,1028146345,1030178167,1026377181,1014711722c1001932103,991380759,279838,16908288,262145,19726336c262147,32505856,524288,49938432,1966080,0c262144,19726336,3801088,52756480,1000538139,1009796515c1013597791,1014253274,1027753690,1041647377,1055082254,1059145431c1065371351,1074349584,1079985509,1059144993,1055081508,1044989217c1032012904,1017201614,1001276257,984695594,998785831,1011106684c1021002750,1028146345,1030178167,1026377181,1014711722,1001932103c23151895,0,1918369792,2127848122,0,0c0,0,0,0,0,0c0,0,0,0,-1301282816,1447730700c1537212416,1447730701,0,0,0,0c0,0,0,52756480,17,0c0,0,0,0,0,0c0,0,0,0,0,0c0,0,0,0,0,0c0,0,0,0,0,0c0,0,0,0,0,0c0,0,0,0,-1058013184,2127843116c-579862528,1447730392,0,0,0,0c0,0,0,0,0,0c0,0,0,589824,72010,0c1300234240,1447730498,0,0,17891328,0c-770703360,1447730445,-1170735104,2127848178,327680,196608c131072,0,0,65536,0,0c0,0,0,65536,0,0c15728640,0,4980736,1307328877,-1170718632,2127848178c-1170735104,2127848178,-1170735104,2127848178,-1170735104,2127848178c67698688,844038165,12571,0,0,0c837287936,828126453,-1170721411,2127848178,-1170735104,2127848178c-1170735104,2127848178,-1170735104,2127848178,67043328,808860319c15028,0,0,0,524288,52756480c1180696588,-53841,-1,1105788927,0,1051459584c11090,0,65536,0,890241024,879963957c2174965,0,1686110208,1447730538,-693108736,1447730709c2019885056,116,2162688,0,1588592640,1447730702c0,0,0,0,2162688,0c65536,64164,524288,0,451411968,2127400980c2162688,0,65536,63981,458752,0c0,0,2162688,0,1552941056,1447730701c0,0,479723520,2127400980,9502720,0c-1162346496,2127848133,65536,2127822848,0,0c0,0,-1145044992,2127848133,-1141374976,2127848133c-1128267776,2127848133,0,0,0,0c0,0,0,0,-1170735104,2127848178c-1170735104,2127848178,-1170735104,2127848178,0,0c296747008,1447730114,262144,16908288,2162690,0c469762048,24255,524288,2127822848,0,0c4259840,0,1784152064,2127848122,0,0c0,0,1787297792,2127848122,797966336,1447730346c796917760,1447730346,19726336,262144,4259840,0c1784152064,2127848122,0,0,0,0c1787297792,2127848122,797966336,1447730346,796917760,1447730346c1175715840,1168113664,2178260,0,-1374683136,1447730701c0,0,2097152,0,2162688,0c1621098496,1447730564,0,0,2056257536,1447730500c5308416,0,0,0,0,0c0,0,0,0,0,0c0,0,0,0,0,0c0,0,10551296,0,1576009728,1447730447c-1452277760,1447730489,-1170735104,2127848178,327680,196608c0,0,0,0,-1170735104,2127848178c0,262144,1481637888,1447730701,-1123024896,1447730386c0,1048576,0,16768,1033,0c301,0,16368,0,0,0c0,0,1592803312,1447730702,-809762816,2307c28377088,0,65536,0,0,0c1284505600,2127847839,-239075328,1447730489,0,0c0,134217728,171704320,0,-1427111936,1447730701c0,0,65536,0,0,0c-1427111936,1447730701,-1387266048,1447730701,-1370488832,1447730701c836763648,1447730701,224395264,1447730703,660602880,1447730500c0,0,0,0,0,0c0,0,0,0,0,0c0,0,0,0,0,0c0,0,0,0,0,0c0,0,0,0,0,0c0,0,1218445312,1447730701,1212153856,1447730701c867172352,1447730701,1048576000,1447730701,1470103552,2127846647c1470103552,2127846647,1470103552,2127846647,1470103552,2127846647c0,0,1470103552,2127846647,0,0c0,0,0,0,0,0c0,0,0,0,0,0c0,0,279969792,1447730703,0,0c11599872,0,65536,65536,0,0c131072,0,-1558183936,2127846649,-1427111936,1447730701c134217728,134217728,0,0,0,16256c16256,1,0,1,0,0c0,0,0,0,0,0c-1950351360,1447730371,-1380974592,1447730701,-1698693120,2127846638c-1398800384,1447730701,0,0,65536,0c0,0,4259840,0,65536,0c0,0,-2126774272,2127844648,3538944,65536c0,0,0,0,0,0c2162688,0,338690048,1447730703,0,0c2097152,0,2162688,0,-1421344768,1447730701c0,0,0,0,4259840,0c0,0,0,0,655360,0c0,0,655360,64225280,352387072,2127400980c0,0,4259840,0,1233125376,1447730703c1233387520,1447730703,1233387520,1447730703,7864320,0c0,65536,0,0,17694720,14745870c4259842,0,65536,0,0,0c-2120744960,2127844648,2097152,65536,0,0c0,0,0,0,554762240,0c65536,50331657,4225,10158083,0,4c524547,5,-129170933,328652,34340864,29295167c4,131334,7,764,15323862,262144c19726336,524288,49938432,5,0,262144c19726336,983041,87556096,327681,-91552373,-91552820c-126745652,-126745205,-91552373,4,131334,7c764,14795464,262144,19726336,262146,32505856c3211264,87556096,1441793,-120126156,-120126188,-118487788c-118487795,-115210995,-115211035,-115211165,-118619037,-118619076c-120519620,-120519644,-122354652,-122354680,-118684664,-118684704c-109247520,-109247540,-91552820,-91552373,-114096757,-114096844c-120126156,4,131334,7,764,6777179c262144,19726336,262144,32505856,6619138,87556096c3145729,-100924317,-100924317,-100137891,-99220393,-98040751c-97319857,-96598963,-95812532,-95026100,-94174132,-93256626c-92404654,-91487145,-91486978,-91486978,-91683585,-92207870c-92994299,-94108408,-94763767,-95484663,-96271095,-97057529c-97909499,-98827007,-99744515,-100727562,-100727562,-101120781c-101448464,-101710612,-101972760,-102169373,-102365985,-102628140c-102824759,-102824771,-102824783,-102759260,-102562664,-102366067c-102103934,-101907335,-101645199,-101383062,-101120922,-100924317c-100924317,4,131334,7,764,5856079c262144,19726336,262146,32505856,3866624,87556096c1769473,-100400034,-100400034,-99679142,-98827177,-97778603c-96467885,-95746989,-94960556,-94108586,-93256616,-92404644c-91487135,-91487150,-91487150,-91749296,-92339123,-93322167c-94501819,-95222716,-95878076,-96664507,-97385401,-98171829c-98892721,-99679146,-100400034,-100400034,4,131334c7,764,8698095,262144,19726336,262144c32505856,4653058,87556096,2162689,-111213228,-111213228c-111999657,-112589477,-113179296,-113179296,-113572506,-113965715c-114358925,-114489994,-114621065,-114621065,-115079817,-115735178c-116325005,-116521614,-116652688,-116652688,-116652689,-116521620c-116193946,-115735201,-115145384,-115145384,-114817707,-114293422c-113048243,-111999669,-111540918,-111540918,-111409842,-111213228c-111213228,4,131334,7,764,6249559c262144,19726336,262146,32505856,3604480,87556096c1638401,-115145357,-115145357,-114948750,-114817680,-114686611c-114686614,-114883237,-114883237,-115014312,-115145386,-115341995c-115538603,-118684321,-118684321,-118880928,-119011997,-119077530c-119077527,-118880905,-118880905,-118815366,-118684292,-118487683c-118291075,-115145357,4,131334,7,764c8025713,262144,19726336,262144,32505856,3604482c87556096,1638401,-115145359,-115145359,-114948752,-114817682c-114752149,-114752152,-114948775,-114948775,-115014314,-115145388c-115341997,-115538605,-118684323,-118684323,-118880929,-119077535c-119143068,-119143065,-118946443,-118946443,-118815368,-118684294c-118487685,-118291077,-115145359,4,131334,7c764,14463594,262144,19726336,262146,32505856c983040,87556096,327681,-115931793,-116259494,-118749854c-118487689,-115931793,4,131334,7,764c12499637,262144,19726336,262144,32505856,3211266c87556096,1441793,-115473050,-115473050,-115341978,-115276444c-115276445,-115276447,-115276447,-115276448,-115341985,-115473058c-115538594,-115538594,-115669665,-115735200,-115800735,-115800733c-115800733,-115735195,-115669658,-115538586,-115473050,-115473050c4,131334,7,764,8698095,262144c19726336,262146,32505856,10158080,87556096,4915201c-114424459,-114424459,-114686599,-114883205,-115079812,-115079812c-115276421,-115407493,-115538564,-115538564,-115669634,-115800706c-116062851,-116062851,-116193923,-116259459,-116456065,-116456065c-116587137,-116652673,-116914819,-116914819,-116980355,-117176962c-117308034,-117439106,-117439106,-117766794,-118291090,-118291090c-118225555,-118160020,-118094484,-117963412,-117766803,-117504656c-117242508,-117242508,-117701278,-117701278,-117701279,-117635744c-117570209,-117439137,-117308064,-117176990,-117045916,-116849304c-116849304,-116914842,-116849307,-116783773,-116783773,-116718237c-116587164,-116456091,-116325016,-116325016,-115866255,-115866255c-115931794,-116128409,-116128409,-116128411,-115997339,-115800729c-115538581,-115538581,-115341969,-115276429,-115145356,-115014284c-115014284,-114424463,-114424459,4,131334,99c66872,88670255,88734033,88799569,88930638,88996168c88996159,88930617,88930612,88865076,88930601,89061664c89258265,89258260,89389332,89651473,89913615,90175756c90175752,90241288,90306825,90372362,90372364,90306830c90175760,89848083,89848087,89782551,89717015,89651482c89651485,89717024,89717027,89913635,89979177,90044718c89913651,89913657,89585977,89323851,89323863,89258327c89127256,89061720,88930647,88865110,88734036,88734033c325969,17170432,458754,50069504,-237043712,234c4,301,4,131568,51,66872c88604695,88668479,88602943,88471881,88209748,88209759c88275295,88602976,88799588,89061734,89323879,89717097c89717097,89979241,90241374,90634579,90634569,90437961c89979209,89323847,88996164,88668482,88668479,325951c17170432,458754,50069504,-2123169792,127,4c131373,4,496,79,66872,82182181c82245893,83360005,84408584,85653772,85653776,85981456c86178096,86309199,86309216,86309234,86505842,86571433c86571456,85850560,85326284,85064151,84933084,84933088c84670944,84343259,83950036,83491274,82966971,82508201c81983891,81983863,81787255,81721704,81656150,81721668c81787186,81918241,82049299,82180361,82245894,82245893c325893,17170432,458754,50069504,1807679488,47c4,301,4,131568,137,66872c73596994,73660535,73791607,74053745,74446954,74971235c75298907,75626583,76019796,76478545,76937295,77461581c77461581,78051405,78641229,79165517,79624270,80083024c80476242,80869461,81197145,81524829,81786977,81983590c82180204,82311282,82442360,82573439,82573454,82638990c82704552,82770099,82835644,83032259,83163337,83294411c83491021,83687630,83687631,83556559,83163345,82573524c81656023,81131739,80541916,79886556,79231196,78444763c77658329,76806358,75888850,75888844,75233484,74709191c74250434,73922748,73660598,73463983,73332905,73267362c73267356,73267350,73398416,73529477,73660541,73660535c325751,17170432,458754,50069504,-1192296448,132c4,131373,4,496,153,66872c80150602,80214103,80345175,80803929,81000542,81262691c81393768,81524847,81524855,81524855,81524860,81524866c81524866,81590405,81721484,81852561,82114711,82442397c82442403,82376867,82311333,82114727,82114728,81918120c81852586,81852588,81983662,81983666,81983666,81918132c81787062,81787064,81852600,81852602,81787068,81787070c81655998,81524928,81524931,81524934,81524934,81524939c81459406,81262800,81000659,80672980,80148693,80148693c79493333,78903508,78248146,77723854,77134026,76675268c76282044,75954354,75954342,75757734,75757721,75888782c76085381,76413052,76675189,77002863,77330539,77330536c77985896,78837857,79231065,79624279,79951957,80083029c80214102,80214103,325719,17170432,458754,50069504c-1460862976,120,4,301,4,131568c49,66872,80216086,80279721,80214185,80083118c79820979,79493302,79493303,79100087,78837942,78641331c78510255,78510250,78510250,78706853,78968993,79296670c79296669,79624349,79952030,80148640,80279716,80279721c325801,17170432,458754,50069504,1807679488,47c4,131373,4,496,75,66872c80281635,80345176,80410712,80345181,80148579,79755371c79493237,79165563,78772353,78248072,77658254,77002901c77002908,76806300,76413080,76150926,75954311,75823232c75757688,75757681,75823217,75888750,76019818,76216422c76740706,77330523,77723732,78051410,78444624,78837839c79231055,79624271,80017489,80345172,80345176,325720c17170432,458754,50069504,-1192296448,132,4c301,4,131568,113,66872,79757366c79820988,79755452,79558850,79558864,79558873,79689953c79886569,79886576,80148720,80476405,81000698,81459457c81656069,81656071,81393927,81066251,80673040,80083221c79427867,78575904,78117156,77658405,77658405,77134117c76675365,76216613,75823395,75036961,74447132,73922838c73529616,73267467,73267462,73529606,74250500,74643712c75036925,75364600,75692275,75692268,75954412,76151009c76216533,76282056,76216508,76085416,76085406,76150942c76216477,76675230,77920416,79820971,79820988,325820c17170432,458754,50069504,1807679488,47,4c131373,4,496,119,66872,79691833c79755357,79231069,78706791,78182514,77920384,77723784c77592721,77527194,77592739,77723820,77985973,78379198c78379207,78510279,78837960,79034571,79165643,79296715c79362248,79362244,79362244,79362247,79296714,79100109c78903505,78510292,77986006,77986008,77330648,76740824c76085464,75430102,74840275,74315983,73857224,73398463c73398452,73201844,73136300,73136290,73201816,73332878c73595011,73922681,74250351,74250343,74446951,74643556c75364450,76150879,77133917,78051419,78837851,79427675c79755356,79755357,325725,17170432,458754,50069504c1689976832,38,4,301,4,131568c43,66872,79036435,79100034,79362178,79689856c80148606,80148604,80541820,80935037,81262718,81262721c81066113,80869502,80476283,80476282,80083066,79755386c79427707,79100030,79100034,325762,17170432,458754c50069504,-1746337792,96,4,131373,4c496,55,66872,81920025,81983666,81918130c81721522,81721523,81655987,81459381,81262774,80935095c80935095,81197239,81590458,81590462,81655998,81787071c81852606,81918141,81918139,81918139,81852602,81852600c81918136,81983670,81983668,81983666,325810,17170432c458754,50069504,1199767552,23,4,301c4,131568,57,66872,79298586,79362190c79493262,79689870,79689871,80017551,80279697,80541842c80541843,80803987,80935058,81066129,81066127,81066124c81066124,81066126,81000593,80869522,80738452,80541845c80541846,80345238,80148629,79755413,79362194,79362190c325774,17170432,458754,50069504,-2116157440,67c4,131373,4,496,43,66872c80871443,80935095,81066167,81197240,81393849,81393849c81721529,81852600,81852600,81983672,81983670,81983668c81852594,81852593,81590449,81328309,81131703,80935095c80935095,325815,17170432,458754,50069504,1387331584c19,4,301,4,131568,57c66872,80281626,80345175,80410711,80476248,80541788c80541794,80541797,80410729,80279662,80017523,79755384c79362173,78837891,78248073,77527183,77527190,77985942c78444687,79034504,79558783,80017526,80148587,80279654c80345185,80345180,80345175,325719,17170432,3473410c87556096,1572865,-126155610,-126155610,-125565790,-124844897c-124058467,-123599716,-123206500,-122747747,-122354529,-121961311c-121568091,-121240406,-120978256,-120978256,-121240403,-121568087c-122092379,-122813277,-123665247,-124189535,-124779358,-125434716c-126155610,-126155610,4,131334,7,764c15397343,262144,19726336,262146,32505856,8585216c87556096,4128769,-117898124,-117898124,-117570455,-117308322c-117046188,-117046188,-115997608,-114883491,-113572764,-112130962c-111410061,-110754695,-110164865,-109575034,-109116275,-108788588c-108788588,-108657512,-108526436,-108526432,-108526428,-108591961c-108723029,-108985166,-109443911,-110033728,-110689082,-111409972c-112130862,-112982825,-114555681,-115997468,-116587291,-117111578c-117111578,-117242661,-117504814,-117635890,-117766965,-117766965c-117963576,-118029115,-117963582,-117898049,-117766983,-117570379c-117570379,-117439313,-117373788,-117373793,-117439335,-117570412c-117767024,-117767024,-117963636,-118094711,-118160251,-118225791c-118225795,-118160262,-118029193,-117898124,-117898124,4c131334,7,764,16777215,262144,19726336c262144,32505856,4390914,87556096,2031617,-119405439c-119405439,-119339903,-119012226,-118553479,-118029199,-118029199c-117767053,-117046151,-116652931,-116259710,-115866489,-115604339c-115604339,-115538801,-115538798,-115604332,-115669866,-115932006c-116325217,-117046107,-117373785,-117373785,-117439325,-117570402c-117767016,-117963630,-118356852,-118815610,-119405439,-119405439c4,131334,63,66872,79888413,79952104c79952104,79886571,79755502,79558898,79231223,78706939c78051582,78051584,78444800,78772492,79034645,79034651c79165723,79296797,79427870,79558942,79886621,80083225c80345364,80541966,80738567,80738554,80410874,80148724c80017647,79952107,79952104,325864,17170432,458754c50069504,-2123169792,127,4,131373,4c496,149,66872,71041096,71104841,71235913c71760204,72415574,72743270,73070959,73398649,73660805c73857425,73988509,74054059,73988536,73791942,73464276c73464291,72612323,72022525,71760404,71498271,71301675c71170616,71170631,71432775,72284745,73464398,74119763c74840661,75561559,76216919,76872279,77462101,77724241c77986382,78182987,78379591,78576194,78707261,78838327c78903856,78903849,79034921,79100417,79034845,78903743c78707110,78510481,78313856,78117236,78117227,77855083c77461859,76347735,75823415,75364646,75036948,74905859c74840315,74840307,73595123,72415485,71760132,71170312c71170314,71039242,70908175,70842645,70777117,70777126c70842673,71104829,71104841,325961,17170432,458754c50069504,1885470720,110,4,301,4c131568,49,66872,73859094,73923036,73595356c73333219,72940012,72612344,72219143,71957018,71760433c71039562,71039558,71039558,71170619,71367215,71760416c71957008,72219143,72546814,72940021,73398764,73923044c73923036,326108,17170432,458754,50069504,-1516699648c163,4,131373,4,496,123c66872,74973243,75036906,74905834,74512620,73988337c73660664,73332987,73332990,73201918,73070852,73070866c73070874,73201954,73267498,73398573,73398575,73660719c73988403,74250550,74512695,74840376,75036985,75036984c74709304,74381627,74119486,73857346,73791815,73726282c73791821,73857360,73988436,74185047,74185051,74709339c75299171,76478825,77068661,77592955,77986179,78117260c78248337,78248342,78248342,78248335,78117254,77986171c77724014,77396320,76937552,76937536,76020032,75692325c75430171,75233554,75102474,75036929,75036918,75036906c325866,17170432,458754,50069504,-2123169792,127c4,301,4,131568,143,66872c80674885,80738554,80541946,80279834,80083255,79886663c79886677,79690069,79493473,79100268,78969213,78838149c78772623,78772634,78772648,78772648,78838223,78903783c79034879,79231511,79493676,79690301,79821380,79821385c80083529,80411213,80738896,81132115,81590869,82049622c82967126,83884630,84671060,84998736,85260877,85457482c85588551,85588548,85457476,84998715,84343333,83950088c83491320,83491304,83098088,82770394,82508238,82311618c82180534,82180523,82246047,82442644,82442633,82901385c83360115,83556703,83687765,83753291,83753281,83753272c83753272,83753254,83818776,83818763,82508043,81524997c81066240,80738557,80738554,325882,17170432,458754c50069504,-1297743872,176,4,131373,4c496,97,66872,80216110,80279793,80738545c81197303,81721596,81721601,82114817,82311449,82377003c82311474,82311478,82180406,81918264,81328442,80607549c80607551,80804159,81262915,81459532,81525074,81525080c81459549,81394015,81394018,80476514,80017774,79559029c79165819,78772611,78510475,78313877,78313888,78313888c78313880,78444933,78575992,78772585,79100249,79100232c79690056,80083245,80214298,80279825,80345352,80279805c80279793,325873,17170432,458754,50069504,-2123169792c127,4,301,4,131568,93c66872,72613932,72677638,72284422,71366918,70187272c69597453,68942095,68942099,68614419,68221217,67828018c67369288,67041635,66845058,66714003,66648484,66648502c66648521,66648521,66648524,66714066,66845142,66976218c67172828,67172830,67303902,67566045,68221402,69073358c69990843,70908324,71694733,72284535,72415589,72546654c72546649,72612185,72546641,72415561,72350006,72349996c72415520,72677652,72677638,325894,17170432,458754c50069504,-237043712,234,4,131373,4c496,21,66872,71630856,70646163,78903616c78903606,78903606,78969217,73071068,71694815,326035c17170432,458754,50069504,-84672512,248,4c301,4,131568,17,66872,71761926c70973891,79231290,79100210,72677845,71825882,326083c17170432,458754,50069504,-1110507520,158,4c131373,4,496,33,66872,78512142c78576094,78576094,78576023,78575935,74971455,72284482c70383940,70383943,70973767,71301514,71432640,71432663c78576104,326110,17170432,458754,50069504,-1192296448c132,4,301,4,131568,145c66872,75235398,75299235,75692451,76085667,76216738c76413344,76413342,76937630,77265300,77592975,78641547c78641547,78969227,79296908,79427981,79559053,79559052c79624588,79690125,79624591,79559057,79427986,79165844c79165845,79427989,79690134,79821207,79821209,79886745c79886747,79755676,79755680,79690144,79755684,79755687c79821223,79821225,79755691,79755692,79624620,79690159c79690162,79690162,79690166,79624631,79624632,79493560c79493562,79493563,79493565,79428029,79296959,79100352c78707138,78707138,78248386,77724097,76675520,76675518c76216766,75823549,75430334,75430335,75364799,75233725c75168184,75168180,75168175,75299241,75299235,326051c17170432,458754,50069504,-101646336,245,4c131373,4,496,65,66872,73859102c73922974,74185118,74709406,75299229,75626906,75889048c75889045,75823509,75823514,75889061,76020141,76216757c76544446,76544455,76347847,75758022,75430342,75037126c74578375,74119625,74119628,73988556,73857481,73791941c73660863,73660857,73726385,73922984,73922974,326046c17170432,458754,50069504,-2123169792,127,4c301,4,131568,83,66872,66650151c66714037,66648501,66648506,66648519,66779606,66910684c66910689,67041761,67238371,67959268,69007846,70187494c71498212,72874465,74119644,74709461,75233745,75233740c75037132,74840520,74643907,74512829,74447285,74512813c74643875,74709406,74709400,74447256,73726362,73202078c72546720,71891362,71236002,71236002,69859746,68811170c67893666,66714019,326069,17170432,458754,50069504c-65536,255,4,131373,4,496c33,66872,78118926,78182678,78117142,77986073c77986073,77855001,77789465,77789462,77854998,77986068c77986067,78117139,78182676,78182678,325910,17170432c2162690,87556096,917505,-114490198,-114490198,-114359127c-114293593,-114293593,-114359131,-114490204,-114490204,-114621275c-114686809,-114686809,-114621271,-114490198,-114490198,4c131334,7,764,8356211,262144,19726336c262144,32505856,5832706,87556096,2752513,-112589500c-112589500,-112196286,-111278787,-110033611,-109378256,-108722902c-108722902,-108002012,-107281122,-106494694,-105708266,-104921838c-104135408,-103414513,-102759153,-102759153,-102562541,-102431464c-102365921,-102365921,-102431452,-102628054,-103021264,-103545545c-104200898,-105052860,-106035894,-107215537,-107215537,-110099109c-111278752,-111803037,-111803037,-111868573,-111868576,-111934120c-111999661,-112065202,-112261815,-112589500,-112589500,4c131334,7,764,6777179,262144,19726336c262146,32505856,3997696,87556096,1835009,-111934210c-111934210,-111213320,-110361358,-109312788,-108657430,-108002072c-107346713,-106560282,-105839386,-105052952,-104200982,-103414546c-103414546,-103611155,-104069912,-104921884,-105380638,-105970464c-106560289,-107215649,-107936544,-108657438,-109443866,-110230292c-111082252,-111934210,-111934210,4,131334,47c66872,83230741,83294494,83425566,83556645,83687724c83818805,83818814,83687753,83622227,83491160,83491164c83687772,83818840,84015443,84080972,84015428,83884345c83753267,83556653,83294502,83294494,325918,17170432c3211266,87556096,1441793,-105774072,-105774072,-105970678c-106101748,-106298352,-106494955,-106691557,-106822621,-106888147c-106888147,-107084758,-107281370,-107412446,-107412449,-107346916c-107281383,-107150314,-106953710,-106626033,-106298357,-105774072c-105774072,4,66032,4,131568,3c0,0,554762240,0,65536,50331657c4225,10158083,0,4,524547,5c-129170933,328652,34340864,29295167,4,131334c7,764,15323862,262144,19726336,524288c49938432,5,0,262144,19726336,983041c87556096,327681,-91552373,-91552820,-126745652,-126745205c-91552373,4,131334,7,764,14795464c262144,19726336,262146,32505856,3211264,87556096c1441793,-120126156,-120126188,-118487788,-118487795,-115210995c-115211035,-115211165,-118619037,-118619076,-120519620,-120519644c-122354652,-122354680,-118684664,-118684704,-109247520,-109247540c-91552820,-91552373,-114096757,-114096844,-120126156,4c131334,7,764,6777179,262144,19726336c262144,32505856,6619138,87556096,3145729,-100924317c-100924317,-100137891,-99220393,-98040751,-97319857,-96598963c-95812532,-95026100,-94174132,-93256626,-92404654,-91487145c-91486978,-91486978,-91683585,-92207870,-92994299,-94108408c-94763767,-95484663,-96271095,-97057529,-97909499,-98827007c-99744515,-100727562,-100727562,-101120781,-101448464,-101710612c-101972760,-102169373,-102365985,-102628140,-102824759,-102824771c-102824783,-102759260,-102562664,-102366067,-102103934,-101907335c-101645199,-101383062,-101120922,-100924317,-100924317,4c131334,7,764,5856079,262144,19726336c262146,32505856,3866624,87556096,1769473,-100400034c-100400034,-99679142,-98827177,-97778603,-96467885,-95746989c-94960556,-94108586,-93256616,-92404644,-91487135,-91487150c-91487150,-91749296,-92339123,-93322167,-94501819,-95222716c-95878076,-96664507,-97385401,-98171829,-98892721,-99679146c-100400034,-100400034,4,131334,7,764c8698095,262144,19726336,262144,32505856,4653058c87556096,2162689,-111213228,-111213228,-111999657,-112589477c-113179296,-113179296,-113572506,-113965715,-114358925,-114489994c-114621065,-114621065,-115079817,-115735178,-116325005,-116521614c-116652688,-116652688,-116652689,-116521620,-116193946,-115735201c-115145384,-115145384,-114817707,-114293422,-113048243,-111999669c-111540918,-111540918,-111409842,-111213228,-111213228,4c131334,7,764,6249559,262144,19726336c262146,32505856,3604480,87556096,1638401,-115145357c-115145357,-114948750,-114817680,-114686611,-114686614,-114883237c-114883237,-115014312,-115145386,-115341995,-115538603,-118684321c-118684321,-118880928,-119011997,-119077530,-119077527,-118880905c-118880905,-118815366,-118684292,-118487683,-118291075,-115145357c4,131334,7,764,8025713,262144c19726336,262144,32505856,3604482,87556096,1638401c-115145359,-115145359,-114948752,-114817682,-114752149,-114752152c-114948775,-114948775,-115014314,-115145388,-115341997,-115538605c-118684323,-118684323,-118880929,-119077535,-119143068,-119143065c-118946443,-118946443,-118815368,-118684294,-118487685,-118291077c-115145359,4,131334,7,764,14463594c262144,19726336,262146,32505856,983040,87556096c327681,-115931793,-116259494,-118749854,-118487689,-115931793c4,131334,7,764,12499637,262144c19726336,262144,32505856,3211266,87556096,1441793c-115473050,-115473050,-115341978,-115276444,-115276445,-115276447c-115276447,-115276448,-115341985,-115473058,-115538594,-115538594c-115669665,-115735200,-115800735,-115800733,-115800733,-115735195c-115669658,-115538586,-115473050,-115473050,4,131334c7,764,8698095,262144,19726336,262146c32505856,10158080,87556096,4915201,-114424459,-114424459c-114686599,-114883205,-115079812,-115079812,-115276421,-115407493c-115538564,-115538564,-115669634,-115800706,-116062851,-116062851c-116193923,-116259459,-116456065,-116456065,-116587137,-116652673c-116914819,-116914819,-116980355,-117176962,-117308034,-117439106c-117439106,-117766794,-118291090,-118291090,-118225555,-118160020c-118094484,-117963412,-117766803,-117504656,-117242508,-117242508c-117701278,-117701278,-117701279,-117635744,-117570209,-117439137c-117308064,-117176990,-117045916,-116849304,-116849304,-116914842c-116849307,-116783773,-116783773,-116718237,-116587164,-116456091c-116325016,-116325016,-115866255,-115866255,-115931794,-116128409c-116128409,-116128411,-115997339,-115800729,-115538581,-115538581c-115341969,-115276429,-115145356,-115014284,-115014284,-114424463c-114424459,4,131334,99,66872,88670255c88734033,88799569,88930638,88996168,88996159,88930617c88930612,88865076,88930601,89061664,89258265,89258260c89389332,89651473,89913615,90175756,90175752,90241288c90306825,90372362,90372364,90306830,90175760,89848083c89848087,89782551,89717015,89651482,89651485,89717024c89717027,89913635,89979177,90044718,89913651,89913657c89585977,89323851,89323863,89258327,89127256,89061720c88930647,88865110,88734036,88734033,325969,17170432c458754,50069504,-237043712,234,4,301c4,131568,51,66872,88604695,88668479c88602943,88471881,88209748,88209759,88275295,88602976c88799588,89061734,89323879,89717097,89717097,89979241c90241374,90634579,90634569,90437961,89979209,89323847c88996164,88668482,88668479,325951,17170432,458754c50069504,-2123169792,127,4,131373,4c496,79,66872,82182181,82245893,83360005c84408584,85653772,85653776,85981456,86178096,86309199c86309216,86309234,86505842,86571433,86571456,85850560c85326284,85064151,84933084,84933088,84670944,84343259c83950036,83491274,82966971,82508201,81983891,81983863c81787255,81721704,81656150,81721668,81787186,81918241c82049299,82180361,82245894,82245893,325893,17170432c458754,50069504,1807679488,47,4,301c4,131568,137,66872,73596994,73660535c73791607,74053745,74446954,74971235,75298907,75626583c76019796,76478545,76937295,77461581,77461581,78051405c78641229,79165517,79624270,80083024,80476242,80869461c81197145,81524829,81786977,81983590,82180204,82311282c82442360,82573439,82573454,82638990,82704552,82770099c82835644,83032259,83163337,83294411,83491021,83687630c83687631,83556559,83163345,82573524,81656023,81131739c80541916,79886556,79231196,78444763,77658329,76806358c75888850,75888844,75233484,74709191,74250434,73922748c73660598,73463983,73332905,73267362,73267356,73267350c73398416,73529477,73660541,73660535,325751,17170432c458754,50069504,-1192296448,132,4,131373c4,496,153,66872,80150602,80214103c80345175,80803929,81000542,81262691,81393768,81524847c81524855,81524855,81524860,81524866,81524866,81590405c81721484,81852561,82114711,82442397,82442403,82376867c82311333,82114727,82114728,81918120,81852586,81852588c81983662,81983666,81983666,81918132,81787062,81787064c81852600,81852602,81787068,81787070,81655998,81524928c81524931,81524934,81524934,81524939,81459406,81262800c81000659,80672980,80148693,80148693,79493333,78903508c78248146,77723854,77134026,76675268,76282044,75954354c75954342,75757734,75757721,75888782,76085381,76413052c76675189,77002863,77330539,77330536,77985896,78837857c79231065,79624279,79951957,80083029,80214102,80214103c325719,17170432,458754,50069504,-1460862976,120c4,301,4,131568,49,66872c80216086,80279721,80214185,80083118,79820979,79493302c79493303,79100087,78837942,78641331,78510255,78510250c78510250,78706853,78968993,79296670,79296669,79624349c79952030,80148640,80279716,80279721,325801,17170432c458754,50069504,1807679488,47,4,131373c4,496,75,66872,80281635,80345176c80410712,80345181,80148579,79755371,79493237,79165563c78772353,78248072,77658254,77002901,77002908,76806300c76413080,76150926,75954311,75823232,75757688,75757681c75823217,75888750,76019818,76216422,76740706,77330523c77723732,78051410,78444624,78837839,79231055,79624271c80017489,80345172,80345176,325720,17170432,458754c50069504,-1192296448,132,4,301,4c131568,113,66872,79757366,79820988,79755452c79558850,79558864,79558873,79689953,79886569,79886576c80148720,80476405,81000698,81459457,81656069,81656071c81393927,81066251,80673040,80083221,79427867,78575904c78117156,77658405,77658405,77134117,76675365,76216613c75823395,75036961,74447132,73922838,73529616,73267467c73267462,73529606,74250500,74643712,75036925,75364600c75692275,75692268,75954412,76151009,76216533,76282056c76216508,76085416,76085406,76150942,76216477,76675230c77920416,79820971,79820988,325820,17170432,458754c50069504,1807679488,47,4,131373,4c496,119,66872,79691833,79755357,79231069c78706791,78182514,77920384,77723784,77592721,77527194c77592739,77723820,77985973,78379198,78379207,78510279c78837960,79034571,79165643,79296715,79362248,79362244c79362244,79362247,79296714,79100109,78903505,78510292c77986006,77986008,77330648,76740824,76085464,75430102c74840275,74315983,73857224,73398463,73398452,73201844c73136300,73136290,73201816,73332878,73595011,73922681c74250351,74250343,74446951,74643556,75364450,76150879c77133917,78051419,78837851,79427675,79755356,79755357c325725,17170432,458754,50069504,1689976832,38c4,301,4,131568,43,66872c79036435,79100034,79362178,79689856,80148606,80148604c80541820,80935037,81262718,81262721,81066113,80869502c80476283,80476282,80083066,79755386,79427707,79100030c79100034,325762,17170432,458754,50069504,-1746337792c96,4,131373,4,496,55c66872,81920025,81983666,81918130,81721522,81721523c81655987,81459381,81262774,80935095,80935095,81197239c81590458,81590462,81655998,81787071,81852606,81918141c81918139,81918139,81852602,81852600,81918136,81983670c81983668,81983666,325810,17170432,458754,50069504c1199767552,23,4,301,4,131568c57,66872,79298586,79362190,79493262,79689870c79689871,80017551,80279697,80541842,80541843,80803987c80935058,81066129,81066127,81066124,81066124,81066126c81000593,80869522,80738452,80541845,80541846,80345238c80148629,79755413,79362194,79362190,325774,17170432c458754,50069504,-2116157440,67,4,131373c4,496,43,66872,80871443,80935095c81066167,81197240,81393849,81393849,81721529,81852600c81852600,81983672,81983670,81983668,81852594,81852593c81590449,81328309,81131703,80935095,80935095,325815c17170432,458754,50069504,1387331584,19,4c301,4,131568,57,66872,80281626c80345175,80410711,80476248,80541788,80541794,80541797c80410729,80279662,80017523,79755384,79362173,78837891c78248073,77527183,77527190,77985942,78444687,79034504c79558783,80017526,80148587,80279654,80345185,80345180c80345175,325719,17170432,3473410,87556096,1572865c-126155610,-126155610,-125565790,-124844897,-124058467,-123599716c-123206500,-122747747,-122354529,-121961311,-121568091,-121240406c-120978256,-120978256,-121240403,-121568087,-122092379,-122813277c-123665247,-124189535,-124779358,-125434716,-126155610,-126155610c4,131334,7,764,15397343,262144c19726336,262146,32505856,8585216,87556096,4128769c-117898124,-117898124,-117570455,-117308322,-117046188,-117046188c-115997608,-114883491,-113572764,-112130962,-111410061,-110754695c-110164865,-109575034,-109116275,-108788588,-108788588,-108657512c-108526436,-108526432,-108526428,-108591961,-108723029,-108985166c-109443911,-110033728,-110689082,-111409972,-112130862,-112982825c-114555681,-115997468,-116587291,-117111578,-117111578,-117242661c-117504814,-117635890,-117766965,-117766965,-117963576,-118029115c-117963582,-117898049,-117766983,-117570379,-117570379,-117439313c-117373788,-117373793,-117439335,-117570412,-117767024,-117767024c-117963636,-118094711,-118160251,-118225791,-118225795,-118160262c-118029193,-117898124,-117898124,4,131334,7c764,16777215,262144,19726336,262144,32505856c4390914,87556096,2031617,-119405439,-119405439,-119339903c-119012226,-118553479,-118029199,-118029199,-117767053,-117046151c-116652931,-116259710,-115866489,-115604339,-115604339,-115538801c-115538798,-115604332,-115669866,-115932006,-116325217,-117046107c-117373785,-117373785,-117439325,-117570402,-117767016,-117963630c-118356852,-118815610,-119405439,-119405439,4,131334c63,66872,79888413,79952104,79952104,79886571c79755502,79558898,79231223,78706939,78051582,78051584c78444800,78772492,79034645,79034651,79165723,79296797c79427870,79558942,79886621,80083225,80345364,80541966c80738567,80738554,80410874,80148724,80017647,79952107c79952104,325864,17170432,458754,50069504,-2123169792c127,4,131373,4,496,149c66872,71041096,71104841,71235913,71760204,72415574c72743270,73070959,73398649,73660805,73857425,73988509c74054059,73988536,73791942,73464276,73464291,72612323c72022525,71760404,71498271,71301675,71170616,71170631c71432775,72284745,73464398,74119763,74840661,75561559c76216919,76872279,77462101,77724241,77986382,78182987c78379591,78576194,78707261,78838327,78903856,78903849c79034921,79100417,79034845,78903743,78707110,78510481c78313856,78117236,78117227,77855083,77461859,76347735c75823415,75364646,75036948,74905859,74840315,74840307c73595123,72415485,71760132,71170312,71170314,71039242c70908175,70842645,70777117,70777126,70842673,71104829c71104841,325961,17170432,458754,50069504,1885470720c110,4,301,4,131568,49c66872,73859094,73923036,73595356,73333219,72940012c72612344,72219143,71957018,71760433,71039562,71039558c71039558,71170619,71367215,71760416,71957008,72219143c72546814,72940021,73398764,73923044,73923036,326108c17170432,458754,50069504,-1516699648,163,4c131373,4,496,123,66872,74973243c75036906,74905834,74512620,73988337,73660664,73332987c73332990,73201918,73070852,73070866,73070874,73201954c73267498,73398573,73398575,73660719,73988403,74250550c74512695,74840376,75036985,75036984,74709304,74381627c74119486,73857346,73791815,73726282,73791821,73857360c73988436,74185047,74185051,74709339,75299171,76478825c77068661,77592955,77986179,78117260,78248337,78248342c78248342,78248335,78117254,77986171,77724014,77396320c76937552,76937536,76020032,75692325,75430171,75233554c75102474,75036929,75036918,75036906,325866,17170432c458754,50069504,-2123169792,127,4,301c4,131568,143,66872,80674885,80738554c80541946,80279834,80083255,79886663,79886677,79690069c79493473,79100268,78969213,78838149,78772623,78772634c78772648,78772648,78838223,78903783,79034879,79231511c79493676,79690301,79821380,79821385,80083529,80411213c80738896,81132115,81590869,82049622,82967126,83884630c84671060,84998736,85260877,85457482,85588551,85588548c85457476,84998715,84343333,83950088,83491320,83491304c83098088,82770394,82508238,82311618,82180534,82180523c82246047,82442644,82442633,82901385,83360115,83556703c83687765,83753291,83753281,83753272,83753272,83753254c83818776,83818763,82508043,81524997,81066240,80738557c80738554,325882,17170432,458754,50069504,-1297743872c176,4,131373,4,496,97c66872,80216110,80279793,80738545,81197303,81721596c81721601,82114817,82311449,82377003,82311474,82311478c82180406,81918264,81328442,80607549,80607551,80804159c81262915,81459532,81525074,81525080,81459549,81394015c81394018,80476514,80017774,79559029,79165819,78772611c78510475,78313877,78313888,78313888,78313880,78444933c78575992,78772585,79100249,79100232,79690056,80083245c80214298,80279825,80345352,80279805,80279793,325873c17170432,458754,50069504,-2123169792,127,4c301,4,131568,93,66872,72613932c72677638,72284422,71366918,70187272,69597453,68942095c68942099,68614419,68221217,67828018,67369288,67041635c66845058,66714003,66648484,66648502,66648521,66648521c66648524,66714066,66845142,66976218,67172828,67172830c67303902,67566045,68221402,69073358,69990843,70908324c71694733,72284535,72415589,72546654,72546649,72612185c72546641,72415561,72350006,72349996,72415520,72677652c72677638,325894,17170432,458754,50069504,-237043712c234,4,131373,4,496,21c66872,71630856,70646163,78903616,78903606,78903606c78969217,73071068,71694815,326035,17170432,458754c50069504,-84672512,248,4,301,4c131568,17,66872,71761926,70973891,79231290c79100210,72677845,71825882,326083,17170432,458754c50069504,-1110507520,158,4,131373,4c496,33,66872,78512142,78576094,78576094c78576023,78575935,74971455,72284482,70383940,70383943c70973767,71301514,71432640,71432663,78576104,326110c17170432,458754,50069504,-1192296448,132,4c301,4,131568,145,66872,75235398c75299235,75692451,76085667,76216738,76413344,76413342c76937630,77265300,77592975,78641547,78641547,78969227c79296908,79427981,79559053,79559052,79624588,79690125c79624591,79559057,79427986,79165844,79165845,79427989c79690134,79821207,79821209,79886745,79886747,79755676c79755680,79690144,79755684,79755687,79821223,79821225c79755691,79755692,79624620,79690159,79690162,79690162c79690166,79624631,79624632,79493560,79493562,79493563m79493565,79428029c79296959,79100352,78707138,78707138,78248386,77724097c76675520,76675518,76216766,75823549,75430334,75430335c75364799,75233725,75168184,75168180,75168175,75299241c75299235,326051,17170432,458754,50069504,-101646336c245,4,131373,4,496,65c66872,73859102,73922974,74185118,74709406,75299229c75626906,75889048,75889045,75823509,75823514,75889061c76020141,76216757,76544446,76544455,76347847,75758022c75430342,75037126,74578375,74119625,74119628,73988556c73857481,73791941,73660863,73660857,73726385,73922984c73922974,326046,17170432,458754,50069504,-2123169792c127,4,301,4,131568,83c66872,66650151,66714037,66648501,66648506,66648519c66779606,66910684,66910689,67041761,67238371,67959268c69007846,70187494,71498212,72874465,74119644,74709461c75233745,75233740,75037132,74840520,74643907,74512829c74447285,74512813,74643875,74709406,74709400,74447256c73726362,73202078,72546720,71891362,71236002,71236002c69859746,68811170,67893666,66714019,326069,17170432c458754,50069504,-65536,255,4,131373c4,496,33,66872,78118926,78182678c78117142,77986073,77986073,77855001,77789465,77789462c77854998,77986068,77986067,78117139,78182676,78182678c325910,17170432,2162690,87556096,917505,-114490198c-114490198,-114359127,-114293593,-114293593,-114359131,-114490204c-114490204,-114621275,-114686809,-114686809,-114621271,-114490198c-114490198,4,131334,7,764,8356211c262144,19726336,262144,32505856,5832706,87556096c2752513,-112589500,-112589500,-112196286,-111278787,-110033611c-109378256,-108722902,-108722902,-108002012,-107281122,-106494694c-105708266,-104921838,-104135408,-103414513,-102759153,-102759153c-102562541,-102431464,-102365921,-102365921,-102431452,-102628054c-103021264,-103545545,-104200898,-105052860,-106035894,-107215537c-107215537,-110099109,-111278752,-111803037,-111803037,-111868573c-111868576,-111934120,-111999661,-112065202,-112261815,-112589500c-112589500,4,131334,7,764,6777179c262144,19726336,262146,32505856,3997696,87556096c1835009,-111934210,-111934210,-111213320,-110361358,-109312788c-108657430,-108002072,-107346713,-106560282,-105839386,-105052952c-104200982,-103414546,-103414546,-103611155,-104069912,-104921884c-105380638,-105970464,-106560289,-107215649,-107936544,-108657438c-109443866,-110230292,-111082252,-111934210,-111934210,4c131334,47,66872,83230741,83294494,83425566c83556645,83687724,83818805,83818814,83687753,83622227c83491160,83491164,83687772,83818840,84015443,84080972c84015428,83884345,83753267,83556653,83294502,83294494c325918,17170432,3211266,87556096,1441793,-105774072c-105774072,-105970678,-106101748,-106298352,-106494955,-106691557c-106822621,-106888147,-106888147,-107084758,-107281370,-107412446c-107412449,-107346916,-107281383,-107150314,-106953710,-106626033c-106298357,-105774072,-105774072,4,66032,4c131568,3,0,0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578052352c15919,19162,37822709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9968,21272,99700807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75626558,808464672,790769712,42023998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497,17340,2163380,0,65536,262144c1431175168,2113948748,0,19384,2163682,0c65536,262144,1431175168,2113948748,0,20669c2163558,0,65536,262144,1431175168,2113948748c0,20997,2164979,0,65536,262144c1431175168,2113948748,0,20695,3216628,0c65536,262144,1431175168,2113948748,0,20813c6625,20892,3145728,0,50397184,0c527368192,1448082084,-1376256000,521225062,824568047,828182329c831917757,831917621,831917508,830016840,826346711,818940883c808717030,795740642,785582325,774440945,765200109,764282470c762447337,762447202,762447077,764281950,768869323,774439747c783745735,792068649,805044653,820773135,838402194,849477711c861536289,877264907,893976587,909705249,927334501,943980736c959775013,973668803,986579565,991232734,996803395,1000539060c1004209212,1006044344,1007945035,1007945193,1007945363,1006045000c1004210161,998639793,993069436,984746681,977341373,971771072c969936313,971771423,973672080,977342175,982912848,989401002c998641657,1009782867,1023676567,1039405286,1057034538,1073746263c1073746331,1073746376,1073746399,1073746410,1073746410,1073746410c1073746410,1073746376,1073746331,1073746286,1073746195,1073746116c1073746026,1073746568,1073747088,1073747608,1073748059,1073748500c1073748884,1073749234,1073749494,1073749844,1073750127,1073750387c1073750624,1073750793,1073750974,1073751076,1073751166,1073751234c1073751257,1073751257,1073751211,1073751144,1073751031,1073750929c1073750748,1073750601,1073750466,1073750387,1073750296,1058873602c1039409410,1019945240,1000546652,982917570,965288521,957883044c948642569,942154596,936584160,931013713,925443289,920855915c917120510,913450652,911550278,909715473,909715665,909715880c911551080,915286813,919022534,923610201,929180919,934751603c942157284,948645461,957886117,967192319,975515459,996814760c1016279020,1037578243,1058877443,1073754070,1073754002,1073753923c1073753832,1073753708,1073753572,1073753437,1073753313,1073753222c1073753143,1073753075,1073753030,1073753008,1073753008,1073753053c1073753121,1073753200,1073753335,1073753505,1073753708,1073753945c1073754228,1073754352,1073754680,1073755154,1073755787,1073756137c1073756476,1073756849,1073757233,1073757606,1073758001,1073758208c1073758208,1073758208,1073758208,1073758208,1073758208,1073758208c1073758208,1073758208,1073758208,1073758208,1073692672,1057046528c1044987904,1034829824,1025523712,1019953152,50413568,0c-522256384,353449,-1376256000,521225062,824568047,828182329c831917757,831917621,831917508,830016840,826346711,818940883c808717030,795740642,785582325,774440945,765200109,764282470c762447337,762447202,762447077,764281950,768869323,774439747c783745735,792068649,805044653,820773135,838402194,849477711c861536289,877264907,893976587,909705249,927334501,943980736c959775013,973668803,986579565,991232734,996803395,1000539060c1004209212,1006044344,1007945035,1007945193,1007945363,1006045000c1004210161,998639793,993069436,984746681,977341373,971771072c969936313,971771423,973672080,977342175,982912848,989401002c998641657,1009782867,1023676567,1039405286,1057034538,1073746263c1073746331,1073746376,1073746399,1073746410,1073746410,1073746410c1073746410,1073746376,1073746331,1073746286,1073746195,1073746116c1073746026,1073746568,1073747088,1073747608,1073748059,1073748500c1073748884,1073749234,1073749494,1073749844,1073750127,1073750387c1073750624,1073750793,1073750974,1073751076,1073751166,1073751234c1073751257,1073751257,1073751211,1073751144,1073751031,1073750929c1073750748,1073750601,1073750466,1073750387,1073750296,1058873602c1039409410,1019945240,1000546652,982917570,965288521,957883044c948642569,942154596,936584160,931013713,925443289,920855915c917120510,913450652,911550278,909715473,909715665,909715880c911551080,915286813,919022534,923610201,929180919,934751603c942157284,948645461,957886117,967192319,975515459,996814760c1016279020,1037578243,1058877443,1073754070,1073754002,1073753923c1073753832,1073753708,1073753572,1073753437,1073753313,1073753222c1073753143,1073753075,1073753030,1073753008,1073753008,1073753053c1073753121,1073753200,1073753335,1073753505,1073753708,1073753945c1073754228,1073754352,1073754680,1073755154,1073755787,1073756137c1073756476,1073756849,1073757233,1073757606,1073758001,1073758208c1073758208,1073758208,1073758208,1073758208,1073758208,1073758208c1073758208,1073758208,1073758208,1073758208,1073692672,1057046528c1044987904,1034829824,1025523712,1019953152,50413568,0c475004928,1448082084,-1376256000,521225062,824568047,828182329c831917757,831917621,831917508,830016840,826346711,818940883c808717030,795740642,785582325,774440945,765200109,764282470c762447337,762447202,762447077,764281950,768869323,774439747c783745735,792068649,805044653,820773135,838402194,849477711c861536289,877264907,893976587,909705249,927334501,943980736c959775013,973668803,986579565,991232734,996803395,1000539060c1004209212,1006044344,1007945035,1007945193,1007945363,1006045000c1004210161,998639793,993069436,984746681,977341373,971771072c969936313,971771423,973672080,977342175,982912848,989401002c998641657,1009782867,1023676567,1039405286,1057034538,1073746263c1073746331,1073746376,1073746399,1073746410,1073746410,1073746410c1073746410,1073746376,1073746331,1073746286,1073746195,1073746116c1073746026,1073746568,1073747088,1073747608,1073748059,1073748500c1073748884,1073749234,1073749494,1073749844,1073750127,1073750387c1073750624,1073750793,1073750974,1073751076,1073751166,1073751234c1073751257,1073751257,1073751211,1073751144,1073751031,1073750929c1073750748,1073750601,1073750466,1073750387,1073750296,1058873602c1039409410,1019945240,1000546652,982917570,965288521,957883044c948642569,942154596,936584160,931013713,925443289,920855915c917120510,913450652,911550278,909715473,909715665,909715880c911551080,915286813,919022534,923610201,929180919,934751603c942157284,948645461,957886117,967192319,975515459,996814760c1016279020,1037578243,1058877443,1073754070,1073754002,1073753923c1073753832,1073753708,1073753572,1073753437,1073753313,1073753222c1073753143,1073753075,1073753030,1073753008,1073753008,1073753053c1073753121,1073753200,1073753335,1073753505,1073753708,1073753945c1073754228,1073754352,1073754680,1073755154,1073755787,1073756137c1073756476,1073756849,1073757233,1073757606,1073758001,1073758208c1073758208,1073758208,1073758208,1073758208,1073758208,1073758208c1073758208,1073758208,1073758208,1073758208,1073692672,1057046528c1044987904,1034829824,1025523712,1019953152,48316416,0c23658496,131433,1073751184,1073751352,1073751510,1073751634c1073751746,1073751836,1073751892,1073751937,1073751960,1073751960c1073751937,1073751892,1073751836,1073751724,1073751611,1073751465c1073751296,1073751206,1073751139,1073751082,1073751015,1073750947c1058022285,1032397709,1006773200,981148692,955524240,933504279c910370239,892020351,874981204,861546549,851781944,844442171c843197245,844442711,851783002,863972934,877408028,894447579c912797827,933507339,957952402,983577056,1009201700,1032401466c1058026042,1073754637,1073754570,1073754491,1073754334,1073754052c1073753794,1073753692,1073753602,1073753535,1073753490,1073753456c1073753456,1073753456,1073753467,1073753535,1073753625,1073753715c1073753861,1073754030,1073754243,1073754491,1073754784,1073755110c1073755436,1073755807,1073756167,1073756539,1073756899,1073757270c1073757618,1073757956,1073758208,1073758208,1073758208,1073758208c1073758208,1073758208,1073758208,1073758208,1073758208,1073758208c1073758208,1073758208,1073758208,1016545280,943276032,912801792c882262016,856637440,835928064,813907968,795623424,779763712c765149184,751714304,739524608,729759744,723664896,716324864c713900032,713900032,718749696,723664896,732184576,744374272c760233984,777338880,788283392,798048256,805388288,805388288c805388288,800538624,793198592,784678912,772423680,757809152c741949440,726089728,704135168,683360256,662650880,629686272c599146496,573521920,550322176,528367616,512507904,497893376c486883328,479543296,472268800,469778432,472268800,474693632c482033664,491798528,505167872,517423104,525942784,535707648c540557312,543047680,545472512,545472512,540557312,535707648c528367616,522272768,510083072,497893376,486883328,469778432c453918720,425869312,378290176,322125824,257441792,194002944c130564096,76890112,34160640,34160640,34160640,31735691c28065045,23149271,18299067,10958552,6108483,1192979c1192765,1192630,2175546,0,65536,1048577c6086,2569,16132,19552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741408830,925971761,858876983c89209142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58992940,37841974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741748992,808923441,2190388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824979456,6928568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2162688,0,65536,262144c1431175168,2113948748,0,0,2162688,0c65536,262144,1431175168,2113948748,0,0c2162688,0,65536,262144,1431175168,2113948748c0,0,3211264,0,65536,262144c1431175168,2113948748,0,0,0,0c3145728,0,491847680,0,65536,50331657c3741,23199750,0,5,523,327680c34340864,767697789,5,1419379211,333830,34340864c1547876467,3,524318,49938432,5,-65536c262399,19726336,458752,50069504,-65535,255c4,65837,28,656123,0,26214400c-16777216,805371904,1634300481,108,0,0c0,0,0,0,4,131373c8,328442,0,16777215,4,196909c7,66300,16777215,262144,19726336,1835012c50003968,10,0,400,65280,1916874753c7102825,0,0,0,0,0c0,262144,19726336,262149,16908288,262145c17039360,458765,68878336,1950878989,403068058,5c-65023,262399,19726336,262147,32505856,524288c49938432,65536,0,262144,19726336,262144c19726336,262148,32505856,458753,50069504,1c0,4,65837,5,521,262144c16908288,262145,19726336,262147,32505856,524288c49938432,1966080,-65536,262399,19726336,327680c33619968,0,4,262445,4,66032c7,764,16777215,262144,19726336,262145c16908288,23199746,52690944,1228865711,658120269,653663831c651173641,646520694,645603495,648028642,654123798,663561283c675882328,690890322,690890534,674506534,655435661,638855220c624503052,613100041,604973864,600058976,598945189,601435892c607268928,616444290,616444594,613298866,601895619,592655139c586167212,583021659,583480606,583480804,594490852,610612927c628766632,648951911,670251255,670251348,676346196,696924517c717371773,737294686,755710216,772552831,786905031,798504680c802567652,811087332,824128965,835073388,843592935,848966712c850801519,849228442,844050883,844050681,857288953,871182544c883306608,879964128,890253301,947466037,971648301,997469290c1024142295,1051470715,1078864722,1105734499,1132014503,1156852770c1180183761,1183788463,1202204130,1220357609,1237397031,1252667028c1265446709,1275539455,1282683115,1286025715,1286025992,1282487328c1276392758,1319908727,1328231908,1341470324,1356674837,1373321094c1390098375,1406941137,1422604196,1436759873,1448425137,1457403381c1463235863,1465463844,1464087331,1459171871,1450848553,1439903812c1428893569,1433612007,1436495392,1435839751,1431579627,1425550035c1463429699,1502227210,1541680032,1581591549,1621503010,1661414421c1700473805,1700473682,1944660818,1944658617,1926701688,1887511099c1847796187,1807884718,1768432060,1729372673,1729372792,1685856888c1663246975,1667506791,1684087166,1700470598,1746018118,1907433286c1891768297,1843337138,1794447149,1745557218,1696405197,1647318764c1704728320,1699812597,1662784729,1624904737,1586303903,1547506515c1516573499,1485378405,1454707543,1424626450,1395724955,1368330732c1360728334,1327108290,1290539801,1255347534,1248139087,1238308420c1225266452,1209603070,1191645964,1191645762,1051005506,1051004246c744688982,939135995,939137189,963319973,985536842,1005984286c1023679262,1038490696,1038491024,1085152656,1133124653,1182472956c1200167419,1165826473,1268587240,1244797873,269911,16908288c262145,19726336,262147,32505856,524288,49938432c1966080,-1241579520,262286,19726336,327680,33619968c0,4,262445,4,66032,7c764,9352703,262144,19726336,262145,16908288c18743298,52690944,615973005,629422142,655899015,685259704c717372878,751648699,788414846,827015964,831276167,839795912c853034471,869156652,888031311,908872009,931547674,955271870c963332908,985811824,1009536013,1033981044,1054624935,1068977316c1089424596,1109544165,1129073855,1136741478,1147030606,1158237331c1169247396,1178619006,1195265061,1196116968,1205357551,1215188002c1224166431,1273973736,1280657966,1289439763,1295731137,1298811209c1306937526,1340098615,1348420808,1472611275,1488993827,1493253418c1493908648,1490828319,1484995481,1485650612,1483422131,1477326989c1468151668,1456027248,1456944523,1447965985,1436300800,1422145212c1406482251,1389639599,1372862427,1356216273,1351563152,1361393658c1373714717,1388788247,1387608811,1361853313,1338785103,1318600511c1296580942,1278886359,1295729286,1306673521,1317027931,1323974467c1327513106,1327512785,1324170124,1317026381,1306671389,1280915457c1285371326,1286485168,1284256664,1279537791,1271476603,1259155589c1239625631,1224617634,1202662978,1183788521,1179528671,1156197811c1131293908,1111567398,1091644324,1075063319,1029515549,1012935002c996747925,970992582,946744409,889597212,879243044,866463716c851652734,843395300,849228042,851653066,850539162,845820779c838022197,827471075,824128876,818492839,812201523,807483075c806172556,808400993,814037301,822753784,816462495,808204942c800996003,796539630,795425628,797850586,785333337,757939063c751646981,755251307,736835722,716912915,696531304,675887495c669792623,669792606,648493406,628308225,610154610,276402c16908288,262145,19726336,262147,32505856,524288c49938432,1966080,16711680,262144,19726336,327680c33619968,0,4,262445,4,66032c7,764,255,262144,19726336,262145c16908288,3145730,52690944,1018494998,1031283998,1077291331c1109993712,1090725447,1093412352,1097475505,1103504677,1105994747c1104618180,1100161413,1092100177,1081089849,979050050,989601343c1004609159,1016930139,1026564188,1033118075,1036001984,1035346959c1035347298,271718,16908288,262145,19726336,262147c32505856,524288,49938432,1966080,-369098752,262399c19726336,327680,33619968,0,4,262445c4,66032,7,764,16771584,262144c19726336,262145,16908288,3276802,52690944,813105175c826364926,839603147,865817478,890458857,913134108,933318942c933318648,897863672,879710580,860901895,851923576,843141790c824791744,803689176,788681490,785077082,783307637,781931415c782848974,785077256,788681781,792482882,283714,16908288c262145,19726336,262147,32505856,524288,49938432c1966080,-369098752,262399,19726336,262144,16908288c3276802,52690944,593100823,607013405,620907024,648497652c675170726,700795172,724322414,724322185,684607369,664881300c644958448,635717927,626739509,608389435,587090208,571361561c567560501,565070146,563300705,563300756,565070287,568478206c572279322,281124,16908288,262145,19726336,262147c32505856,524288,49938432,1966080,-369098752,262399c19726336,262144,16908288,3276802,52690944,436142103c449396807,463487102,491339939,519127258,547176669,574046378c574046272,530989120,510607489,490619006,481247313,472465458c455688208,435503004,420036402,416169730,413482750,410337039c409222969,410140531,412827558,416169935,278506,16908288c262145,19726336,262147,32505856,524288,49938432c1966080,-369098752,262399,19726336,262144,16908288c3276802,52690944,1548156951,1534546189,1520849131,1493913784c1468158012,1444171665,1422151350,1422151083,1459834283,1478905588c1498435439,1507413957,1516392420,1534742520,1556041720,1571311635c1575112778,1577341019,1578717309,1578258612,1576227054,1572622619c1568821555,282934,16908288,262145,19726336,262147c32505856,524288,49938432,1966080,-369098752,262399c19726336,262144,16908288,3276802,52690944,1671102487c1657161629,1643071379,1615480699,1588545331,1562986168,1538999818c1538999595,1579173163,1598899756,1618822789,1628063413,1637238463c1655391942,1676691108,1692419737,1696220846,1698907836,1700677338c1700677390,1698907976,1695762296,1691961235,280477,16908288c262145,19726336,262147,32505856,524288,49938432c1966080,0,262144,19726336,524288,52756480c591527938,1228873293,1449549,52756480,690880521,675882790c663561810,654124376,648029251,645604118,646521314,651174055c653664118,1842953,52756480,616431628,607269554,601436546c598945856,600059636,604974501,613100640,624503592,638855689c655436044,674506804,690890637,1189670,52756480,583467015c583022052,586167582,592655451,601895852,613298979,616444611c1061554,52756480,670236678,648952148,628766967,610613351c594491304,583481023,1455588,52756480,798490633,786904548c772552424,755709895,737294463,717371656,696924510,676346237c670251365,1980756,52756480,1083965453,1072117470,1060452086c1049900759,1041184386,1035548163,1033319778,1034433712,1039152123c1047016275,1056846538,1068511847,1071657527,799284,52756480c955711492,926821455,1013589671,1030171285,797018,52756480c1075707908,1092299037,1187392023,1179068321,1321871,52756480c1431568392,1435839187,1436494827,1433611527,1427123744,1417490222c1404907553,1394356469,1323384,52756480,1092288520,1084698182c1075916430,1067396770,1060253315,1055731249,1054617021,1055075636c1191179,52756480,1112932359,1105539006,1098133469,1092104133c1088958333,1089154835,1092300447,1322566,52756480,827457544c788874337,752108279,717832537,685719445,656358824,629881746c616446305,1062937,52756480,885325830,849887727,816922599c786644406,759315302,753023220,1194074,52756480,885325831c901923311,918045174,932856368,945898145,956384062,959988741c1066081,52756480,959971334,974996577,988693660,1000555782c1009796512,1013597788,1328855,52756480,955711496,931941126c909331096,888490484,869615908,853493802,840255239,831735234c1066146,52756480,1059127302,1034439806,1009994882,986270798c963791848,955730762,936710,52756480,1390084101,1375091404c1362770424,1353332990,1352873961,1062875,52756480,1456472070c1468609894,1477785163,1483814735,1486108775,1485388174,1194638c52756480,1477115911,1485191884,1491221258,1494367092,1493711865c1489648770,1489452289,539908,52756480,1473052674,1348877822c541605,52756480,1340538882,1307329698,1067026,52756480c1299251206,1296124048,1289898276,1281116571,1271286253,1270106633c543241,52756480,1274347522,1224624649,936898,52756480c1224605701,1215646658,1205750777,1196575740,1195658185,543682c52756480,1220542466,1179077194,1068032,52756480,1179058182c1169705984,1158696025,1147489406,1137134701,1129532457,543682c52756480,1129512962,1108888514,543306,52756480,1143406594c1167870233,936464,52756480,1319895045,1340096816,1363230497c1388985648,1394359138,1194765,52756480,1241186311,1251296607c1264534595,1280197442,1297957479,1317683640,1319911741,540976c52756480,1241186306,1208239455,935324,52756480,1154416645c1168983391,1184056616,1198605604,1208239448,1590684,52756480c1058865162,1065174743,1074153004,1085818258,1099253028,1113408729c1127957690,1141654738,1153516823,1154434433,1066379,52756480c1125449734,1112033048,1097942897,1083328403,1069631362,1059145530c804567,52756480,1125449732,1152599832,1179535125,1183336267c673622,52756480,1183318019,1216300886,1232881603,542738c52756480,1034420226,1083984205,936457,52756480,1137836037c1124157773,1108888004,1092962825,1083984410,543241,52756480c1137836034,1171016013,936080,52756480,1162674181,1168525142c1171933082,1171671041,1171015794,1067152,52756480,1121189894c1100827525,1079987131,1059539903,1040075659,1021922081,936583c52756480,1129512965,1110002753,1089817754,1069436095,1055083694c2116734,52756480,1034420238,1018052912,1003045096,990068841c979713982,972570353,968506885,968310023,971455491,978139907c987773459,1000356159,1014904973,1021917188,1718235,52756480c1241186315,1253521936,1263418005,1270364996,1273969681,1273969903c1270365653,1263615671,1253785476,1241399346,1232879800,278770c19726336,262147,32505856,524288,49938432,1966080c-65536,262399,19726336,327680,33619968,0c4,262445,4,66032,7,764c16777215,262144,19726336,262145,16908288,3407874c52690944,1100611608,1099251075,1095188034,1088700148,1080639367c1071202289,1061371947,1051738159,1043218431,1036468124,1032208140c1030176350,1031290273,1034894558,1040923689,1048787858,1058224926c1068055261,1077754575,1086274296,1093417813,1098136542,1100364933c1100627266,277891,16908288,262145,19726336,262147c32505856,524288,49938432,1966080,-65536,262399c19726336,262144,16908288,3407874,52690944,1216544792c1214987651,1210465858,1203322612,1194082183,1183596529,1172586539c1161838639,1152401407,1144799132,1139818252,1137851998,1138965921c1142963422,1149713449,1158691730,1168980766,1179990749,1190738639c1200372472,1208236885,1213873118,1216298117,1216560450,277891c16908288,262145,19726336,262147,32505856,524288c49938432,1966080,0,262144,19726336,1835008c52756480,1700462604,1661414226,1621502925,1581591573,1541680162c1502227453,1463430048,1425550090,1388980803,1354246473,1321281564c1303324355,533995,52756480,1700462594,1944660818,1188537c52756480,1729363975,1768432248,1807884801,1847796156,1887510958c1926701531,1944658491,1319544,52756480,1729363976,1685856888c1642603135,1599545932,1557406181,1516118344,1476010100,1439899504c532045,52756480,1439891458,1311645261,665002,52756480c1348861955,1208230708,1299260089,1316841,52756480,1530920968c1494817183,1458510321,1422137869,1386093041,1350834594,1316559130c1299257437,1054697,52756480,1530920966,1574443423,1618811127c1663703174,1708529740,1741953093,530532,52756480,1741946882c1667504228,663934,52756480,1700462595,1746018118,1907433286c1054697,52756480,1696399366,1745557228,1794447053,1843336930c1891768109,1907431346,530409,52756480,1253769218,1166744470c531162,52756480,1198784514,1168316855,1317608,52756480c1547501576,1516573499,1485378405,1454707543,1424626450,1395724955c1368330732,1361187086,1052873,52756480,1547501574,1586303803c1624904531,1662784415,1699812385,1704727769,529653,52756480c1704722434,1617695989,3282921,52756480,813105175,826364940c839603160,865817492,890458871,913134121,933318956,933318662c897863686,879710594,860901909,851923590,843141803,824791757c803689189,788681504,785077095,783307651,781931429,782848988c785077270,788681794,792482896,3298384,52756480,593100823c607013419,620907037,648497666,675170739,700795185,724322428c724322199,684607383,664881313,644958462,635717941,626739522c608389449,587090222,571361575,567560514,565070160,563300719c563300770,565070300,568478220,572279336,3295794,52756480c436142103,449396821,463487115,491339953,519127272,547176683c574046392,574046286,530989134,510607503,490619019,481247327c472465472,455688222,435503017,420036415,416169743,413482764c410337053,409222982,410140544,412827572,416169949,3293176c52756480,1548156951,1534546203,1520849145,1493913797,1468158026c1444171679,1422151364,1422151097,1459834297,1478905602,1498435453c1507413970,1516392433,1534742534,1556041734,1571311649,1575112792c1577341033,1578717323,1578258626,1576227068,1572622633,1568821569c3297604,52756480,1671102487,1657161643,1643071393,1615480713c1588545345,1562986182,1538999831,1538999609,1579173177,1598899770c1618822803,1628063426,1637238477,1655391956,1676691121,1692419751c1696220860,1698907849,1700677352,1700677403,1698907990,1695762309c1691961249,280491,19726336,262147,32505856,524288c49938432,1966080,1724448768,262179,19726336,327680c33619968,0,4,262445,4,66032c7,764,2320073,262144,19726336,262145c16908288,3801090,52690944,1000538139,1009796515,1013597791c1014253274,1027753690,1041647377,1055082254,1059145431,1065371351c1074349584,1079985509,1059144993,1055081508,1044989217,1032012904c1017201614,1001276257,984695594,998785831,1011106684,1021002750c1028146345,1030178167,1026377181,1014711722,1001932103,991380759c279838,16908288,262145,19726336,262147,32505856c524288,49938432,1966080,0,262144,19726336c3801088,52756480,1000538139,1009796515,1013597791,1014253274c1027753690,1041647377,1055082254,1059145431,1065371351,1074349584c1079985509,1059144993,1055081508,1044989217,1032012904,1017201614c1001276257,984695594,998785831,1011106684,1021002750,1028146345c1030178167,1026377181,1014711722,1001932103,991380759,1459486c52756480,844038153,849228025,850801091,848966298,843592559c835073080,824128743,811087212,802567621,1324516,52756480c901906440,902376588,899231093,892743258,883306283,871182304c857288816,844050640,536825,52756480,1303314434,1336489318c2504099,52756480,1439891473,1450848129,1459171396,1464086825c1465463327,1463235363,1457402916,1448424727,1436759541,1422603953c1406940993,1390098340,1373321169,1356675015,1341470598,1328232213c1319908980,3683812,52756480,1100611610,1108226485,1118974132c1132670927,1148333840,1165635193,1183788562,1202204130,1220357609c1237397031,1252667028,1265446709,1275539455,1282683115,1286025715c1286025992,1282487328,1275540790,1265448506,1252407078,1237137392c1220098192,1201944830,1183594812,1165441343,1154431247,669909c52756480,1051000835,744688982,939135995,1054885,52756480c939130886,963319973,985536842,1005984286,1023679262,1038490696c1056144,52756480,1038483462,1085152656,1133124653,1182472956c1232673275,1257773362,1317091,52756480,1191641096,1209602626c1225265932,1238307838,1248138516,1254626884,1257772937,1257773276c530659,52756480,1191641090,1051005506,1445206,52756480c1296367625,1307328877,1317683288,1324629823,1328233999,1328233677c1324825480,1317681738,1307326745,3028989,52756480,844038165c849883419,852373979,851260075,846541692,838677574,828126453c824784253,819148216,812856900,808203988,806827934,809056370c814692678,823409161,817117873,808860319,801651380,797195007c796081005,798505963,1850474,52756480,1180172300,1156853167c1132014801,1105734690,1078864807,1051470691,1024142162,997469051c971647959,947465322,890252589,879963957,3420149,52756480c1100611608,1099251075,1095188034,1088700148,1080639367,1071202289c1061371947,1051738159,1043218431,1036468124,1032208140,1030176350c1031290273,1034894558,1040923689,1048787858,1058224926,1068055261c1077754575,1086274296,1093417813,1098136542,1100364933,1100627266c3423619,52756480,1216544792,1214987651,1210465858,1203322612m1194082183,1183596529c1172586539,1161838639,1152401407,1144799132,1139818252,1137851998c1138965921,1142963422,1149713449,1158691730,1168980766,1179990749c1190738639,1200372472,1208236885,1213873118,1216298117,1216560450c277891,19726336,262147,32505856,524288,49938432c1966080,0,262144,19726336,327680,33619968c0,4,262445,4,66032,7c764,0,262144,19726336,262145,16908288c2490370,52690944,1101004817,1099250472,1094073269,1075919920c1067858728,1059536019,1053703243,1051016158,1051736913,1055734466c1062943299,1071659488,1081096624,1089812915,1096563178,1100364369c1101019859,277288,16908288,262145,19726336,262147c32505856,524288,49938432,1966080,0,262144c19726336,262144,16908288,2490370,52690944,1199702033c1197947764,1192967164,1175731316,1168128884,1160002772,1154628752c1151941666,1152596893,1156463376,1163410069,1171667509,1180645893c1188968969,1195457088,1199061667,1199717153,277364,16908288c786433,52756480,1361182724,1327501513,1290998560,1251939669c923492,52756480,1075445765,1029974284,1017653594,1109140779c1076373077,1321214,52756480,988676104,1003691669,1016078185c1025712233,1032200585,1035084494,1034429469,1034429808,1320307c52756480,1080164360,1091182160,1099243334,1103765599,1105076627c1102586577,1096557577,1092494642,271807,19333120,327679c32505856,262147,32505856,262148,32505856,262149c32505856,262144,32505856,262145,32505856,196610c0,79231461,79231455,79231455,491911646,0c65536,50331657,3741,23199750,0,5c523,327680,34340864,767697789,5,1419379211c333830,34340864,1547876467,3,524318,49938432c5,-65536,262399,19726336,458752,50069504c-65535,255,4,65837,28,656123c0,26214400,-16777216,805371904,1634300481,108c0,0,0,0,0,0c4,131373,8,328442,0,16777215c4,196909,7,66300,16777215,262144c19726336,1835012,50003968,10,0,400c65280,1916874753,7102825,0,0,0c0,0,0,262144,19726336,262149c16908288,262145,17039360,458765,68878336,1950878989c403068058,5,-65023,262399,19726336,262147c32505856,524288,49938432,65536,0,262144c19726336,262144,19726336,262148,32505856,458753c50069504,1,0,4,65837,5c521,262144,16908288,262145,19726336,262147c32505856,524288,49938432,1966080,-65536,262399c19726336,327680,33619968,0,4,262445c4,66032,7,764,16777215,262144c19726336,262145,16908288,23199746,52690944,1228865711c658120269,653663831,651173641,646520694,645603495,648028642c654123798,663561283,675882328,690890322,690890534,674506534c655435661,638855220,624503052,613100041,604973864,600058976c598945189,601435892,607268928,616444290,616444594,613298866c601895619,592655139,586167212,583021659,583480606,583480804c594490852,610612927,628766632,648951911,670251255,670251348c676346196,696924517,717371773,737294686,755710216,772552831c786905031,798504680,802567652,811087332,824128965,835073388c843592935,848966712,850801519,849228442,844050883,844050681c857288953,871182544,883306608,879964128,890253301,947466037c971648301,997469290,1024142295,1051470715,1078864722,1105734499c1132014503,1156852770,1180183761,1183788463,1202204130,1220357609c1237397031,1252667028,1265446709,1275539455,1282683115,1286025715c1286025992,1282487328,1276392758,1319908727,1328231908,1341470324c1356674837,1373321094,1390098375,1406941137,1422604196,1436759873c1448425137,1457403381,1463235863,1465463844,1464087331,1459171871c1450848553,1439903812,1428893569,1433612007,1436495392,1435839751c1431579627,1425550035,1463429699,1502227210,1541680032,1581591549c1621503010,1661414421,1700473805,1700473682,1944660818,1944658617c1926701688,1887511099,1847796187,1807884718,1768432060,1729372673c1729372792,1685856888,1663246975,1667506791,1684087166,1700470598c1746018118,1907433286,1891768297,1843337138,1794447149,1745557218c1696405197,1647318764,1704728320,1699812597,1662784729,1624904737c1586303903,1547506515,1516573499,1485378405,1454707543,1424626450c1395724955,1368330732,1360728334,1327108290,1290539801,1255347534c1248139087,1238308420,1225266452,1209603070,1191645964,1191645762c1051005506,1051004246,744688982,939135995,939137189,963319973c985536842,1005984286,1023679262,1038490696,1038491024,1085152656c1133124653,1182472956,1200167419,1165826473,1268587240,1244797873c269911,16908288,262145,19726336,262147,32505856c524288,49938432,1966080,-1241579520,262286,19726336c327680,33619968,0,4,262445,4c66032,7,764,9352703,262144,19726336c262145,16908288,18743298,52690944,615973005,629422142c655899015,685259704,717372878,751648699,788414846,827015964c831276167,839795912,853034471,869156652,888031311,908872009c931547674,955271870,963332908,985811824,1009536013,1033981044c1054624935,1068977316,1089424596,1109544165,1129073855,1136741478c1147030606,1158237331,1169247396,1178619006,1195265061,1196116968c1205357551,1215188002,1224166431,1273973736,1280657966,1289439763c1295731137,1298811209,1306937526,1340098615,1348420808,1472611275c1488993827,1493253418,1493908648,1490828319,1484995481,1485650612c1483422131,1477326989,1468151668,1456027248,1456944523,1447965985c1436300800,1422145212,1406482251,1389639599,1372862427,1356216273c1351563152,1361393658,1373714717,1388788247,1387608811,1361853313c1338785103,1318600511,1296580942,1278886359,1295729286,1306673521c1317027931,1323974467,1327513106,1327512785,1324170124,1317026381c1306671389,1280915457,1285371326,1286485168,1284256664,1279537791c1271476603,1259155589,1239625631,1224617634,1202662978,1183788521c1179528671,1156197811,1131293908,1111567398,1091644324,1075063319c1029515549,1012935002,996747925,970992582,946744409,889597212c879243044,866463716,851652734,843395300,849228042,851653066c850539162,845820779,838022197,827471075,824128876,818492839c812201523,807483075,806172556,808400993,814037301,822753784c816462495,808204942,800996003,796539630,795425628,797850586c785333337,757939063,751646981,755251307,736835722,716912915c696531304,675887495,669792623,669792606,648493406,628308225c610154610,276402,16908288,262145,19726336,262147c32505856,524288,49938432,1966080,16711680,262144c19726336,327680,33619968,0,4,262445c4,66032,7,764,255,262144c19726336,262145,16908288,3145730,52690944,1018494998c1031283998,1077291331,1109993712,1090725447,1093412352,1097475505c1103504677,1105994747,1104618180,1100161413,1092100177,1081089849c979050050,989601343,1004609159,1016930139,1026564188,1033118075c1036001984,1035346959,1035347298,271718,16908288,262145c19726336,262147,32505856,524288,49938432,1966080c-369098752,262399,19726336,327680,33619968,0c4,262445,4,66032,7,764c16771584,262144,19726336,262145,16908288,3276802c52690944,813105175,826364926,839603147,865817478,890458857c913134108,933318942,933318648,897863672,879710580,860901895c851923576,843141790,824791744,803689176,788681490,785077082c783307637,781931415,782848974,785077256,788681781,792482882c283714,16908288,262145,19726336,262147,32505856c524288,49938432,1966080,-369098752,262399,19726336c262144,16908288,3276802,52690944,593100823,607013405c620907024,648497652,675170726,700795172,724322414,724322185c684607369,664881300,644958448,635717927,626739509,608389435c587090208,571361561,567560501,565070146,563300705,563300756c565070287,568478206,572279322,281124,16908288,262145c19726336,262147,32505856,524288,49938432,1966080c-369098752,262399,19726336,262144,16908288,3276802c52690944,436142103,449396807,463487102,491339939,519127258c547176669,574046378,574046272,530989120,510607489,490619006c481247313,472465458,455688208,435503004,420036402,416169730c413482750,410337039,409222969,410140531,412827558,416169935c278506,16908288,262145,19726336,262147,32505856c524288,49938432,1966080,-369098752,262399,19726336c262144,16908288,3276802,52690944,1548156951,1534546189c1520849131,1493913784,1468158012,1444171665,1422151350,1422151083c1459834283,1478905588,1498435439,1507413957,1516392420,1534742520c1556041720,1571311635,1575112778,1577341019,1578717309,1578258612c1576227054,1572622619,1568821555,282934,16908288,262145c19726336,262147,32505856,524288,49938432,1966080c-369098752,262399,19726336,262144,16908288,3276802c52690944,1671102487,1657161629,1643071379,1615480699,1588545331c1562986168,1538999818,1538999595,1579173163,1598899756,1618822789c1628063413,1637238463,1655391942,1676691108,1692419737,1696220846c1698907836,1700677338,1700677390,1698907976,1695762296,1691961235c280477,16908288,262145,19726336,262147,32505856c524288,49938432,1966080,0,262144,19726336c524288,52756480,591527938,1228873293,1449549,52756480c690880521,675882790,663561810,654124376,648029251,645604118c646521314,651174055,653664118,1842953,52756480,616431628c607269554,601436546,598945856,600059636,604974501,613100640c624503592,638855689,655436044,674506804,690890637,1189670c52756480,583467015,583022052,586167582,592655451,601895852c613298979,616444611,1061554,52756480,670236678,648952148c628766967,610613351,594491304,583481023,1455588,52756480c798490633,786904548,772552424,755709895,737294463,717371656c696924510,676346237,670251365,1980756,52756480,1083965453c1072117470,1060452086,1049900759,1041184386,1035548163,1033319778c1034433712,1039152123,1047016275,1056846538,1068511847,1071657527c799284,52756480,955711492,926821455,1013589671,1030171285c797018,52756480,1075707908,1092299037,1187392023,1179068321c1321871,52756480,1431568392,1435839187,1436494827,1433611527c1427123744,1417490222,1404907553,1394356469,1323384,52756480c1092288520,1084698182,1075916430,1067396770,1060253315,1055731249c1054617021,1055075636,1191179,52756480,1112932359,1105539006c1098133469,1092104133,1088958333,1089154835,1092300447,1322566c52756480,827457544,788874337,752108279,717832537,685719445c656358824,629881746,616446305,1062937,52756480,885325830c849887727,816922599,786644406,759315302,753023220,1194074c52756480,885325831,901923311,918045174,932856368,945898145c956384062,959988741,1066081,52756480,959971334,974996577c988693660,1000555782,1009796512,1013597788,1328855,52756480c955711496,931941126,909331096,888490484,869615908,853493802c840255239,831735234,1066146,52756480,1059127302,1034439806c1009994882,986270798,963791848,955730762,936710,52756480c1390084101,1375091404,1362770424,1353332990,1352873961,1062875c52756480,1456472070,1468609894,1477785163,1483814735,1486108775c1485388174,1194638,52756480,1477115911,1485191884,1491221258c1494367092,1493711865,1489648770,1489452289,539908,52756480c1473052674,1348877822,541605,52756480,1340538882,1307329698c1067026,52756480,1299251206,1296124048,1289898276,1281116571c1271286253,1270106633,543241,52756480,1274347522,1224624649c936898,52756480,1224605701,1215646658,1205750777,1196575740c1195658185,543682,52756480,1220542466,1179077194,1068032c52756480,1179058182,1169705984,1158696025,1147489406,1137134701c1129532457,543682,52756480,1129512962,1108888514,543306c52756480,1143406594,1167870233,936464,52756480,1319895045c1340096816,1363230497,1388985648,1394359138,1194765,52756480c1241186311,1251296607,1264534595,1280197442,1297957479,1317683640c1319911741,540976,52756480,1241186306,1208239455,935324c52756480,1154416645,1168983391,1184056616,1198605604,1208239448c1590684,52756480,1058865162,1065174743,1074153004,1085818258c1099253028,1113408729,1127957690,1141654738,1153516823,1154434433c1066379,52756480,1125449734,1112033048,1097942897,1083328403c1069631362,1059145530,804567,52756480,1125449732,1152599832c1179535125,1183336267,673622,52756480,1183318019,1216300886c1232881603,542738,52756480,1034420226,1083984205,936457c52756480,1137836037,1124157773,1108888004,1092962825,1083984410c543241,52756480,1137836034,1171016013,936080,52756480c1162674181,1168525142,1171933082,1171671041,1171015794,1067152c52756480,1121189894,1100827525,1079987131,1059539903,1040075659c1021922081,936583,52756480,1129512965,1110002753,1089817754c1069436095,1055083694,2116734,52756480,1034420238,1018052912c1003045096,990068841,979713982,972570353,968506885,968310023c971455491,978139907,987773459,1000356159,1014904973,1021917188c1718235,52756480,1241186315,1253521936,1263418005,1270364996c1273969681,1273969903,1270365653,1263615671,1253785476,1241399346c1232879800,278770,19726336,262147,32505856,524288c49938432,1966080,-65536,262399,19726336,327680c33619968,0,4,262445,4,66032c7,764,16777215,262144,19726336,262145c16908288,3407874,52690944,1100611608,1099251075,1095188034c1088700148,1080639367,1071202289,1061371947,1051738159,1043218431c1036468124,1032208140,1030176350,1031290273,1034894558,1040923689c1048787858,1058224926,1068055261,1077754575,1086274296,1093417813c1098136542,1100364933,1100627266,277891,16908288,262145c19726336,262147,32505856,524288,49938432,1966080c-65536,262399,19726336,262144,16908288,3407874c52690944,1216544792,1214987651,1210465858,1203322612,1194082183c1183596529,1172586539,1161838639,1152401407,1144799132,1139818252c1137851998,1138965921,1142963422,1149713449,1158691730,1168980766c1179990749,1190738639,1200372472,1208236885,1213873118,1216298117c1216560450,277891,16908288,262145,19726336,262147c32505856,524288,49938432,1966080,0,262144c19726336,1835008,52756480,1700462604,1661414226,1621502925c1581591573,1541680162,1502227453,1463430048,1425550090,1388980803c1354246473,1321281564,1303324355,533995,52756480,1700462594c1944660818,1188537,52756480,1729363975,1768432248,1807884801c1847796156,1887510958,1926701531,1944658491,1319544,52756480c1729363976,1685856888,1642603135,1599545932,1557406181,1516118344c1476010100,1439899504,532045,52756480,1439891458,1311645261c665002,52756480,1348861955,1208230708,1299260089,1316841c52756480,1530920968,1494817183,1458510321,1422137869,1386093041c1350834594,1316559130,1299257437,1054697,52756480,1530920966c1574443423,1618811127,1663703174,1708529740,1741953093,530532c52756480,1741946882,1667504228,663934,52756480,1700462595c1746018118,1907433286,1054697,52756480,1696399366,1745557228c1794447053,1843336930,1891768109,1907431346,530409,52756480c1253769218,1166744470,531162,52756480,1198784514,1168316855c1317608,52756480,1547501576,1516573499,1485378405,1454707543c1424626450,1395724955,1368330732,1361187086,1052873,52756480c1547501574,1586303803,1624904531,1662784415,1699812385,1704727769c529653,52756480,1704722434,1617695989,3282921,52756480c813105175,826364940,839603160,865817492,890458871,913134121c933318956,933318662,897863686,879710594,860901909,851923590c843141803,824791757,803689189,788681504,785077095,783307651c781931429,782848988,785077270,788681794,792482896,3298384c52756480,593100823,607013419,620907037,648497666,675170739c700795185,724322428,724322199,684607383,664881313,644958462c635717941,626739522,608389449,587090222,571361575,567560514c565070160,563300719,563300770,565070300,568478220,572279336c3295794,52756480,436142103,449396821,463487115,491339953c519127272,547176683,574046392,574046286,530989134,510607503c490619019,481247327,472465472,455688222,435503017,420036415c416169743,413482764,410337053,409222982,410140544,412827572c416169949,3293176,52756480,1548156951,1534546203,1520849145c1493913797,1468158026,1444171679,1422151364,1422151097,1459834297c1478905602,1498435453,1507413970,1516392433,1534742534,1556041734c1571311649,1575112792,1577341033,1578717323,1578258626,1576227068c1572622633,1568821569,3297604,52756480,1671102487,1657161643c1643071393,1615480713,1588545345,1562986182,1538999831,1538999609c1579173177,1598899770,1618822803,1628063426,1637238477,1655391956c1676691121,1692419751,1696220860,1698907849,1700677352,1700677403c1698907990,1695762309,1691961249,280491,19726336,262147c32505856,524288,49938432,1966080,1724448768,262179c19726336,327680,33619968,0,4,262445c4,66032,7,764,2320073,262144c19726336,262145,16908288,3801090,52690944,1000538139c1009796515,1013597791,1014253274,1027753690,1041647377,1055082254c1059145431,1065371351,1074349584,1079985509,1059144993,1055081508c1044989217,1032012904,1017201614,1001276257,984695594,998785831c1011106684,1021002750,1028146345,1030178167,1026377181,1014711722c1001932103,991380759,279838,16908288,262145,19726336c262147,32505856,524288,49938432,1966080,0c262144,19726336,3801088,52756480,1000538139,1009796515c1013597791,1014253274,1027753690,1041647377,1055082254,1059145431c1065371351,1074349584,1079985509,1059144993,1055081508,1044989217c1032012904,1017201614,1001276257,984695594,998785831,1011106684c1021002750,1028146345,1030178167,1026377181,1014711722,1001932103c991380759,1459486,52756480,844038153,849228025,850801091c848966298,843592559,835073080,824128743,811087212,802567621c1324516,52756480,901906440,902376588,899231093,892743258c883306283,871182304,857288816,844050640,536825,52756480c1303314434,1336489318,2504099,52756480,1439891473,1450848129c1459171396,1464086825,1465463327,1463235363,1457402916,1448424727c1436759541,1422603953,1406940993,1390098340,1373321169,1356675015c1341470598,1328232213,1319908980,3683812,52756480,1100611610c1108226485,1118974132,1132670927,1148333840,1165635193,1183788562c1202204130,1220357609,1237397031,1252667028,1265446709,1275539455c1282683115,1286025715,1286025992,1282487328,1275540790,1265448506c1252407078,1237137392,1220098192,1201944830,1183594812,1165441343c1154431247,669909,52756480,1051000835,744688982,939135995c1054885,52756480,939130886,963319973,985536842,1005984286c1023679262,1038490696,1056144,52756480,1038483462,1085152656c1133124653,1182472956,1232673275,1257773362,1317091,52756480c1191641096,1209602626,1225265932,1238307838,1248138516,1254626884c1257772937,1257773276,530659,52756480,1191641090,1051005506c1445206,52756480,1296367625,1307328877,1317683288,1324629823c1328233999,1328233677,1324825480,1317681738,1307326745,3028989c52756480,844038165,849883419,852373979,851260075,846541692c838677574,828126453,824784253,819148216,812856900,808203988c806827934,809056370,814692678,823409161,817117873,808860319c801651380,797195007,796081005,798505963,1850474,52756480c1180172300,1156853167,1132014801,1105734690,1078864807,1051470691c1024142162,997469051,971647959,947465322,890252589,879963957c3420149,52756480,1100611608,1099251075,1095188034,1088700148c1080639367,1071202289,1061371947,1051738159,1043218431,1036468124c1032208140,1030176350,1031290273,1034894558,1040923689,1048787858c1058224926,1068055261,1077754575,1086274296,1093417813,1098136542c1100364933,1100627266,3423619,52756480,1216544792,1214987651c1210465858,1203322612,1194082183,1183596529,1172586539,1161838639c1152401407,1144799132,1139818252,1137851998,1138965921,1142963422c1149713449,1158691730,1168980766,1179990749,1190738639,1200372472c1208236885,1213873118,1216298117,1216560450,277891,19726336c262147,32505856,524288,49938432,1966080,0c262144,19726336,327680,33619968,0,4c262445,4,66032,7,764,0c262144,19726336,262145,16908288,2490370,52690944c1101004817,1099250472,1094073269,1075919920,1067858728,1059536019c1053703243,1051016158,1051736913,1055734466,1062943299,1071659488c1081096624,1089812915,1096563178,1100364369,1101019859,277288c16908288,262145,19726336,262147,32505856,524288c49938432,1966080,0,262144,19726336,262144c16908288,2490370,52690944,1199702033,1197947764,1192967164c1175731316,1168128884,1160002772,1154628752,1151941666,1152596893c1156463376,1163410069,1171667509,1180645893,1188968969,1195457088c1199061667,1199717153,277364,16908288,786433,52756480c1361182724,1327501513,1290998560,1251939669,923492,52756480c1075445765,1029974284,1017653594,1109140779,1076373077,1321214c52756480,988676104,1003691669,1016078185,1025712233,1032200585c1035084494,1034429469,1034429808,1320307,52756480,1080164360c1091182160,1099243334,1103765599,1105076627,1102586577,1096557577c1092494642,271807,19333120,327679,32505856,262147c32505856,262148,32505856,262149,32505856,262144c32505856,262145,32505856,196610,0,17170432c458754,50069504,3211264,0,131072,655360c6881280,6357101,6619239,3014708,7143543,102c88866816,90634865,3275377,0,9895936,17825792c26738688,33685504,41615360,50528256,58392576,1447690240c1073872896,0,3211264,0,1533018112,1447730702c16777216,2127846912,0,0,913309696,1447730696c-65536,255,3211268,0,0,0c0,0,65536,0,0,0c0,0,14745600,0,-521863168,353449c-1376256000,521225062,1241573615,2127848158,1245708288,2127848158c1249378304,2127848158,1253572608,2127848158,1257766912,2127848158c1260912640,2127848158,1265631232,2127848158,1273495552,2127848158c1277165568,2127848158,1280835584,2127848158,1287127040,2127848158c1290272768,2127848158,65536,-102432768,1380,0c0,0,1294467072,2127848158,0,0c0,0,0,0,0,0c1560281088,1447730702,0,-100334202,1411,0c-100663296,-99809924,-99809929,-99875467,4261235,0c65536,1048576,7143424,6553701,6357097,6881327c6357101,6619239,3014708,7143543,102,1447730701c196608,19726336,2162688,0,65536,262144c5505024,7340153,101,1447730702,2162688,0c65536,393216,5505024,7471201,6619239,116c2162688,0,65536,131072,4784128,100c0,0,3211264,0,65536,262144c-642777088,1447730698,-2058354688,1447730700,-33554432,1447730610c1578106880,1447730702,4259840,0,65536,1245184c2097152,2883630,3801147,6291501,4128807,6225953c2228285,8192123,2687016,6094939,0,262144c4259840,0,65536,196608,1568669696,1447730702c753926144,1447730701,1564475392,1447730702,1828716544,1447730645c1566572544,1447730702,1560281088,1447730702,2162688,0c1773142016,1447730702,0,0,0,0c2162688,0,1540358144,1447730701,0,0c0,0,2162688,0,1607467008,1447730702c0,0,0,0,4259840,0c-36700160,1447730610,-34603008,1447730610,-34603008,1447730610c68288512,0,0,524288,0,0c17694720,14745870,10552706,0,-920649728,1447730489c-2078801920,1447730130,-1452277760,1447730489,-1170735104,2127848178c327680,196608,0,0,0,0c-1170735104,2127848178,0,2127822848,1481637888,1447730701c-1123024896,1447730386,0,1048576,0,16768c1033,2127846912,0,0,16368,0c0,0,0,0,-239058960,1447730489c4259840,0,1784152064,2127848122,0,0c0,0,1787297792,2127848122,797966336,1447730346c796917760,1447730346,0,91617766,9566693,0c-1475346432,1447730701,-1474822144,1447730701,-1474822144,1447730701c-1469054976,1447730701,-1468530688,1447730701,-1468530688,1447730701c1773142016,1447730702,17694720,0,-1473249280,1447730701c-1472462848,1447730701,-1472462848,1447730701,-1457520640,1447730701c-1456734208,1447730701,-1456734208,1447730701,0,0c0,0,-1300889600,1447730700,2162688,0c-1405091840,1447730336,0,0,0,0c154206208,0,-262144000,2127848102,1616904192,1447730702c1617428480,1447730702,1617428480,1447730702,-2079326208,1447730417c-2080374784,1447730417,0,1447690240,1586495488,1447730702c1587019776,1447730702,1587019776,1447730702,-65536,32767c-65536,32767,0,0,0,0c-65536,32767,-65536,32767,0,0c0,0,1582365053,1447730702,1582825472,1447730702c1582825472,1447730702,564133888,1447730416,-1226833920,2127847442c1619001344,1447730702,-349700096,2127848102,-1495269376,1447730701c0,0,63844,1447730501,47185920,39888c7471104,65537,-1301282670,1447730700,0,0c0,0,0,0,0,0c0,0,0,0,564133888,1447730416c0,0,2065694720,1447730417,0,0c1772617728,2127848122,0,0,0,0c1775763456,2127848122,1603272704,1447730702,0,0c1810890752,1447730702,0,0,0,0c1573912576,1447730702,-267911168,2127848102,0,0c1645740032,1447730702,0,0,0,0c0,0,-2147418112,-1,-2147352577,-1c1705050111,2127848117,0,0,-1932984320,2127847949c65536,0,1744830464,2127847771,1646788608,1447730702c3276800,0,939524096,1447730501,0,0c0,0,0,0,274726912,1447730112c264634368,0,922810691,1447730501,131072,1447690240c3276800,0,0,16867829,-65536,6619135c100,0,1310720,2127822848,0,0c-155713536,1447730693,0,0,-1464336384,1447730701c0,0,0,0,-1170735104,2127848178c2097152,140050432,67043586,2127847925,0,0c-405798912,1447730330,-406847488,1447730330,0,1447691263c265158656,0,998244848,2127847925,-382730240,1447730129c264044544,0,916519265,2127847925,-382730240,1447730129c265093120,0,878770557,2127847925,-382730240,1447730129c265158656,0,981530995,2127847925,274726912,1447730112c264044544,0,-1984890541,1447730501,203423744,1447730112c6619136,196608,-1893664456,1447730501,-1932525568,1447730501c1469710336,16,-2025785023,1447730501,274726912,1447730112c6750208,1,-2022703104,1447730501,219152384,1447730112c6750208,8519681,-2018508499,1447730501,274726912,1447730112c6750208,65537,-1919878811,1447730501,203423744,1447730112c8060928,0,-2014250644,1447730501,219152384,1447730112c5963776,8650753,1375795555,1447730501,203423744,1447730112c6488064,0,-1889470111,1447730501,203423744,1447730112c6750208,196608,-1902116864,1447730501,274726912,1447730112c1469579264,0,-1886386968,1447730501,274726912,1447730112c5832704,65536,-1883241232,1447730501,274726912,1447730112c5832704,1048576,-1879046934,1447730501,274726912,1447730112c5832704,131072,-1875902460,1447730501,274726912,1447730112c5832704,983040,-2011168768,1447730501,219152384,1447730112c5963776,8716289,-1897921337,1447730501,-1932525568,1447730501c1459617792,16,-2008021826,1447730501,1863319552,1447730501c6619136,1,-1993341753,1447730501,203423744,1447730112c6619136,65537,-1989084824,1447730501,203423744,1447730112c6619136,131072,-1871644302,1447730501,203423744,1447730112c1469841408,0,-1868498584,1447730501,1709178880,1447730501c1469841408,65536,-1963981629,1447730501,-1955594240,1447730501c1468792832,0,-1996487470,1447730501,1863319552,1447730501c6619136,0,-1981807392,1447730501,219152384,1447730112c6029312,8585216,-1907358501,1447730501,722468864,1447730501c1469513728,16,-1975515957,1447730501,274726912,1447730112c6684672,1,-1972371452,1447730501,219152384,1447730112c6684672,8519681,-1968113325,1447730501,274726912,1447730112c6684672,65537,-1915684516,1447730501,-1344274432,1447730106c8192000,0,82311502,82114892,92404043,0c554696704,2127847103,554696704,2127847103,1719664640,1447730702c1719664640,1447730702,1114112,-113113872,-113113872,-112917264c-112589585,-112327442,-112196371,-111999766,-111934233,-111999771c-111999771,-111999770,-112196375,-112327445,-112524051,-112786193c-113113872,-113113872,4,131334,39,66872c82509841,82573631,82573631,82573633,82508103,82377034c82245965,81983823,67172689,81852752,63824,67108864c63821,0,0,63812,82509824,325951c17170432,2424834,87556096,1048577,-112589581,-112589581c-112458510,-112130831,-111999760,-111868690,-111737621,-111672088c-111803162,-111803162,-111803161,-111868693,-112130833,-112327439c-117439245,-112589581,4,131334,7,0c0,0,0,0,0,0c0,0,-2147418112,-1,-2147352577,-1c17760255,0,17694720,0,983040,-112196379c1218446565,2127848127,0,0,-1996488704,2127847925c262144,0,1943011328,2127847446,1619001344,1447730702c0,0,83886080,1441793,1222,0c0,-111607808,1704985795,2127848117,0,0c-1993867264,2127847925,65536,0,-772799305,2127847443c1619001344,1447730702,6553600,0,-117440512,-112196411c-64314,-1,65535,1,1704984576,2127848117c0,0,-1990721536,2127847925,65536,0c-993986224,2127847443,1619001344,1447730702,13107200,0c67108864,79034702,63819,0,0,0c0,0,0,0,0,0c0,0,0,0,0,0c0,0,0,0,-868220928,2127847448c-1518338048,1447730701,974127104,2127847449,-1518338048,1447730701c-778043392,2127847448,-1518338048,1447730701,-1498415104,2127847450c-1518338048,1447730701,0,0,0,0c0,0,0,0,0,0c0,0,1523187712,-65536,255,4c37814573,0,1543503872,1447730701,0,0c1237319680,2127848127,564133888,1447730416,0,0c1777860608,1447730702,2084831232,2127847925,65536,67108864c457042,325889,-1946157056,1447730486,0,0c0,0,0,0,0,0c0,0,0,0,0,0c0,0,591396864,1447730489,0,0c0,0,0,0,0,0c0,0,0,0,0,0c0,0,0,0,0,0c0,0,-1772093440,1447730489,0,0c0,0,0,0,0,0c0,0,0,0,0,0c0,0,0,0,0,0c784334848,1447730498,0,0,0,0c0,0,0,0,-1762656256,1447730489c-1758461952,1447730489,0,0,0,0c0,0,0,0,0,0c0,0,0,0,0,0c0,0,0,0,0,0c0,0,0,0,0,0c0,0,0,0,0,0c-349700096,2127848102,-2132803584,1447730700,0,0c129380,82180413,67172666,81328434,63785,0c2162688,0,1181220864,2127848127,-78643200,1447730610c-1301282816,1447730700,1262551040,0,65536,50331657c9628,20643843,0,4,524547,5c-120258037,328619,34340864,37880322,4,131334c7,764,10323317,262144,19726336,524288c49938432,5,0,262144,19726336,983041c87556096,327681,-120125973,-120126547,-100006995,-100006421c-120125973,4,131334,7,764,0c262144,19726336,262146,32505856,983040,87556096c327681,-119077415,-119077951,-101973055,-101972519,-119077415c4,131334,7,764,3092529,262144c19726336,262144,32505856,20643842,87556096,10158081c-114424861,-114424861,-115080188,-115669980,-116325303,-116849556c-117046148,-117111671,-117111661,-117111657,-116980583,-116915045c-116718436,-116587365,-116325223,-116325223,-115800942,-115276661c-114031496,-112720796,-111475630,-110885814,-110361532,-109902785c-109509572,-109378500,-109247428,-109116355,-109050817,-108985279c-108919740,-108985266,-108985266,-109181861,-109509522,-110689122c-113638126,-114883255,-115407520,-115735180,-115931773,-115931767c-115866227,-115800688,-115604079,-115341936,-115079794,-115079794c-114358905,-113703550,-113113731,-112589446,-112065160,-111606409c-111147658,-110819977,-110492295,-110230148,-110033536,-109902460c-109771382,-109771375,-109771367,-109836894,-109836894,-109967958c-109902416,-109836877,-109705803,-109509194,-109247051,-108984908c-108657231,-108067413,-107543132,-107018852,-107018852,-107280998c-107608681,-107870829,-108132979,-108198519,-108264059,-108264063c-108264068,-108198538,-108067472,-108067472,-107739804,-107543207c-107477682,-107543222,-107543226,-107674302,-107805377,-108001987c-108198597,-108460742,-108788423,-109181638,-109640389,-109640389c-109836997,-109968071,-110033610,-110099150,-110033627,-109771500c-109443841,-108985112,-107871052,-106625923,-105446325,-105053131c-104659933,-104463340,-104397809,-104397814,-104397814,-104528892c-104659971,-104791049,-105053198,-105315346,-105577494,-105970713c-106298395,-106691612,-107150364,-107609114,-108067863,-108526611c-108985358,-109509638,-109968381,-109968381,-111016939,-111868893c-112262105,-112589781,-112917459,-113179601,-113441745,-113638353c-113834962,-114031572,-114162647,-114293722,-114424802,-114555883c-114555892,-114555912,-114424855,-114424861,-114424861,4c131334,7,764,0,262144,19726336c262146,32505856,9306112,87556096,2359298,84607008c82639193,80935270,81787265,81918363,81918364,82508188c83098015,83622306,84146595,84605348,84998563,85391778c85784992,85784989,86112669,86374809,86571412,86702479c86899083,86899075,86964608,86505848,86505850,86112634c85850491,85588347,85391737,85391735,85260663,85195125c85064050,85064043,85129572,85260639,84670805,84408665c84408678,84343142,84343144,84408680,84474222,84605300c84867450,84867455,85129599,85391746,85719428,86112645c86112645,85981573,85850505,85653901,85391761,85391764c85129620,84801942,84474264,84081048,83229081,82311575c82311571,81787283,81787267,83032451,83032431,84408687c84408678,325990,17170432,458754,50069504,291438592c9,4,301,4,131568,63c66872,84738077,84801886,84736350,84736356,84801899c84998513,85129592,85326203,85522813,85784959,86178176c86571392,86571391,86571391,86440321,86243718,86112653c85916049,85653908,85391768,84998554,84605341,84081054c83491230,82835869,82049435,81328535,82835842,84801898c325982,17170432,458754,50069504,0,0c4,131373,4,496,77,66872c76415012,76609877,76609887,76675423,76675428,76609899c76478834,76347765,76347767,76151159,75954553,75626875c75299195,74840442,74840440,74840448,74905984,75037059c75168139,75364751,75626900,75954585,75954589,76347805c76741024,77134242,77658531,78117284,78641571,79231394c79821215,79952284,80869787,79165825,77134182,76478809c325973,17170432,458754,50069504,291438592,9c4,301,4,131568,63,66872c76939293,77003102,77003102,77003108,76937579,76806513c76675448,76478843,76216701,75954559,75626880,75233664c75233663,75233663,75299201,75495814,75626893,75823505c76085652,76413336,76741018,77199773,77724062,78248350c78969245,79690139,80411031,78969218,77003114,325982c17170432,458754,50069504,-1096482816,210,4c131373,4,496,89,66872,87949354c88013459,88013459,87947925,87751319,87358107,86833823c86178468,85392041,84540077,83622578,83622581,82639541c81722041,80935611,80214716,79624893,79100604,78772923c78707384,78641847,78641845,78641845,78707379,78903986c79297197,79821481,80476836,81263263,82115227,83032727c83032723,84015763,84933264,85719693,86440588,87030412c87554700,87882381,87947920,88013457,88013459,326291c17170432,458754,50069504,0,0,4c301,4,131568,31,66872,80740365c77789820,77789810,78117490,78510720,78838416,80870053c82705073,82705061,83032741,83360403,83819138,80804466c326268,17170432,458754,50069504,721944576,103c4,131373,4,496,43,66872c79101971,79166109,79297181,79559325,79755934,80018079c80214688,80476835,80607910,80607873,80083585,79559296c78969471,78379644,78379640,78707320,78969479,79166099c79166109,326301,17170432,458754,50069504,-689111040c165,4,301,4,131568,43c66872,79101971,79166109,79297181,79559325,79755934c80018079,80214688,80476835,80607910,80607873,80083585c79559296,78969471,78379644,78379640,78707320,78969479c79166099,79166109,326301,17170432,2818050,87556096c1245185,-92797706,-92797706,-92535572,-92338973,-92273445c-92207917,-89783082,-89783082,-89979687,-90176291,-90241824c-90307357,-90372889,-90372887,-90372887,-91421458,-92207886c-92797706,-92797706,4,131334,7,764c6761224,262144,19726336,262146,32505856,1114112c87556096,393217,-90635030,-90635030,-90372887,-90372887c-90635030,-90635030,4,131334,17,66872c82509830,82573975,82573975,82573975,82573975,82573975c326295,17170432,458754,50069504,537198592,77c4,301,4,131568,21,66872c81985544,82049694,82311838,82442909,82442909,82311837c82049693,82049694,326302,17170432,1114114,87556096c393217,-90635030,-90635030,-90766101,-90766101,-90635030c-90635030,4,131334,7,764,9617878c262144,19726336,262146,32505856,4259840,87556096c1966081,-90766101,-90766101,-92011279,-92863241,-92863241c-92601107,-92404508,-92273445,-92207917,-91945773,-91945773c-91880230,-91814689,-91683614,-91487004,-91290395,-91028251c-90307357,-90307357,-90307357,-90307357,-90372889,-90372887c-90372887,-90635030,-90635030,-90766101,-90766101,-90766101c-90766101,4,131334,7,764,5054469c262144,19726336,262144,32505856,851970,87556096c262145,-92207923,-91945779,-91945779,-92207923,4c131334,7,764,0,262144,19726336c262146,32505856,2293760,87556096,983041,-92797781c-92797781,-92339027,-92339027,-92207950,-92076871,-92011326c-91945779,-92207923,-92207923,-92273467,-92339011,-92535628c-92797781,-92797781,4,131334,7,764c13560822,262144,19726336,262144,32505856,2293762c87556096,983041,-91814736,-91814736,-91028300,-90372937c-90372937,-90372936,-90307396,-90307396,-90700613,-91290439c-91290439,-91552584,-91683658,-91814736,-91814736,4c131334,37,66872,81264656,81328779,81263243c81197708,81066638,81197715,81197734,81394342,81656483c81656480,81656480,81590934,81459855,81394316,81328779c81328779,326283,17170432,458754,50069504,-1042939904c146,4,131373,4,496,29c66872,80019468,80083617,80476833,80542374,80542345c80476809,80345736,80280201,80214666,80083597,80083605c80083617,326305,17170432,458754,50069504,559939584c2,4,301,4,131568,15c66872,84541445,83753627,83753627,84605564,84605564c326299,17170432,983042,87556096,327681,-90504030c-90504042,-92404586,-92404574,-90504030,4,131334c7,764,0,262144,19726336,262146c32505856,9764864,87556096,4718593,-103938894,-103938894c-103938897,-103873370,-103676772,-103545705,-103349101,-103349101c-103086960,-102562675,-101251960,-99416957,-99416957,-99351422c-99089281,-98696067,-98499460,-98171780,-98171780,-97844098c-97647489,-97450879,-97319804,-97188728,-97057651,-97057644c-97057644,-95026031,-93518705,-92994417,-92666736,-92666736c-92470127,-92273515,-92076900,-91945817,-91945817,-91945813c-91945809,-92142407,-92273468,-92338998,-92338992,-92338992c-92273445,-92142364,-92011284,-92011276,-92011276,-92076801c-92207868,-92273401,-92273401,-92470006,-92732148,-93059826c-93518578,-94960371,-97319669,-97319669,-98106103,-99154682c-100596479,-100596479,-101186314,-102365986,-103021360,-103545660c-103873351,-103938891,-103938894,-103938894,4,131334c7,764,3158064,262144,19726336,262144c32505856,6881282,87556096,3276801,-102038360,-99744613c-99744630,-99744630,-101317489,-102497133,-102890346,-103152488c-103152488,-103283557,-103349090,-103545689,-103611212,-103611196c-103611196,-102497072,-101317413,-101317413,-102300441,-102890258c-103086862,-103086862,-102890251,-102562569,-102169351,-101645062c-100858628,-100465412,-93190904,-93190904,-92994296,-92797689c-92601083,-92601083,-92470019,-92273426,-92142375,-92142399c-92142399,-92207945,-92339030,-92535650,-92666726,-92797801c-92797801,-93059946,-93649770,-95288169,-97581927,-102038360c4,131334,7,764,0,262144c19726336,262146,32505856,9633792,87556096,4653057c-104004371,-104004371,-104004368,-103938824,-103742207,-103611130c-103414518,-103414518,-103152371,-102628081,-101317355,-99482342c-99482342,-99416805,-99154659,-98761441,-98564833,-98237154c-98237154,-97909475,-97712869,-97581799,-97385194,-97319661c-97254129,-97254134,-97254134,-95156981,-93649653,-92863222c-92863222,-92732151,-92601081,-92338944,-92076811,-91945746c-91880217,-91880217,-92207906,-92404522,-92470062,-92470065c-92470065,-92470070,-92404538,-92207938,-92011338,-91945806c-91945810,-91945810,-92076892,-92207972,-92339049,-92470124c-92470124,-92666734,-92994415,-93846383,-96271212,-96271212c-98696040,-100662116,-100662116,-101251930,-102366019,-103021366c-103545640,-103873308,-104004375,-104004371,-104004371,4c131334,57,66872,84148250,84212349,84212349c84146815,83950209,83556996,83098247,83098249,82573961c82180745,81853064,81787525,81787524,81787522,81787522c81853056,82049662,82442875,82901624,82901622,83425910c83819126,84081271,84212346,84212347,84212349,326269c17170432,3735554,87556096,1703937,-92207901,-92207901c-92076829,-91945759,-91749155,-91618089,-91552561,-91552561c-91552569,-91683647,-91814724,-91945797,-92076870,-92076870c-92207941,-92339012,-92535616,-92666682,-92732210,-92732210c-92666666,-92601123,-92404511,-92273438,-92207901,-92207901c4,131334,7,764,3158064,262144c19726336,262144,32505856,3735554,87556096,1703937c-92470047,-92470047,-92338975,-92273441,-92142373,-92011307c-91945777,-91945777,-91945783,-92076861,-92207937,-92273474c-92404547,-92404547,-92470082,-92535617,-92732221,-92797752c-92863282,-92863282,-92797739,-92732197,-92601121,-92535583c-92470047,-92470047,4,131334,145,66872c83165254,83229162,83687914,84015611,84212233,84277779c85195272,85195279,84867599,84539894,84408803,84277725c84277721,84081113,83884503,83229141,82442707,81394130c81394130,79559122,79559123,78969299,78576086,78445016c78379481,78379482,78182874,78051805,77920738,77789672c77724143,77724156,76937730,76937840,76937840,76937844c77068919,77068922,77331066,77724283,78969469,78969471c79166079,79297151,79624831,79624830,80083582,80411263c80804480,80804480,81263232,81590910,81918590,81918589c82311805,82705022,82967167,83229312,83229312,83688064c83950207,83950205,84212349,84343418,84343414,84408950c84408945,84343400,84212304,83229230,326122,17170432c458754,50069504,0,0,4,131373c4,496,49,66872,80478230,80542336c81066624,81459839,81721981,81721979,81918587,82049593c82049548,82049533,82049527,81983991,81918457,81787391c81590804,81263156,81263195,81001051,80738925,80607864c80542334,80542336,326272,17170432,3735554,87556096c1703937,-92142402,-92142402,-92011330,-91880260,-91749192c-91618126,-91618134,-91618134,-91683677,-91814755,-92076903c-92142440,-92273512,-92273512,-92404584,-92535654,-92666722c-92797788,-92797780,-92797780,-92732237,-92601159,-92404547c-92273474,-92142402,-92142402,4,131334,7c764,3158064,262144,19726336,262144,32505856c3735554,87556096,1703937,-92404546,-92404546,-92339011c-92273476,-92142409,-92076879,-92011349,-92011349,-92076891c-92207968,-92404580,-92535654,-92601190,-92601190,-92666725c-92732260,-92863328,-92928858,-92928852,-92928852,-92863310c-92732232,-92601156,-92535619,-92404546,-92404546,4c131334,7,764,4539717,262144,19726336c262146,32505856,1769472,87556096,720897,-100334429c-93191017,-93191017,-93059944,-92928871,-92797797,-92797797c-94108516,-96664417,-100334429,-100334429,4,131334c7,764,3158064,262144,19726336,262144c32505856,3735554,87556096,1703937,-92732157,-92732157c-92666621,-92535550,-92404482,-92207880,-92142350,-92142350c-92142356,-92207898,-92338974,-92404512,-92470048,-92470048c-92535584,-92666655,-92797723,-92928790,-92994320,-92994320c-93059849,-92994307,-92928767,-92863229,-92732157,-92732157c4,131334,7,764,0,262144c19726336,262146,32505856,5308416,87556096,2490369c-89127679,-89127679,-89455359,-89783041,-90045187,-90307334c-90569482,-90700558,-90831635,-90831640,-90831640,-90831645c-90700578,-90569510,-90307370,-90045229,-89783088,-89455409c-89127730,-89127730,-88668978,-88668978,-88668978,-88668978c-88406829,-88210215,-88079136,-88013592,-88013592,-88079121c-88210186,-88406788,-88668927,-88668927,-88668927,-88668927c-89127679,-89127679,4,131334,7,764c5066061,262144,19726336,262144,32505856,3080194c87556096,1376257,-88931119,-88734511,-88734511,-88603435c-88472359,-88341281,-88275738,-88341266,-88472330,-88603398c-88734466,-88931074,-88931074,-88865541,-88734474,-88603407c-88537878,-88603421,-88668966,-88931119,-88931119,4c131334,7,764,2631720,262144,19726336c262146,32505856,4784128,87556096,2228225,-89193263c-89193263,-89389870,-89848619,-90110760,-90307364,-90438430c-90569496,-90569496,-90503956,-90503952,-90372877,-90372877c-90372879,-90438421,-90438424,-90372891,-90241821,-89979678c-89979678,-89848606,-89783069,-89586458,-89389847,-89258775c-89062167,-89062167,-88931097,-88865564,-88865567,-88931108c-89062187,-89193263,-89193263,4,131334,7c764,6908265,262144,19726336,262144,32505856c3342338,87556096,1507329,-90503962,-90503962,-90503964c-90372897,-90307363,-90176294,-89979688,-89717546,-89717546c-89520938,-89389866,-89324329,-89324328,-89389862,-89455397c-89586468,-89717541,-89717541,-89979685,-90176291,-90372896c-90503962,-90503962,4,131334,7,764c16777215,262144,19726336,262146,32505856,2162688c87556096,917505,-90045219,-90045219,-90045219,-89979684c-89979684,-90045221,-90045221,-90045221,-90110757,-90176292c-90176292,-90110755,-90045219,-90045219,4,131334c7,764,0,262144,19726336,262144c32505856,5308418,87556096,2490369,-89127727,-89127727c-89455407,-89783089,-90045235,-90307382,-90569530,-90700606c-90831683,-90831688,-90831688,-90831693,-90700626,-90569558c-90307418,-90045277,-89783135,-89455457,-89127777,-89127777c-88669025,-88669025,-88669025,-88669025,-88406877,-88210262c-88079184,-88013640,-88013640,-88079168,-88210233,-88406835c-88668975,-88668975,-88668975,-88668975,-89127727,-89127727c4,131334,7,764,5066061,262144c19726336,262146,32505856,3080192,87556096,1376257c-88931167,-88734559,-88734559,-88603483,-88472406,-88341329c-88275786,-88341315,-88472379,-88603447,-88734515,-88931123c-88931123,-88800054,-88734522,-88603455,-88537926,-88603469c-88669014,-88931167,-88931167,4,131334,7c764,2631720,262144,19726336,262144,32505856m4784130,87556096c2228225,-89193310,-89193310,-89389917,-89848666,-90110807c-90307411,-90438478,-90569544,-90569544,-90504004,-90504000c-90372924,-90372924,-90372927,-90438469,-90438472,-90372939c-90241869,-89979726,-89979726,-89848654,-89783117,-89586506c-89389895,-89258822,-89062215,-89062215,-88931144,-88865611c-88865615,-88931155,-89062235,-89193310,-89193310,4c131334,7,764,6908265,262144,19726336c262146,32505856,3342336,87556096,1507329,-90504010c-90504010,-90504012,-90372945,-90307411,-90176342,-89979736c-89717594,-89717594,-89520986,-89389914,-89324377,-89324375c-89389910,-89455445,-89586516,-89717588,-89717588,-89979733c-90176339,-90372944,-90504010,-90504010,4,131334c7,764,16777215,262144,19726336,262144c32505856,2162690,87556096,917505,-90045267,-90045267c-90045267,-89979732,-89979732,-90045269,-90045269,-90045269c-90110805,-90176340,-90176340,-90110803,-90045267,-90045267c4,131334,7,764,0,262144c19726336,262146,32505856,4653056,87556096,2162689c-95812349,-95812349,-97450751,-97450751,-97843981,-97843981c-98040593,-98040593,-98237206,-98237206,-97778449,-97254157c-96533257,-95681286,-95222533,-94763781,-94239494,-93649672c-93125387,-92535567,-92535567,-92601097,-92666629,-92797697c-92928767,-92928767,-93059837,-93256445,-93846268,-93846268c-95025917,-95812349,-95812349,4,131334,7c764,3158064,262144,19726336,262144,32505856c2162690,87556096,917505,-102824705,-102824705,-102955775c-103021310,-103152380,-103152380,-102234872,-101317364,-100203249c-100203249,-101448438,-102365946,-102890237,-102824705,4c131334,51,66872,80805911,81787368,82442718c82442723,82377187,82049511,81787378,81525241,81197567c80869893,80869897,80083465,79559161,79362539,79231461c79231455,79231455,79231454,79296990,79362525,79690205c80083421,80869854,326120,17170432,458754,50069504c0,0,4,131373,4,496c59,66872,81330203,81459673,81459679,81328607c81132001,80869860,80869862,80607718,80411107,80345568c80345565,80083418,80083418,80083418,80148956,80280032c80411107,80607718,80869864,80869866,81000938,81328618c81459686,81590756,81721825,81721822,81394137,326105c17170432,3211266,87556096,1441793,-92273493,-92273493c-92339021,-92470087,-92601154,-92601154,-96926527,-99875645c-100858685,-101251902,-101251902,-101120831,-100727615,-99351361c-97254212,-94698314,-94698314,-93518669,-92797777,-92404564c-92273493,-92273493,4,131334,7,764c5054469,262144,19726336,262144,32505856,851970c87556096,262145,-94763825,-94567217,-94567217,-94763825c4,131334,7,764,0,262144c19726336,262146,32505856,9895936,87556096,4784129c-107412302,-107412302,-107346770,-107281243,-107084646,-106953579c-106756976,-106756976,-106494835,-106101622,-105053052,-103611267c-103611267,-103545732,-103349127,-102955913,-102759306,-102431627c-102431627,-102235018,-101972874,-101710728,-101514117,-101317505c-101120892,-101055350,-100989806,-100989806,-98302833,-96402291c-95681396,-95288179,-95288179,-95026034,-94829422,-94632806c-94501722,-94501722,-94501718,-94501714,-94698311,-94894907c-94960437,-94960430,-94960430,-94894883,-94763801,-94632720c-94567176,-94567176,-94698236,-94763767,-94894835,-94894835c-95091439,-95419117,-95812332,-96402156,-98040557,-100661999c-100661999,-101513969,-102628085,-104069882,-104069882,-104725253c-105839391,-106494766,-106953531,-107346759,-107412299,-107412302c-107412302,4,131334,7,764,12099418c262144,19726336,262144,32505856,7012354,87556096c3342337,-105249628,-103873382,-103938939,-103938939,-105118581c-105970543,-106363757,-106560362,-106560362,-106691431,-106756964c-106953562,-107019084,-107019067,-107019067,-105839406,-104594210c-104594210,-105577238,-106232590,-106494730,-106494730,-106298119c-105970436,-105577218,-105118465,-104332031,-104004351,-95877874c-95877874,-95615730,-95419123,-95288052,-95222517,-95222517c-95025918,-94829326,-94698276,-94698302,-94698302,-94763849c-94960471,-95157092,-95288168,-95419243,-95419243,-95681388c-96336749,-98040685,-100399979,-105249628,4,131334c7,764,0,262144,19726336,262146c32505856,9633792,87556096,4653057,-107477775,-107477775c-107412236,-107346692,-107150073,-107018996,-106822384,-106822384c-106560237,-106101483,-104987366,-103480034,-103480034,-103414496c-103217885,-102890202,-102693592,-102365911,-102365911,-101972695c-101776088,-101513946,-101317340,-101120735,-100989667,-100858600c-100858600,-98237163,-95484656,-95484656,-95353585,-95222515c-94894843,-94632710,-94501645,-94436118,-94436118,-94763807c-95025959,-95091500,-95091503,-95091503,-95091508,-95025977c-94763842,-94567242,-94501710,-94501714,-94501714,-94632797c-94763877,-94960491,-95026031,-95026031,-95288177,-95615858c-96009074,-96533362,-99154799,-99154799,-103742312,-103742312c-103938917,-104332125,-105642820,-106363701,-106953510,-107346713c-107412244,-107477775,-107477775,4,131334,7c764,12099418,262144,19726336,262144,32505856c9371650,87556096,4521985,-105446150,-105446150,-103611127c-103480039,-103480039,-104921836,-105970417,-106363635,-106625782c-106625782,-106756856,-106887932,-107019014,-107084564,-107150117c-107150117,-107019074,-107019074,-106822476,-106691411,-106625877c-106560342,-106560342,-106494808,-106363737,-105970524,-105511774c-104987488,-104004450,-103611235,-95943534,-95943534,-95681390c-95484781,-95419244,-95288171,-95288171,-95222631,-95091552c-94894925,-94894925,-94894921,-94960455,-95025986,-95025986c-94960442,-94894901,-94894894,-94894894,-94960423,-95025953c-95091484,-95091484,-95025941,-94960399,-94894858,-94829318c-94829318,-94960383,-95091450,-95091450,-95288054,-95550196c-95550196,-95943412,-96598772,-98433780,-100989687,-105446150c4,131334,7,764,0,262144c19726336,262146,32505856,851968,87556096,262145c-103545698,-105315164,-103545707,-103545698,4,131334c7,764,4539717,262144,19726336,262144c32505856,1769474,87556096,720897,-103414624,-95877995c-95877995,-95746922,-95615849,-95419238,-95419238,-96795494c-99548004,-103414624,-103414624,4,131334,7c764,0,262144,19726336,262146,32505856c5308416,87556096,2490369,-102562541,-102562541,-102300396c-102038251,-101776107,-101513964,-101317358,-101120751,-100989682c-100858613,-100858613,-100793080,-100858619,-100858623,-100989698c-101186309,-101317383,-101579530,-101841675,-101841675,-102103821c-102365965,-102628109,-102890252,-103086859,-103283465,-103414534c-103545604,-103545604,-103611136,-103545597,-103545594,-103414519c-103217908,-103086833,-102824687,-102562541,-102562541,4c131334,29,66872,83230732,83294706,83294706c83360244,83425784,83622394,83819004,84081150,84802047c84933121,84670964,83294707,326130,17170432,458754c50069504,-65536,60,4,301,4c131568,59,66872,84869147,84933081,84998617c85064158,85064163,84998633,84933102,84802033,84670963c84474357,84212215,83950072,83950072,84015608,84146680c84408825,84736505,84736503,84933111,85064181,85129714c85195246,85195242,85129702,85064161,84933085,84933081c326105,17170432,458754,50069504,-1621491712,184c4,131373,4,496,59,66872c85000219,85588440,85588441,85719513,85916122,86047198c86112736,86178276,86112744,86112749,86047213,85981680c85719538,85457397,85391863,84933112,84933112,84998648c85195255,85326325,85391855,85391852,85391847,85326311c85195232,85064156,85064152,326104,17170432,458754c50069504,0,0,4,301,4c131568,73,66872,84410402,84474399,84408863c84408830,83360254,83360248,83098104,83098101,82770421c82770417,83098097,83425786,83687939,83819024,83884567c83950111,83950119,83884591,83753528,83491393,83229259c83229268,83688020,83950163,84212306,84408912,84408910c84474446,84539980,84605513,84605503,84539967,84474411c84474399,326175,17170432,458754,50069504,-726401024c223,4,131373,4,496,35c66872,84213775,84277676,84343212,84474282,84539816c84539815,84670887,84867498,85129650,85391808,85391826c84998610,84736448,84474291,84277674,326060,17170432c2424834,87556096,1048577,-106167140,-106167140,-106298213c-106429287,-106494825,-106494825,-106363755,-105839471,-105118581c-104594295,-104004474,-104004474,-104987507,-105708397,-106298215c-106167140,4,131334,7,764,0c262144,19726336,262144,32505856,5308418,87556096c2490369,-102955764,-102955764,-102628083,-102365938,-102103795c-101907188,-101645046,-101448441,-101317372,-101186304,-101186304c-101120771,-101120775,-101186315,-101251855,-101448466,-101579541c-101841687,-102103833,-102103833,-102365978,-102628122,-102890265c-103152408,-103349014,-103545620,-103676689,-103807757,-103807757c-103873289,-103873285,-103807745,-103742206,-103611131,-103414520c-103152373,-102955764,-102955764,4,131334,7c764,10868461,262144,19726336,262146,32505856c3211264,87556096,1441793,-102759162,-102759162,-102431481c-102103802,-101841661,-101645058,-101645058,-101579527,-101710604c-101907216,-102234898,-102234898,-102562579,-102890258,-103152399c-103349003,-103349003,-103414534,-103283457,-103086845,-102759162c-102759162,4,131334,7,764,0c262144,19726336,262144,32505856,1900546,87556096c786433,-101907179,-101907179,-101907174,-101972701,-101972701c-101776094,-101579487,-101382882,-101382882,-101317351,-101382895c-101907179,4,131334,53,66872,81395736c81459618,81590690,81787303,81852844,81918386,81918393c81852860,81721791,81590723,81394118,81131977,81131980c80869836,80607690,80411079,80214467,80148925,80148921c80148918,80214449,80345516,80542119,81459617,326050c17170432,3604482,87556096,1638401,-108329751,-108329751c-107936531,-107543312,-107346704,-107150096,-107150096,-107019026c-106822420,-106625818,-106494753,-106429225,-106429234,-106494777c-106625860,-106625860,-106691399,-106888010,-107084620,-107281230c-107543374,-107805516,-108067657,-108329795,-108329751,4c131334,7,764,16777215,262144,19726336c262146,32505856,3211264,87556096,1441793,-108067611c-108067611,-107739928,-107477782,-107346709,-107215638,-107215638c-107084568,-106953500,-106887969,-106822439,-106822451,-106822459c-106822459,-106953537,-107084611,-107150149,-107346758,-107543365c-107739971,-108067647,-108067611,4,131334,7c764,0,262144,19726336,262144,32505856c1638402,87556096,655361,-107543340,-107543340,-106691360c-106691366,-106691366,-107084586,-107346732,-107477805,-107543340c-107543340,4,131334,25,66872,80936970c81000854,80279958,80607652,80607652,80869796,81000862c81066393,81000855,81000854,326038,17170432,2162690c87556096,917505,-107346730,-107346730,-107215659,-107150125c-107150125,-107215662,-107346735,-107346735,-107477806,-107477805c-107477805,-107477803,-107346730,-107346730,4,131334c81,66872,76349478,76413405,76282333,76216801c76151269,76151273,76216813,76282352,76413428,76610038c76610040,76806648,77003258,77265402,77462010,77658617c77855223,78051828,78248433,78248430,78379502,78445034c78510566,78510562,78445022,78313947,78182871,78051797c78051795,77855187,77658578,77396433,77199825,76937683c76741076,76544471,76413402,76413405,326109,17170432c3735554,87556096,1703937,-106756886,-105904912,-105511708c-104790806,-104790806,-104332059,-103807777,-103021351,-102038318c-100924211,-100268854,-99613495,-98892600,-98106169,-98171706c-98171706,-99285817,-100465464,-101907253,-103414578,-104790830c-105380651,-105970472,-106363685,-106691361,-106756886,4c131334,37,66872,79429648,79100323,79821231c79428022,79428033,79821249,80214476,80673241,81394156c81394135,81131991,80935368,80607673,80411053,80214440c79493540,326051,17170432,458754,50069504,-726401024c223,4,131373,4,496,43c66872,81854483,81918375,81721767,81263022,81066432c80869836,80673241,80607718,80607730,80673266,80935406c81132001,81394138,81721809,82115017,81787329,82573748c82246063,81918373,326055,17170432,1769474,87556096c720897,-106625856,-106036037,-105577274,-104790848,-104790848c-104201019,-103676727,-103086900,-104397615,-106494777,-106625856c4,131334,7,764,0,262144c19726336,262144,32505856,3080194,87556096,1376257c-106494758,-106494758,-106363683,-106232609,-106035999,-105708318c-105315104,-104856356,-104266541,-104266541,-104528689,-104790837c-105118520,-105511739,-105708348,-105904955,-106101563,-106232633c-106429238,-106560307,-106494758,4,131334,7c764,6865,262144,19726336,262146,32505856c2949120,87556096,1310721,-106429224,-106429224,-106298150c-106167076,-105970466,-105708322,-105380643,-104987430,-104528685c-104528685,-104725296,-104921907,-105249590,-105511735,-105839416c-106036023,-106167094,-106298164,-106429233,-106429224,4c131334,7,764,0,262144,19726336c262144,32505856,3211266,87556096,1441793,-106691364c-106691364,-106494756,-106298150,-106167081,-106167084,-106167084c-106167088,-106298163,-106494772,-106691381,-106691381,-106953524c-107084595,-107215664,-107281196,-107281196,-107215657,-107084582c-106953508,-106691364,-106691364,4,131334,7c764,6865,262144,19726336,262146,32505856c3211264,87556096,1441793,-106691367,-106691367,-106560295c-106429225,-106363690,-106363692,-106363692,-106363695,-106429232c-106560305,-106691378,-106691378,-106822449,-106953520,-107019055c-107084588,-107084588,-107019050,-106953513,-106822439,-106691367c-106691367,4,131334,7,764,70535c262144,19726336,262144,32505856,1900546,87556096c786433,-105184041,-105184041,-105511721,-105708329,-105839400c-105839399,-105839399,-105839398,-105773862,-105577255,-105184041c-105184041,4,131334,29,66872,80936972c81000889,80935353,80935349,80935346,81000880,81000879c81066415,81066415,81066416,81000884,81000889,326073c17170432,1900546,87556096,786433,-105184048,-105184048c-105446195,-105642804,-105773876,-105839412,-105839412,-105839411c-105773874,-105577265,-105184048,-105184048,4,131334c7,764,6523366,262144,19726336,262146c32505856,2162688,87556096,917505,-106887983,-106887983c-106887980,-106756907,-106560298,-106560298,-106691369,-106822440c-106953514,-106953514,-107019051,-106953517,-106887983,-106887983c4,131334,7,764,139616,262144c19726336,262144,32505856,1376258,87556096,524289c-101382767,-101383166,-99679283,-99679283,-97975347,-97974842c-99678778,-101382767,4,131334,7,764c284315,262144,19726336,262146,32505856,983040c87556096,327681,-99548193,-99547725,-100858488,-100858871c-99548193,4,131334,7,764,214396c262144,19726336,262144,32505856,2686978,87556096c1179649,-100399740,-100399740,-100465272,-100530804,-100465267c-100465265,-100465265,-100334193,-100268658,-100072055,-99875453c-99809924,-99809924,-99875461,-99940997,-100137603,-100399740c-100399740,4,131334,7,764,4552255c262144,19726336,262146,32505856,983040,87556096c327681,-100268976,-100268733,-100858571,-100858786,-100268976c4,131334,7,764,16777215,262144c19726336,262144,32505856,983042,87556096,327681c-99875625,-99875678,-100924245,-100924209,-99875625,4c131334,7,764,284315,262144,19726336c262146,32505856,983040,87556096,327681,-98761763c-98761291,-99220043,-99220515,-98761763,4,131334c7,764,3997695,262144,19726336,262144c32505856,3866626,87556096,1769473,-103545709,-103545709c-103218031,-102955889,-102562674,-102234994,-102038385,-101841776c-101710702,-101579628,-101448552,-101383012,-101383012,-101317477c-101317480,-101383019,-101514096,-101514096,-101710706,-101972852c-102169460,-102497140,-102759283,-103021426,-103283568,-103545709c-103545709,4,131334,7,764,12099418c262144,19726336,262146,32505856,3866624,87556096c1769473,-103611247,-103611256,-103611256,-103611257,-103414653c-103283583,-103021441,-102824834,-102497155,-102497155,-102300547c-102103938,-101841790,-101710715,-101645177,-101514099,-101514099c-101579636,-101776246,-102169464,-102431608,-102693751,-102693751c-103152501,-103414642,-103611247,-103611247,4,131334c7,764,0,262144,19726336,262144c32505856,1900546,87556096,786433,-102300535,-102300535c-102366076,-102562692,-102562692,-102300548,-102103939,-101907329c-101907329,-101776252,-101710708,-102300535,4,131334c35,66872,77135887,77199803,77134267,77068732c77003197,77068736,78772675,79362554,79231491,77658614c77658558,77527486,77396412,77199803,77199803,326075c17170432,458754,50069504,1356333056,70,4c131373,4,496,25,66872,77463562c77527488,77461952,77396414,77265341,77265341,77199805c77199806,77265344,77527490,326080,17170432,458754c50069504,-827981824,216,4,301,4c131568,15,66872,77529093,77789633,77461960c77265354,77593027,326081,17170432,458754,50069504c0,0,4,131373,4,496c15,66872,77529093,77330883,77265349,77593028c77593026,326083,17170432,983042,87556096,327681c-104594272,-104463205,-104528741,-104659808,-104594272,4c131334,15,66872,77594629,77330885,77330887c77658566,77658564,326085,17170432,983042,87556096c327681,-104463199,-104332132,-104397668,-104528736,-104463199c4,131334,15,66872,77660165,77396423c77396425,77724104,77724102,326087,17170432,983042c87556096,327681,-104397663,-104201059,-104266596,-104397663c-104397663,4,131334,7,764,8557542c262144,19726336,262144,32505856,1638402,87556096c655361,-104987492,-104987492,-104921957,-104921957,-104987493c-104987493,-105053029,-105053029,-104987492,-104987492,4c131334,7,764,49151,262144,19726336c262146,32505856,1376256,87556096,524289,-104135522c-101120846,-101186381,-101186379,-101251915,-101251913,-104201054c-104135522,4,131334,7,764,5399196c262144,19726336,262144,32505856,1376258,87556096c524289,-101120844,-100989772,-100727624,-100793159,-101120841c-101186378,-101055306,-101120844,4,131334,7c764,10939390,262144,19726336,262146,32505856c1114112,87556096,393217,-101317451,-101251916,-101251917c-104135520,-104135519,-101317451,4,131334,15c66872,78970885,79100406,77789686,77789642,79034826c326134,17170432,458754,50069504,0,0c4,301,4,131568,81,66872c78839846,78903765,78641621,78445010,78182865,77920720c77658576,77461969,77199826,77003220,77003223,76872151c76741082,76675549,76675553,76741093,76806632,76937708c77134319,77134321,77330929,77593076,77855221,78117366c78379510,78576117,78838260,79034866,79034863,79165935c79297004,79297001,79296997,79296994,79165918,79034842c78903767,78903765,326101,17170432,458754,50069504c-689111040,165,4,131373,4,496c49,66872,78512150,78576090,78313946,77920727c77658583,77330904,77330907,77199835,77134303,77265380c77461993,77461996,77724140,78051823,78379503,78641646c78641643,78838251,78903783,78772706,78576093,78576090c326106,17170432,458754,50069504,559939584,2c4,301,4,131568,15,66872c69664773,91290229,91290229,69728803,69728803,326261c17170432,458754,50069504,1452998656,4,4c131373,4,496,15,66872,70320133c90569323,90569323,70384166,70384166,326251,17170432c458754,50069504,559939584,2,4,301c4,131568,15,66872,71958533,70253269c70253269,72022641,72022641,326357,17170432,458754c50069504,1452998656,4,4,131373,4c496,15,66872,71499781,70777548,70777548c71563892,71563892,326348,17170432,458754,50069504c559939584,2,4,301,4,131568c15,66872,90570757,88931029,88931029,90634865c90634865,326357,17170432,458754,50069504,1452998656c4,4,131373,4,496,15c66872,90112005,89389772,89389772,90176116,90176116c326348,17170432,458754,50069504,-65536,255c4,301,4,131568,15,66872c67567621,64092656,64092656,67631592,67631592,326128c17170432,983042,87556096,327681,-101710411,-101710464c-102234752,-102234699,-101710411,4,131334,7c764,139616,262144,19726336,262146,32505856c6094848,87556096,2883585,-100203165,-100203165,-100334238c-100661921,-101186211,-101513892,-101776036,-101776036,-102103715c-102300321,-102431391,-102496924,-102562456,-102562453,-102496911c-102496911,-102431372,-102496904,-102562432,-102496893,-102431353c-102300278,-102038132,-102038132,-101710450,-101382771,-100989556c-100661878,-100334202,-100072061,-99875457,-99809924,-99809924c-99809929,-99875467,-99941005,-99875473,-99875473,-99809939c-99809941,-99941017,-100137628,-100203165,-100203165,4c131334,7,764,214,262144,19726336c262144,32505856,5701634,87556096,2686977,-100399770c-100399770,-100792989,-101186207,-101448352,-101644960,-101644960c-101907103,-102038174,-102169243,-102234777,-102300307,-102234766c-102234766,-102169228,-102234761,-102234754,-102234751,-102169212c-102103673,-101841527,-101841527,-101579382,-101317238,-101055096c-100727418,-100530812,-100334207,-100137602,-100072069,-100072069c-100072073,-100137611,-100203149,-100137616,-100137616,-100072082c-100072084,-100203159,-100399770,-100399770,4,131334c7,764,16777215,262144,19726336,262146c32505856,1900544,87556096,786433,-101776029,-101776029c-101841565,-102038171,-102103704,-102103702,-102103699,-102103699c-102038167,-101972635,-101776029,-101776029,4,131334c7,764,151,262144,19726336,262144c32505856,4784130,87556096,2228225,-102038144,-102038144c-102038142,-101972603,-101841530,-101710457,-101579384,-101317240c-101317240,-101055097,-100858490,-100530814,-100334210,-100203141c-100203141,-100203143,-100268681,-100268683,-100268685,-100268685c-100334220,-100399754,-100399753,-100399753,-100399751,-100465283c-100661888,-100989565,-100989565,-101317244,-101644924,-101907070c-102038144,-102038144,4,131334,7,764c139616,262144,19726336,262146,32505856,2555904c87556096,1114113,-102365836,-102365836,-102627981,-102759053c-102890124,-102890124,-102955659,-102890122,-102824585,-102824585c-102693514,-102562443,-102431370,-102431370,-102365835,-102365836c-102365836,4,131334,37,66872,91553808c91617765,91748837,91945442,92207584,92207582,92731870c92862943,92862943,92535263,92010977,92010981,91814373c91748838,91617766,91617765,326117,17170432,458754c50069504,1795162112,43,4,301,4c131568,31,66872,91750413,91814371,91945443c92010978,92207585,92207584,92535264,92535264,92076512c92076515,91879907,91814372,91814371,326115,17170432c458754,50069504,0,0,4,131373c4,496,131,66872,80281663,80345351c80935175,80935175,81393927,81852679,82245896,82704650c83097868,83425552,83818771,84146455,84408604,84670753c84932903,85063981,85260595,85391674,85457217,85457224c85457231,85391695,85260633,85064035,84801900,84474229c84015485,83556740,83032458,83032463,82573711,82049427c81459605,80935319,80935319,80411031,80017815,79559062c79165844,78707090,78379407,77986187,77658503,77396354c77134205,76937592,76740978,76544363,76478821,76413278c76347735,76347727,76347727,76413256,76675394,77003061c77527337,78117151,78772502,79493391,79886602,80345353c80345351,325895,17170432,458754,50069504,-1042939904c146,4,301,4,131568,115c66872,80347191,80410895,80935183,80935182,81328398c81721615,82114832,82508049,82835731,83163414,83818777c84277537,84670763,84801846,84867388,84932930,84998473c84998479,84932943,84801880,84670817,84408681,84081009c83687800,83294590,82835844,82835848,82377096,81918348c81394062,80935311,80935312,80476560,80083344,79690127c79296909,78969227,78641544,78051717,77527421,77134195c77003112,76937570,76872028,76806486,76806479,76872015c77134147,77396280,77855021,78379300,78969116,79690006c80410897,80410895,325903,17170432,458754,50069504c-689111040,165,4,131373,4,496c91,66872,84410411,83687742,82377002,80673059c79821082,78379298,77527336,76937527,76937531,76871995c76806467,76806476,76806476,76872019,77003097,77134175c77527397,77986160,78641530,78969218,79296901,79690120c80083338,80476556,80869772,80869773,81394061,81918348c82377099,82835848,82835845,83294597,83687809,84081019c84343157,84605294,84801894,84932958,84932949,84932940c84932940,84801859,84474170,325950,17170432,458754c50069504,-487456768,184,4,301,4c131568,81,66872,83165222,83229018,83163482c83032417,82835816,82573678,82180467,81787255,81394043c80869757,80869757,80411005,80017789,79559035,79231351c78969203,78772590,78575976,78575969,78575962,78575962c78772563,78969165,79231303,79558977,80017725,80410938c80869688,80869687,81393975,81787192,82180410,82573629c82835777,83032391,83163469,83229011,83229018,325978c17170432,458754,50069504,-1309671424,168,4c131373,4,496,49,66872,78970902c79034725,79100261,79165800,79296874,79493483,79493484c79624556,79755627,79821162,79886696,79886693,79821157c79755619,79624545,79493471,79493471,79296863,79165791c79100257,79034723,79034725,325989,17170432,3211266c87556096,1441793,-110885660,-110885660,-110754587,-110623514c-110492440,-110492438,-110492438,-110492435,-110623506,-110754576c-110885648,-110885648,-111082256,-111213330,-111278867,-111344406c-111344406,-111278872,-111213338,-111082267,-110885660,-110885660c4,131334,7,764,0,262144c19726336,262144,32505856,2031618,87556096,851969c-110623545,-110623545,-110361403,-110164799,-110033731,-110033731c-109968194,-109968191,-109968189,-110099260,-110295866,-110623545c-110623545,4,131334,31,66872,81526797c81590632,81721704,81983852,82311535,82311537,82180465c81983858,81852786,81787250,81656176,81590637,81590632c325992,17170432,4390914,87556096,2031617,-110033725c-110033725,-109902652,-109640506,-109509432,-109378358,-109247282c-109247278,-109247278,-109247274,-109378343,-109509412,-109640482c-109968160,-110033696,-110164769,-110164769,-110033697,-109771555c-109640485,-109574951,-109509418,-109443886,-109443886,-109443890c-109574965,-109640504,-109771577,-110033723,-110099260,-110033725c4,131334,49,66872,81526806,81590611c81590611,81656150,81787225,81983835,81983836,82180444c82377052,82508122,82573656,82573653,82573653,82442577c82311502,82114892,82114891,81918283,81787212,81656141c81590608,81590611,325971,17170432,2555906,87556096c1114113,-113113872,-113113872,-112917264,-112589585,-112327442c-112196371,-111999766,-111934233,-111999771,-111999771,-111999770c-112196375,-112327445,-112524051,-112786193,-113113872,-113113872c4,131334,39,66872,82509841,82573631c82573631,82573633,82508103,82377034,82245965,81983823c81852753,81852752,81983824,82180431,82311501,82442571c82508104,82573636,82573631,325951,17170432,2424834c87556096,1048577,-112589581,-112589581,-112458510,-112130831c-111999760,-111868690,-111737621,-111672088,-111803162,-111803162c-111803161,-111868693,-112130833,-112327439,-112589581,-112589581c4,131334,7,764,16777215,262144c19726336,262146,32505856,2162688,87556096,917505c-112065309,-112065309,-111999772,-111934235,-111934235,-111934234c-112065305,-112065305,-112130841,-112196379,-112196379,-112130844c-112065309,-112065309,4,131334,7,764c0,262144,19726336,262144,32505856,3211266c87556096,1441793,-111999802,-111999802,-111803194,-111606587c-111475517,-111409984,-111409984,-111409987,-111541062,-111672136c-111868745,-111868745,-112130889,-112327495,-112458565,-112524098c-112524098,-112458559,-112393021,-112196411,-111999802,-111999802c4,131334,39,66872,78774289,78838082c78838082,78903621,78969162,79034702,79231312,79427923c79558996,79558995,79493459,79296851,79165776,79034702c78903627,78838087,78838082,325954,17170432,2555906c87556096,1114113,-113310537,-113310537,-113179465,-112786249c-112589640,-112393030,-112261956,-112130881,-112196414,-112196414c-112261952,-112393027,-112524101,-112720711,-112982856,-113310537c-113310537,4,131334,37,66872,78577680c78641482,78707018,78772556,78838097,78969171,79165781c79362391,79493464,79493462,79427926,79165782,78903637c78772561,78641486,78641482,325962,17170432,458754c50069504,-65536,255,4,131373,4c496,33,66872,79626254,79690066,79624530c79558995,79558996,79493460,79427924,79427922,79427922c79558993,79558992,79624528,79690065,79690066,325970c17170432,458754,50069504,291438592,9,4c301,4,131568,97,66872,80805934c80869665,81000737,81262889,81590576,81983799,82442556c82966849,83491140,84080966,84080967,84539719,85064006c85064005,84867397,84539705,84146479,83622182,83032349c82376983,81656082,80935183,80935181,80345357,80345358c79689998,79100176,78510356,77986074,77527328,77199656c76937521,76740923,76740933,77199685,77592903,77592903c78182727,78707014,79231300,79690049,80083260,80410935c80673072,80869673,80869665,325921,17170432,458754c50069504,0,0,4,131373,4c496,115,66872,80609335,80673053,80607517c80476448,80279848,80083244,79821105,79493430,79493435c79231291,78903613,78248256,77461827,76609859,76544322c76544327,77461831,77920585,78313800,78707016,79034694c79427908,79690050,79690047,80148799,80476473,80738610c80869676,80869670,81197350,81590576,82049336,82573631c82573636,83032388,83491143,83949897,84343113,84932937c85195079,85064006,85064001,84801857,84277570,83949892c83556676,83097923,82704706,82704704,82442560,82180413c81721658,81328434,81000745,80673053,325917,32505856c262145,32505856,196610,0,1262551040,0c65536,50331657,9628,20643843,0,4c524547,5,-120258037,328619,34340864,37880322c4,131334,7,764,10323317,262144c19726336,524288,49938432,5,0,262144c19726336,983041,87556096,327681,-120125973,-120126547c-100006995,-100006421,-120125973,4,131334,7c764,0,262144,19726336,262146,32505856c983040,87556096,327681,-119077415,-119077951,-101973055c-101972519,-119077415,4,131334,7,764c3092529,262144,19726336,262144,32505856,20643842c87556096,10158081,-114424861,-114424861,-115080188,-115669980c-116325303,-116849556,-117046148,-117111671,-117111661,-117111657c-116980583,-116915045,-116718436,-116587365,-116325223,-116325223c-115800942,-115276661,-114031496,-112720796,-111475630,-110885814c-110361532,-109902785,-109509572,-109378500,-109247428,-109116355c-109050817,-108985279,-108919740,-108985266,-108985266,-109181861c-109509522,-110689122,-113638126,-114883255,-115407520,-115735180c-115931773,-115931767,-115866227,-115800688,-115604079,-115341936c-115079794,-115079794,-114358905,-113703550,-113113731,-112589446c-112065160,-111606409,-111147658,-110819977,-110492295,-110230148c-110033536,-109902460,-109771382,-109771375,-109771367,-109836894c-109836894,-109967958,-109902416,-109836877,-109705803,-109509194c-109247051,-108984908,-108657231,-108067413,-107543132,-107018852c-107018852,-107280998,-107608681,-107870829,-108132979,-108198519c-108264059,-108264063,-108264068,-108198538,-108067472,-108067472c-107739804,-107543207,-107477682,-107543222,-107543226,-107674302c-107805377,-108001987,-108198597,-108460742,-108788423,-109181638c-109640389,-109640389,-109836997,-109968071,-110033610,-110099150c-110033627,-109771500,-109443841,-108985112,-107871052,-106625923c-105446325,-105053131,-104659933,-104463340,-104397809,-104397814c-104397814,-104528892,-104659971,-104791049,-105053198,-105315346c-105577494,-105970713,-106298395,-106691612,-107150364,-107609114c-108067863,-108526611,-108985358,-109509638,-109968381,-109968381c-111016939,-111868893,-112262105,-112589781,-112917459,-113179601c-113441745,-113638353,-113834962,-114031572,-114162647,-114293722c-114424802,-114555883,-114555892,-114555912,-114424855,-114424861c-114424861,4,131334,7,764,0c262144,19726336,262146,32505856,9306112,87556096c2359298,84607008,82639193,80935270,81787265,81918363c81918364,82508188,83098015,83622306,84146595,84605348c84998563,85391778,85784992,85784989,86112669,86374809c86571412,86702479,86899083,86899075,86964608,86505848c86505850,86112634,85850491,85588347,85391737,85391735c85260663,85195125,85064050,85064043,85129572,85260639c84670805,84408665,84408678,84343142,84343144,84408680c84474222,84605300,84867450,84867455,85129599,85391746c85719428,86112645,86112645,85981573,85850505,85653901c85391761,85391764,85129620,84801942,84474264,84081048c83229081,82311575,82311571,81787283,81787267,83032451c83032431,84408687,84408678,325990,17170432,458754c50069504,291438592,9,4,301,4c131568,63,66872,84738077,84801886,84736350c84736356,84801899,84998513,85129592,85326203,85522813c85784959,86178176,86571392,86571391,86571391,86440321c86243718,86112653,85916049,85653908,85391768,84998554c84605341,84081054,83491230,82835869,82049435,81328535c82835842,84801898,325982,17170432,458754,50069504c0,0,4,131373,4,496c77,66872,76415012,76609877,76609887,76675423c76675428,76609899,76478834,76347765,76347767,76151159c75954553,75626875,75299195,74840442,74840440,74840448c74905984,75037059,75168139,75364751,75626900,75954585c75954589,76347805,76741024,77134242,77658531,78117284c78641571,79231394,79821215,79952284,80869787,79165825c77134182,76478809,325973,17170432,458754,50069504c291438592,9,4,301,4,131568c63,66872,76939293,77003102,77003102,77003108c76937579,76806513,76675448,76478843,76216701,75954559c75626880,75233664,75233663,75233663,75299201,75495814c75626893,75823505,76085652,76413336,76741018,77199773c77724062,78248350,78969245,79690139,80411031,78969218c77003114,325982,17170432,458754,50069504,-1096482816c210,4,131373,4,496,89c66872,87949354,88013459,88013459,87947925,87751319c87358107,86833823,86178468,85392041,84540077,83622578c83622581,82639541,81722041,80935611,80214716,79624893c79100604,78772923,78707384,78641847,78641845,78641845c78707379,78903986,79297197,79821481,80476836,81263263c82115227,83032727,83032723,84015763,84933264,85719693c86440588,87030412,87554700,87882381,87947920,88013457c88013459,326291,17170432,458754,50069504,0c0,4,301,4,131568,31c66872,80740365,77789820,77789810,78117490,78510720c78838416,80870053,82705073,82705061,83032741,83360403c83819138,80804466,326268,17170432,458754,50069504c721944576,103,4,131373,4,496c43,66872,79101971,79166109,79297181,79559325c79755934,80018079,80214688,80476835,80607910,80607873c80083585,79559296,78969471,78379644,78379640,78707320c78969479,79166099,79166109,326301,17170432,458754c50069504,-689111040,165,4,301,4c131568,43,66872,79101971,79166109,79297181c79559325,79755934,80018079,80214688,80476835,80607910c80607873,80083585,79559296,78969471,78379644,78379640c78707320,78969479,79166099,79166109,326301,17170432c2818050,87556096,1245185,-92797706,-92797706,-92535572c-92338973,-92273445,-92207917,-89783082,-89783082,-89979687c-90176291,-90241824,-90307357,-90372889,-90372887,-90372887c-91421458,-92207886,-92797706,-92797706,4,131334c7,764,6761224,262144,19726336,262146c32505856,1114112,87556096,393217,-90635030,-90635030c-90372887,-90372887,-90635030,-90635030,4,131334c17,66872,82509830,82573975,82573975,82573975c82573975,82573975,326295,17170432,458754,50069504c537198592,77,4,301,4,131568c21,66872,81985544,82049694,82311838,82442909c82442909,82311837,82049693,82049694,326302,17170432c1114114,87556096,393217,-90635030,-90635030,-90766101c-90766101,-90635030,-90635030,4,131334,7c764,9617878,262144,19726336,262146,32505856c4259840,87556096,1966081,-90766101,-90766101,-92011279c-92863241,-92863241,-92601107,-92404508,-92273445,-92207917c-91945773,-91945773,-91880230,-91814689,-91683614,-91487004c-91290395,-91028251,-90307357,-90307357,-90307357,-90307357c-90372889,-90372887,-90372887,-90635030,-90635030,-90766101c-90766101,-90766101,-90766101,4,131334,7c764,5054469,262144,19726336,262144,32505856c851970,87556096,262145,-92207923,-91945779,-91945779c-92207923,4,131334,7,764,0c262144,19726336,262146,32505856,2293760,87556096c983041,-92797781,-92797781,-92339027,-92339027,-92207950c-92076871,-92011326,-91945779,-92207923,-92207923,-92273467c-92339011,-92535628,-92797781,-92797781,4,131334c7,764,13560822,262144,19726336,262144c32505856,2293762,87556096,983041,-91814736,-91814736c-91028300,-90372937,-90372937,-90372936,-90307396,-90307396c-90700613,-91290439,-91290439,-91552584,-91683658,-91814736c-91814736,4,131334,37,66872,81264656c81328779,81263243,81197708,81066638,81197715,81197734c81394342,81656483,81656480,81656480,81590934,81459855c81394316,81328779,81328779,326283,17170432,458754c50069504,-1042939904,146,4,131373,4c496,29,66872,80019468,80083617,80476833c80542374,80542345,80476809,80345736,80280201,80214666c80083597,80083605,80083617,326305,17170432,458754c50069504,559939584,2,4,301,4c131568,15,66872,84541445,83753627,83753627c84605564,84605564,326299,17170432,983042,87556096c327681,-90504030,-90504042,-92404586,-92404574,-90504030c4,131334,7,764,0,262144c19726336,262146,32505856,9764864,87556096,4718593c-103938894,-103938894,-103938897,-103873370,-103676772,-103545705c-103349101,-103349101,-103086960,-102562675,-101251960,-99416957c-99416957,-99351422,-99089281,-98696067,-98499460,-98171780c-98171780,-97844098,-97647489,-97450879,-97319804,-97188728c-97057651,-97057644,-97057644,-95026031,-93518705,-92994417c-92666736,-92666736,-92470127,-92273515,-92076900,-91945817c-91945817,-91945813,-91945809,-92142407,-92273468,-92338998c-92338992,-92338992,-92273445,-92142364,-92011284,-92011276c-92011276,-92076801,-92207868,-92273401,-92273401,-92470006c-92732148,-93059826,-93518578,-94960371,-97319669,-97319669c-98106103,-99154682,-100596479,-100596479,-101186314,-102365986c-103021360,-103545660,-103873351,-103938891,-103938894,-103938894c4,131334,7,764,3158064,262144c19726336,262144,32505856,6881282,87556096,3276801c-102038360,-99744613,-99744630,-99744630,-101317489,-102497133c-102890346,-103152488,-103152488,-103283557,-103349090,-103545689c-103611212,-103611196,-103611196,-102497072,-101317413,-101317413c-102300441,-102890258,-103086862,-103086862,-102890251,-102562569c-102169351,-101645062,-100858628,-100465412,-93190904,-93190904c-92994296,-92797689,-92601083,-92601083,-92470019,-92273426c-92142375,-92142399,-92142399,-92207945,-92339030,-92535650c-92797801,-93059946,-93649770,-95288169,-97581927,-102038360c4,131334,7,764,0,262144c19726336,262146,32505856,9633792,87556096,4653057c-104004371,-104004371,-104004368,-103938824,-103742207,-103611130c-103414518,-103414518,-103152371,-102628081,-101317355,-99482342c-99482342,-99416805,-99154659,-98761441,-98564833,-98237154c-98237154,-97909475,-97712869,-97581799,-97385194,-97319661c-97254129,-97254134,-97254134,-95156981,-93649653,-92863222c-92863222,-92732151,-92601081,-92338944,-92076811,-91945746c-91880217,-91880217,-92207906,-92404522,-92470062,-92470065c-92470065,-92470070,-92404538,-92207938,-92011338,-91945806c-91945810,-91945810,-92076892,-92207972,-92339049,-92470124c-92470124,-92666734,-92994415,-93846383,-96271212,-96271212c-98696040,-100662116,-100662116,-101251930,-102366019,-103021366c-103545640,-103873308,-104004375,-104004371,-104004371,4c131334,57,66872,84148250,84212349,84212349c84146815,83950209,83556996,83098247,83098249,82573961c82180745,81853064,81787525,81787524,81787522,81787522c81853056,82049662,82442875,82901624,82901622,83425910c83819126,84081271,84212346,84212347,84212349,326269c17170432,3735554,87556096,1703937,-92207901,-92207901c-92076829,-91945759,-91749155,-91618089,-91552561,-91552561c-91552569,-91683647,-91814724,-91945797,-92076870,-92076870c-92207941,-92339012,-92535616,-92666682,-92732210,-92732210c-92666666,-92601123,-92404511,-92273438,-92207901,-92207901c4,131334,7,764,3158064,262144c19726336,262144,32505856,3735554,87556096,1703937c-92470047,-92470047,-92338975,-92273441,-92142373,-92011307c-91945777,-91945777,-91945783,-92076861,-92207937,-92273474c-92404547,-92404547,-92470082,-92535617,-92732221,-92797752c-92863282,-92863282,-92797739,-92732197,-92601121,-92535583c-92470047,-92470047,4,131334,145,66872c83165254,83229162,83687914,84015611,84212233,84277779c85195272,85195279,84867599,84539894,84408803,84277725c84277721,84081113,83884503,83229141,82442707,81394130c81394130,79559122,79559123,78969299,78576086,78445016c78379481,78379482,78182874,78051805,77920738,77789672c77724143,77724156,76937730,76937840,76937840,76937844c77068919,77068922,77331066,77724283,78969469,78969471c79166079,79297151,79624831,79624830,80083582,80411263c80804480,80804480,81263232,81590910,81918590,81918589c82311805,82705022,82967167,83229312,83229312,83688064c83950207,83950205,84212349,84343418,84343414,84408950c84408945,84343400,84212304,83229230,326122,17170432c458754,50069504,0,0,4,131373c4,496,49,66872,80478230,80542336c81066624,81459839,81721981,81721979,81918587,82049593c82049548,82049533,82049527,81983991,81918457,81787391c81590804,81263156,81263195,81001051,80738925,80607864c80542334,80542336,326272,17170432,3735554,87556096c1703937,-92142402,-92142402,-92011330,-91880260,-91749192c-91618126,-91618134,-91618134,-91683677,-91814755,-92076903c-92142440,-92273512,-92273512,-92404584,-92535654,-92666722c-92797788,-92797780,-92797780,-92732237,-92601159,-92404547c-92273474,-92142402,-92142402,4,131334,7c764,3158064,262144,19726336,262144,32505856c3735554,87556096,1703937,-92404546,-92404546,-92339011c-92273476,-92142409,-92076879,-92011349,-92011349,-92076891c-92207968,-92404580,-92535654,-92601190,-92601190,-92666725c-92732260,-92863328,-92928858,-92928852,-92928852,-92863310c-92732232,-92601156,-92535619,-92404546,-92404546,4c131334,7,764,4539717,262144,19726336c262146,32505856,1769472,87556096,720897,-100334429c-93191017,-93191017,-93059944,-92928871,-92797797,-92797797c-94108516,-96664417,-100334429,-100334429,4,131334c7,764,3158064,262144,19726336,262144c32505856,3735554,87556096,1703937,-92732157,-92732157c-92666621,-92535550,-92404482,-92207880,-92142350,-92142350c-92142356,-92207898,-92338974,-92404512,-92470048,-92470048c-92535584,-92666655,-92797723,-92928790,-92994320,-92994320c-93059849,-92994307,-92928767,-92863229,-92732157,-92732157c4,131334,7,764,0,262144c19726336,262146,32505856,5308416,87556096,2490369c-89127679,-89127679,-89455359,-89783041,-90045187,-90307334c-90569482,-90700558,-90831635,-90831640,-90831640,-90831645c-90700578,-90569510,-90307370,-90045229,-89783088,-89455409c-89127730,-89127730,-88668978,-88668978,-88668978,-88668978c-88406829,-88210215,-88079136,-88013592,-88013592,-88079121c-88210186,-88406788,-88668927,-88668927,-88668927,-88668927c-89127679,-89127679,4,131334,7,764c5066061,262144,19726336,262144,32505856,3080194c87556096,1376257,-88931119,-88734511,-88734511,-88603435c-88472359,-88341281,-88275738,-88341266,-88472330,-88603398c-88734466,-88931074,-88931074,-88865541,-88734474,-88603407c-88537878,-88603421,-88668966,-88931119,-88931119,4c131334,7,764,2631720,262144,19726336c262146,32505856,4784128,87556096,2228225,-89193263c-89193263,-89389870,-89848619,-90110760,-90307364,-90438430c-90569496,-90569496,-90503956,-90503952,-90372877,-90372877c-90372879,-90438421,-90438424,-90372891,-90241821,-89979678c-89979678,-89848606,-89783069,-89586458,-89389847,-89258775c-89062167,-89062167,-88931097,-88865564,-88865567,-88931108c-89062187,-89193263,-89193263,4,131334,7c764,6908265,262144,19726336,262144,32505856c3342338,87556096,1507329,-90503962,-90503962,-90503964c-90372897,-90307363,-90176294,-89979688,-89717546,-89717546c-89520938,-89389866,-89324329,-89324328,-89389862,-89455397c-89586468,-89717541,-89717541,-89979685,-90176291,-90372896c-90503962,-90503962,4,131334,7,764c16777215,262144,19726336,262146,32505856,2162688c87556096,917505,-90045219,-90045219,-90045219,-89979684c-89979684,-90045221,-90045221,-90045221,-90110757,-90176292c-90176292,-90110755,-90045219,-90045219,4,131334c7,764,0,262144,19726336,262144c32505856,5308418,87556096,2490369,-89127727,-89127727c-89455407,-89783089,-90045235,-90307382,-90569530,-90700606c-90831683,-90831688,-90831688,-90831693,-90700626,-90569558c-90307418,-90045277,-89783135,-89455457,-89127777,-89127777c-88669025,-88669025,-88669025,-88669025,-88406877,-88210262c-88079184,-88013640,-88013640,-88079168,-88210233,-88406835c-88668975,-88668975,-88668975,-88668975,-89127727,-89127727c4,131334,7,764,5066061,262144c19726336,262146,32505856,3080192,87556096,1376257c-88931167,-88734559,-88734559,-88603483,-88472406,-88341329c-88275786,-88341315,-88472379,-88603447,-88734515,-88931123c-88931123,-88800054,-88734522,-88603455,-88537926,-88603469c-88669014,-88931167,-88931167,4,131334,7c764,2631720,262144,19726336,262144,32505856c4784130,87556096,2228225,-89193310,-89193310,-89389917c-89848666,-90110807,-90307411,-90438478,-90569544,-90569544c-90504004,-90504000,-90372924,-90372924,-90372927,-90438469c-90438472,-90372939,-90241869,-89979726,-89979726,-89848654c-89783117,-89586506,-89389895,-89258822,-89062215,-89062215c-88931144,-88865611,-88865615,-88931155,-89062235,-89193310c-89193310,4,131334,7,764,6908265c262144,19726336,262146,32505856,3342336,87556096c1507329,-90504010,-90504010,-90504012,-90372945,-90307411c-90176342,-89979736,-89717594,-89717594,-89520986,-89389914c-89324377,-89324375,-89389910,-89455445,-89586516,-89717588c-89717588,-89979733,-90176339,-90372944,-90504010,-90504010c4,131334,7,764,16777215,262144c19726336,262144,32505856,2162690,87556096,917505c-90045267,-90045267,-90045267,-89979732,-89979732,-90045269c-90045269,-90045269,-90110805,-90176340,-90176340,-90110803c-90045267,-90045267,4,131334,7,764c0,262144,19726336,262146,32505856,4653056c87556096,2162689,-95812349,-95812349,-97450751,-97450751c-97843981,-97843981,-98040593,-98040593,-98237206,-98237206c-97778449,-97254157,-96533257,-95681286,-95222533,-94763781c-94239494,-93649672,-93125387,-92535567,-92535567,-92601097c-92666629,-92797697,-92928767,-92928767,-93059837,-93256445c-93846268,-93846268,-95025917,-95812349,-95812349,4c131334,7,764,3158064,262144,19726336c262144,32505856,2162690,87556096,917505,-102824705c-102824705,-102955775,-103021310,-103152380,-103152380,-102234872c-101317364,-100203249,-100203249,-101448438,-102365946,-102890237c-102824705,4,131334,51,66872,80805911c81787368,82442718,82442723,82377187,82049511,81787378c81525241,81197567,80869893,80869897,80083465,79559161c79362539,79231461,79231455,79231455,79231454,79296990c79362525,79690205,80083421,80869854,326120,17170432c458754,50069504,0,0,4,131373c4,496,59,66872,81330203,81459673c81459679,81328607,81132001,80869860,80869862,80607718c80411107,80345568,80345565,80083418,80083418,80083418c80148956,80280032,80411107,80607718,80869864,80869866c81000938,81328618,81459686,81590756,81721825,81721822c81394137,326105,17170432,3211266,87556096,1441793c-92273493,-92273493,-92339021,-92470087,-92601154,-92601154c-96926527,-99875645,-100858685,-101251902,-101251902,-101120831c-100727615,-99351361,-97254212,-94698314,-94698314,-93518669c-92797777,-92404564,-92273493,-92273493,4,131334c7,764,5054469,262144,19726336,262144c32505856,851970,87556096,262145,-94763825,-94567217c-94567217,-94763825,4,131334,7,764c0,262144,19726336,262146,32505856,9895936c87556096,4784129,-107412302,-107412302,-107346770,-107281243c-107084646,-106953579,-106756976,-106756976,-106494835,-106101622c-105053052,-103611267,-103611267,-103545732,-103349127,-102955913c-102759306,-102431627,-102431627,-102235018,-101972874,-101710728c-101514117,-101317505,-101120892,-101055350,-100989806,-100989806c-98302833,-96402291,-95681396,-95288179,-95288179,-95026034c-94829422,-94632806,-94501722,-94501722,-94501718,-94501714c-94698311,-94894907,-94960437,-94960430,-94960430,-94894883c-94763801,-94632720,-94567176,-94567176,-94698236,-94763767c-94894835,-94894835,-95091439,-95419117,-95812332,-96402156c-98040557,-100661999,-100661999,-101513969,-102628085,-104069882c-104069882,-104725253,-105839391,-106494766,-106953531,-107346759c-107412299,-107412302,-107412302,4,131334,7c764,12099418,262144,19726336,262144,32505856c7012354,87556096,3342337,-105249628,-103873382,-103938939c-103938939,-105118581,-105970543,-106363757,-106560362,-106560362c-106691431,-106756964,-106953562,-107019084,-107019067,-107019067c-105839406,-104594210,-104594210,-105577238,-106232590,-106494730c-106494730,-106298119,-105970436,-105577218,-105118465,-104332031c-104004351,-95877874,-95877874,-95615730,-95419123,-95288052c-95222517,-95222517,-95025918,-94829326,-94698276,-94698302c-94698302,-94763849,-94960471,-95157092,-95288168,-95419243c-95419243,-95681388,-96336749,-98040685,-100399979,-105249628c4,131334,7,764,0,262144c19726336,262146,32505856,9633792,87556096,4653057c-107477775,-107477775,-107412236,-107346692,-107150073,-107018996c-106822384,-106822384,-106560237,-106101483,-104987366,-103480034c-103480034,-103414496,-103217885,-102890202,-102693592,-102365911c-102365911,-101972695,-101776088,-101513946,-101317340,-101120735c-100989667,-100858600,-100858600,-98237163,-95484656,-95484656c-95353585,-95222515,-94894843,-94632710,-94501645,-94436118c-94436118,-94763807,-95025959,-95091500,-95091503,-95091503c-95091508,-95025977,-94763842,-94567242,-94501710,-94501714c-94501714,-94632797,-94763877,-94960491,-95026031,-95026031c-95288177,-95615858,-96009074,-96533362,-99154799,-99154799c-103742312,-103742312,-103938917,-104332125,-105642820,-106363701c-106953510,-107346713,-107412244,-107477775,-107477775,4c131334,7,764,12099418,262144,19726336c262144,32505856,9371650,87556096,4521985,-105446150c-105446150,-103611127,-103480039,-103480039,-104921836,-105970417c-106363635,-106625782,-106625782,-106756856,-106887932,-107019014c-107084564,-107150117,-107150117,-107019074,-107019074,-106822476c-106691411,-106625877,-106560342,-106560342,-106494808,-106363737c-105970524,-105511774,-104987488,-104004450,-103611235,-95943534c-95943534,-95681390,-95484781,-95419244,-95288171,-95288171c-95222631,-95091552,-94894925,-94894925,-94894921,-94960455c-95025986,-95025986,-94960442,-94894901,-94894894,-94894894c-94960423,-95025953,-95091484,-95091484,-95025941,-94960399c-94894858,-94829318,-94829318,-94960383,-95091450,-95091450c-95288054,-95550196,-95550196,-95943412,-96598772,-98433780c-100989687,-105446150,4,131334,7,764c0,262144,19726336,262146,32505856,851968c87556096,262145,-103545698,-105315164,-103545707,-103545698c4,131334,7,764,4539717,262144c19726336,262144,32505856,1769474,87556096,720897c-103414624,-95877995,-95877995,-95746922,-95615849,-95419238c-95419238,-96795494,-99548004,-103414624,-103414624,4c131334,7,764,0,262144,19726336c262146,32505856,5308416,87556096,2490369,-102562541c-102562541,-102300396,-102038251,-101776107,-101513964,-101317358c-101120751,-100989682,-100858613,-100858613,-100793080,-100858619c-100858623,-100989698,-101186309,-101317383,-101579530,-101841675c-101841675,-102103821,-102365965,-102628109,-102890252,-103086859c-103283465,-103414534,-103545604,-103545604,-103611136,-103545597c-103545594,-103414519,-103217908,-103086833,-102824687,-102562541c-102562541,4,131334,29,66872,83230732c83294706,83294706,83360244,83425784,83622394,83819004c84081150,84802047,84933121,84670964,83294707,326130c17170432,458754,50069504,-65536,60,4c301,4,131568,59,66872,84869147c84933081,84998617,85064158,85064163,84998633,84933102c84802033,84670963,84474357,84212215,83950072,83950072c84015608,84146680,84408825,84736505,84736503,84933111c85064181,85129714,85195246,85195242,85129702,85064161c84933085,84933081,326105,17170432,458754,50069504c-1621491712,184,4,131373,4,496c59,66872,85000219,85588440,85588441,85719513c85916122,86047198,86112736,86178276,86112744,86112749c86047213,85981680,85719538,85457397,85391863,84933112c84933112,84998648,85195255,85326325,85391855,85391852c85391847,85326311,85195232,85064156,85064152,326104c17170432,458754,50069504,0,0,4c301,4,131568,73,66872,84410402c84474399,84408863,84408830,83360254,83360248,83098104c83098101,82770421,82770417,83098097,83425786,83687939c83819024,83884567,83950111,83950119,83884591,83753528c83491393,83229259,83229268,83688020,83950163,84212306c84408912,84408910,84474446,84539980,84605513,84605503c84539967,84474411,84474399,326175,17170432,458754c50069504,-726401024,223,4,131373,4c496,35,66872,84213775,84277676,84343212c84474282,84539816,84539815,84670887,84867498,85129650c85391808,85391826,84998610,84736448,84474291,84277674c326060,17170432,2424834,87556096,1048577,-106167140c-106167140,-106298213,-106429287,-106494825,-106494825,-106363755c-105839471,-105118581,-104594295,-104004474,-104004474,-104987507c-105708397,-106298215,-106167140,4,131334,7c764,0,262144,19726336,262144,32505856c5308418,87556096,2490369,-102955764,-102955764,-102628083c-102365938,-102103795,-101907188,-101645046,-101448441,-101317372c-101186304,-101186304,-101120771,-101120775,-101186315,-101251855c-101448466,-101579541,-101841687,-102103833,-102103833,-102365978c-102628122,-102890265,-103152408,-103349014,-103545620,-103676689c-103807757,-103807757,-103873289,-103873285,-103807745,-103742206c-103611131,-103414520,-103152373,-102955764,-102955764,4c131334,7,764,10868461,262144,19726336c262146,32505856,3211264,87556096,1441793,-102759162c-102759162,-102431481,-102103802,-101841661,-101645058,-101645058c-101579527,-101710604,-101907216,-102234898,-102234898,-102562579c-102890258,-103152399,-103349003,-103349003,-103414534,-103283457c-103086845,-102759162,-102759162,4,131334,7c764,0,262144,19726336,262144,32505856c1900546,87556096,786433,-101907179,-101907179,-101907174c-101972701,-101972701,-101776094,-101579487,-101382882,-101382882c-101317351,-101382895,-101907179,4,131334,53c66872,81395736,81459618,81590690,81787303,81852844c81918386,81918393,81852860,81721791,81590723,81394118c81131977,81131980,80869836,80607690,80411079,80214467c80148925,80148921,80148918,80214449,80345516,80542119c81459617,326050,17170432,3604482,87556096,1638401c-108329751,-108329751,-107936531,-107543312,-107346704,-107150096c-107150096,-107019026,-106822420,-106625818,-106494753,-106429225c-106429234,-106494777,-106625860,-106625860,-106691399,-106888010c-107084620,-107281230,-107543374,-107805516,-108067657,-108329795c-108329751,4,131334,7,764,16777215c262144,19726336,262146,32505856,3211264,87556096c1441793,-108067611,-108067611,-107739928,-107477782,-107346709c-107215638,-107215638,-107084568,-106953500,-106887969,-106822439c-106822451,-106822459,-106822459,-106953537,-107084611,-107150149c-107346758,-107543365,-107739971,-108067647,-108067611,4c131334,7,764,0,262144,19726336c262144,32505856,1638402,87556096,655361,-107543340c-107543340,-106691360,-106691366,-106691366,-107084586,-107346732c-107477805,-107543340,-107543340,4,131334,25c66872,80936970,81000854,80279958,80607652,80607652c80869796,81000862,81066393,81000855,81000854,326038c17170432,2162690,87556096,917505,-107346730,-107346730c-107215659,-107150125,-107150125,-107215662,-107346735,-107346735c-107477806,-107477805,-107477805,-107477803,-107346730,-107346730c4,131334,81,66872,76349478,76413405c76282333,76216801,76151269,76151273,76216813,76282352c76413428,76610038,76610040,76806648,77003258,77265402c77462010,77658617,77855223,78051828,78248433,78248430c78379502,78445034,78510566,78510562,78445022,78313947c78182871,78051797,78051795,77855187,77658578,77396433c77199825,76937683,76741076,76544471,76413402,76413405c326109,17170432,3735554,87556096,1703937,-106756886c-105904912,-105511708,-104790806,-104790806,-104332059,-103807777c-103021351,-102038318,-100924211,-100268854,-99613495,-98892600c-98106169,-98171706,-98171706,-99285817,-100465464,-101907253c-103414578,-104790830,-105380651,-105970472,-106363685,-106691361c-106756886,4,131334,37,66872,79429648c79100323,79821231,79428022,79428033,79821249,80214476c80673241,81394156,81394135,81131991,80935368,80607673c80411053,80214440,79493540,326051,17170432,458754c50069504,-726401024,223,4,131373,4c496,43,66872,81854483,81918375,81721767c81263022,81066432,80869836,80673241,80607718,80607730c80673266,80935406,81132001,81394138,81721809,82115017c81787329,82573748,82246063,81918373,326055,17170432c1769474,87556096,720897,-106625856,-106036037,-105577274c-104790848,-104790848,-104201019,-103676727,-103086900,-104397615c-106494777,-106625856,4,131334,7,764c0,262144,19726336,262144,32505856,3080194c87556096,1376257,-106494758,-106494758,-106363683,-106232609c-106035999,-105708318,-105315104,-104856356,-104266541,-104266541c-104528689,-104790837,-105118520,-105511739,-105708348,-105904955c-106101563,-106232633,-106429238,-106560307,-106494758,4c131334,7,764,6865,262144,19726336c262146,32505856,2949120,87556096,1310721,-106429224c-106429224,-106298150,-106167076,-105970466,-105708322,-105380643c-104987430,-104528685,-104528685,-104725296,-104921907,-105249590c-105511735,-105839416,-106036023,-106167094,-106298164,-106429233c-106429224,4,131334,7,764,0c262144,19726336,262144,32505856,3211266,87556096c1441793,-106691364,-106691364,-106494756,-106298150,-106167081c-106167084,-106167084,-106167088,-106298163,-106494772,-106691381c-106691381,-106953524,-107084595,-107215664,-107281196,-107281196c-107215657,-107084582,-106953508,-106691364,-106691364,4c131334,7,764,6865,262144,19726336c262146,32505856,3211264,87556096,1441793,-106691367c-106691367,-106560295,-106429225,-106363690,-106363692,-106363692c-106363695,-106429232,-106560305,-106691378,-106691378,-106822449c-106953520,-107019055,-107084588,-107084588,-107019050,-106953513c-106822439,-106691367,-106691367,4,131334,7c764,70535,262144,19726336,262144,32505856c1900546,87556096,786433,-105184041,-105184041,-105511721c-105708329,-105839400,-105839399,-105839399,-105839398,-105773862c-105577255,-105184041,-105184041,4,131334,29c66872,80936972,81000889,80935353,80935349,80935346c81000880,81000879,81066415,81066415,81066416,81000884c81000889,326073,17170432,1900546,87556096,786433c-105184048,-105184048,-105446195,-105642804,-105773876,-105839412c-105839412,-105839411,-105773874,-105577265,-105184048,-105184048c4,131334,7,764,6523366,262144c19726336,262146,32505856,2162688,87556096,917505c-106887983,-106887983,-106887980,-106756907,-106560298,-106560298c-106691369,-106822440,-106953514,-106953514,-107019051,-106953517c-106887983,-106887983,4,131334,7,764c139616,262144,19726336,262144,32505856,1376258c87556096,524289,-101382767,-101383166,-99679283,-99679283c-97975347,-97974842,-99678778,-101382767,4,131334c7,764,284315,262144,19726336,262146c32505856,983040,87556096,327681,-99548193,-99547725c-100858488,-100858871,-99548193,4,131334,7c764,214396,262144,19726336,262144,32505856c2686978,87556096,1179649,-100399740,-100399740,-100465272c-100530804,-100465267,-100465265,-100465265,-100334193,-100268658c-100072055,-99875453,-99809924,-99809924,-99875461,-99940997c-100137603,-100399740,-100399740,4,131334,7c764,4552255,262144,19726336,262146,32505856c983040,87556096,327681,-100268976,-100268733,-100858571c-100858786,-100268976,4,131334,7,764c16777215,262144,19726336,262144,32505856,983042c87556096,327681,-99875625,-99875678,-100924245,-100924209c-99875625,4,131334,7,764,284315c262144,19726336,262146,32505856,983040,87556096c327681,-98761763,-98761291,-99220043,-99220515,-98761763c4,131334,7,764,3997695,262144c19726336,262144,32505856,3866626,87556096,1769473c-103545709,-103545709,-103218031,-102955889,-102562674,-102234994c-102038385,-101841776,-101710702,-101579628,-101448552,-101383012c-101383012,-101317477,-101317480,-101383019,-101514096,-101514096c-101710706,-101972852,-102169460,-102497140,-102759283,-103021426c-103283568,-103545709,-103545709,4,131334,7c764,12099418,262144,19726336,262146,32505856c3866624,87556096,1769473,-103611247,-103611256,-103611256c-103611257,-103414653,-103283583,-103021441,-102824834,-102497155c-102497155,-102300547,-102103938,-101841790,-101710715,-101645177c-101514099,-101514099,-101579636,-101776246,-102169464,-102431608c-102693751,-102693751,-103152501,-103414642,-103611247,-103611247c4,131334,7,764,0,262144c19726336,262144,32505856,1900546,87556096,786433c-102300535,-102300535,-102366076,-102562692,-102562692,-102300548c-102103939,-101907329,-101907329,-101776252,-101710708,-102300535c4,131334,35,66872,77135887,77199803c77134267,77068732,77003197,77068736,78772675,79362554c79231491,77658614,77658558,77527486,77396412,77199803c77199803,326075,17170432,458754,50069504,1356333056c70,4,131373,4,496,25c66872,77463562,77527488,77461952,77396414,77265341c77265341,77199805,77199806,77265344,77527490,326080c17170432,458754,50069504,-827981824,216,4c301,4,131568,15,66872,77529093c77789633,77461960,77265354,77593027,326081,17170432c458754,50069504,0,0,4,131373c4,496,15,66872,77529093,77330883c77265349,77593028,77593026,326083,17170432,983042c87556096,327681,-104594272,-104463205,-104528741,-104659808c-104594272,4,131334,15,66872,77594629c77330885,77330887,77658566,77658564,326085,17170432c983042,87556096,327681,-104463199,-104332132,-104397668c-104528736,-104463199,4,131334,15,66872c77660165,77396423,77396425,77724104,77724102,326087c17170432,983042,87556096,327681,-104397663,-104201059c-104266596,-104397663,-104397663,4,131334,7c764,8557542,262144,19726336,262144,32505856c1638402,87556096,655361,-104987492,-104987492,-104921957c-104921957,-104987493,-104987493,-105053029,-105053029,-104987492c-104987492,4,131334,7,764,49151c262144,19726336,262146,32505856,1376256,87556096c524289,-104135522,-101120846,-101186381,-101186379,-101251915c-101251913,-104201054,-104135522,4,131334,7c764,5399196,262144,19726336,262144,32505856c1376258,87556096,524289,-101120844,-100989772,-100727624c-100793159,-101120841,-101186378,-101055306,-101120844,4c131334,7,764,10939390,262144,19726336c262146,32505856,1114112,87556096,393217,-101317451c-101251916,-101251917,-104135520,-104135519,-101317451,4c131334,15,66872,78970885,79100406,77789686c77789642,79034826,326134,17170432,458754,50069504c0,0,4,301,4,131568c81,66872,78839846,78903765,78641621,78445010c78182865,77920720,77658576,77461969,77199826,77003220c77003223,76872151,76741082,76675549,76675553,76741093c76806632,76937708,77134319,77134321,77330929,77593076c77855221,78117366,78379510,78576117,78838260,79034866c79034863,79165935,79297004,79297001,79296997,79296994c79165918,79034842,78903767,78903765,326101,17170432c458754,50069504,-689111040,165,4,131373c4,496,49,66872,78512150,78576090c78313946,77920727,77658583,77330904,77330907,77199835c77134303,77265380,77461993,77461996,77724140,78051823c78379503,78641646,78641643,78838251,78903783,78772706c78576093,78576090,326106,17170432,458754,50069504c559939584,2,4,301,4,131568c15,66872,69664773,91290229,91290229,69728803c69728803,326261,17170432,458754,50069504,1452998656c4,4,131373,4,496,15c66872,70320133,90569323,90569323,70384166,70384166c326251,17170432,458754,50069504,559939584,2c4,301,4,131568,15,66872c71958533,70253269,70253269,72022641,72022641,326357c17170432,458754,50069504,1452998656,4,4c131373,4,496,15,66872,71499781c70777548,70777548,71563892,71563892,326348,17170432c458754,50069504,559939584,2,4,301c4,131568,15,66872,90570757,88931029c88931029,90634865,90634865,326357,17170432,458754c50069504,1452998656,4,4,131373,4c496,15,66872,90112005,89389772,89389772c90176116,90176116,326348,17170432,458754,50069504c-65536,255,4,301,4,131568c15,66872,67567621,64092656,64092656,67631592c67631592,326128,17170432,983042,87556096,327681c-101710411,-101710464,-102234752,-102234699,-101710411,4c131334,7,764,139616,262144,19726336c262146,32505856,6094848,87556096,2883585,-100203165c-100203165,-100334238,-100661921,-101186211,-101513892,-101776036c-101776036,-102103715,-102300321,-102431391,-102496924,-102562456c-102562453,-102496911,-102496911,-102431372,-102496904,-102562432c-102496893,-102431353,-102300278,-102038132,-102038132,-101710450c-101382771,-100989556,-100661878,-100334202,-100072061,-99875457c-99809924,-99809924,-99809929,-99875467,-99941005,-99875473c-99875473,-99809939,-99809941,-99941017,-100137628,-100203165c-100203165,4,131334,7,764,214c262144,19726336,262144,32505856,5701634,87556096c2686977,-100399770,-100399770,-100792989,-101186207,-101448352c-101644960,-101644960,-101907103,-102038174,-102169243,-102234777c-102300307,-102234766,-102234766,-102169228,-102234761,-102234754c-102234751,-102169212,-102103673,-101841527,-101841527,-101579382c-101317238,-101055096,-100727418,-100530812,-100334207,-100137602c-100072069,-100072069,-100072073,-100137611,-100203149,-100137616c-100137616,-100072082,-100072084,-100203159,-100399770,-100399770c4,131334,7,764,16777215,262144c19726336,262146,32505856,1900544,87556096,786433c-101776029,-101776029,-101841565,-102038171,-102103704,-102103702c-102103699,-102103699,-102038167,-101972635,-101776029,-101776029c4,131334,7,764,151,262144c19726336,262144,32505856,4784130,87556096,2228225c-102038144,-102038144,-102038142,-101972603,-101841530,-101710457c-101579384,-101317240,-101317240,-101055097,-100858490,-100530814c-100334210,-100203141,-100203141,-100203143,-100268681,-100268683c-100268685,-100268685,-100334220,-100399754,-100399753,-100399753c-100399751,-100465283,-100661888,-100989565,-100989565,-101317244c-101644924,-101907070,-102038144,-102038144,4,131334c7,764,139616,262144,19726336,262146c32505856,2555904,87556096,1114113,-102365836,-102365836c-102627981,-102759053,-102890124,-102890124,-102955659,-102890122c-102824585,-102824585,-102693514,-102562443,-102431370,-102431370c-102365835,-102365836,-102365836,4,131334,37c66872,91553808,91617765,91748837,91945442,92207584c92207582,92731870,92862943,92862943,92535263,92010977c92010981,91814373,91748838,91617766,91617765,326117c17170432,458754,50069504,1795162112,43,4c301,4,131568,31,66872,91750413c91814371,91945443,92010978,92207585,92207584,92535264c92535264,92076512,92076515,91879907,91814372,91814371c326115,17170432,458754,50069504,0,0c4,131373,4,496,131,66872c80281663,80345351,80935175,80935175,81393927,81852679c82245896,82704650,83097868,83425552,83818771,84146455c84408604,84670753,84932903,85063981,85260595,85391674c85457217,85457224,85457231,85391695,85260633,85064035c84801900,84474229,84015485,83556740,83032458,83032463c82573711,82049427,81459605,80935319,80935319,80411031c80017815,79559062,79165844,78707090,78379407,77986187c77658503,77396354,77134205,76937592,76740978,76544363c76478821,76413278,76347735,76347727,76347727,76413256c76675394,77003061,77527337,78117151,78772502,79493391c79886602,80345353,80345351,325895,17170432,458754c50069504,-1042939904,146,4,301,4c131568,115,66872,80347191,80410895,80935183c80935182,81328398,81721615,82114832,82508049,82835731c83163414,83818777,84277537,84670763,84801846,84867388c84932930,84998473,84998479,84932943,84801880,84670817c84408681,84081009,83687800,83294590,82835844,82835848c82377096,81918348,81394062,80935311,80935312,80476560c80083344,79690127,79296909,78969227,78641544,78051717c77527421,77134195,77003112,76937570,76872028,76806486c76806479,76872015,77134147,77396280,77855021,78379300c78969116,79690006,80410897,80410895,325903,17170432c458754,50069504,-689111040,165,4,131373c4,496,91,66872,84410411,83687742c82377002,80673059,79821082,78379298,77527336,76937527c76937531,76871995,76806467,76806476,76806476,76872019c77003097,77134175,77527397,77986160,78641530,78969218c79296901,79690120,80083338,80476556,80869772,80869773c81394061,81918348,82377099,82835848,82835845,83294597c83687809,84081019,84343157,84605294,84801894,84932958c84932949,84932940,84932940,84801859,84474170,325950c17170432,458754,50069504,-487456768,184,4c301,4,131568,81,66872,83165222c83229018,83163482,83032417,82835816,82573678,82180467c81787255,81394043,80869757,80869757,80411005,80017789c79559035,79231351,78969203,78772590,78575976,78575969c78575962,78575962,78772563,78969165,79231303,79558977c80017725,80410938,80869688,80869687,81393975,81787192c82180410,82573629,82835777,83032391,83163469,83229011c83229018,325978,17170432,458754,50069504,-1309671424c168,4,131373,4,496,49c66872,78970902,79034725,79100261,79165800,79296874c79493483,79493484,79624556,79755627,79821162,79886696c79886693,79821157,79755619,79624545,79493471,79493471c79296863,79165791,79100257,79034723,79034725,325989c17170432,3211266,87556096,1441793,-110885660,-110885660c-110754587,-110623514,-110492440,-110492438,-110492438,-110492435c-110623506,-110754576,-110885648,-110885648,-111082256,-111213330c-111278867,-111344406,-111344406,-111278872,-111213338,-111082267c-110885660,-110885660,4,131334,7,764c0,262144,19726336,262144,32505856,2031618c87556096,851969,-110623545,-110623545,-110361403,-110164799c-110033731,-110033731,-109968194,-109968191,-109968189,-110099260c-110295866,-110623545,-110623545,4,131334,31c66872,81526797,81590632,81721704,81983852,82311535m82311537,82180465c81983858,81852786,81787250,81656176,81590637,81590632c325992,17170432,4390914,87556096,2031617,-110033725c-110033725,-109902652,-109640506,-109509432,-109378358,-109247282c-109247278,-109247278,-109247274,-109378343,-109509412,-109640482c-109968160,-110033696,-110164769,-110164769,-110033697,-109771555c-109640485,-109574951,-109509418,-109443886,-109443886,-109443890c-109574965,-109640504,-109771577,-110033723,-110099260,-110033725c4,131334,49,66872,81526806,81590611c81590611,81656150,81787225,81983835,81983836,82180444c82377052,82508122,82573656,82573653,82573653,82442577c82311502,82114892,82114891,81918283,81787212,81656141c81590608,81590611,325971,17170432,2555906,87556096c1114113,-113113872,-113113872,-112917264,-112589585,-112327442c-112196371,-111999766,-111934233,-111999771,-111999771,-111999770c-112196375,-112327445,-112524051,-112786193,-113113872,-113113872c4,131334,39,66872,82509841,82573631c82573631,82573633,82508103,82377034,82245965,81983823c81852753,81852752,81983824,82180431,82311501,82442571c82508104,82573636,82573631,325951,17170432,2424834c87556096,1048577,-112589581,-112589581,-112458510,-112130831c-111999760,-111868690,-111737621,-111672088,-111803162,-111803162c-111803161,-111868693,-112130833,-112327439,-112589581,-112589581c4,131334,7,764,16777215,262144c19726336,262146,32505856,2162688,87556096,917505c-112065309,-112065309,-111999772,-111934235,-111934235,-111934234c-112065305,-112065305,-112130841,-112196379,-112196379,-112130844c-112065309,-112065309,4,131334,7,764c0,262144,19726336,262144,32505856,3211266c87556096,1441793,-111999802,-111999802,-111803194,-111606587c-111475517,-111409984,-111409984,-111409987,-111541062,-111672136c-111868745,-111868745,-112130889,-112327495,-112458565,-112524098c-112524098,-112458559,-112393021,-112196411,-111999802,-111999802c4,131334,39,66872,78774289,78838082c78838082,78903621,78969162,79034702,79231312,79427923c79558996,79558995,79493459,79296851,79165776,79034702c78903627,78838087,78838082,325954,17170432,2555906c87556096,1114113,-113310537,-113310537,-113179465,-112786249c-112589640,-112393030,-112261956,-112130881,-112196414,-112196414c-112261952,-112393027,-112524101,-112720711,-112982856,-113310537c-113310537,4,131334,37,66872,78577680c78641482,78707018,78772556,78838097,78969171,79165781c79362391,79493464,79493462,79427926,79165782,78903637c78772561,78641486,78641482,325962,17170432,458754c50069504,-65536,255,4,131373,4c496,33,66872,79626254,79690066,79624530c79558995,79558996,79493460,79427924,79427922,79427922c79558993,79558992,79624528,79690065,79690066,325970c17170432,458754,50069504,291438592,9,4c301,4,131568,97,66872,80805934c80869665,81000737,81262889,81590576,81983799,82442556c82966849,83491140,84080966,84080967,84539719,85064006c85064005,84867397,84539705,84146479,83622182,83032349c82376983,81656082,80935183,80935181,80345357,80345358c79689998,79100176,78510356,77986074,77527328,77199656c76937521,76740923,76740933,77199685,77592903,77592903c78182727,78707014,79231300,79690049,80083260,80410935c80673072,80869673,80869665,325921,17170432,458754c50069504,0,0,4,131373,4c496,115,66872,80609335,80673053,80607517c80476448,80279848,80083244,79821105,79493430,79493435c79231291,78903613,78248256,77461827,76609859,76544322c76544327,77461831,77920585,78313800,78707016,79034694c79427908,79690050,79690047,80148799,80476473,80738610c80869676,80869670,81197350,81590576,82049336,82573631c82573636,83032388,83491143,83949897,84343113,84932937c85195079,85064006,85064001,84801857,84277570,83949892c83556676,83097923,82704706,82704704,82442560,82180413c81721658,81328434,81000745,80673053,325917,32505856c262145,32505856,196610,0,30474240,0c-1571553280,2127844653,1590689792,2127846641,1590689792,2127846641c-2009071616,2127846640,0,1073741824,0,33554432c131072,0,0,0,0,0c0,0,0,0,0,0c0,0,0,0,0,0c0,0,0,0,0,0c0,0,0,0,0,0c0,0,0,0,0,0c0,0,0,0,0,0c0,0,0,0,0,0c0,0,0,0,0,0c0,0,0,0,0,0c0,0,0,0,0,0c0,0,0,0,0,0c0,0,0,0,0,0c0,0,0,0,0,0c0,0,0,0,0,0c0,0,0,0,0,0c0,0,0,0,0,0c30474240,0,-134479872,2127844653,1590689792,2127846641c1590689792,2127846641,-2009071616,2127846640,0,1073741824c0,67108864,131072,0,0,0c0,0,0,0,0,0c0,0,0,0,0,0c0,0,0,0,0,0c0,0,0,0,0,0c0,0,0,0,0,0c0,0,0,0,0,0c0,0,0,0,0,0c0,0,0,0,0,0c0,0,0,0,0,0c0,0,0,0,0,0c0,0,0,0,0,0c0,0,0,0,0,0c0,0,0,0,0,0c0,0,0,0,0,0c0,0,0,0,0,0c0,0,0,0,0,0c0,0,30474240,0,-1651900416,2127844653c1590689792,2127846641,1590689792,2127846641,-2009071616,2127846640c0,1073741824,0,1572864,131072,0c0,0,0,0,0,0c0,0,0,0,0,0c0,0,0,0,0,0c0,0,0,0,0,0c0,0,0,0,0,0c0,0,0,0,0,0c0,0,0,0,0,0c0,0,0,0,0,0c0,0,0,0,0,0c0,0,0,0,0,0c0,0,0,0,0,0c0,0,0,0,0,0c0,0,0,0,0,0c0,0,0,0,0,0c0,0,0,0,0,0c0,0,0,0,0,0c0,0,0,0,30474240,0c-815136768,2127844653,1673527296,2127846641,1673527296,2127846641c-2006974464,2127846640,524288,-1342160896,-65521,-314753c426227,0,0,0,0,0c0,0,0,0,0,0c0,0,0,0,0,0c0,0,0,0,0,0c0,0,0,0,0,0c0,0,0,0,0,0c0,0,0,0,0,0c0,0,0,0,0,0c0,0,0,0,0,0c0,0,0,0,0,0c0,0,0,0,0,0c0,0,0,0,0,0c0,0,0,0,0,0c0,0,0,0,0,0c0,0,0,0,0,0c0,0,0,0,0,0c0,0,0,0,0,0c30474240,0,-1004535808,2127844653,1673527296,2127846641c1673527296,2127846641,-2006974464,2127846640,0,-536854528c-1904214013,-35135519,423999,0,0,0c0,0,0,0,0,0c0,0,0,0,0,0c0,0,0,0,0,0c0,0,0,0,0,0c0,0,0,0,0,0c0,0,0,0,0,0c0,0,0,0,0,0c0,0,0,0,0,0c0,0,0,0,0,0c0,0,0,0,0,0c0,0,0,0,0,0c0,0,0,0,0,0c0,0,0,0,0,0c0,0,0,0,0,0c0,0,0,0,0,0c0,0,0,0,0,0c0,0,19988480,0,65536,65536c0,0,-1427111936,1447730701,262144,2037972992c-1518314887,1447730371,0,0,0,0c0,0,0,-65536,-1,65535c-751828992,2127846644,555417600,2127846647,262144,2037972992c-1518314887,1447730371,0,0,0,0c-1111490560,2127846646,1280573440,1280590918,17478,0c557056,131072,-853540864,1447730677,0,0c0,0,0,0,0,0c524288,131072,-1324351488,1447730499,524288,65536c1202716672,1447730701,0,0,0,0c0,0,0,0,0,0c0,32768,102989824,0,0,0c9502720,0,1917845504,1447730700,1918369792,1447730700c1918369792,1447730700,-1383071744,1447730701,-1382547456,1447730701c-1382547456,1447730701,-2043674624,1447730499,17694720,0c-1471152128,1447730701,-1470365696,1447730701,-1470365696,1447730701c1409286144,1447730547,1410072576,1447730547,1410072576,1447730547c0,0,0,0,333840384,1447730703c4259840,0,65536,0,0,0c-2123104256,2127844648,2359296,65536,0,0c0,0,0,0,15794176,0c65536,14352384,1983643648,1634235194,2037671280,1763730800c1596079460,808464504,863264560,1663050291,1685221231,1702521203c825369149,741355574,808857906,1864376880,1953526586,858989117c1634738210,574449780,845950061,808465969,825388076,741355574c808857906,1701211696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15794176,0c65536,13893632,1983643648,1634235194,2037671280,1763730800c1596079460,808464504,863264560,1663050290,1685221231,1702521203c825369149,741355574,808857906,1864376880,1953526586,842211901c1634738210,574449780,845950061,808465969,909193772,1718497328c1010704997,1953708662,1701539698,1768909344,2037674862,574449004c1702127981,1043276402,1882879548,543716449,1684107879,1953391977c1885431923,1030451045,539128866,1868773999,1667591790,1887007860c1914846565,578052965,2019914784,2020565620,1952671090,741351997c825371696,741355574,808857906,1043276336,980823868,1885431923c1887007845,15973,1323302912,1447730698,19988480,0c65536,65536,0,0,-1427111936,1447730701c262144,1919680512,-1518320775,1447730371,0,0c0,0,0,0,0,-65536c-1,65535,-751828992,2127846644,555417600,2127846647c262144,1919680512,-1518320775,1447730371,0,0c0,0,-1111490560,2127846646,1919680512,1919705977c16868217,0,557056,262144,350224384,1447730703c0,0,0,0,524288,262144c1485832192,1447730701,524288,131072,370147328,1447730703c524288,65536,379584512,1447730703,0,0c0,0,0,0,0,0c0,0,0,32768,36929536,0c0,0,2162688,0,260046848,1447730703c-1314914304,1447730499,0,0,12648448,0c352321536,1447730699,1543503872,1447730701,0,524288c0,0,223346688,2127848127,-1844445184,1447730700c13762560,0,2949120,0,983040,0c983040,0,16711680,0,0,0c-524288,-1,65535,0,65536,65536c0,0,16256,0,1636843392,1447730417c0,131072,589824,65536,1575419904,-336757750c-279953258,1447730693,1575419904,-336757750,3227798,0c0,1442906111,-1170735104,2127848178,-65536,-1c-1,-1,65535,65536,17907247,0c-1452277760,1447730489,1992294400,1447730350,327680,327680c131072,327680,0,0,0,0c0,0,0,65536,15728640,0c15728640,0,-65536,2127843313,-1170735104,2127848178c-1170735104,2127848178,-1170735104,2127848178,-1170735104,2127848178c67698688,2127843313,0,0,0,0c-397934592,2127843313,-1170735104,2127848178,-1170735104,2127848178c-1170735104,2127848178,-1170735104,2127848178,134479872,1447730701c0,0,0,0,-475529216,2127843321c656408576,-25302,-1,65535,1222508544,1447690240c0,0,131072,0,0,1835728896c17919339,0,1702887424,1447730336,403177472,1447730343c-1559232512,1447730417,127926272,1447730418,375390208,1447730418c1075838976,1447730698,1353711616,1447730698,-2103443456,1447730698c-1336934400,1447730698,-1520435200,1447730698,46137344,1447730699c2005925888,1447730700,-293601280,1447730610,1720713216,1447730700c1228931072,1447730701,1619001344,1447730702,2097152000,1447730499c543162368,1447730703,65536,0,-1170735104,2127848178c-1170735104,2127848178,-1170735104,2127848178,-1170735104,2127848178c67043328,0,0,0,0,0c524288,0,2097152,-65536,-1,65535c0,0,0,0,0,0c0,0,5308416,0,1539833856,2127848127c2097152000,1447730499,-2094006272,1447730700,0,0c0,0,0,0,0,0c0,0,7340032,101,3211264,0c0,0,458752,0,58392576,0c16711680,0,0,2113929216,3211264,0c0,0,0,0,65536,0c0,0,0,0,5308416,0c697303040,1447730703,752877568,1447730703,866123776,1447730703c931135488,1447730703,996147200,1447730703,1061158912,1447730703c3014656,6815827,7340129,101,1986002944,1447730499c19988480,0,1919811584,-38043,0,65536c0,2031616,0,32768,425984,1919614976c-37535,131072,65536,0,2031616,0c32768,32768,1835728896,-37525,327680,65536c0,2031616,0,32768,32768,1634402304c-35726,-65536,65536,0,2031616,0c32768,491520,0,0,0,0c0,0,0,0,0,0c0,0,0,0,0,0c0,0,0,0,0,0c0,0,0,0,0,0c0,0,0,0,0,0c0,0,0,0,9502720,0c0,0,0,0,0,0c0,0,0,0,0,0c0,0,0,0,0,0c0,0,0,0,0,0c0,0,0,0,0,0c0,0,0,0,9502720,0c262144,0,0,0,0,0c0,0,0,0,0,0c0,0,0,0,0,0c0,0,0,0,0,0c0,0,0,0,0,0c0,0,0,0,23134208,0c1918369792,2127848122,0,0,0,0c0,0,0,0,0,0c0,0,2082471936,1447730499,1986002944,1447730499c0,0,0,0,0,0c0,0,16434,0,0,0c0,0,0,0,0,0c0,0,0,0,0,0c0,0,0,0,0,0c0,0,0,0,0,0c0,0,0,0,0,0c0,0,-1058013184,2127843116,-579862528,1447730392c0,0,0,0,0,0c0,0,0,0,0,0c0,589824,65536,0,-1735393280,1447730489c0,0,23134208,0,0,0c0,0,655360,0,0,0c655360,64225280,352387072,2127400980,0,0c16420,0,524288,65536,0,0c524288,66584576,352387072,2127400980,0,0c16434,0,589824,131072,0,0c589824,65601536,352387072,2127400980,0,0c16443,0,458752,196608,0,0c458752,66256896,352387072,2127400980,0,0c16449,0,524288,262144,0,0c524288,65404928,352387328,2127400980,0,0c16453,0,589824,327680,0,0c589824,65798144,352387328,2127400980,0,-2147483648c16457,0,524288,393216,0,0c524288,66912256,352387072,2127400980,264044544,0c3239279,0,0,1442906111,-1170735104,2127848178c-65536,-1,-1,-1,65535,65536c17907247,0,-1452277760,1447730489,-1170735104,2127848178c327680,196608,0,0,0,65536c0,0,0,0,0,65536c0,0,15728640,0,0,2127843313c-1170735104,2127848178,-1170735104,2127848178,-1170735104,2127848178c-1170735104,2127848178,67698688,2127843313,0,0c0,0,-397934592,2127843313,-1170735104,2127848178c-1170735104,2127848178,-1170735104,2127848178,-1170735104,2127848178c67043328,1447730489,0,0,0,0c-475529216,2127843321,656408576,-25302,-1,65535c0,1447690240,0,0,65536,0c882900992,2127847925,17891328,0,-1452277760,1447730489c1992294400,1447730350,327680,327680,131072,327680c0,0,0,0,0,0c0,65536,15728640,0,15728640,0c-65536,2127847925,-1170735104,2127848178,-1170735104,2127848178c-1170735104,2127848178,-1170735104,2127848178,67698688,0c13106,0,0,0,264765440,0c-1170709177,2127848178,-1170735104,2127848178,-1170735104,2127848178c-1170735104,2127848178,134479872,1447730112,0,0c0,0,898105344,1447730501,266338304,-65536c-1,2127888383,1222508544,1447690240,0,0c131072,0,898629632,1447730501,5308416,0c1353777152,1448082086,-1376256000,521225062,345106671,1381367808c359006208,1383792640,395902976,1383792640,434962432,1381367808c479199232,1376518144,524156928,1371602944,0,5894c7405568,0,-1828651008,1448081898,-1376256000,521225062c980936943,1919252079,2003790950,1668183376,980885620,1030513014c1818322466,790783347,980892734,1768188258,1983543072,574450785c1043276336,1916434236,1010725456,1916434223,1010725456,1882879791c104755792,0,556793856,2127847103,19988480,0c-775880704,1448082086,-1376256000,521225062,980936943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634759482,1735289187,1983543072,574450785,1043276337c1916434236,1953394502,980885619,1768125281,1092762985,1818323314c980885538,1936605544,1092762985,1818323314,980885538,1953718629c1634300737,1916871229,577528169,1664775968,1092762995,1818323314c1010708258,1634482807,1998612334,1818326586,1852121661,575886637c1647998752,1030317161,761882658,790777417,1999584318,1917874746c980892734,-1546633612,-1194293295,-1244626223,-1932411952,980889404c792477300,1047673463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4091962,0,2162688,0c1175453696,1447730703,0,0,505937920,2127848106c2162688,0,-536870912,25769,65536,0c2097152,0,4259840,0,1653604352,2127848104c131072,65536,1661468672,2127848104,864026624,2127846533c864026624,2127846533,-1382219776,7929856,704643072,47c3211264,0,0,0,0,0c65536,0,0,0,0,0c4259840,0,2088763392,1447730703,393216,0c-230555648,2127847934,1179648,0,1837170688,543031716c29162,0,4194304,0,154206208,0c-262144000,2127848102,-1153433600,1447730700,-1152909312,1447730700c-1152909312,1447730700,-2079326208,1447730417,-2080374784,1447730417c327680,1447690240,2051014656,1447730499,2054160384,1447730499c2055208960,1447730499,-65536,32767,-65536,32767c0,0,0,0,-65536,32767c-65536,32767,0,0,327680,0c344981504,1447730703,348127232,1447730703,349175808,1447730703c564133888,1447730416,-1226833920,2127847442,543162368,1447730703c-349700096,2127848102,735051776,1447730703,0,0c100,1447730501,47185920,39888,7471104,65537c2082471936,1447730499,0,0,0,0c0,0,0,0,0,0c0,0,564133888,1447730416,0,0c2065694720,1447730417,0,0,1772617728,2127848122c0,0,0,0,1775763456,2127848122c-1451229184,1447730701,0,0,-219152384,1447730489c0,0,0,0,758120448,1447730701c-267911168,2127848102,0,0,569901056,1447730703c0,0,0,0,0,0c-2147418112,-1,-2147352577,-1,1705050111,2127848117c0,0,-1932984320,2127847949,65536,0c1744830464,2127847771,570949632,1447730703,3276800,0c939524096,1447730501,0,0,0,0c0,0,274726912,1447730112,264634368,0c922746880,1447730501,131072,1447690240,3276800,0c0,16867829,-65536,6619135,100,0c1310720,2127822848,0,0,-155713536,1447730693c0,0,1135083520,1447730703,0,0c0,0,-1170735104,2127848178,2097152,140050432c67043586,2127847925,0,0,-405798912,1447730330c-406847488,1447730330,0,1447691263,265158656,0c998244352,2127847925,-382730240,1447730129,264044544,0c916455424,2127847925,-382730240,1447730129,265093120,0c878726755,2127847925,-382730240,1447730129,265158656,0c981467136,2127847925,274726912,1447730112,264044544,0c-1984954368,1447730501,203423744,1447730112,6619136,196608c-1893728256,1447730501,-1932525568,1447730501,1469710336,16c-2025848832,1447730501,274726912,1447730112,6750208,1c219152384,1447730112,6750208,8519681,-2018508800,1447730501c274726912,1447730112,6750208,65537,-1919942656,1447730501c203423744,1447730112,8060928,0,-2014314496,1447730501c219152384,1447730112,5963776,8650753,1375731712,1447730501c203423744,1447730112,6488064,0,-1889533952,1447730501c203423744,1447730112,6750208,196608,-1902116864,1447730501c274726912,1447730112,1469579264,0,-1886388224,1447730501c274726912,1447730112,5832704,65536,-1883242496,1447730501c274726912,1447730112,5832704,1048576,-1879048192,1447730501c274726912,1447730112,5832704,131072,-1875902464,1447730501c274726912,1447730112,5832704,983040,-2011168768,1447730501c219152384,1447730112,5963776,8716289,-1897922560,1447730501c-1932525568,1447730501,1459617792,16,-2008023040,1447730501c1863319552,1447730501,6619136,1,-1993342976,1447730501c203423744,1447730112,6619136,65537,-1989148672,1447730501c203423744,1447730112,6619136,131072,-1871708160,1447730501c203423744,1447730112,1469841408,0,-1868562432,1447730501c1709178880,1447730501,1469841408,65536,-1963982848,1447730501c-1955594240,1447730501,1468792832,0,-1996488704,1447730501c1863319552,1447730501,6619136,0,-1981808640,1447730501c219152384,1447730112,6029312,8585216,-1907359744,1447730501c722468864,1447730501,1469513728,16,-1975517184,1447730501c274726912,1447730112,6684672,1,-1972371456,1447730501c219152384,1447730112,6684672,8519681,-1968177152,1447730501c274726912,1447730112,6684672,65537,-1915748352,1447730501c-1344274432,1447730106,8192000,0,0,0c180420608,0,576716800,2127847103,576716800,2127847103c643825664,1447730703,643825664,1447730703,0,0c0,0,0,0,0,0c0,0,0,0,0,0c0,0,0,0,0,0c0,0,0,0,0,0c0,0,0,0,0,0c0,0,0,0,0,0c0,0,0,0,0,0c0,0,0,0,0,0c0,0,0,0,0,0c0,0,0,0,0,0c0,0,0,0,0,0c0,0,0,0,-2147418112,-1c-2147352577,-1,106233855,0,106168320,0c983040,0,1218445312,2127848127,0,0c-1996488704,2127847925,262144,0,1943011328,2127847446c543162368,1447730703,0,0,0,0c0,0,0,0,1704984576,2127848117c0,0,-1993867264,2127847925,65536,0c-772800512,2127847443,543162368,1447730703,6553600,0c0,0,-65536,-1,65535,1c1704984576,2127848117,0,0,-1990721536,2127847925c65536,0,-994050048,2127847443,543162368,1447730703c13107200,0,0,0,0,0c0,0,0,0,0,0c0,0,0,0,0,0c0,0,0,0,0,0c-868220928,2127847448,389021696,1447730703,974127104,2127847449c389021696,1447730703,-778043392,2127847448,389021696,1447730703c-1498415104,2127847450,389021696,1447730703,0,0c0,0,0,0,0,0c0,0,0,0,1523187712,0c784334848,1447730498,37814272,0,1989148672,1447730499c0,0,1237319680,2127848127,564133888,1447730416c0,0,702021632,1447730703,2084831232,2127847925c65536,0,393216,1,-1946157056,1447730486c0,0,0,0,0,0c0,0,0,0,0,0c0,0,0,0,591396864,1447730489c0,0,0,0,0,0c0,0,0,0,0,0c0,0,0,0,0,0c0,0,0,0,-1772093440,1447730489c0,0,0,0,0,0c0,0,0,0,0,0c0,0,0,0,0,0c0,0,784334848,1447730498,0,0c0,0,0,0,0,0c-1762656256,1447730489,-1758461952,1447730489,0,0c0,0,0,0,0,0c0,0,0,0,0,0c0,0,0,0,0,0c0,0,0,0,0,0c0,0,0,0,0,0c0,0,-349700096,2127848102,-1988100096,1447730499c0,0,94308,1768710714,1811957360,1882996332c25449,0,17891328,0,-770703360,1447730445c-1170735104,2127848178,327680,196608,131072,0c0,65536,0,0,0,0c0,65536,0,0,15728640,0c4980736,1031041906,-1170705886,2127848178,-1170735104,2127848178c-1170735104,2127848178,-1170735104,2127848178,67698688,807550327c15906,0,0,0,1047003136,1768959804c-1170720157,2127848178,-1170735104,2127848178,-1170735104,2127848178c-1170735104,2127848178,67043328,1953785890,14960,0c0,0,1718091776,1634562671,1864397684,-39054c-1,1819082751,0,1768947712,29795,0c65536,0,1047658496,1667854396,37839674,0c1991245824,1447730499,0,0,1237319680,2127848127c564133888,1447730416,0,0,757596160,1447730703c2084831232,2127847925,65536,1342177280,405362,1667854337c-1946128838,1447730486,0,0,0,0c0,0,0,0,0,0c0,0,0,0,0,0c591396864,1447730489,0,0,0,0c0,0,0,0,0,0c0,0,0,0,0,0c0,0,0,0,0,0c-1772093440,1447730489,0,0,0,0c0,0,0,0,0,0c0,0,0,0,0,0c0,0,0,0,784334848,1447730498c0,0,0,0,0,0c0,0,-1762656256,1447730489,-1758461952,1447730489c0,0,0,0,0,0c0,0,0,0,0,0c0,0,0,0,0,0c0,0,0,0,0,0c0,0,0,0,0,0c0,0,0,0,-349700096,2127848102c438304768,1447730703,0,0,92516,577073781c1761623102,1986935395,26960,0,12648448,0c282066944,1447730703,1989148672,1447730499,0,65536c0,0,223346688,2127848127,456130560,1447730703c13762560,0,2949120,0,983040,0c983040,0,16711680,0,0,0c-524288,-1,65535,0,1929445376,1952805492c26723,0,16256,0,1636843392,1447730417c0,146432,589824,979450942,200566383,-1535720588c1181774757,1447730703,200540160,-1535720588,3240869,0c0,0,65536,0,8847360,0c16711680,0,0,1912602624,18939904,0c-1452277760,1447730489,1992294400,1447730350,327680,327680c131072,327680,0,0,0,0c0,0,0,65536,15728640,0c15728640,0,-65536,1886862398,-1170720141,2127848178c-1170735104,2127848178,-1170735104,2127848178,-1170735104,2127848178c67698688,1010724210,14945,0,0,0c573046784,875837745,-1170722768,2127848178,-1170735104,2127848178c-1170735104,2127848178,-1170735104,2127848178,134479872,979447612c26232,0,0,0,1936195584,1914846580c576742245,-50114,-1,1010761727,1222508544,1198784512c28517,0,131072,0,980615168,2019719284c980892734,2019719284,18902851,0,19988480,0c-520945664,353449,-1376256000,521225062,980936943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634759482,1735289187,1983543072,574450785,1043276337c1916434236,1953394502,980885619,1768125281,1092762985,1818323314c980885538,1936605544,1092762985,1818323314,980885538,1953718629c1634300737,1916871229,577528169,1664775968,1092762995,1818323314c1010708258,1634482807,1998612334,1818326586,1852121661,575886637c1647998752,1030317161,761882658,790777417,1999584318,1917874746c980892734,-1596965260,-1261388080,-2100184880,-1143949872,792497361c1047804535,980889404,21053042,0,65536,18939904c1983643648,1634235194,2037671280,1763730800,1596079460,808464504c829710128,539111732,1919905635,2053731172,841104741,808465969c909193772,539111472,1886599791,824327540,539111732,1030382689c842412322,539111472,1752457584,745349693,942682476,826290224c909193836,1697394736,809513069,942682476,841756720,808465969c909193836,809513008,1010704997,1953708662,1701539698,1768909344c2037674862,574449004,1702127981,1043276402,1715107388,1970106991c1047748972,1715107388,1852925216,1635131965,807608428,1010708258c543570550,1030648165,1836413730,1768253472,544499815,809508912c1010708258,1715107375,1970106991,1047748972,1748661820,1818521185c1010725733,543701622,1769172848,1852795252,741351997,790769728c1982807102,1851877434,1936026724,1982807102,1634235194,2037671280c4089200,1010725434,1882879791,62,37814272,0c-29360128,1447730610,0,0,1237319680,2127848127c564133888,1447730416,0,0,870842368,1447730703c2084831232,2127847925,65536,1442840576,393216,65537c-1946157056,1447730486,0,0,0,0c0,0,0,0,0,0c0,0,0,0,0,0c591396864,1447730489,0,0,0,0c0,0,0,0,0,0c0,0,0,0,0,0c0,0,0,0,0,0c-1772093440,1447730489,0,0,0,0c0,0,0,0,0,0c0,0,0,0,0,0c0,0,0,0,784334848,1447730498c0,0,0,0,0,0c0,0,-1762656256,1447730489,-1758461952,1447730489c0,0,0,0,0,0c0,0,0,0,0,0c0,0,0,0,0,0c0,0,0,0,0,0c0,0,0,0,0,0c0,0,0,0,-349700096,2127848102c903872512,1447730703,0,0,65636,0c939524096,2127847925,0,0,17891328,0c-1452277760,1447730489,-1170735104,2127848178,327680,196608c0,0,0,65536,0,0c0,0,0,65536,0,0c15728640,0,0,1447730112,-1170735104,2127848178c-1170735104,2127848178,-1170735104,2127848178,-1170735104,2127848178c67698688,2127847925,0,0,0,0c870842368,2127847925,-1170735104,2127848178,-1170735104,2127848178c-1170735104,2127848178,-1170735104,2127848178,67043328,0c0,0,0,0,264765440,0c878706688,-40459,-1,1447755775,0,0c0,0,65536,0,264044544,0c9502720,0,1195376640,1447730703,1195900928,1447730703c1195900928,1447730703,1231028224,1447730703,1231552512,1447730703c1231552512,1447730703,866123776,1447730703,17694720,0c1235222528,1447730703,1236008960,1447730703,1236008960,1447730703c1270874112,1447730703,1271660544,1447730703,1271660544,1447730703c0,0,0,0,263585792,0c37814272,0,-27262976,1447730610,0,0c1237319680,2127848127,564133888,1447730416,0,0c935854080,1447730703,2084831232,2127847925,65536,0c393216,1447730433,-1946157056,1447730486,0,0c0,0,0,0,0,0c0,0,0,0,0,0c0,0,591396864,1447730489,0,0c0,0,0,0,0,0c0,0,0,0,0,0c0,0,0,0,0,0c0,0,-1772093440,1447730489,0,0c0,0,0,0,0,0c0,0,0,0,0,0c0,0,0,0,0,0c784334848,1447730498,0,0,0,0c0,0,0,0,-1762656256,1447730489c-1758461952,1447730489,0,0,0,0c0,0,0,0,0,0c0,0,0,0,0,0c0,0,0,0,0,0c0,0,0,0,0,0c0,0,0,0,0,0c-349700096,2127848102,968884224,1447730703,0,0c65636,2127847925,-2130706432,1447730114,0,0c17891328,0,-1452277760,1447730489,-1170735104,2127848178c327680,196608,0,0,0,65536c0,0,0,0,0,65536c0,0,15728640,0,0,0c-1170735104,2127848178,-1170735104,2127848178,-1170735104,2127848178c-1170735104,2127848178,67698688,1447730129,0,0c0,0,-1933049856,1447730501,-1170735104,2127848178c-1170735104,2127848178,-1170735104,2127848178,-1170735104,2127848178c67043328,2127847945,0,0,0,0c1600651264,2127847945,203423744,-25664,-1,65535c0,2127822848,0,0,65536,0c1551892480,2127847945,9502720,0,2090860544,1447730499c2091384832,1447730499,2091384832,1447730499,1282408448,1447730703c1282932736,1447730703,1282932736,1447730703,931135488,1447730703c17694720,0,1293942784,1447730703,1294729216,1447730703c1294729216,1447730703,1284505600,1447730703,1285292032,1447730703c1285292032,1447730703,0,0,0,0c1583742976,2127847945,37814272,0,-1948254208,1447730499c0,0,1237319680,2127848127,564133888,1447730416c0,0,1000865792,1447730703,2084831232,2127847925c65536,2113929216,393216,1447729921,-1946157056,1447730486c0,0,0,0,0,0c0,0,0,0,0,0c0,0,0,0,591396864,1447730489m0,0c0,0,0,0,0,0c0,0,0,0,0,0c0,0,0,0,0,0c0,0,-1772093440,1447730489,0,0c0,0,0,0,0,0c0,0,0,0,0,0c0,0,0,0,0,0c784334848,1447730498,0,0,0,0c0,0,0,0,-1762656256,1447730489c-1758461952,1447730489,0,0,0,0c0,0,0,0,0,0c0,0,0,0,0,0c0,0,0,0,0,0c0,0,0,0,0,0c0,0,0,0,0,0c-349700096,2127848102,1033895936,1447730703,0,0c65636,1447730112,0,8650753,0,0c17891328,0,-1452277760,1447730489,-1170735104,2127848178c327680,196608,0,0,0,65536c0,0,0,0,0,65536c0,0,15728640,0,0,1447730501c-1170735104,2127848178,-1170735104,2127848178,-1170735104,2127848178c-1170735104,2127848178,67698688,131072,0,0c0,0,4718592,983040,-1170735104,2127848178c-1170735104,2127848178,-1170735104,2127848178,-1170735104,2127848178c67043328,1447730501,0,0,0,0c1862795264,1447730501,6291456,-65535,-1,1447755775c0,1447690240,0,0,65536,0c203423744,1447730112,9502720,0,1280311296,1447730703c1280835584,1447730703,1280835584,1447730703,1814036480,1447730703c1814560768,1447730703,1814560768,1447730703,996147200,1447730703c17694720,0,1762656256,1447730703,1763442688,1447730703c1763442688,1447730703,1816133632,1447730703,1816920064,1447730703c1816920064,1447730703,0,0,0,0c722862080,1447730501,37814272,0,1903165440,1447730700c0,0,1237319680,2127848127,564133888,1447730416c0,0,1065877504,1447730703,2084831232,2127847925c65536,1442840576,393216,65537,-1946157056,1447730486c0,0,0,0,0,0c0,0,0,0,0,0c0,0,0,0,591396864,1447730489c0,0,0,0,0,0c0,0,0,0,0,0c0,0,0,0,0,0c0,0,0,0,-1772093440,1447730489c0,0,0,0,0,0c0,0,0,0,0,0c0,0,0,0,0,0c0,0,784334848,1447730498,0,0c0,0,0,0,0,0c-1762656256,1447730489,-1758461952,1447730489,0,0c0,0,0,0,0,0c0,0,0,0,0,0c0,0,0,0,0,0c0,0,0,0,0,0c0,0,0,0,0,0c0,0,-349700096,2127848102,1098907648,1447730703c0,0,65636,0,0,0c0,0,17891328,0,-1452277760,1447730489c-1170735104,2127848178,327680,196608,0,0c0,65536,0,0,0,0c0,65536,0,0,15728640,0c0,0,-1170735104,2127848178,-1170735104,2127848178c-1170735104,2127848178,-1170735104,2127848178,67698688,1447730703c0,0,0,0,791150592,1349532279c-1170719118,2127848178,-1170735104,2127848178,-1170735104,2127848178c-1170735104,2127848178,67043328,1010708258,14967,0c0,0,791150592,980892734,1851803250,-35980c-1,574423039,0,576782336,30496,0c65536,0,1998585856,1935762746,9519476,0c1811939328,1447730703,1812463616,1447730703,1812463616,1447730703c1887436800,1447730703,1887961088,1447730703,1887961088,1447730703c1061158912,1447730703,17694720,0,1839202304,1447730703c1839988736,1447730703,1839988736,1447730703,1889533952,1447730703c1890320384,1447730703,1890320384,1447730703,0,0c0,0,2000027648,1647997808,3236975,0c0,2113994751,-1170735104,2127848178,-65536,-1c-1,-1,65535,1224802304,3240814,0c0,0,65536,0,9830400,0c16711680,0,0,2113929216,9502720,0c-1162346496,2127848133,65536,2127822848,0,0c0,0,-1145044992,2127848133,-1141374976,2127848133c-1128267776,2127848133,0,0,0,0c0,0,0,0,-1170735104,2127848178c-1170735104,2127848178,-1170735104,2127848178,0,0c296747008,1447730114,1047527424,1936750396,2193210,0c1129316352,1447730703,0,0,0,0c2162688,0,469762048,24255,65536,2127822848c0,0,9502720,0,-878182400,1447730345c-886571008,1447730345,1409810432,1447730489,862453760,1447730437c-592969728,1447730698,-336068608,1447730442,1604845568,1447730702c-1453850624,1447730701,-1449656320,1447730701,1953693696,792477231c1919957601,1699181683,1010724207,1936750383,1349546810,2000436850c1949987696,1048076920,1949988668,1131963000,1702129263,1010725998c1047542391,1882879804,17920592,0,-1452277760,1447730489c-1170735104,2127848178,327680,196608,0,0c0,65536,0,0,0,0c0,65536,0,0,15728640,0c0,1010708322,-1170720137,2127848178,-1170735104,2127848178c-1170735104,2127848178,-1170735104,2127848178,67698688,1818326586c8765,0,0,0,1936195584,1030318435c-1170718430,2127848178,-1170735104,2127848178,-1170735104,2127848178c-1170735104,2127848178,134479872,1634024055,29811,0c0,0,577241088,1664775968,1092631923,-38542c-1,790822911,0,1735262208,30496,0c65536,0,1684602880,1747074409,2174313,0c9830400,1448017920,0,0,7077888,0c3211264,0,0,0,65536,0c7864320,0,16711680,0,0,2030043136c3211264,0,-1378877440,1447730701,-1375731712,1447730701c-1375731712,1447730701,-239075328,1447730489,1073872896,1030946816c13708578,0,-618659840,1447730709,1217396736,1447730703c1989148672,1447730499,0,65536,0,0c223346688,2127848127,456130560,1447730703,13762560,0c2949120,0,983040,0,983040,0c16711680,0,0,0,-524288,-1c65535,0,402718720,1447730442,0,0c16256,0,1636843392,1447730417,0,131072c589824,0,200540160,-1535720588,1178629029,1447730703c0,0,0,0,2162688,0c1977614336,1447730499,0,0,2097152,0c2162688,0,65536,25769,65536,0c0,0,17891328,0,65536,15728640c1983643648,1634235194,2037671280,1763730800,1596079460,808464504c829710128,539111730,1919905635,2053731172,841104741,808465969c909193772,539111472,1886599791,824327540,539111730,1752457584c745349693,808596276,842216556,845950000,808465969,825388076c741355574,808857906,841772080,808465969,1042441592,1933211196c1802465908,1869226085,1953721961,1030057081,1953066274,790786661c980827198,1752457584,1634887456,1852139876,1634235252,1802462576c578036285,1664773920,1701736047,2037675107,574449008,1952671090c1702109218,1868723320,1667592824,807550324,842216492,825371696c741355574,808857906,1043276336,980823868,1885431923,1887007845c-1174389147,2127848178,1719140352,1010724210,13711969,0c1181745152,1447730703,1296039936,1447730703,1991245824,1447730499c0,65536,0,0,223346688,2127848127c806354944,1447730703,13762560,0,2949120,0c983040,0,983040,0,16711680,0c0,0,-524288,-1,65535,0c402718720,1447730442,0,0,16256,0c1636843392,1447730417,0,131072,589824,0c1361444864,-625782978,2087745885,1447730499,0,0c0,0,2162688,0,803209216,1447730703c0,0,2097152,0,2162688,0c7864320,1448017920,0,0,0,0c2162688,0,65536,25769,65536,0c0,0,12648448,0,87031808,1447730600c1991245824,1447730499,0,65536,0,0c223346688,2127848127,806354944,1447730703,13762560,0c2949120,0,983040,0,983040,0c16711680,0,0,0,-524288,-1c65535,0,922812416,573584945,15919,0c16256,0,1636843392,1447730417,0,160256c589824,1986083425,1361474380,-625782978,1217427805,1447730703c1361444864,-625782978,3242333,0,0,0c65536,0,8847360,0,16711680,0c0,1879048192,17891328,0,-1452277760,1447730489c1992294400,1447730350,327680,327680,131072,327680c0,0,0,0,0,0c0,65536,15728640,0,15728640,0c-65536,1663050288,-1170719367,2127848178,-1170735104,2127848178c-1170735104,2127848178,-1170735104,2127848178,67698688,979593584c26992,0,0,0,979894272,1668493103c-1170709144,2127848178,-1170735104,2127848178,-1170735104,2127848178c-1170735104,2127848178,134479872,792080432,26992,0c0,0,1348993024,1882996338,1663066985,-35250c1222508544,539099136,25956,0,131072,0c1917845504,1768963134,2177635,0,469762048,24255c65536,2127822848,0,0,3211264,0c1276116992,1447730703,1279262720,1447730703,1279262720,1447730703c-239075328,1447730489,1073872896,1952776192,4286563,0c0,0,0,0,589824,0c0,0,589824,65404928,-83820544,818289236c291882,1919680512,2179961,0,1746927616,1447730703c0,0,65536,65792,2162688,0c1249902592,1447730703,0,0,929038336,1447730697c2162688,0,469762048,24255,65536,2127822848c0,0,3211264,0,1751121920,1447730703c1754267648,1447730703,1754267648,1447730703,-239075328,1447730489c1073872896,0,2162688,0,8847360,1448017920c0,0,2097152,0,2162688,0c8847360,1448017920,0,0,574423040,875837745c2175024,0,65536,25769,65536,0c574423040,842609970,13705776,0,1217396736,1447730703c1764753408,1447730703,-29360128,1447730610,0,65536c0,0,223346688,2127848127,1253048320,1447730703c13762560,0,2949120,0,983040,0c983040,0,16711680,0,0,0c-524288,-1,65535,0,570490880,1936482662c8805,0,16256,0,1636843392,1447730417c0,146944,589824,792477298,-1987036553,-1127412307c1273028511,1447730703,0,0,980877312,1030513014c12661282,0,790626304,1447730703,-29360128,1447730610c0,65536,0,0,223346688,2127848127c1253048320,1447730703,13762560,0,2949120,0c983040,0,983040,0,16711680,0c0,0,-524288,-1,65535,0c536936448,1768045175,26980,0,16256,0c1636843392,1447730417,0,184320,589824,-776220491c-1987036020,-1127412307,1296097183,1447730703,-1987051520,-1127412307c3268511,0,0,0,65536,0c8847360,0,16711680,0,0,1224736768c17891328,0,-1452277760,1447730489,1992294400,1447730350c327680,327680,131072,327680,0,0c0,0,0,0,0,65536c15728640,0,15728640,0,-65536,1936879648c-1170719372,2127848178,-1170735104,2127848178,-1170735104,2127848178c-1170735104,2127848178,67698688,539126372,28006,0c0,0,791150592,1986083425,-1170705588,2127848178c-1170735104,2127848178,-1170735104,2127848178,-1170735104,2127848178c134479872,1647997808,25711,0,0,0c1885863936,1919367783,1046500208,-35012,-1,1886846975c1222508544,1349517312,8306,0,131072,0c17825792,0,403767296,0,-1910505472,1447730501c203423744,1447730112,8192000,65536,-2032140288,1447730501c1709178880,1447730501,6815744,131073,-2041577472,1447730501c274726912,1447730112,6815744,65537,-1939865600,1447730501c-1932525568,1447730501,1469186048,16,-2038431744,1447730501c1881145344,1447730501,6815744,1,-788529152,2127847945c573571072,1447730501,256901120,16,-1978662912,1447730501c219152384,1447730112,6029312,8650752,-792723456,2127847945c-631242752,1447730497,257490944,16,-1859125248,1447730501c-382730240,1447730129,7471104,131073,-1865416704,1447730501c-382730240,1447730129,7471104,65537,-1862270976,1447730501c-382730240,1447730129,7471104,1,940572672,1447730501c203423744,1447730112,264699904,0,909115392,1447730501c219152384,1447730112,266076160,0,912261120,1447730501c203423744,1447730112,266076160,0,929038336,2127847925c274726912,1447730112,265945088,0,972029952,2127847925c219152384,1447730112,263979008,0,956301312,2127847925c274726912,1447730112,263979008,0,952107008,2127847925c274726912,1447730112,263979008,0,964689920,2127847925c274726912,1447730112,263979008,0,960495616,2127847925c274726912,1447730112,263979008,0,933232640,1447730501c203423744,1447730112,264503296,0,935329792,2127847925c203423744,1447730112,264372224,0,951058432,1447730501c274726912,1447730112,265617408,0,947912704,2127847925c274726912,1447730112,264634368,0,936378368,1447730501c-1344274432,1447730106,264634368,0,985661440,2127847925c274726912,1447730112,264044544,0,903872512,2127847925c274726912,1447730112,265093120,0,866123776,2127847925c274726912,1447730112,265158656,0,989855744,2127847925c274726912,1447730112,264044544,0,908066816,2127847925c274726912,1447730112,265093120,0,870318080,2127847925c274726912,1447730112,265158656,0,998244352,2127847925c-382730240,1447730129,264044544,0,916455424,2127847925c-382730240,1447730129,265093120,0,878706688,2127847925c-382730240,1447730129,265158656,0,981467136,2127847925c274726912,1447730112,264044544,0,899678208,2127847925c274726912,1447730112,265093120,0,861929472,2127847925c274726912,1447730112,265158656,0,994050048,2127847925c-382730240,1447730129,264044544,0,912261120,2127847925c-382730240,1447730129,265093120,0,874512384,2127847925c-382730240,1447730129,265158656,0,1002438656,2127847925c-2119172096,1447730114,264110080,0,920649728,2127847925c-2119172096,1447730114,265224192,0,882900992,2127847925c-2119172096,1447730114,265289728,0,957349888,1447730501c1200619520,1447730337,266010624,0,944766976,1447730501c274726912,1447730112,264765440,0,975175680,2127847925c-2091909120,1447730106,264896512,0,887095296,2127847925c-2091909120,1447730106,264962048,0,849346560,2127847925c-2091909120,1447730106,265027584,0,939524096,2127847925c274726912,1447730112,265879552,0,924844032,1447730501c219152384,1447730112,265879552,0,929038336,1447730501c203423744,1447730112,265879552,0,979369984,2127847925m898629632,1447730501c264437760,0,895483904,2127847925,898629632,1447730501c265486336,0,857735168,2127847925,898629632,1447730501c265551872,0,954204160,1447730501,274726912,1447730112c265682944,0,890241024,1447730501,274726912,1447730112c264175616,0,924844032,2127847925,203423744,1447730112c264568832,0,931135488,2127847925,274726912,1447730112c264372224,0,968884224,2127847925,274726912,1447730112c263979008,0,943718400,2127847925,274726912,1447730112c264306688,0,916455424,1447730501,219152384,1447730112c264306688,0,920649728,1447730501,203423744,1447730112c264306688,0,977272832,2127847925,-2119172096,1447730114c264241152,0,891289600,2127847925,-2119172096,1447730114c265355264,0,853540864,2127847925,-2119172096,1447730114c265420800,0,947912704,1447730501,203423744,1447730112c264830976,0,-1984954368,1447730501,203423744,1447730112c6619136,196608,551550976,1447730501,-382730240,1447730129c80740352,0,547356672,1447730501,-382730240,1447730129c80674816,0,555745280,1447730501,1200619520,1447730337c80805888,0,-778043392,2127847945,-382730240,1447730129c260964352,0,-1893728256,1447730501,-1932525568,1447730501c1469710336,16,1562378240,2127847945,203423744,1447730112c67698688,0,1560281088,2127847945,573571072,1447730501c66715648,0,1600126976,2127847945,203423744,1447730112c67305472,0,1566572544,2127847945,563085312,1447730501c258539520,0,1551892480,2127847945,-382730240,1447730129c66715648,0,1595932672,2127847945,219152384,1447730112c67371008,0,1591738368,2127847945,219152384,1447730112c67436544,0,1814036480,2127848162,219152384,1447730112c67567616,0,1587544064,2127847945,219152384,1447730112c67633152,0,1809842176,2127848162,-1146093568,1447730499c66977792,0,1583349760,2127847945,219152384,1447730112c67043328,0,1579155456,2127847945,219152384,1447730112c67108864,0,1574961152,2127847945,203423744,1447730112c67502080,0,1570766848,2127847945,203423744,1447730112c66912256,0,1556086784,2127847945,-382730240,1447730129c66715648,0,1604321280,2127847945,219152384,1447730112c66519040,0,1528823808,2127847945,219152384,1447730112c67239936,0,1818230784,2127848162,274726912,1447730112c66519040,0,1606418432,2127847945,274726912,1447730112c66519040,0,1610612736,2127847945,274726912,1447730112c66519040,0,1547698176,2127847945,-1072693248,1447730498c66584576,0,1801453568,2127848162,-382730240,1447730129m66584576,0c1805647872,2127848162,274726912,1447730112,66846720,0c1544552448,2127847945,1107296256,1447730417,66650112,0c1541406720,2127847945,-382730240,1447730129,66650112,0c1538260992,2127847945,611319808,1447730501,66453504,0c1535115264,2127847945,274726912,1447730112,66781184,0c1530920960,2127847945,-1072693248,1447730498,67174400,0c1795162112,2127848162,-382730240,1447730129,67174400,0c1790967808,2127848162,203423744,1447730112,67764224,0c1975517184,2127848162,203423744,1447730112,71499776,0c-784334848,2127847945,-631242752,1447730497,257228800,0c742391808,1447730501,219152384,1447730112,81264640,0c738197504,1447730501,219152384,1447730112,81199104,0c746586112,1447730501,274726912,1447730112,81330176,0c1526726656,2127847945,406847488,1447730489,76939264,0c-2025848832,1447730501,274726912,1447730112,6750208,1c-2022703104,1447730501,219152384,1447730112,6750208,8519681c-2018508800,1447730501,274726912,1447730112,6750208,65537c-780140544,2127847945,-382730240,1447730129,262602752,0c-687865856,2127847937,1200619520,1447730337,261554176,0c-1919942656,1447730501,203423744,1447730112,8060928,0c735051776,1447730501,203423744,1447730112,257425408,16c-767557632,2127847945,274726912,1447730112,74186752,0c-769654784,2127847945,-382730240,1447730129,74252288,0c-2014314496,1447730501,219152384,1447730112,5963776,8650753c-735051776,2127847945,646971392,1447730501,66322432,0c-737148928,2127847945,219152384,1447730112,65732608,0c-732954624,2127847945,-641728512,1447730498,65601536,0c638582784,1447730501,-382730240,1447730129,65601536,0c1997537280,2127848162,817889280,1447730499,65863680,1c-740294656,2127847945,203423744,1447730112,66125824,0c699400192,1447730501,-382730240,1447730129,65863680,0c-744488960,2127847945,219152384,1447730112,65994752,0c-747634688,2127847945,662700032,1447730501,66256896,0c-765460480,2127847945,817889280,1447730499,65798144,1c-750780416,2127847945,203423744,1447730112,66060288,0c702545920,1447730501,-382730240,1447730129,65798144,0c-754974720,2127847945,219152384,1447730112,65929216,0c-758120448,2127847945,678428672,1447730501,65536000,0c-761266176,2127847945,274726912,1447730112,66191360,0c-763363328,2127847945,219152384,1447730112,65667072,0c-803209216,2127847945,573571072,1447730501,257622016,16c-799014912,2127847945,-382730240,1447730129,257556480,16c-790626304,2127847945,974127104,1447730107,257359872,16c-771751936,2127847945,203423744,1447730112,73990144,0c1995440128,2127848162,-382730240,1447730129,74317824,0c1008730112,2127847925,203423744,1447730112,263258112,0c1012924416,2127847925,753926144,1447730501,262995968,0c1375731712,1447730501,203423744,1447730112,6488064,0c-1889533952,1447730501,203423744,1447730112,6750208,196608c847249408,2127847925,274726912,1447730112,263716864,0c843055104,2127847925,219152384,1447730112,263585792,0c809500672,2127847925,219152384,1447730112,263520256,0c961544192,1447730501,203423744,1447730112,263127040,0c965738496,1447730501,203423744,1447730112,263192576,0c801112064,2127847925,203423744,1447730112,262930432,0c796917760,2127847925,203423744,1447730112,262864896,0c805306368,2127847925,203423744,1447730112,262799360,0c838860800,2127847925,203423744,1447730112,263061504,0c834666496,2127847925,274726912,1447730112,263716864,0c830472192,2127847925,219152384,1447730112,263520256,0c826277888,2127847925,976224256,1447730501,263651328,0c822083584,2127847925,219152384,1447730112,263520256,0c817889280,2127847925,1011875840,1447730501,263782400,0c813694976,2127847925,219152384,1447730112,263585792,0c1028653056,1447730501,-1814036480,1447730131,262733824,0c-1902116864,1447730501,274726912,1447730112,1469579264,0c-773849088,2127847945,203423744,1447730112,74121216,0c-1886388224,1447730501,274726912,1447730112,5832704,65536c-1883242496,1447730501,274726912,1447730112,5832704,1048576c-1879048192,1447730501,274726912,1447730112,5832704,131072c-1875902464,1447730501,274726912,1447730112,5832704,983040c-2011168768,1447730501,219152384,1447730112,5963776,8716289c-786432000,2127847945,219152384,1447730112,75038720,0c1991245824,2127848162,203423744,1447730112,68681728,0c-819986432,2127847945,219152384,1447730112,69271552,0c-805306368,2127847945,219152384,1447730112,68747264,0c-815792128,2127847945,219152384,1447730112,69140480,0c-817889280,2127847945,219152384,1447730112,69206016,0c1988100096,2127848162,274726912,1447730112,68943872,0c-809500672,2127847945,219152384,1447730112,68812800,0c-813694976,2127847945,219152384,1447730112,68878336,0c-794820608,2127847945,219152384,1447730112,75104256,0c-775946240,2127847945,203423744,1447730112,74055680,0c750780416,1447730501,219152384,1447730112,81395712,0c-1897922560,1447730501,-1932525568,1447730501,1469644800,16c-2008023040,1447730501,1863319552,1447730501,6619136,1c-1993342976,1447730501,203423744,1447730112,6619136,65537c-1989148672,1447730501,203423744,1447730112,6619136,131072c1983905792,2127848162,274726912,1447730112,71303168,0c-824180736,2127847945,274726912,1447730112,71172096,0c-828375040,2127847945,274726912,1447730112,71237632,0c-832569344,2127847945,792723456,1447730501,70975488,0c-836763648,2127847945,803209216,1447730501,70909952,0c-840957952,2127847945,203423744,1447730112,71041024,0c1979711488,2127848162,203423744,1447730112,71106560,0c-845152256,2127847945,203423744,1447730112,70123520,0c-849346560,2127847945,203423744,1447730112,70778880,0c-1871708160,1447730501,203423744,1447730112,1469841408,0c-1868562432,1447730501,1709178880,1447730501,1469841408,65536c-878706688,2127847945,-382730240,1447730129,71630848,0c866123776,1447730501,874512384,1447730501,262537216,0c-853540864,2127847945,203423744,1447730112,71368704,0c-857735168,2127847945,819986432,1447730501,70189056,0c715128832,1447730501,274726912,1447730112,262471680,0c1518338048,2127847945,837812224,1447730501,70844416,0c1514143744,2127847945,219152384,1447730112,70254592,0c1509949440,2127847945,219152384,1447730112,70451200,0c-861929472,2127847945,219152384,1447730112,70582272,0c-866123776,2127847945,219152384,1447730112,70713344,0c-870318080,2127847945,219152384,1447730112,70057984,0c-874512384,2127847945,219152384,1447730112,70647808,0c-1963982848,1447730501,-1955594240,1447730501,1468792832,0c1505755136,2127847945,219152384,1447730112,70320128,0c1501560832,2127847945,219152384,1447730112,70385664,0c1497366528,2127847945,855638016,1447730501,70516736,0c1493172224,2127847945,203423744,1447730112,71565312,0c-1996488704,1447730501,1863319552,1447730501,6619136,0c1522532352,2127847945,774897664,1447730501,76218368,0c1993342976,2127848162,-382730240,1447730129,260898816,0c-1981808640,1447730501,219152384,1447730112,6029312,8585216c719323136,1447730501,722468864,1447730501,258605056,0c-1907359744,1447730501,722468864,1447730501,1469513728,16c711983104,1447730501,-382730240,1447730129,260571136,16c708837376,1447730501,-382730240,1447730129,260505600,16c1024458752,1447730501,-1814036480,1447730131,71434240,0c-1975517184,1447730501,274726912,1447730112,6684672,1c-1972371456,1447730501,219152384,1447730112,6684672,8519681c-1968177152,1447730501,274726912,1447730112,6684672,65537c705691648,1447730501,203423744,1447730112,76283904,0c-1915748352,1447730501,-1344274432,1447730106,8192000,0c1021313024,1447730501,274726912,1447730112,262668288,0c-782237696,2127847945,219152384,144773011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259840,0,1837105152,1447730703c1837367296,1447730703,1837367296,1447730703,8847360,0c0,65536,0,0,17694720,14745870c4277114,0,0,0,0,0c589824,0,0,0,589824,65929216c-83820544,818289236,929068074,1447730697,4259840,0c1910505472,1447730703,1910767616,1447730703,1910767616,1447730703c6881280,0,0,65536,0,0c17694720,14745870,3211266,0,1947205632,1447730701c589824,0,197984256,2127847942,524288,0c-570097559,-368034849,2206674,0,65536,25769c65536,0,0,0,13697024,0c1296039936,1447730703,1841299456,1447730703,-27262976,1447730610c0,65536,0,0,223346688,2127848127c1325400064,1447730703,13762560,0,2949120,0c983040,0,983040,0,16711680,0c0,0,-524288,-1,65535,0c822149120,892481841,12092,0,16256,0c1636843392,1447730417,0,146944,589824,1953391988c1013801760,-1519179570,1286615205,1447730703,0,0c1010696192,1698328695,12674662,0,1309671424,1447730703c-27262976,1447730610,0,65536,0,0c223346688,2127848127,1325400064,1447730703,13762560,0c2949120,0,983040,0,983040,0c16711680,0,0,0,-524288,-1c65535,0,1744896000,980448372,12079,0c16256,0,1636843392,1447730417,0,156672c589824,841968749,1013788720,-1519179570,1764765861,1447730703c1013776384,-1519179570,3223717,0,0,0c65536,0,6881280,0,16711680,0c0,838860800,17891328,0,-1452277760,1447730489c1992294400,1447730350,327680,327680,131072,327680c0,0,0,0,0,0c0,65536,15728640,0,15728640,0c-65536,1698324796,-1170705288,2127848178,-1170735104,2127848178c-1170735104,2127848178,-1170735104,2127848178,67698688,1031282790c12322,0,0,0,543686656,574453859c-1170720975,2127848178,-1170735104,2127848178,-1170735104,2127848178c-1170735104,2127848178,134479872,1886545722,28755,0c0,0,1734868992,1984848698,1398829639,-44944c-1,1919352831,1222508544,1631322112,30778,0c131072,0,2032140288,573579837,2178607,0c1755316224,1447730703,0,0,0,0c2162688,0,1322254336,1447730703,0,0c0,0,2162688,0,469762048,24255c65536,2127822848,0,0,3211264,0c1821376512,1447730703,1824522240,1447730703,1824522240,1447730703c-239075328,1447730489,1073872896,1043267584,4284732,0c0,0,0,0,589824,0c0,0,589824,65601536,-83820544,818289236c291882,1919680512,4277113,0,-323485696,2127846529c131072,0,435159040,1447730696,1891631104,1447730700c1892155392,1447730700,1892155392,1447730700,0,1447730697c4259840,0,0,0,0,0c458752,0,0,0,458752,65732608c-83820544,818289236,29738,65536,3211264,0c-317718528,1447730489,-163577856,1447730696,-1980760064,1447730700c-1001390080,1447730580,6356992,103,2162688,0c8847360,1448017920,0,0,0,0c2162688,0,65536,25769,65536,0c0,0,13697024,0,1764753408,1447730703c1894776832,1447730703,-1948254208,1447730499,0,65536c0,0,223346688,2127848127,1794113536,1447730703c13762560,0,2949120,0,983040,0c983040,0,16711680,0,0,0c-524288,-1,65535,0,1023475712,842019106c13881,0,16256,0,1636843392,1447730417c0,139776,589824,1010708258,-77438673,-1804156189c1818249355,1447730703,0,0,1768947712,1010704997c12663393,0,1778384896,1447730703,-1948254208,1447730499c0,65536,0,0,223346688,2127848127c1794113536,1447730703,13762560,0,2949120,0c983040,0,983040,0,16711680,0c0,0,-524288,-1,65535,0c1661009920,1043276387,12092,0,16256,0c1636843392,1447730417,0,159232,589824,1349546810c-77447566,-1804156189,1841318027,1447730703,-77463552,-1804156189c17909899,0,-1452277760,1447730489,1992294400,1447730350c327680,327680,131072,327680,0,0c0,0,0,0,0,65536c15728640,0,15728640,0,-65536,1917876580c-1170719185,2127848178,-1170735104,2127848178,-1170735104,2127848178c-1170735104,2127848178,67698688,980643959,28787,0c0,0,807927808,808464440,-1170722768,2127848178c-1170735104,2127848178,-1170735104,2127848178,-1170735104,2127848178c134479872,574453859,13366,0,0,0c791150592,1630485566,1918924858,-49555,-1,1868890111c1222508544,574423040,26992,0,131072,0c1882849280,1198814066,2191205,0,0,0c0,0,0,0,2162688,0c1790967808,1447730703,0,0,0,0c2162688,0,469762048,24255,65536,2127822848c0,0,3211264,0,1829765120,1447730703c1832910848,1447730703,1832910848,1447730703,-239075328,1447730489c1073872896,1999568896,13726576,0,1841299456,1447730703c-1611661312,2127848167,1903165440,1447730700,0,65536c0,0,223346688,2127848127,1867513856,1447730703c13762560,0,2949120,0,983040,0c983040,0,16711680,0,0,0c-524288,-1,65535,0,402718720,1447730442c0,0,16256,0,1636843392,1447730417c0,131072,589824,0,-831127552,1772193835c1891691734,1447730703,0,0,0,0c2162688,0,-1539309568,1447730501,-1538785280,1447730501c-1538785280,1447730501,2162688,0,6881280,1448017920c0,0,0,0,2162688,0c-133169152,1447730363,1996488704,1447730703,2097152,0c12648448,0,-1490026496,1447730591,1903165440,1447730700c0,65536,0,0,223346688,2127848127c1867513856,1447730703,13762560,0,2949120,0c983040,0,983040,0,16711680,0c0,0,-524288,-1,65535,0c1174470656,1047293033,24892,0,16256,0c1636843392,1447730417,0,161536,589824,1010722156c-831112607,1772193835,1894837462,1447730703,-831127552,1772193835c17951958,0,-520683520,353449,-1376256000,521225062c387311,327680,131072,327680,0,0c0,0,0,0,0,65536c15728640,0,15728640,0,-65536,792477296c-1170706313,2127848178,-1170735104,2127848178,-1170735104,2127848178c-1170735104,2127848178,67698688,2000436783,26480,0c0,0,1009254400,1718565473,-1170726810,2127848178c-1170735104,2127848178,-1170735104,2127848178,-1170735104,2127848178c134479872,859386933,12342,0,0,0c1630011392,1919318074,790642285,-36745,-1,1047724031c1222508544,1667825664,30752,0,0,0c1932460032,1835362403,16872289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16842752,0,65536,14876672,1983643648,1634235194c2037671280,1763730800,1596079460,808464504,829710128,539113776c1919905635,2053731172,841104741,808465969,909193772,539111472c1886599791,824327540,539113776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1447690302,-16777216,1447730486,2162688,0c65536,262144,1431175168,19532,0,20237c16842752,0,65536,15138816,1983643648,1634235194c2037671280,1763730800,1596079460,808464504,863264560,1663050295c1685221231,1702521203,825369149,741355574,808857906,1864376880c1953526586,926097981,1634738210,574449780,828583021,808466480c825371692,741355574,808988721,825371696,741355574,808857906c1701211696,1983659554,1920234298,543517551,1852403562,1819898995c1830960485,1919251561,1010708258,1634744950,1730177140,1768186226c1937010277,1701863784,574450543,1864376948,1852793658,1952671086c1701869940,1701978685,539128931,1954047348,1920495458,1031037797c808202274,909193772,841756720,808465969,1010708258,1933211183c1701863784,1701869940,62,0,2162688,0c1595408384,2127848106,1298137088,1447730698,2139095040,2127847946c2162688,0,360054784,1448017920,0,0c7208960,0,2162688,0,0,327680c0,0,70844416,0,5308416,0c1752367104,1600483425,1968177200,1701608058,49,16938c11500,21600,20920,16751,13972,10888c21033,4716,11102,11,453,4716c6356992,0,131072,65536,1310720,0c-756023296,1447730698,2009071616,1447730703,0,0c0,0,-1174339584,549618,524288,1447690240c2009071616,1447730703,2113929216,1447730703,1010827264,1447730329c44105728,0,65536,42336256,1983643648,1634235194c2037671280,1763730800,1596079460,808464504,930373424,1663050289c1685221231,1702521203,825369149,741355574,808857906,1864376880c1953526586,825696829,1634738210,574449780,942682477,892088368c1815097400,842347569,829172786,892678452,842216748,942763061c741357619,926233652,926298476,925643312,1815425331,959459634c825764919,829175603,925906487,875573548,845952311,808465969c842215724,829173817,926103606,959590700,829174324,892612920c808988972,829175097,808595508,875835692,829175605,926167603c926495020,829175603,842216752,959721772,946615603,741685300c808857906,926379056,824980785,926037557,909587564,925969458c1815556406,926299701,959656236,829175603,824980787,926430516c842478444,825306162,1815426871,825636908,909405237,925644594c1815556406,741357363,892940850,825440108,859188274,946614322c741487923,892940850,1042441592,1933211196,1802465908,1869226085c1953721961,1030057081,1953066274,790786661,980827198,1836216166c1935764597,980827198,1902452838,1981955438,874540129,574042678c1983659567,1696622138,574451313,543973750,892875832,1010708258c543570550,1030648165,1818326562,926298400,790770224,980827198c1902452838,1981955438,824208481,842151220,1010708258,543570550c1030648165,1818326562,842216992,1043276336,1715107388,1852925216c1635131965,909647980,790770993,980827198,1902452838,1981955438c824208481,926103859,1010708258,543570550,1030648165,1818326562c842215712,790769721,1982807102,1919903290,1634497901,1983659635c1952542778,1919361128,1701405793,1752396910,1868918881,1948401003c980361250,1852731235,1953784677,1030058105,1667592738,1948263028c1651800165,1702000751,574452835,1076637760,843066420,573980716c792477231,1752382070,1952804961,1046835321,45088768,0c9502720,0,-1246298112,1448082080,-1376256000,521225062c-1171724049,2127848178,-1171783680,2127848178,-1171783680,2127848178c-1171783680,2127848178,-1171783680,2127848178,-1171783680,2127848178c-1171783680,2127848178,-1171783680,2127848178,-1171783680,2127848178c-1171783680,2127848178,-1171783680,2127848178,-1171783680,2127848178c-1171783680,2127848178,-1171783680,2127848178,-1305477120,1447730703c9502720,0,262144,0,1114112,0c-1300234240,1447730703,2068840448,1447730703,0,0c0,0,-536805376,1598633,524288,0c2068840448,1447730703,65536,0,0,0c196608,2127822848,976224256,1447730698,1121976320,1447730697c1124073472,1447730697,0,0,1852112896,1718381944c3240559,0,-912261120,1447730703,458752,0c199753728,2127847942,196608,0,-591790080,113683504c4299371,0,1653604352,2127848104,65536,65536c1661468672,2127848104,864026624,2127846533,864026624,2127846533c-1382285312,0,116,1047679094,3239996,0c695205888,1447730701,917504,0,-251723776,2127847934c2162688,0,-1789574971,-391564991,4276854,0c383778816,1447730699,917504,0,-250740736,2127847934c2228224,0,1049755648,1544864354,45543,0c4194304,0,4259840,0,113704960,1448082094c-1376256000,521225062,5236975,6881394,7209061,5242996c7536751,7602281,7274601,110,1031340134,859255330c3223606,0,-65536,1442906111,-1170735104,2127848178c-65536,-1,-1,-1,65535,2113994752c2162688,0,0,0,0,0c3145728,0,2162688,0,0,0c0,0,0,0,4259840,0c-2147483648,1447730703,262144,0,-663814144,2127847944c1310720,1447690240,962396160,-863810494,3910291,7274496c4194406,0,4259840,0,510132224,2127848106c65536,65536,505937920,2127848106,65536,6881280c491782262,2127400980,0,0,-520683520,353449c4259840,0,468713472,2127848106,65536,65536c521666560,2127848106,0,402653184,2104508629,1447730703c2109734912,1447730703,4194304,0,8454144,0c1635188736,1448082086,-1376256000,521225062,59631,0c0,0,0,0,750780416,1447730701c341835776,1447730699,0,0,0,0c0,0,1342177280,1447730698,1652555776,1447730610c0,0,0,0,0,0c3211264,0,-242221056,1447730693,524288,0c-1901461504,2127847943,327680,0,234225664,490137944c5320900,0,362807296,1447730557,1980760064,1447730703c1980760064,1447730703,1980760064,1447730703,1980760064,1447730703c1980760064,1447730703,1980760064,1447730703,2126512128,1447730703c2125463552,1447730703,4259840,0,1972371456,1447730701c1974468608,1447730701,1974468608,1447730701,0,0c0,0,0,0,0,539111480c3227001,0,1944059904,1447730701,1310720,0c-235667456,2127847934,3276800,0,-774963200,-1304497361c3217982,0,386924544,1447730699,1310720,0c-234291200,2127847934,3342336,0,-1753415680,859450697c3221785,0,2138046464,1447730703,1310720,0c-232914944,2127847934,3407872,0,-197984256,337698294c3268290,0,1971322880,1447730700,393216,0c-231538688,2127847934,3473408,1447690240,1862402048,-1199481860c2194976,0,65536,262144,1431175168,19532c2097152,0,2162688,0,-2140143616,1447730703c-2139619328,1447730703,-2139619328,1447730703,2162688,0c-1610612736,1447730703,0,0,2097152,0c2162688,0,65536,65536153,262669532,4064c0,0,6356992,0,-590872576,2127848116c65536,0,0,0,0,0c-584056832,2127848116,-580386816,2127848116,-1498415104,1447730703c-1399324672,1447730703,-1397751808,1447730703,864026624,2127846533c1631322112,1282826554,7435379,0,-60293120,1448082086c-1376256000,521225062,980936943,1919252079,2003790950,1668183376c980885620,1030513014,1818322466,790783347,980892734,1768188258c1983543072,574450785,1043276336,1916434236,1010725456,1916434223c1010725456,1882879791,792621648,1886862398,1886599795,1010725456c8469089,0,-1213726720,1448082084,-1376256000,521225062c59631,0,0,0,0,0c1353711616,1447730697,-1876951040,1447730700,0,0c0,0,0,0,-588251136,1447730700c1321205760,1447730698,0,0,0,0c0,0,2162688,0,65536,1448017920c0,0,2097152,0,19988480,0c-34078720,1448082086,-1376256000,521225062,980936943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1634759482,1735289187,1983543072,574450785,1043276337c1916434236,1953394502,980885619,1768125281,1092762985,1818323314c980885538,1936605544,1092762985,1818323314,980885538,1953718629c1634300737,1916871229,577528169,1664775968,1092762995,1818323314c1010708258,1634482807,1998612334,1818326586,1852121661,575886637c1647998752,1030317161,761882658,790777417,1999584318,1917874746c980892734,-1546633612,980889404,792477300,1047673463,2127847103c0,0,19988480,0,1658322944,1448082086c-1376256000,521225062,1349576943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1886599799,1852400481,980885607,1030513014,790769954,980892734c1852786290,1998615412,1668505914,574450025,1634300481,1998594668c1849780282,574450035,1634300481,1998594668,1935762746,1769161076c1092762977,1818323314,980885538,574452579,1634300481,1043276396c1815770940,543649377,1635138167,1696742764,1398091118,980885538c1768188258,1768432189,575555885,792477231,1349663351,2000436850c-801213382,1999584419,1010725946,1916434223,1999584318,1027502138c5320994,0,524288,524296,16740,21078c16976,521,4725,856,5040,21004c10811,12885,10845,8714,21600,10000c56,10000,7405568,0,1348993024,1448082086c-1376256000,521225062,5171439,6225988,4259906,4522067c4456543,5374025,7536687,6357096,6619250,6684719c7077993,6619252,3080306,7143542,2949228,6815859c7340129,2949221,7929972,6619248,115,0c38862848,0,65536,36896768,1983643648,1634235194c2037671280,1763730800,1596079460,808464504,829710128,1663050291c1685221231,1702521203,825369149,741355574,808857906,1864376880c1953526586,858858045,1684086818,824327530,808466480,942682412c539111472,1752457584,812458557,1080833344,1815429171,1814836032c808857906,808528944,1815097400,841757504,808465969,1077100652c1076915254,577075254,980827198,1869771891,1780508011,1936615791c1701607796,1768759869,577922420,1983659567,1919903290,1634497901c1983659635,1696622138,574451313,543973750,808857906,1043276336c1715107388,1852925216,1635131965,824385644,1010708258,543570550c1030648165,1818326562,573580064,1983659567,1696622138,574451313c544044403,1952737655,540024936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807550324,741687340,1076639808,1043276342,1748661820c1818521185,1010725733,543701622,1769172848,1852795252,741351997c790771008,980827198,1869619304,1769236851,574451311,808203072c1010708258,1748661807,1818521185,1010725733,1933211183,1701863784c1701869940,1010696254,39874679,0,403767296,0c-1910505472,1447730501,203423744,1447730112,8192000,65536c-2032140288,1447730501,1709178880,1447730501,6815744,131073c-2041577472,1447730501,274726912,1447730112,6815744,65537c-1939865600,1447730501,-1932525568,1447730501,1469186048,16c-2038431744,1447730501,1881145344,1447730501,6815744,1c-788529152,2127847945,573571072,1447730501,256901120,16c-1978662912,1447730501,219152384,1447730112,6029312,8650752c-792723456,2127847945,-631242752,1447730497,257490944,16c-1859125248,1447730501,-382730240,1447730129,7471104,131073c-1865416704,1447730501,-382730240,1447730129,7471104,65537c-1862270976,1447730501,-382730240,1447730129,7471104,1c940572672,1447730501,203423744,1447730112,264699904,0c909115392,1447730501,219152384,1447730112,266076160,0c912261120,1447730501,203423744,1447730112,266076160,0c929038336,2127847925,274726912,1447730112,265945088,0c972029952,2127847925,219152384,1447730112,263979008,0c956301312,2127847925,274726912,1447730112,263979008,0c952107008,2127847925,274726912,1447730112,263979008,0c964689920,2127847925,274726912,1447730112,263979008,0c960495616,2127847925,274726912,1447730112,263979008,0c933232640,1447730501,203423744,1447730112,264503296,0c935329792,2127847925,203423744,1447730112,264372224,0c951058432,1447730501,274726912,1447730112,265617408,0c947912704,2127847925,274726912,1447730112,264634368,0c936378368,1447730501,-1344274432,1447730106,264634368,0c985661440,2127847925,274726912,1447730112,264044544,0c903872512,2127847925,274726912,1447730112,265093120,0c866123776,2127847925,274726912,1447730112,265158656,0c989855744,2127847925,274726912,1447730112,264044544,0c908066816,2127847925,274726912,1447730112,265093120,0c870318080,2127847925,274726912,1447730112,265158656,0c998244352,2127847925,-382730240,1447730129,264044544,0c916455424,2127847925,-382730240,1447730129,265093120,0c878706688,2127847925,-382730240,1447730129,265158656,0c981467136,2127847925,274726912,1447730112,264044544,0c899678208,2127847925,274726912,1447730112,265093120,0c861929472,2127847925,274726912,1447730112,265158656,0c994050048,2127847925,-382730240,1447730129,264044544,0c912261120,2127847925,-382730240,1447730129,265093120,0c874512384,2127847925,-382730240,1447730129,265158656,0c1002438656,2127847925,-2119172096,1447730114,264110080,0c920649728,2127847925,-2119172096,1447730114,265224192,0c882900992,2127847925,-2119172096,1447730114,265289728,0c957349888,1447730501,1200619520,1447730337,266010624,0c944766976,1447730501,274726912,1447730112,264765440,0c975175680,2127847925,-2091909120,1447730106,264896512,0c887095296,2127847925,-2091909120,1447730106,264962048,0c849346560,2127847925,-2091909120,1447730106,265027584,0c939524096,2127847925,274726912,1447730112,265879552,0c924844032,1447730501,219152384,1447730112,265879552,0c929038336,1447730501,203423744,1447730112,265879552,0c979369984,2127847925,898629632,1447730501,264437760,0c895483904,2127847925,898629632,1447730501,265486336,0c857735168,2127847925,898629632,1447730501,265551872,0c954204160,1447730501,274726912,1447730112,265682944,0c890241024,1447730501,274726912,1447730112,264175616,0c924844032,2127847925,203423744,1447730112,264568832,0c931135488,2127847925,274726912,1447730112,264372224,0c968884224,2127847925,274726912,1447730112,263979008,0c943718400,2127847925,274726912,1447730112,264306688,0c916455424,1447730501,219152384,1447730112,264306688,0c920649728,1447730501,203423744,1447730112,264306688,0c977272832,2127847925,-2119172096,1447730114,264241152,0c891289600,2127847925,-2119172096,1447730114,265355264,0c853540864,2127847925,-2119172096,1447730114,265420800,0c947912704,1447730501,203423744,1447730112,264830976,0c-1984954368,1447730501,203423744,1447730112,6619136,196608c551550976,1447730501,-382730240,1447730129,80740352,0c547356672,1447730501,-382730240,1447730129,80674816,0c555745280,1447730501,1200619520,1447730337,80805888,0c-778043392,2127847945,-382730240,1447730129,260964352,0c-1893728256,1447730501,-1932525568,1447730501,1469710336,16c1562378240,2127847945,203423744,1447730112,67698688,0c1560281088,2127847945,573571072,1447730501,66715648,0c1600126976,2127847945,203423744,1447730112,67305472,0c1566572544,2127847945,563085312,1447730501,258539520,0c1551892480,2127847945,-382730240,1447730129,66715648,0c1595932672,2127847945,219152384,1447730112,67371008,0c1591738368,2127847945,219152384,1447730112,67436544,0c1814036480,2127848162,219152384,1447730112,67567616,0c1587544064,2127847945,219152384,1447730112,67633152,0c1809842176,2127848162,-1146093568,1447730499,66977792,0c1583349760,2127847945,219152384,1447730112,67043328,0c1579155456,2127847945,219152384,1447730112,67108864,0c1574961152,2127847945,203423744,1447730112,67502080,0c1570766848,2127847945,203423744,1447730112,66912256,0c1556086784,2127847945,-382730240,1447730129,66715648,0c1604321280,2127847945,219152384,1447730112,66519040,0c1528823808,2127847945,219152384,1447730112,67239936,0c1818230784,2127848162,274726912,1447730112,66519040,0c1606418432,2127847945,274726912,1447730112,66519040,0c1610612736,2127847945,274726912,1447730112,66519040,0c1547698176,2127847945,-1072693248,1447730498,66584576,0c1801453568,2127848162,-382730240,1447730129,66584576,0c1805647872,2127848162,274726912,1447730112,66846720,0c1544552448,2127847945,1107296256,1447730417,66650112,0c1541406720,2127847945,-382730240,1447730129,66650112,0c1538260992,2127847945,611319808,1447730501,66453504,0c1535115264,2127847945,274726912,1447730112,66781184,0c1530920960,2127847945,-1072693248,1447730498,67174400,0c1795162112,2127848162,-382730240,1447730129,67174400,0c1790967808,2127848162,203423744,1447730112,67764224,0c1975517184,2127848162,203423744,1447730112,71499776,0c-784334848,2127847945,-631242752,1447730497,257228800,0c742391808,1447730501,219152384,1447730112,81264640,0c738197504,1447730501,219152384,1447730112,81199104,0c746586112,1447730501,274726912,1447730112,81330176,0c1526726656,2127847945,406847488,1447730489,76939264,0c-2025848832,1447730501,274726912,1447730112,6750208,1c-2022703104,1447730501,219152384,1447730112,6750208,8519681c-2018508800,1447730501,274726912,1447730112,6750208,65537c-780140544,2127847945,-382730240,1447730129,262602752,0c-687865856,2127847937,1200619520,1447730337,261554176,0c-1919942656,1447730501,203423744,1447730112,8060928,0c735051776,1447730501,203423744,1447730112,257425408,16c-767557632,2127847945,274726912,1447730112,74186752,0c-769654784,2127847945,-382730240,1447730129,74252288,0c-2014314496,1447730501,219152384,1447730112,5963776,8650753c-735051776,2127847945,646971392,1447730501,66322432,0c-737148928,2127847945,219152384,1447730112,65732608,0c-732954624,2127847945,-641728512,1447730498,65601536,0c638582784,1447730501,-382730240,1447730129,65601536,0c1997537280,2127848162,817889280,1447730499,65863680,1c-740294656,2127847945,203423744,1447730112,66125824,0c699400192,1447730501,-382730240,1447730129,65863680,0c-744488960,2127847945,219152384,1447730112,65994752,0c-747634688,2127847945,662700032,1447730501,66256896,0c-765460480,2127847945,817889280,1447730499,65798144,1c-750780416,2127847945,203423744,1447730112,66060288,0c702545920,1447730501,-382730240,1447730129,65798144,0c-754974720,2127847945,219152384,1447730112,65929216,0c-758120448,2127847945,678428672,1447730501,65536000,0c-761266176,2127847945,274726912,1447730112,66191360,0c-763363328,2127847945,219152384,1447730112,65667072,0c-803209216,2127847945,573571072,1447730501,257622016,16c-799014912,2127847945,-382730240,1447730129,257556480,16c-790626304,2127847945,974127104,1447730107,257359872,16c-771751936,2127847945,203423744,1447730112,73990144,0c1995440128,2127848162,-382730240,1447730129,74317824,0c1008730112,2127847925,203423744,1447730112,263258112,0c1012924416,2127847925,753926144,1447730501,262995968,0c1375731712,1447730501,203423744,1447730112,6488064,0c-1889533952,1447730501,203423744,1447730112,6750208,196608c847249408,2127847925,274726912,1447730112,263716864,0c843055104,2127847925,219152384,1447730112,263585792,0c809500672,2127847925,219152384,1447730112,263520256,0c961544192,1447730501,203423744,1447730112,263127040,0c965738496,1447730501,203423744,1447730112,263192576,0c801112064,2127847925,203423744,1447730112,262930432,0c796917760,2127847925,203423744,1447730112,262864896,0c805306368,2127847925,203423744,1447730112,262799360,0c838860800,2127847925,203423744,1447730112,263061504,0c834666496,2127847925,274726912,1447730112,263716864,0c830472192,2127847925,219152384,1447730112,263520256,0c826277888,2127847925,976224256,1447730501,263651328,0c822083584,2127847925,219152384,1447730112,263520256,0c817889280,2127847925,1011875840,1447730501,263782400,0c813694976,2127847925,219152384,1447730112,263585792,0c1028653056,1447730501,-1814036480,1447730131,262733824,0c-1902116864,1447730501,274726912,1447730112,1469579264,0c-773849088,2127847945,203423744,1447730112,74121216,0c-1886388224,1447730501,274726912,1447730112,5832704,65536c-1883242496,1447730501,274726912,1447730112,5832704,1048576c-1879048192,1447730501,274726912,1447730112,5832704,131072c-1875902464,1447730501,274726912,1447730112,5832704,983040c-2011168768,1447730501,219152384,1447730112,5963776,8716289c-786432000,2127847945,219152384,1447730112,75038720,0c1991245824,2127848162,203423744,1447730112,68681728,0c-819986432,2127847945,219152384,1447730112,69271552,0c-805306368,2127847945,219152384,1447730112,68747264,0c-815792128,2127847945,219152384,1447730112,69140480,0c-817889280,2127847945,219152384,1447730112,69206016,0c1988100096,2127848162,274726912,1447730112,68943872,0c-809500672,2127847945,219152384,1447730112,68812800,0c-813694976,2127847945,219152384,1447730112,68878336,0c-794820608,2127847945,219152384,1447730112,75104256,0c-775946240,2127847945,203423744,1447730112,74055680,0c750780416,1447730501,219152384,1447730112,81395712,0c-1897922560,1447730501,-1932525568,1447730501,1469644800,16c-2008023040,1447730501,1863319552,1447730501,6619136,1c-1993342976,1447730501,203423744,1447730112,6619136,65537c-1989148672,1447730501,203423744,1447730112,6619136,131072c1983905792,2127848162,274726912,1447730112,71303168,0c-824180736,2127847945,274726912,1447730112,71172096,0c-828375040,2127847945,274726912,1447730112,71237632,0c-832569344,2127847945,792723456,1447730501,70975488,0c-836763648,2127847945,803209216,1447730501,70909952,0c-840957952,2127847945,203423744,1447730112,71041024,0c1979711488,2127848162,203423744,1447730112,71106560,0c-845152256,2127847945,203423744,1447730112,70123520,0c-849346560,2127847945,203423744,1447730112,70778880,0c-1871708160,1447730501,203423744,1447730112,1469841408,0c-1868562432,1447730501,1709178880,1447730501,1469841408,65536c-878706688,2127847945,-382730240,1447730129,71630848,0c866123776,1447730501,874512384,1447730501,262537216,0c-853540864,2127847945,203423744,1447730112,71368704,0c-857735168,2127847945,819986432,1447730501,70189056,0c715128832,1447730501,274726912,1447730112,262471680,0c1518338048,2127847945,837812224,1447730501,70844416,0c1514143744,2127847945,219152384,1447730112,70254592,0c1509949440,2127847945,219152384,1447730112,70451200,0c-861929472,2127847945,219152384,1447730112,70582272,0c-866123776,2127847945,219152384,1447730112,70713344,0c-870318080,2127847945,219152384,1447730112,70057984,0c-874512384,2127847945,219152384,1447730112,70647808,0c-1963982848,1447730501,-1955594240,1447730501,1468792832,0c1505755136,2127847945,219152384,1447730112,70320128,0c1501560832,2127847945,219152384,1447730112,70385664,0c1497366528,2127847945,855638016,1447730501,70516736,0c1493172224,2127847945,203423744,1447730112,71565312,0c-1996488704,1447730501,1863319552,1447730501,6619136,0c1522532352,2127847945,774897664,1447730501,76218368,0c1993342976,2127848162,-382730240,1447730129,260898816,0c-1981808640,1447730501,219152384,1447730112,6029312,8585216c719323136,1447730501,722468864,1447730501,258605056,0c-1907359744,1447730501,722468864,1447730501,1469513728,16c711983104,1447730501,-382730240,1447730129,260571136,16c708837376,1447730501,-382730240,1447730129,260505600,16c1024458752,1447730501,-1814036480,1447730131,71434240,0c-1975517184,1447730501,274726912,1447730112,6684672,1c-1972371456,1447730501,219152384,1447730112,6684672,8519681c-1968177152,1447730501,274726912,1447730112,6684672,65537c705691648,1447730501,203423744,1447730112,76283904,0c-1915748352,1447730501,-1344274432,1447730106,8192000,0c1021313024,1447730501,274726912,1447730112,262668288,0c-782237696,2127847945,219152384,1447730112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10166016,0,-704643072,2127848121c1912602624,1447730703,1913126912,1447730703,1913126912,1447730703c-661651456,2127848121,-659554304,2127848121,0,0c0,0,0,0,0,0c0,0,0,0,-657457152,2127848121c-133169152,1447730363,0,0,-133169152,1447730363c0,0,0,0,0,0c-1170735104,2127848178,-1170735104,2127848178,0,0c0,0,0,0,0,0c0,0,0,0,0,0c0,0,0,0,0,0c2100297728,1447730703,2101346304,1447730703,2101346304,1447730703c0,0,0,0,0,0c0,0,0,0,0,0c0,0,0,0,0,0c0,0,-2147418112,-1,-2147352577,-1c65535,0,1,0,0,0c0,0,-65536,65535,0,0c0,0,-2147418112,-1,-2147352577,-1c394854399,2127848116,564133888,1447730416,0,0c-1292894208,1447730703,-2138046464,1447730703,196608,1442906112c0,1447730432,1456996352,2127848124,0,0c878706688,2127847945,262144,0,267386880,2127847678c-1616904192,1447730703,0,0,0,0c0,131072,3,14614528,1772617732,2127848122c-2142240768,1447730703,0,0,1775763456,2127848122c1717960704,102,0,0,0,0c0,0,0,0,0,65536c65536,40247,65536,65536,262144,98304000c0,0,39780352,0,0,0c0,0,0,0,0,0c0,0,0,0,0,0c0,0,0,0,0,0c-65536,-1,-1616838657,1447730703,-1305477120,1447730703c524288,0,-1734344704,1447730699,-1734344704,1447730699c-1700790272,1447730699,-1303904256,1447730703,-1734344704,1447730699c-1734344704,1447730699,-1700790272,1447730699,-1303904256,1447730703c196608,0,0,0,0,0c0,0,-1170735104,2127848178,-1170735104,2127848178c-1170735104,2127848178,0,256,0,0c0,0,0,0,-1170735104,2127848178c-1170735104,2127848178,-1170735104,2127848178,0,256c0,0,0,0,0,0c-1170735104,2127848178,-1170735104,2127848178,-1170735104,2127848178c0,256,0,0,0,0c0,0,0,0,0,0c0,0,0,0,0,0c0,0,-2147418112,-1,-2147352577,-1c65535,0,0,0,-2147418112,-1c-2147352577,-1,65535,0,0,0c-2147418112,-1,-2147352577,-1,65535,0c0,65536,1,0,-654835712,2127848121c0,0,0,0,-647495680,2127848121c0,0,0,0,0,0c-2113929216,1447730703,0,0,0,0c0,0,0,0,0,0c0,0,0,0,0,0c0,0,0,0,-2147418112,-1c-2147352577,-1,65535,0,0,0c-2147418112,-1,-2147352577,-1,65535,0c0,0,0,0,0,0c0,1447730472,0,0,0,0c0,0,0,0,0,0c0,0,0,0,0,0c0,0,-2147418112,-1,-2147352577,-1c-1170669569,2127848178,0,2097152,0,0c0,0,0,0,1885339648,1447730703c327680,327680,655360,1448280064,29252,0c-640155648,2127848121,0,0,0,0c1778384896,2127848122,1908408320,1447730703,0,0c1781530624,2127848122,4259840,0,-1176502272,1447730698c-1299709952,1447730703,2068840448,1447730703,683343872,31775c0,0,0,0,4194304,0c4259840,0,510132224,2127848106,65536,65536c505937920,2127848106,262144,1447690240,491782144,2127400980c0,0,0,0,101777408,0c-1910505472,1447730501,203423744,1447730112,8192000,65536c-2032140288,1447730501,1709178880,1447730501,6815744,131073c-2041577472,1447730501,274726912,1447730112,6815744,65537c-1939865600,1447730501,-1932525568,1447730501,1469186048,16c-2038431744,1447730501,1881145344,1447730501,6815744,1c-788529152,2127847945,573571072,1447730501,256901120,16c-1978662912,1447730501,219152384,1447730112,6029312,8650752c-792723456,2127847945,-631242752,1447730497,257490944,16c-1859125248,1447730501,-382730240,1447730129,7471104,131073c-1865416704,1447730501,-382730240,1447730129,7471104,65537c-1862270976,1447730501,-382730240,1447730129,7471104,1c-1984954368,1447730501,203423744,1447730112,6619136,196608c-778043392,2127847945,-382730240,1447730129,260964352,0c-1893728256,1447730501,-1932525568,1447730501,1469710336,16c-784334848,2127847945,-631242752,1447730497,257228800,0c-2025848832,1447730501,274726912,1447730112,6750208,1c-2022703104,1447730501,219152384,1447730112,6750208,8519681c-2018508800,1447730501,274726912,1447730112,6750208,65537c-780140544,2127847945,-382730240,1447730129,262602752,0c-687865856,2127847937,1200619520,1447730337,261554176,0c-1919942656,1447730501,203423744,1447730112,8060928,0c-49283072,1447730507,203423744,1447730112,257425408,16c-767557632,2127847945,274726912,1447730112,74186752,0c-769654784,2127847945,-382730240,1447730129,74252288,0c-2014314496,1447730501,219152384,1447730112,5963776,8650753c-803209216,2127847945,573571072,1447730501,257622016,16c-799014912,2127847945,-382730240,1447730129,257556480,16c-790626304,2127847945,974127104,1447730107,257359872,16c-771751936,2127847945,203423744,1447730112,73990144,0c1995440128,2127848162,-382730240,1447730129,74317824,0c1375731712,1447730501,203423744,1447730112,6488064,0c-1889533952,1447730501,203423744,1447730112,6750208,196608c-1902116864,1447730501,274726912,1447730112,1469579264,0c-773849088,2127847945,203423744,1447730112,74121216,0c-1886388224,1447730501,274726912,1447730112,5832704,65536c-1883242496,1447730501,274726912,1447730112,5832704,1048576c-1879048192,1447730501,274726912,1447730112,5832704,131072c-1875902464,1447730501,274726912,1447730112,5832704,983040c-2011168768,1447730501,219152384,1447730112,5963776,8716289c-786432000,2127847945,219152384,1447730112,75038720,0c-794820608,2127847945,219152384,1447730112,75104256,0c-775946240,2127847945,203423744,1447730112,74055680,0c-1897922560,1447730501,-1932525568,1447730501,1469644800,16c-2008023040,1447730501,1863319552,1447730501,6619136,1c-1993342976,1447730501,203423744,1447730112,6619136,65537c-1989148672,1447730501,203423744,1447730112,6619136,131072c-1871708160,1447730501,203423744,1447730112,1469841408,0c-1868562432,1447730501,1709178880,1447730501,1469841408,65536c-56623104,1447730507,274726912,1447730112,262471680,0c-1963982848,1447730501,-1955594240,1447730501,1468792832,0c-1996488704,1447730501,1863319552,1447730501,6619136,0c1993342976,2127848162,-382730240,1447730129,260898816,0c-1981808640,1447730501,219152384,1447730112,6029312,8585216c-52428800,1447730507,722468864,1447730501,258605056,0c-1907359744,1447730501,722468864,1447730501,1469513728,16c-59768832,1447730507,-382730240,1447730129,260571136,16c-2037383168,1447730502,-382730240,1447730129,260505600,16c-1975517184,1447730501,274726912,1447730112,6684672,1c-1972371456,1447730501,219152384,1447730112,6684672,8519681c-1968177152,1447730501,274726912,1447730112,6684672,65537c-1677721600,1447730501,203423744,1447730112,76283904,0c-1915748352,1447730501,-1344274432,1447730106,8192000,0c-782237696,2127847945,219152384,1447730112,258146304,0c0,0,0,0,0,0c0,0,3211264,0,1974468608,1447730700c589824,0,-218431488,2127847934,4980736,0c-714080256,-2071269326,3243245,0,741343232,1447730701c1048576,0,-217776128,2127847934,5046272,0c589430784,1529141414,3270381,0,1868562432,1447730701c1114112,0,-216662016,2127847934,5111808,0c-1878982656,1872616614,3251573,0,-871366656,1447730703c917504,0,-215482368,2127847934,5177344,0c135266304,-1016829692,3276749,0,-849346560,1447730703c1048576,0,-214499328,2127847934,5242880,0c1365245952,-1684361713,3245464,0,-861929472,1447730703c1376256,0,-213385216,2127847934,5308416,0c1966997504,1466446521,20003144,0,1672085504,1448082086c-1376256000,521225062,980936943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1634759482c1735289187,1983543072,574450785,1043276337,1916434236,1953394502c980885619,1768125281,1092762985,1818323314,980885538,1936605544c1092762985,1818323314,980885538,1953718629,1634300737,1916871229c577528169,1664775968,1092762995,1818323314,1010708258,1634482807c1998612334,1818326586,1852121661,575886637,1647998752,1030317161c761882658,790777417,1999584318,1917874746,980892734,-2016330124c980889404,792477300,1047673463,2127847103,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006648933,1916434223,1999584318,1010724922,5323361,0c1828388864,1448081898,-1376256000,521225062,59631,521c4725,856,5040,21004,10811,12885c10845,8714,21600,10000,56,10000c7434864,0,1642790912,1448082086,-1376256000,521225062c4516079,4325471,5439553,6225989,4784196,82c7798881,7209065,3014759,7274568,7274605,6619239c5046382,7602273,6881394,4980856,7209065,3342437c490602496,0,0,2127847103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5308416,0,-54853632,1448082086c0,0,7536640,7209077,-1734344658,1447730699c3014656,7471204,7798881,7209065,3014759,6815827c7340129,101,5267830,0,7405568,0c65536,2555904,6488064,7143535,7536686,7209077c7536686,6357108,3014770,7471204,7798881,7209065c3014759,7274568,7274605,6619239,5046382,7602273c6881394,4980856,7209065,3342437,457048064,0c482344960,2127847103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1969225728,1447730499,1970274304,1447730499c1970274304,1447730499,1048576,-1015021568,-94371840,1447730489c-46661632,1447730489,-46661632,1447730489,47316992,-2126118912c143654912,1447730702,145096704,1447730702,145096704,1447730702c1048576,-1051262976,-2071986176,1447730703,-2067398656,1447730703c-2067398656,1447730703,4194304,-1051656192,-541065216,1447730499c-351404032,1447730499,-351404032,1447730499,189267968,-1052442624c0,0,0,0,0,0c131072,8716288,0,0,0,0c0,0,65536,8847360,0,0c0,0,0,0,0,25165824c0,0,0,0,0,0c1721303040,25231615,0,0,0,0c0,0,1048576,29294608,0,0c0,0,0,0,-1721368576,25362432c0,0,0,0,0,0c131072,30867456,0,0,0,0c0,0,1863843840,30081024,0,0c0,0,0,0,524288,33488904c0,0,0,0,0,0c-859045888,29360332,0,0,0,0c0,0,858980352,29491251,0,0c0,0,0,0,65536,30801920c0,0,0,0,0,0c0,29425665,0,0,0,0c0,0,0,37683202,0,0c0,0,0,0,0,26232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266304,0c3211264,0,703594496,1447730701,1179648,0c-211943424,2127847934,5373952,1447690240,-5767168,749495136c3216539,0,-909115392,1447730703,1048576,0c-210698240,2127847934,5439488,0,1258881024,-478119516c3222027,0,538968064,1447730703,327680,0c-1993342976,2127847946,5505024,0,-1888288768,-188273986c3239568,0,1912602624,1447730701,720896,0c-209584128,2127847934,5570560,0,1728184320,226788988c3213494,0,-1384120320,1447730703,786432,0c-208797696,2127847934,5636096,0,-1373569024,1347064130c3251713,0,-1200619520,1447730696,589824,0c-207945728,2127847934,5701632,0,-1324941312,1028852805c3276783,0,1601175552,1447730701,655360,0c-207290368,2127847934,5767168,0,2095448064,1595097232c3211819,0,-855638016,1447730703,720896,0c-1917517824,2127847943,5832704,0,-1475870720,2144719865c3264369,0,1582301184,1447730701,720896,0c-206569472,2127847934,5898240,0,1055129600,565711641c3266295,0,-1387266048,1447730703,589824,0c-205783040,2127847934,5963776,0,566427648,80550225c3271277,0,1821376512,1447730701,393216,0c265748480,2127847942,6029312,0,31064064,-843729344c3250258,0,1588592640,1447730701,1114112,0c-205127680,2127847934,6094848,0,-31457280,-1037729168c3218235,0,-874512384,1447730703,1114112,0c-203948032,2127847934,6160384,0,-375193600,1903875874c3262850,0,1620049920,1447730701,524288,0c-1932853248,2127847943,6225920,0,-719257600,71119457c3266927,0,1613758464,1447730701,655360,0c-202768384,2127847934,6291456,0,1081212928,264580240c3217413,0,-887095296,1447730703,917504,0c-202047488,2127847934,6356992,0,-897187840,-825507605c3219792,0,-896532480,1447730703,1048576,0c-201064448,2127847934,6422528,0,1172439040,503796288c3268586,0,1623195648,1447730701,851968,0c-1930035200,2127847943,6488064,0,-1618608128,-1602860935c3227432,0,-1831862272,1447730699,1310720,0c-115081216,2127847934,6553600,0,-1032126464,-397691031c3219595,0,-1835008000,1447730699,655360,0c-1913389056,2127847943,6619136,0,415105024,-137590780c3276515,0,1652555776,1447730610,1048576,0c-1916338176,2127847943,6684672,0,850591744,757750721c3266411,0,1953497088,1447730701,983040,0c-1914830848,2127847943,6750208,0,427884544,-772408989c3265733,0,1607467008,1447730701,851968,0c-1920991232,2127847943,6815744,0,41811968,692864483c3227048,0,1072693248,1447730698,983040,0c-1922433024,2127847943,6881280,0,-1856569344,1478128543c4287126,0,1566572544,1447730701,786432,0c-199950336,2127847934,6946816,0,1765343232,-316169764c37470,0,4194304,0,690028544,0c597688320,2127847103,597688320,2127847103,-839909376,1447730703c-839909376,1447730703,943063040,808594486,1664235063,808532025c909128236,959199032,741487161,926232626,808528949,741486896c842281010,808543030,741881392,959590450,808528950,741552433c825307186,808528944,741749553,809056561,808543029,741749553c943077681,808528946,741552433,875837745,808528944,741881392c875641137,808543026,741486896,809056305,960048176,824979504c808597048,943143212,942746679,1664432178,825505337,959918380c959199286,741488436,892745521,859384882,824980024,909521975c825440611,925969461,741882162,943010361,825700652,959197745c741423409,842610225,825844534,824980274,892548406,808532268c909192241,741618737,825241913,926232876,962802485,741881393c909325617,842607666,824981043,825702708,909326636,875637808c1664104501,892941369,842281260,959198260,741553718,959984433c943270961,824980789,825308723,808464739,824981558,825570099c842019116,824980281,909390131,892350764,824980021,926497074c942682467,824979761,892876850,808530220,824981814,909522994c858861868,824979765,892876850,909193571,824979505,926497074c942747948,824981044,859320627,808595756,824979510,943207219c842150243,824979765,942945843,875704620,824981809,942815539c892481836,824980789,875835956,909259107,824979513,925972020c926036268,824981558,942682165,942813484,824981043,960049973c942813539,824981557,859125557,942813484,824981557,875835702c942813484,824980273,892548406,926036323,824981044,943208502c909259052,824981302,875704887,892481836,824979505,858797367c842150243,824981554,859058232,959525164,824979511,909391160c942747948,824981558,825571128,925970787,824981559,876034360c925970732,824979761,959918393,909193516,824981046,892744505c909193571,824980019,808924473,909193516,824980019,909457209c909193516,824980019,842283321,909193571,841757492,808530224c925970732,841756977,909718064,942747948,841756976,875967536c942748003,841756985,808793648,808595756,841758515,909326384c842150188,841758256,875573297,875704675,841759025,809054513c909259052,841758518,808596273,959590700,841756726,842216497c842215779,841758264,875836721,909324588,841757233,892679729c959656236,841757496,859387441,859058531,841757492,808662833c926167340,841758001,808662833,808792364,841758007,808662833c875901283,841758260,892679729,926232876,841757753,825767217c825635116,841757235,842216497,875966819,841758773,842019633c926298412,841756724,943140913,959852844,841758263,909326384c808923491,841757492,808793648,808923436,841758776,909259824c825700652,841757491,842150448,825700707,824981045,808991033c825700652,824981302,926364729,825700652,824981302,876034360c825700707,824981045,926495544,825700652,824979761,808597559c808923436,824981046,825635383,959852899,824981561,909391414c943075628,824980021,825308469,926298412,824979508,859386676c926298467,824981297,942815539,909521196,824980793,842413107c926298412,824981297,825700403,926298467,824980792,892679986c943075628,824980021,959525938,959852844,824980277,808726834c808923491,824981560,943274033,842477868,824980017,892810801c859255084,824979511,808924209,892809571,824981041,876098097c909586732,824981049,892547377,943141164,824980790,842281009c808989027,824980275,808663344,842543404,824980273,859387952c859320620,824980024,859387952,892875107,824979765,926300464c926429484,824981552,842281009,943206700,824980789,842477873c809054563,824980017,943010609,825831724,824981043,808465969c842608940,824979767,825636913,876163427,824979508,942813234c909717804,824981552,926363954,943272236,824980018,959984178c808464995,824980786,959984178,842019372,824981555,959984178c875573804,824980021,892416562,909128291,824980276,858796338c942682668,824981044,859257137,808530476,824981299,909653809c842084963,824981040,859190577,858862124,824980278,825373489c875639340,824980790,959918129,892416611,824981303,875837232c909193772,824980018,926037040,909193772,824980788,825307440c909193827,959197746,741879862,926232882,825830455,841757236c892744753,892811308,825385777,741553715,926495544,842084908c942421552,741488176,858796338,943139895,845361202,909391920c959788844,808594487,741553206,959591479,875573804,925643317c1664561459,858927154,842476600,841758256,892481584,909195052c959523896,741487160,909128247,909717859,925644848,741553202c875837745,859253808,824980789,825700921,808793900,959537972c741749553,942683959,809054508,925643313,741685560,859322417c808987698,828585266,859190840,925972524,942746676,741488436c942944824,842543404,942420023,1664497714,925906993,859319352c824980274,926431287,842217516,925969459,741751094,942944824c876032355,942420793,741619505,808662833,808987698,824980022c858992951,909719340,909206329,741750585,859322167,943075628c925643317,741816629,876033585,876031024,828586290,842479158c909195052,909192248,741880630,909261110,909521196,908867121c1664629044,825636401,926231606,824980023,808793654,825832492c909192245,741685558,942815539,926298467,841757238,741357113c859321905,959523888,824980025,942684470,925970732,909206323c741750585,741421621,892941873,842345523,909192241,741421881c1664168501,909260337,942943287,892415028,741815094,741880372c909129009,892546099,875651891,741552693,741947186,875574321c909192240,858860599,741684022,828584761,825439027,741880108c825307953,942746679,959590700,824980024,842097464,741881144c741356337,842478129,926034995,842083385,741487158,1664496692c825569841,926297136,842083376,741945652,741486905,909324849c842083379,828583985,942748466,842346796,842083382,741553970c859060273,842150188,841756981,1664430386,926036529,892480563c824980019,942748466,943206956,842083382,741750835,808727091c875704675,858534966,741750069,926233137,942877751,824979769c909391666,925971500,842097457,741749305,926430260,808661292c875311157,741357112,909194033,842345522,828584245,942748211c808858924,858860596,741553714,892942645,842215724,908865844c1664497715,825373489,926297144,824979508,959656243,959461164c858860596,741356848,959591479,959590755,925643568,741749815c842478129,808987699,824980786,842216754,942815276,842097462c741880115,825832504,808595756,942420022,741816118,892809521c926428214,828586040,842347569,842545196,825306166,741554226c909260856,825307436,942421554,1664496184,808464689,926428210c824981560,892614704,825702444,808528948,741421623,808728120c909128035,942422064,741684789,942944305,876096565,824980277c842478384,842217516,808543027,741423153,842412088,808464684c925644083,741749815,808466745,959657772,926507826,925644600c741421104,825440057,825636396,909716528,908867128,1664692530c859190841,926364972,909716530,892089912,741423155,859125561c960050220,943285040,875311667,741749558,892614969,842216492c808528944,741881392,842149940,842019171,858534704,741814584c825438257,892546102,824980281,892941104,892547884,808543025c741488180,959459635,892350764,841758512,741880888,859123761c909257776,828585520,925906224,875770412,808528950,741488180c825504050,858796332,824980793,1664104504,959590449,909192243c824981555,943010096,825504044,960048181,824981302,1664102706c859125561,909654316,959723820,825764917,825830457,908865849c946024503,741487672,741421621,825701432,909390892,960050988c842279992,876045112,875311921,908867634,741814584,741749812c926429494,825373996,808858979,859188274,825568307,925644592c875312180,741683767,1664496952,942946356,909455660,808791092c841758770,741685556,892809525,892678956,842359606,875313209c741553974,859058997,825373996,859122739,892090424,1664300343c825308213,926037548,875899957,908865841,741356599,909521717c909195052,859136824,925643058,741422133,926429749,808924972c842345528,925643316,1664562488,926495029,909719340,825568313c942420019,741488176,909127733,875706412,942957368,942422068c741816627,892483380,842348588,892611640,942421814,1664103478c825373748,825702444,842279988,942420790,741422391,892940340c943142956,959669048,942422068,741881911,825833267,892811308c909323313,942421814,1664364855,808531251,926300204,858991671c942421560,741486646,825569843,959723564,825451313,942421810c741357107,892416051,875706412,959589432,942421298,1664235056c943142706,892876588,909257783,925642801,741422902,925905970c875902764,825385777,925643063,741750324,926234929,842282796c909192249,925644857,1664692788,842413105,909391660,842083382c925644338,741946677,741947449,942683959,909588323,859387692c892677170,842542129,858534193,942420536,1664627253,741683507c875640632,909324844,825833516,959523897,825830449,828584500c959198002,741815347,959199287,741879862,959198773,1664563256c824980275,892875056,741552940,909389873,858991668,925905196c895694384,808528950,741815865,824981559,842477873,858927404c858861868,828585273,824981558,808465969,909324844,925970732c841758264,824980025,859257137,842543971,825372972,892088372c824979508,959525938,825440044,909259052,962801720,824980532c909522994,892416300,842083384,741816633,892941105,825438508c828586032,741879862,942748465,942746675,824981045,859320627c925905452,858860592,1664496689,825635378,808661292,841756983c741356340,909718065,892480560,824981304,842610482,943075939c842083384,741748790,825243698,875704620,841759025,741683769c942813745,808674105,824980024,926363954,842150700,842083384c741552177,942683187,825372972,862139184,741816117,808530481c926100531,824980274,926363954,809055020,842083379,1664234802c842477620,858927404,875312182,741356338,959722033,859057204c824980277,859059762,942945379,842083384,741945912,926299444c808661292,875312179,741815606,892482353,926180151,824980016c842413107,842478636,858860597,741750838,842020660,842281260c878916152,741815606,875574577,909388853,824980017,909588789c959788076,909192240,3551801,892350764,946614329,822096177c808466224,825768300,440480044,0,590348288,2127847103c590348288,2127847103,-590348288,1447730703,-590348288,1447730703c859176960,808530220,845952054,741684786,942682417,892496950c824981556,875966513,959918700,825306164,1815229488,909717555c959459628,862729783,741422131,943206449,909339704,824981040c909522736,825766764,808528947,1815099701,892679990,808662316c825781297,925906488,808203572,825570668,959460661,841758263c943141425,808531764,841837619,892744241,842084913,875637816c859256628,825243440,825372012,825570866,942813490,875835692c808662839,1815162935,842084909,842085686,741880369,926168113c925905719,812396848,959984940,842296372,908866096,3225905c1010704945,1912617569,2018800755,1886544215,422670368,0c589299712,2127847103,589299712,2127847103,-572522496,1447730703c-572522496,1447730703,539099136,1634495846,1635131965,808788076c573583408,792477231,1986083425,1047819084,979447612,1953722992c1633122388,1010724978,1869494881,1869903169,796158310,1999584318c1647997808,1350132847,792477298,980643959,1047556983,1936750396c1886615354,1886862398,1315125875,1349538678,2020876402,1031302978c790769954,1886862398,1886599795,1010725456,1719155297,1010724210c1718565473,1031282790,892350754,573585460,574454048,875575605c1043276336,1698324796,1663071352,841104760,909325873,1663050288c841104761,808858423,1010708258,2017091887,1047360102,1882874172c1198814066,544042853,1953722992,1701978685,1042445411,1631215932c1953713270,792477231,1919957601,1699181683,1010724207,1936750383c1349546810,2000436850,1949987696,1048076920,1949988668,1131963000c1702129263,1010725998,1047542391,1882879804,1010725456,1987000951c1818653285,1968207727,544498542,1635138167,1713519980,1702063201c1010708258,1768045175,1998612836,1818326586,573579837,2000436783c1917874746,1999584318,1917874746,1999584318,1917874234,980892734c2000436850,1917874746,980892734,1010708322,795425399,980892734c1852990827,1983543072,574450785,1043276338,1933211452,1768120688c1998612334,1818326586,573645373,2000436783,1866887738,544437358c1935751799,1030318435,1769095458,1109421153,1801675116,980885538c1936605544,1092762985,1818323314,1634484768,539126627,1634024055c1933669491,574447977,1634300481,1816273004,577463137,1664775968c1092762995,1818323314,1634484768,790784867,980892734,1735287148c1983543072,574450785,1429040741,1998594643,1684628026,1747074409c1313418601,1010708258,1916434223,1010725456,1047804535,546735330c792475956,1047804535,980889404,792477298,1047542391,980889404c2019719284,1953394499,1047817829,1886859068,2020883059,1010727010c980643959,2036625250,1998615120,1030775154,1852796450,1814045285c1030975049,943010082,573584951,1850307104,824327539,909588533c1948262960,1030975049,892677410,573585456,1850303008,757218675c942683445,1629495856,1869112174,1948401010,1851858978,1919903843c1030911043,1042428194,1882874172,1416917874,1918982008,1919950960c574452851,1954047348,1767992400,1010705006,1986083425,1047819084c1731879228,1634607204,574449005,577397857,1819108896,1981955425c891317345,808464432,1010708258,1631215919,1953713270,1630485566c1936879674,1467503732,1047556705,1849319740,1953841519,1953064559c792477231,980643959,2036625250,1010725456,1936750383,1886615354c1999584318,1731880816,1884516466,1768963134,1768962659,1836589155c980643436,1029925232,1953785890,791624304,1701340019,779313517c1852141679,1718381944,1634562671,1865315188,1680828274,1769431410c1819109230,808464943,1768959798,1920300131,1010704997,979593584c1766880878,1047679075,1667854396,1984848698,1763734096,824327524c1634607138,574449005,812270413,959853364,808464441,828059696c1679827549,1919120229,1042424381,1768959804,1315125859,1047679094c1667854396,1984848698,1348692304,1010708338,1667854383,1349938746c1917870953,1768963134,1818376803,1766223977,1010723948,1818376801c1914728553,1651336506,574448741,845433202,792477218,1818376801c1010724969,1953708641,1668572530,1010708328,1667854383,1768710714c1818838640,1882996332,1933206377,1047679088,2017091900,1047360102c1866096956,2015389286,842211901,808596280,1031348258,943207202c573585456,1631338031,1954047290,1031299872,825308194,573585460c1031365408,859255330,573583414,792477231,1719155297,1010724210c1919957601,1699181683,1881173359,1031041906,1667592738,1010705012c1986083425,796160844,1630485566,1936879674,1868908404,1631338093c544107578,807550327,1631338018,1181707834,795634793,1630485566c1047424058,1768959804,1886599779,1010725456,1667854383,1667854394c1768963134,1768962659,1836589155,980643436,1029925232,1953785890c791624304,1701340019,779313517,1852141679,1718381944,1634562671c1865315188,1680828274,1769431410,1819109230,808464943,1768959798c1920300131,1010704997,979593584,1766880878,1047679075,1667854396c1984848698,1763734096,841104740,1634607138,574449005,812270413c825504308,808466486,828059696,1679827549,1919120229,1042424381c1768959804,1315125859,1047679094,1667854396,1984848698,1348692304c1010708338,1667854383,1349938746,1917870953,1768963134,1818376803c1766223977,1010723948,1818376801,1914728553,1651336506,574448741c862210418,792477218,1818376801,1010724969,1953708641,1668572530c1010708328,1667854383,1768710714,1818838640,1882996332,1933206377c1047679088,2017091900,1047360102,1866096956,2015389286,943268413c808859956,1031348258,959525922,573584432,1631338031,1954047290c1031299872,876098338,573583921,1031365408,926036514,573584945c792477231,1719155297,1010724210,1919957601,1699181683,1881173359c1031041906,1667592738,1010705012,1986083425,796160844,1630485566c1936879674,1868908404,1631338093,544107578,807550327,1631338018c1181707834,795634793,1630485566,1047424058,1768959804,1886599779c1010725456,1667854383,1667854394,1886862398,1919367783,1047548784c1735423804,1984848698,1399878215,796020848,1886862398,1919367783c1349538672,1631338098,1919318074,1631338093,1717989178,574453792c808466482,539111480,824327545,876098354,1043276336,1698324796c1663071352,891436408,875704630,1663050288,841104761,808859443c1043276336,979447612,1836213880,1999584318,1731880816,1884516466c1010725456,979593584,543385968,1852599672,1768962675,1747074403c980448372,1668493103,1634559336,1886334579,1836609125,1919903340c1937006957,1735552814,1634886703,1735289207,841968749,792080432c1952672112,577073781,1768963134,1986935395,1348692304,1882996338c1664770921,1917875790,1029990688,539112226,1701667182,539107901c1668506980,572669298,1882143806,1664770921,1917875790,1768963134c1315125859,1667846262,1043296848,1768959804,1986935395,1348692304c1882996338,1647993705,1181772140,1047293033,1647993148,544237932c1835350642,1029989730,1682534946,1010704948,1647993135,1047554412c1933205820,1952805492,1043294307,1768959804,1818376803,1766223977c1010723948,979593584,1917874291,979450942,1836213880,979450942c543581807,807550328,1031348258,790769698,979450942,544503909c574453859,842085941,539111476,574454115,909587250,790769712c1630485566,1919318074,1631338093,1936879674,1868908404,1919950957c574452851,1952671090,1631338018,1282826554,1043297395,979447612c1953722992,1836016967,979450942,1998614124,573579837,979450942c1766223726,1043295340,979447612,1010724460,1667854383,1349546810c792477298,979593584,1046702448,1936750396,1886615354,1886862398c1315125875,1349538678,2020876402,1031302978,790769954,1886862398c1886599795,1010725456,1719155297,1010724210,1718565473,1031282790c875835682,573583927,574454048,875837745,790769712,979450942c544503909,574453859,942946355,539111476,574454115,842609970c1043276336,979447612,1836213880,979450942,1953722992,1836016967c1936879648,1914846580,578052965,979450942,1934390881,1010708340c1882874159,1198814066,1047359333,1886859068,1886599795,1010725456c980643959,2019719284,980892734,2019719284,1953394499,1047817829c1882879804,980892734,1047679088,1866102588,1718773110,1350004588c1952673397,1983543072,574450785,1936482662,1043276389,1647998780c543777897,1635138167,807550316,1010708258,1349663351,792477298c1349663351,792477298,1349532279,2000436850,1010725434,1349663351c2000436850,1919249210,980885614,1030513014,790770210,980892734c1667330163,543649385,1635138167,824327532,1010708258,1181891191c1937010287,1631221536,1768514419,1916871229,577528169,1748662048c1769172545,1916871229,577528169,1698330400,1098150753,1029794163c1769095458,539126881,1935882871,1916871229,577528169,2000436783c1851878458,980885607,1030513014,762209570,539120469,1768045175c574450020,1227712872,1043276366,980889404,1047679090,1949988668c-794767298,-793456450,-796733000,-776220491,1999584396,1010725946c1916434223,1999584318,1010724922,1949988655,1131963000,1702129263c1010725998,1936750383,1652061242,2000436856,1647997808,1350132847c1920409714,574451809,1701736302,1231822882,574452590,926430513c539111478,1936607602,892412477,808859448,1232347170,574452590c943011117,539111472,1936607586,892150333,808466485,1851858978c1919903843,578036285,1668178208,1131573096,574452340,1010704945c1919957601,2018800755,1886544215,1936879648,1948401012,1349810277c1852399980,1631338018,1282826554,1010726003,1684486753,1835101728c1629633893,539126372,1634495846,1635131965,808788076,573583408c792477231,1986083425,1047819084,979447612,1953722992,1633122388c1010724978,1869494881,1869903169,796158310,1999584318,1647997808c1350132847,792477298,980643959,1047556983,1886859068,1919367783c1047548784,1936750396,1886615354,1886862398,1315125875,1349538678c2020876402,1031302978,790769954,1886862398,1886599795,1010725456c1719155297,1010724210,1718565473,1031282790,875967266,573583923c574454048,876097846,790769720,979450942,544503909,574453859c875837236,539111480,574454115,909717555,1043276336,979447612c1836213880,979450942,1953722992,1836016967,1936879648,1914846580c578052965,979450942,1934390881,1010708340,1882874159,1198814066c1047359333,1886859068,1886599795,1010725456,980643959,2019719284c980892734,2019719284,1953394499,1047817829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667330163,543649385c1635138167,824327532,1010708258,1181891191,1937010287,1631221536c1768514419,1916871229,577528169,1748662048,1769172545,1916871229c577528169,1698330400,1098150753,1029794163,1769095458,539126881c1935882871,1916871229,577528169,2000436783,1851878458,980885607c1030513014,762209570,539120469,1768045175,574450020,1227712872c1043276366,980889404,1047679090,1949988668,-777793474,-776417145c-793390974,1015861691,1949988655,1999584318,1010725434,1882879791c1999584318,1652061242,1852785528,1953391988,1999584318,1949987696c1048076920,1936750396,1685021242,544362617,1885434487,1869488701c539125102,1936607596,892412477,808859448,1232216098,574452590c926430513,539111478,1936607604,892150333,808859440,1231167522c574452590,925906221,539111478,1751346785,574452335,1629495924c1869112174,1920222066,573645373,979450942,1953722992,1633122388c1881174130,1031041906,2019914786,1634488436,1042443881,1631215932c1953713270,979450942,1847616615,1030057313,1784963362,1835409442c574447980,543973750,808464437,1043276336,979447612,1934390881c792477300,1919957601,2018800755,1886544215,979450942,1967222638c1768320884,1010708340,1936750383,1685021242,1047679097,1886859068c1937193587,2000436848,2000319344,1010724979,980643959,1400262243c544362608,1866627188,824327544,1010708258,980643959,1917874291c979450942,1836213880,979450942,543581807,824327544,858928947c539111474,874659193,875573297,1043276336,1698324796,1663071352c958545272,808597296,2036539426,858923581,808465456,1010708258c2017091887,1047360102,1882874172,1198814066,544042853,1953722992c1701978685,1042445411,1631215932,1953713270,792477231,1919957601c1699181683,1010724207,1936750383,1349546810,2000436850,1949987696c1048076920,1949988668,1131963000,1702129263,1010725998,1047542391c1882879804,1010725456,1987000951,1818653285,1968207727,544498542c1635138167,1713519980,1702063201,1010708258,1768045175,1998612836c1818326586,573579837,2000436783,1917874746,1999584318,1917874746c1999584318,1917874234,980892734,2000436850,1917874746,980892734c1852990827,1983543072,574450785,1043276338,1933211452,1768120688c1998612334,1818326586,573645373,2000436783,1866887738,544437358c1935751799,1030318435,1769095458,539126881,1097349751,1030321006c1769095458,539126881,1634024055,1933669491,574447977,1634300481c1998594668,1030972218,1769095458,790785121,980892734,1735287148c1983543072,574450785,1429040741,1998594643,1684628026,1747074409c1313418601,1010708258,1916434223,1010725456,1047804535,792503248c1047804535,980889404,792477298,1047542391,1882879804,980892734c1047679088,1866102588,1718773110,1350004588,1952673397,1983543072c574450785,1936482662,1043276389,1647998780,543777897,1635138167c807550316,1010708258,1349663351,792477298,1349663351,792477298c1349532279,2000436850,1010725434,1349663351,2000436850,1919249210c980885614,1030513014,790770210,980892734,1667330163,543649385c1635138167,824327532,1010708258,1181891191,1937010287,1631221536c1768514419,1916871229,577528169,1748662048,1769172545,1916871229c577528169,1698330400,1098150753,1029794163,1769095458,539126881c1935882871,1916871229,577528169,2000436783,1851878458,980885607c1030513014,762209570,539120469,1768045175,574450020,1227712872c1043276366,980889404,1047679090,1949988668,1015533886,1949988655c1999584318,1010725434,1882879791,980892734,2000436848,1917874234c980892734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1634759482,1735289187,1983543072c574450785,1043276337,1916434236,1953394502,980885619,1768125281c1092762985,1818323314,980885538,1936605544,1092762985,1818323314c980885538,1953718629,1634300737,1916871229,577528169,1664775968c1092762995,1818323314,1010708258,1634482807,1998612334,1818326586c1852121661,575886637,1647998752,1030317161,761882658,790777417c1999584318,1917874746,980892734,-1244643724,980889404,792477300c1047673463,980889404,2000436848,1010724922,1349532279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1886599799,1852400481,980885607,1030513014c790769954,980892734,1852786290,1998615412,1668505914,574450025c1634300481,1998594668,1849780282,574450035,1634300481,1998594668c1935762746,1769161076,1092762977,1818323314,980885538,574452579c1634300481,1043276396,1815770940,543649377,1635138167,1696742764c1398091118,980885538,1768188258,1768432189,575555885,792477231c1349663351,2000436850,-801213382,1999584445,1010725946,1916434223c1999584318,1010724922,1047542391,1882879804,1010725456,1987000951c1818653285,1968207727,544498542,1635138167,1713519980,1702063201c1010708258,1768045175,1998612836,1818326586,573579837,2000436783c1917874746,1999584318,1917874746,1999584318,1917874234,980892734c2000436850,1917874746,980892734,1852990827,1983543072,574450785c1043276338,1933211452,1768120688,1998612334,1818326586,573645373c2000436783,1866887738,544437358,1935751799,1030318435,1769095458c539126881,1097349751,1030321006,1769095458,539126881,1634024055c1933669491,574447977,1634300481,1998594668,1030972218,1769095458c790785121,980892734,1735287148,1983543072,574450785,1429040741c1998594643,1684628026,1747074409,1313418601,1010708258,1916434223c1010725456,1047804535,792508624,1047804535,980889404,792477298c1047542391,1882879804,980892734,1047679088,1866102588,1718773110c1350004588,1952673397,1983543072,574450785,1936482662,1043276389c1647998780,543777897,1635138167,807550316,1010708258,1349663351c792477298,1349663351,792477298,1349532279,2000436850,1010725434c1349663351,2000436850,1919249210,980885614,1030513014,790770210c980892734,1667330163,543649385,1635138167,824327532,1010708258c1181891191,1937010287,1631221536,1768514419,1916871229,577528169c1748662048,1769172545,1916871229,577528169,1698330400,1098150753c1029794163,1769095458,539126881,1935882871,1916871229,577528169c2000436783,1851878458,980885607,1030513014,762209570,539120469c1768045175,574450020,1227712872,1043276366,980889404,1047679090c1949988668,1018875966,1949988655,1999584318,1010725434,1882879791c1999584318,1652061242,1852785528,1953391988,1999584318,1949987696c1048076920,1936750396,1685021242,544362617,1885434487,1869488701c539125102,1936607596,892412477,808859448,1232216098,574452590c926430513,539111478,1936607604,842539581,573584436,1850303008c941768051,808727602,1851858978,1919903843,578036285,1668178208c1131573096,574452340,1010704945,1919957601,2018800755,1886544215c1936879648,1948401012,1349810277,1852399980,1631338018,1282826554c1010726003,1684486753,1835101728,1629633893,539126372,1634495846c1635131965,808788076,573583408,792477231,1986083425,1047819084c979447612,1953722992,1633122388,1010724978,1869494881,1869903169c796158310,1999584318,1647997808,1350132847,792477298,980643959c1047556983,1886859068,1735866983,792477296,1919367777,1768452193c1952531555,792477281,1919367777,1768452193,792477283,1631219831c1869112174,792477298,1919171191,1852405601,792477287,1127900013c1667854184,1832664677,1631992419,1633840236,1010723683,1768962679c1010725987,1919367798,544241007,574448745,1885431923,573595493c2037674784,574449004,1769172848,1852795252,1935827258,1953852527c1634548581,1852401522,1717922861,858864244,1882534702,1634548596c1852401522,1886352429,775433530,997486648,1952737655,858864232c997486645,1734960488,909800552,1882664498,1663050356,1685221231c1734963823,574451305,741815858,909586733,1868767266,1935962735c1030060649,808923682,842083376,1042428981,1731884604,1886744434c1029990688,1634235170,811558256,1953701922,1030057081,1936683042c1869182057,1650539118,1970040691,1815831924,980706917,993474098c980447092,909586733,1684633403,842688628,993013815,1734960488c689992808,0,146800640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1815294001,859060529,825699378,117519925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929824830,122763577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m1075985780,809511984c741687340,790772032,980827198,1684955496,1047749996,1748661820c1936683040,1869182057,807550318,573587500,792477231,1634220662c1701602414,792477299,1752382070,1952804961,1046835321,825373440c125905973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929837108,741553459c85013041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959447102,842151222,959199286,825636404c267465525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925630526c53555508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c1931623790,840985973,540030513,807417664,1010708258,543570550c1030648165,1836413730,840970272,808465969,808727840,1043276336c1715107388,1852925216,1970479677,540024941,875837745,825368624c790769718,980827198,1902452838,1931623790,807431541,808534048c808727840,1043276336,1715107388,1852925216,1970479677,825368685c1075851318,807416113,1010708258,543570550,1030648165,1836413730c1075851296,891302449,573583412,1983659567,1696622138,574451313c544044403,808857906,858865696,790769696,980827198,1902452838c1931623790,807431541,875642912,808727840,1043276336,1715107388c1852925216,1970479677,540024941,540356928,808857906,1010708258c1715107375,1970106991,1047748972,1882879548,543716449,1684107879c1953391977,1885431923,1030451045,539128866,1868773999,1667591790c1887007860,1914846565,578052965,2019914784,2020565620,1952671090c741351997,808596276,909193772,1076637744,1043276337,980823868c1885431923,1887007845,822099557,943273778,842558518,875968309c50409785,0,65536,48889856,1983643648,1634235194c2037671280,1763730800,1596079460,808464504,829710128,539112498c1919905635,2053731172,841104741,808465969,909193772,539111472c1886599791,824327540,539112498,1752457584,745349693,808988721c1081700656,1899511863,1077493880,2037461041,1076965696,2020684337c1077096768,1853371441,829252979,808466480,808545324,741355576c808857906,824995120,808466480,909193836,824979504,808466480c1835361902,942682412,2037461040,943732544,960526449,1898983744c825311353,1899114816,858865784,2016686400,577070702,980827198c1869771891,1780508011,1936615791,1701607796,1768759869,577922420c1983659567,1919903290,1634497901,1983659635,1696622138,574451313c1634563443,1701603182,874524704,573579317,1983659567,1696622138c574451313,544436067,808988721,809508912,1010708258,543570550c1030648165,1852404514,942682400,1075851312,1043276336,1715107388c1852925216,1970479677,808525933,540028984,826286128,1010708258c543570550,1030648165,1836413730,942682400,1075851312,573579313c1983659567,1696622138,574451313,544044403,808988721,540024880c790770240,980827198,1902452838,1931623790,824208757,808466480c540164128,1043276336,1715107388,1852925216,1970479677,808525933c540028984,573579312,1983659567,1696622138,574451313,544044403c808525872,540028984,808988721,1043276336,1715107388,1852925216c1970479677,808525933,540028984,807417664,1010708258,543570550c1030648165,1836413730,942682400,1075851312,573579320,1983659567c1696622138,574451313,544044403,960503856,942682400,790769712c980827198,1902452838,1931623790,824208757,808466480,808534048c790769696,980827198,1902452838,1931623790,807431541,825311264c942682400,790769712,980827198,1902452838,1931623790,807431541c842088480,942682400,790769712,1982807102,1919903290,1634497901c1983659635,1952542778,1919361128,1701405793,1752396910,1868918881c1948401003,980361250,1852731235,1953784677,1030058105,1667592738c1948263028,1651800165,1702000751,574452835,1076638528,876620853c573980716,792477231,1752382070,1952804961,1046835321,943273216c23148856,0,65536,21692416,1983643648,1634235194c2037671280,1763730800,1596079460,808464504,829710128,539112754c1919905635,2053731172,841104741,808465969,909193772,539111472c1886599791,824327540,539112754,1752457584,745349693,909193836c1814835248,808988721,808528944,1815097400,808857906,825371696c1815097398,909193772,829173808,808466480,94268241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960036926,135345719,0c663748608,1447730500,-2110783488,1447730698,-1104150528,1447730700c1978662912,1447730703,1272971264,1447730696,-1231028224,1447730696c-2042626048,1447730701,-1835008000,1447730409,-2058354688,1447730696c665845760,1447730500,-125829120,1447730696,-246415360,1447730701c-2019557376,1447730701,-2059403264,1447730703,-523239424,1447730700c-1105199104,1447730696,716177408,1447730697,145752064,1447730702c245366784,1447730702,-2144337920,1447730703,-256901120,1447730701c238026752,1447730697,-1013972992,1447730437,190840832,1447730490c334495744,1447730702,-837812224,1447730696,112197632,1447730701c372244480,1447730702,855638016,1447730697,374341632,1447730702c376438784,1447730702,378535936,1447730702,244318208,1447730703c228589568,1447730703,380633088,1447730702,-74448896,1447730696c568328192,1447730697,1980760064,1447730703,-2022703104,1447730696c1698693120,1447730589,403701760,1447730702,472907776,1447730702c103809024,1447730696,279969792,1447730697,-1069547520,1447730696c503316480,1447730702,1296039936,1447730611,1000341504,1447730699c-810549248,1447730696,-225443840,1447730695,2069889024,1447730696c1030750208,1447730699,740294656,1447730592,1067450368,1447730699c1186988032,1447730699,-774897664,1447730696,416284672,1447730442c540016640,1447730702,81788928,1447730490,1315962880,1447730699c-270532608,1447730499,1405091840,1447730699,-208666624,1447730701c542113792,1447730702,-114294784,1447730499,1486880768,1447730699c816840704,1447730697,-1183842304,1447730402,76546048,1447730602c-109051904,1447730701,29360128,1447730500,2015363072,1447730703c-514850816,1447730700,929038336,1447730697,71303168,1447730500c109051904,1447730500,-590348288,1447730696,-94371840,1447730695c-228589568,1447730439,-150994944,1447730695,24117248,1447730490c-783286272,1447730693,-460324864,1447730392,111149056,1447730500c629145600,1447730697,761266176,1447730697,-41943040,1447730693c1455423488,1447730697,-18874368,1447730439,-381681664,1447730693c-1885339648,1447730409,-348127232,1447730696,-148897792,1447730703c447741952,1447730697,-1892679680,1447730473,544210944,1447730702c-2097152,1447730703,115343360,1447730704,238026752,1447730704c546308096,1447730702,-67108864,1447730701,363855872,1447730704c-65011712,1447730701,-62914560,1447730701,-60817408,1447730701c-58720256,1447730701,1524629504,1447730699,448790528,1447730704c1526726656,1447730699,1961885696,1447730703,181403648,1447730500c-1257242624,1447730696,1602224128,1447730696,279969792,1447730699c204472320,1447730500,1523580928,1447730697,-1161822208,1447730472c1556086784,1447730696,1945108480,1447730703,-1269825536,1447730440c-341835776,1447730604,1199570944,1447730703,716177408,1447730704c-503316480,1447730439,769654784,1447730704,819986432,1447730704c-1382023168,1447730696,-1325400064,1447730703,-1357905920,1447730703c227540992,1447730500,-1898971136,1447730696,250609664,1447730500c403701760,1447730697,165675008,1447730407,-1952448512,1447730696c2142240768,1447730696,978321408,1447730704,1986002944,1447730696c639631360,1447730490,84934656,1447730694,506462208,1447730703c845152256,1447730703,-570425344,1447730693,2070937600,1447730437c1016070144,1447730704,1018167296,1447730704,1020264448,1447730704c1022361600,1447730704,1024458752,1447730704,1026555904,1447730704c1028653056,1447730704,1030750208,1447730704,462422016,1447730442c1785724928,1447730600,1934622720,1447730696,1691353088,1447730696c-398458880,1447730392,1032847360,1447730704,1094713344,1447730704c1096810496,1447730704,-2117074944,1447730696,1175453696,1447730704c1205862400,1447730704,1133510656,1447730612,-1588592640,1447730541c2068840448,1447730612,1244659712,1447730704,1308622848,1447730704c-301989888,1447730436,653262848,1447730444,-1066401792,1447730580c-1022361600,1447730580,1408237568,1447730704,1429209088,1447730704c1204813824,1447730696,1450180608,1447730704,1452277760,1447730704c1490026496,1447730704,1510998016,1447730704,-317718528,1447730580c1541406720,1447730704,1085276160,1447730589,-435159040,1447730696c1571815424,1447730704,1528823808,1447730699,1471152128,1447730589c1657798656,1447730704,1733296128,1447730704,1772093440,1447730704c812646400,1447730589,1862270976,1447730704,1947205632,1447730704c2067791872,1447730704,-2116026368,1447730704,-2085617664,1447730704c-2055208960,1447730704,-2013265920,1447730704,-1971322880,1447730704c-1884291072,1447730704,1993342976,1447730499,-1840250880,1447730704c1530920960,1447730699,898629632,1447730696,741867520,943273521c858876982,741814581,875706161,858876984,741881909,842348337c858876979,741881909,959919921,858876985,741814581,925906993c858876980,741880372,842217521,858876979,741750834,926234673c858876978,741945393,808990769,842099768,741881656,858798385c842099761,741618484,825506097,842099761,741487409,859257137c842099768,741683760,892877105,825322550,741945657,825241650c825322548,741554232,858861618,825322546,741554232,909258802c825322547,741554232,959655986,825322548,741619001,942944306c842099765,741422640,959787058,842099760,741685297,959852594c842099765,741814835,943140914,842099767,741356597,959983666c842099762,741422903,960049202,858876983,741553968,942682418c858876984,741880372,959525170,858876979,741553976,959590706c875654200,741814579,959656242,875654192,741881655,909390130c892431416,741620018,875901234,892431415,741945400,808857906c909208624,741946675,892743986,909208626,741685048,926298418c925985848,741814324,926298418,925985848,741881145,926298418c942763064,741553972,892743986,942763058,741553465,926232882c959540275,741816627,959721778,959540277,37827640,0c65536,36175872,1983643648,1634235194,2037671280,1763730800c1596079460,808464504,829710128,539113011,1919905635,2053731172c841104741,808465969,909193772,539111472,1886599791,824327540c539113011,1030382689,942682402,539111472,1752457584,1080894013c1080831033,1697394737,825311341,909193772,1080832048,841757233c808465969,1010704997,1953708662,1701539698,1768909344,2037674862c574449004,1702127981,1043276402,1715107388,1970106991,1047748972c1715107388,1852925216,1635131965,807608428,1010708258,543570550c1030648165,1836413730,540033056,808525872,573583416,1983659567c1696622138,574451313,544044403,807415872,790769696,980827198c1902452838,1931623790,1998613877,1752458345,1075851296,1043276336c1715107388,1852925216,1919951421,1075864687,540155954,1043276337c1715107388,1852925216,1919951421,1075864687,540155955,1043276337c1715107388,1852925216,1718166077,540098592,1075852608,1043276340c1715107388,1852925216,1970479677,540024941,807417408,1010708258c543570550,1030648165,1836413730,1684633376,807430260,573980704c1983659567,1696622138,574451313,1075865193,540024881,790771776c980827198,1902452838,1763851630,826286182,540491808,1952737655c1043276392,1715107388,1852925216,1718166077,540098592,807417920c1010708258,543570550,1030648165,543582498,1998598464,1752458345c574046240,792477231,1868970614,1819635058,1010725729,1634220662c1701602414,1983659635,1881172026,1953067887,1030647657,741359650c808857906,1043276336,980823868,1684955496,1047749996,980823868c1885431923,1887007845,922762853,858876977,2177073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61931520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738213477,1815230002,808793656,808727340,2177132,0c65536,262144,1431175168,2113948748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892338238,959983916c30488631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811955301,38875192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805322341c64043063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1815622454,892679729,825306165,1815623478,99694129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1815216190,925905457,825372972,829173809c21049397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892824624,21050424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872431205,909455660,2176563,0c65536,262144,1431175168,2113948748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909259520c21049399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943273010c875902257,842283372,30487609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825505644,30487092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892796990,825634871c86061366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909718272,75577452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942407742,38877237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822099557c859257143,959461740,90255671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889208421,85013810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956317285,825766188,120665141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909390848c892955701,858995001,111229236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808202240,808202348,808202348c30486636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808202348c808202348,808202348,30486636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825374258,829175092,959655991,42022451,0c65536,40566784,1983643648,1634235194,2037671280,1763730800c1596079460,808464504,829710128,539112761,1919905635,2053731172c841104741,808465969,909193772,539111472,1886599791,824327540c539112761,1752457584,745349693,909193836,1814835248,808857906c825371696,1815097398,909193772,1836593200,824981056,808466480c1076969580,826305585,1836593728,826292032,1077035116,843082801c1080832576,2016559159,1835365230,824981056,808466480,1076969580c826305585,1836593728,826292032,1077035116,843082801,1080832576c2016559159,1835365230,824981056,808466480,1076969580,826305586c1836593472,826292032,1077035116,843082801,1080832576,2016559159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3841459,1983659567,1696622138c574451313,1685025392,540229664,57410360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892928062,42021174,0,65536,40566784c1983643648,1634235194,2037671280,1763730800,1596079460,808464504c829710128,539113017,1919905635,2053731172,841104741,808465969c909193772,539111472,1886599791,824327540,539113017,1752457584c745349693,909193836,1814835248,808857906,825371696,1815097398c909193772,1836593200,824981312,808466480,1077035116,843082801c1836593728,826291776,1076969580,826305585,1080832576,2016559158c1835365230,824981312,808466480,1077035116,843082801,1836593728c826291776,1076969580,826305585,1080832576,2016559158,1835365230c824981312,808466480,1077035116,843082801,1836593728,826291776c1077297260,826305586,1080832576,2016493617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4103601,1983659567,1696622138,574451313,1685025392c540229664,57384145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858849342c87109689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825700917,1815099192c858994233,809054771,44117048,0,65536,42467328c1983643648,1634235194,2037671280,1763730800,1596079460,808464504c829710128,539113529,1919905635,2053731172,841104741,808465969c909193772,539111472,1886599791,824327540,539113529,1752457584c745349693,909193836,1814835248,808857906,825371696,1815097398c909193772,1836593200,826291264,1077362796,893414449,1080834112c1815232565,843068480,1702063736,1077166189,926968881,1080832320c1815625783,943732032,1077231724,876637234,1853370944,1080911219c1815167031,943732544,1077231724,1936619576,876637541,1080832320c1815167031,943732032,1077231724,876637234,1836593728,943732032c1077362796,926968888,1718497600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838876773,1815427127,117519153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942682672c945894700,5,612368384,2127847103,612368384,2127847103c-1723858944,1447730704,-1723858944,1447730704,943063040,808594486c1664235063,808532025,909128236,959199032,741487161,926232626c808528949,741486896,842281010,808543030,741881392,959590450c808528950,741552433,825307186,808528944,741749553,809056561c808543029,741749553,943077681,808528946,741552433,875837745c808528944,741881392,875641137,808543026,741486896,809056305c960048176,824979504,808597048,943143212,942746679,1664432178c825505337,959918380,959199286,741488436,892745521,859384882c824980024,909521975,825440611,925969461,741882162,943010361c825700652,959197745,741423409,842610225,825844534,824980274c892548406,808532268,909192241,741618737,825241913,926232876c962802485,741881393,909325617,842607666,824981043,825702708c909326636,875637808,1664104501,892941369,842281260,959198260c741553718,959984433,943270961,824980789,825308723,808464739c824981558,825570099,842019116,824980281,909390131,892350764c824980021,926497074,942682467,824979761,892876850,808530220c824981814,909522994,858861868,824979765,892876850,909193571c824979505,926497074,942747948,824981044,859320627,808595756c824979510,943207219,842150243,824979765,942945843,875704620c824981809,942815539,892481836,824980789,875835956,909259107c824979513,925972020,926036268,824981558,942682165,942813484c824981043,960049973,942813539,824981557,859125557,942813484c824981557,875835702,942813484,824980273,892548406,926036323c824981044,943208502,909259052,824981302,875704887,892481836c824979505,858797367,842150243,824981554,859058232,959525164c824979511,909391160,942747948,824981558,825571128,925970787c824981559,876034360,925970732,824979761,959918393,909193516c824981046,892744505,909193571,824980019,808924473,909193516c824980019,909457209,909193516,824980019,842283321,909193571c841757492,808530224,925970732,841756977,909718064,942747948c841756976,875967536,942748003,841756985,808793648,808595756c841758515,909326384,842150188,841758256,875573297,875704675c841759025,809054513,909259052,841758518,808596273,959590700c841756726,842216497,842215779,841758264,875836721,909324588c841757233,892679729,959656236,841757496,859387441,859058531c841757492,808662833,926167340,841758001,808662833,808792364c841758007,808662833,875901283,841758260,892679729,926232876c841757753,825767217,825635116,841757235,842216497,875966819c841758773,842019633,926298412,841756724,943140913,959852844c841758263,909326384,808923491,841757492,808793648,808923436c841758776,909259824,825700652,841757491,842150448,825700707c824981045,808991033,825700652,824981302,926364729,825700652c824981302,876034360,825700707,824981045,926495544,825700652c824979761,808597559,808923436,824981046,825635383,959852899c824981561,909391414,943075628,824980021,825308469,926298412c824979508,859386676,926298467,824981297,942815539,909521196c824980793,842413107,926298412,824981297,825700403,926298467c824980792,892679986,943075628,824980021,959525938,959852844c824980277,808726834,808923491,824981560,943274033,842477868c824980017,892810801,859255084,824979511,808924209,892809571c824981041,876098097,909586732,824981049,892547377,943141164c824980790,842281009,808989027,824980275,808663344,842543404c824980273,859387952,859320620,824980024,859387952,892875107c824979765,926300464,926429484,824981552,842281009,943206700c824980789,842477873,809054563,824980017,943010609,825831724c824981043,808465969,842608940,824979767,825636913,876163427c824979508,942813234,909717804,824981552,926363954,943272236c824980018,959984178,808464995,824980786,959984178,842019372c824981555,959984178,875573804,824980021,892416562,909128291c824980276,858796338,942682668,824981044,859257137,808530476c824981299,909653809,842084963,824981040,859190577,858862124c824980278,825373489,875639340,824980790,959918129,892416611c824981303,875837232,909193772,824980018,926037040,909193772c824980788,825307440,909193827,959197746,741879862,926232882c825830455,841757236,892744753,892811308,825385777,741553715c926495544,842084908,942421552,741488176,858796338,943139895c845361202,909391920,959788844,808594487,741553206,959591479c875573804,925643317,1664561459,858927154,842476600,841758256c892481584,909195052,959523896,741487160,909128247,909717859c925644848,741553202,875837745,859253808,824980789,825700921c808793900,959537972,741749553,942683959,809054508,925643313c741685560,859322417,808987698,828585266,859190840,925972524c942746676,741488436,942944824,842543404,942420023,1664497714c925906993,859319352,824980274,926431287,842217516,925969459c741751094,942944824,876032355,942420793,741619505,808662833c808987698,824980022,858992951,909719340,909206329,741750585c859322167,943075628,925643317,741816629,876033585,876031024c828586290,842479158,909195052,909192248,741880630,909261110c909521196,908867121,1664629044,825636401,926231606,824980023c808793654,825832492,909192245,741685558,942815539,926298467c841757238,741357113,859321905,959523888,824980025,942684470c925970732,909206323,741750585,741421621,892941873,842345523c909192241,741421881,1664168501,909260337,942943287,892415028c741815094,741880372,909129009,892546099,875651891,741552693c741947186,875574321,909192240,858860599,741684022,828584761c825439027,741880108,825307953,942746679,959590700,824980024c842097464,741881144,741356337,842478129,926034995,842083385c741487158,1664496692,825569841,926297136,842083376,741945652c741486905,909324849,842083379,828583985,942748466,842346796c842083382,741553970,859060273,842150188,841756981,1664430386c926036529,892480563,824980019,942748466,943206956,842083382c741750835,808727091,875704675,858534966,741750069,926233137c942877751,824979769,909391666,925971500,842097457,741749305c926430260,808661292,875311157,741357112,909194033,842345522c828584245,942748211,808858924,858860596,741553714,892942645c842215724,908865844,1664497715,825373489,926297144,824979508c959656243,959461164,858860596,741356848,959591479,959590755c925643568,741749815,842478129,808987699,824980786,842216754c942815276,842097462,741880115,825832504,808595756,942420022c741816118,892809521,926428214,828586040,842347569,842545196c825306166,741554226,909260856,825307436,942421554,1664496184c808464689,926428210,824981560,892614704,825702444,808528948c741421623,808728120,909128035,942422064,741684789,942944305c876096565,824980277,842478384,842217516,808543027,741423153c842412088,808464684,925644083,741749815,808466745,959657772c926507826,925644600,741421104,825440057,825636396,909716528c908867128,1664692530,859190841,926364972,909716530,892089912c741423155,859125561,960050220,943285040,875311667,741749558c892614969,842216492,808528944,741881392,842149940,842019171c858534704,741814584,825438257,892546102,824980281,892941104c892547884,808543025,741488180,959459635,892350764,841758512c741880888,859123761,909257776,828585520,925906224,875770412c808528950,741488180,825504050,858796332,824980793,1664104504c959590449,909192243,824981555,943010096,825504044,960048181c824981302,1664102706,859125561,909654316,959723820,825764917c825830457,908865849,946024503,741487672,741421621,825701432c909390892,960050988,842279992,876045112,875311921,908867634c741814584,741749812,926429494,825373996,808858979,859188274c825568307,925644592,875312180,741683767,1664496952,942946356c909455660,808791092,841758770,741685556,892809525,892678956c842359606,875313209,741553974,859058997,825373996,859122739c892090424,1664300343,825308213,926037548,875899957,908865841c741356599,909521717,909195052,859136824,925643058,741422133c926429749,808924972,842345528,925643316,1664562488,926495029c909719340,825568313,942420019,741488176,909127733,875706412c942957368,942422068,741816627,892483380,842348588,892611640c942421814,1664103478,825373748,825702444,842279988,942420790c741422391,892940340,943142956,959669048,942422068,741881911c825833267,892811308,909323313,942421814,1664364855,808531251c926300204,858991671,942421560,741486646,825569843,959723564c825451313,942421810,741357107,892416051,875706412,959589432c942421298,1664235056,943142706,892876588,909257783,925642801c741422902,925905970,875902764,825385777,925643063,741750324c926234929,842282796,909192249,925644857,1664692788,842413105c909391660,842083382,925644338,741946677,741947449,942683959c909588323,859387692,892677170,842542129,858534193,942420536c1664627253,741683507,875640632,909324844,825833516,959523897c825830449,828584500,959198002,741815347,959199287,741879862c959198773,1664563256,824980275,892875056,741552940,909389873c858991668,925905196,895694384,808528950,741815865,824981559c842477873,858927404,858861868,828585273,824981558,808465969c909324844,925970732,841758264,824980025,859257137,842543971c825372972,892088372,824979508,959525938,825440044,909259052c962801720,824980532,909522994,892416300,842083384,741816633c892941105,825438508,828586032,741879862,942748465,942746675c824981045,859320627,925905452,858860592,1664496689,825635378c808661292,841756983,741356340,909718065,892480560,824981304c842610482,943075939,842083384,741748790,825243698,875704620c841759025,741683769,942813745,808674105,824980024,926363954c842150700,842083384,741552177,942683187,825372972,862139184c741816117,808530481,926100531,824980274,926363954,809055020c842083379,1664234802,842477620,858927404,875312182,741356338c959722033,859057204,824980277,859059762,942945379,842083384c741945912,926299444,808661292,875312179,741815606,892482353c926180151,824980016,842413107,842478636,858860597,741750838c842020660,842281260,878916152,741815606,875574577,909388853c824980017,909588789,959788076,909192240,1664496185,926299444c959918380,875313206,741815861,825243953,892611633,824979513c875640121,825635939,959523890,741357625,926234164,875573804c875312690,741683767,859320370,942957366,841758772,959592752c875574572,825371696,741617712,892744245,808530476,895694903c741881652,825307442,808856629,841756980,892416305,859190828c825371703,1664628528,842085175,808530476,925643824,741882169c842608690,909651001,841758265,892680240,909326691,808594480c741749560,943008816,925643833,842086200,741880633,892691248c842020144,741355572,926036274,825701432,892089136,808792117c808465458,842084908,926169143,741552177,909128249,842479924c875637816,859256628,960050736,808597859,926495798,824981554c926364724,959852595,741354553,808924473,909390892,808528946c1664561201,876098612,909127980,875311155,741814325,942682417c875834418,824980536,808596785,859059299,825306169,741619512c876163892,808595756,875313458,741946419,925970993,859071281c824980785,876098098,875705388,842083383,741618995,808727605c808727604,808528947,892876087,876098865,858797923,909587507c741354553,876098613,875705648,825371704,876099378,858796343c942945580,842346548,841758772,943141425,808531764,842621747c942878777,741749555,926168113,909128503,959199545,858798386c909325112,875835692,808662839,741947702,808925489,959461172c942420529,942814770,959983926,892483683,943077171,925642800c909586489,909719097,943272236,925906994,741486641,959527217c842215481,824979513,875836214,809056057,959523889,892744504c892548665,892940643,842282290,741881655,959527217,825308723c824981554,875638839,959919408,925969459,959656501,808532278c909652268,942750008,741423160,942946609,808529972,962802480c909324344,808792625,892875052,825440050,741684018,859126065c909391927,824981303,808465200,808532021,909192245,959788854c942880562,876163372,859189816,1664627248,825570865,825241656c824980790,808595511,892809264,926231601,842347572,741684024c858862647,875902005,808987700,926234680,741748793,859124280c959852855,926245686,859321651,741617972,875706679,858928951c925969457,942879285,808923186,892940588,875575346,741422649c909389873,859124536,892088626,859191603,909521973,808727907c892614960,824980529,809055800,892941369,942746679,959854134c960050737,909652268,825702201,741750840,842086711,909719864c842083380,892743736,875903288,925906787,959787575,942420016c825242164,808858425,876163372,892744248,741357111,875639089c842609209,925643573,926365232,892678193,943272236,909391411c1664431410,875771441,825570098,841757753,909587248,942813495c925969456,859255606,808466480,959787308,959918134,741357108c876097592,808793142,876096564,926430262,1664365619,825832245c943272241,959523892,809056561,892548661,892351020,825440051c741488433,825308216,876033072,808987697,892744760,741946937c825831481,926364473,859136818,825307449,741488436,909654065c926497077,942420281,808530228,909457204,959657260,959525169c824980536,875705655,943011637,876031028,959722293,1664301366c859124280,892809527,942746678,959460657,943272759,942684204c959919416,942421552,926102834,909719089,825766188,926494773c741882163,943206456,809056053,925983542,926102064,942945332c943272236,959788595,741618997,808597809,842281778,892090425c825570100,825570615,892875052,858797106,741488181,959526961c959985976,828585273,959460152,942944310,959523893,892483889c825636145,825241900,942683952,741881138,875771441,959722551c824979509,825242423,875640631,925969456,942749750,909259318c859386211,808529975,741816114,825243441,926103096,892089400c892613687,859059504,909652268,909587252,741880889,842348593c909326647,824981557,909260089,942682423,925983542,909652272c808728889,808923436,943143217,741685302,925907255,925972280c959523889,808989240,842019127,859189548,892547636,741620017c926101554,842086198,828583992,909652279,808858417,892875052c892483890,741749042,808925489,909719348,942421815,942814770c959983926,808727852,842348850,824979504,842216496,858994231c925986102,808531249,943207223,892875052,892483890,1664495922c808925489,909719348,942421815,942814770,959983926,808727852c942750004,824981552,842216496,858994231,925969462,808531249c943207223,892875052,892483890,1664495922,959527217,875640121c824979762,943011632,943076406,875899959,809054256,741945652c859058225,859191090,824980532,825569591,942880560,942746680c842609205,909193781,926495075,959919152,741816118,808465461c876164146,875899953,959590448,741880882,942880565,842544436c959523892,892744504,926299449,959852844,842151478,1664627505c875837237,825438517,875899955,875835444,741552180,842019893c959656249,875899954,959590448,741880882,859058225,859191090c824981043,825569591,942880560,942760760,842609205,909193781c926495020,959919152,741816118,808465461,876164146,875899953c892482096,741750072,942880565,842544436,959523892,892744504c926299449,959852899,842151478,741880625,875837237,825438517c875899955,875835444,741552180,892352057,892875568,926428214c842282549,741486905,808529969,842543159,895694901,926233396c808793392,858796332,942945840,741684785,909326385,926101812c892088371,959721524,942684209,925906988,825635124,824981554c925905200,892483632,875914040,808924467,741356853,808661041c825766966,824980790,875967288,859255601,875899952,825832496c741879864,808465461,875706674,808528952,926036788,909325110c825700707,925905205,741881907,842348593,842347065,824981041c875575097,926300471,842607671,959723830,741685300,909259833c808727096,808987696,892417079,1664496952,808529969,842543159c892090421,926233396,808793392,858796332,942945840,741684785c909326385,926101812,824979507,943011632,959590709,842607670c959723830,1664496180,808529969,842543159,892090421,926233396c808793392,858796332,942945840,741684785,909326385,926101812c824979507,943011632,959590709,808528950,892876087,892483633c875573603,909586995,741553203,892417841,859254833,824981560c959591736,825374002,959523894,926167095,926365241,808727852c959722032,892088628,842149940,909457461,809056099,892417847c959197234,842543160,943272247,809054508,842347570,741880632c825440561,926102070,824979513,943011632,960050742,808528951c892876087,926102322,925907043,825635124,824980273,925905200c892483632,875899960,808924467,741356853,808661041,825766966c824980790,875967288,859255601,926428208,842282549,1664233785c909259833,808727096,808987696,892417079,741750072,808529969c842543159,824981557,825569591,926103344,959523893,808529975c825833782,875573548,942946103,1664235321,842545201,892942136c892090420,825701172,959722550,943075628,925905204,741947192c859126065,959527219,824981303,875903032,842608947,808528947c892612659,892612657,959657315,943206961,824981046,926430776c960049975,909192249,959788854,809056049,943206700,925904951c741357112,875641137,892744760,892089654,892352567,892746034c825242211,875641145,741619767,808595506,909456949,824979506c909260089,959459639,876031024,825570097,741816633,859124280c959852855,876031030,892678961,1664366389,943206456,809056053c808528950,926036788,909325110,808991020,942879288,824981558c875903032,842608947,942746675,808466232,892614711,959985452c875573298,962803000,842348853,808532016,959657260,842543672c824979512,842610231,959591731,959523895,942815030,959527223c892875052,943273778,741881392,959854897,942683444,828583986c858993977,943272249,925969457,859191344,741749553,858994993c825307442,824981049,942747703,943141686,925969460,909652272c808728889,842019116,809056569,1664628790,825438520,875574585c892415026,960050745,876098867,859060524,858928946,824981552c926430776,909260598,959523894,909718835,892548914,858796332c808857648,1664693302,825831481,909587257,876096562,909457201c741356087,876097592,909718838,943270969,825635632,741356850c825438257,825308208,959199539,926036788,909259314,859189603c942880564,741355826,875837237,943143220,876096560,808794421c741422640,876097592,909718838,842542137,943207221,741750576c858862647,926233909,809001780,926234680,741748793,925971512c942682679,808987696,892744760,741946937,909522744,909457203c808528944,859320376,808596274,825766188,926298421,1664168752c926102585,858796595,808528946,858928951,875706161,909588524c842478390,824980531,858993976,876163127,808528948,825831480c959525425,825766188,926298421,1664627248,892745783,875836215c858533932,942683184,741617719,892742704,741749557,859191346c842215993,943272291,859059763,741880886,875771441,825570098c841757753,909587248,942813495,925969456,859255606,808466480c959787308,959918134,741357108,876097592,808793142,943219508c825503792,741750583,859190833,842020144,824980793,842348598c858927410,925969457,842347056,858796593,892483628,825833011c925645108,892547380,876033333,942684259,959919416,824981040c859059768,943207991,959523888,842347317,909653302,909261100c892548657,824981297,808728630,825767480,892808248,942748215c1664497206,959983672,875706680,892873776,943009849,741487415c943142199,875966519,808987696,909521976,741423156,858929464c859124021,942746674,892416312,909717556,858796387,892678704c741552439,875640881,942683448,942420021,892876848,909130039c892614700,808465721,942420016,909391920,959854901,959461676c926103857,929247799,942814516,942815031,942684204,959919416c824981040,859124536,875836982,808987704,858862905,741357618c926363697,909127729,824980021,842084407,959852849,959537976c892744504,875902265,842608940,875770416,741882162,892548149c892679985,942746673,808727093,842413363,825766188,943274041c741685561,808663089,875574841,828585272,842608953,909455669c808528945,808923185,943010360,909652268,808925496,741617974c959526961,808792886,824981557,925905200,842478898,875899961c808924467,3159349,926496822,875640368,825766188,889206329c495990064,0,987758592,0,0,983629824c962789376,741357107,859320370,892939318,841758770,909326384c943077676,808594486,1664235063,808532025,909128236,959199032c741487161,926232626,808528949,741486896,842281010,808543030c741881392,959590450,808528950,741552433,825307186,808528944c741749553,809056561,808543029,741749553,943077681,808528946c741552433,875837745,808528944,741881392,875641137,808543026c741486896,809056305,960048176,824979504,808597048,943143212c942746679,1664432178,825505337,959918380,959199286,741488436c892745521,859384882,824980024,909521975,825440611,925969461c741882162,943010361,825700652,959197745,741423409,842610225c825844534,824980274,892548406,808532268,909192241,741618737c825241913,926232876,962802485,741881393,909325617,842607666c824981043,825702708,909326636,875637808,1664104501,892941369c842281260,959198260,741553718,959984433,943270961,824980789c825308723,808464739,824981558,825570099,842019116,824980281c909390131,892350764,824980021,926497074,942682467,824979761c892876850,808530220,824981814,909522994,858861868,824979765c892876850,909193571,824979505,926497074,942747948,824981044c859320627,808595756,824979510,943207219,842150243,824979765c942945843,875704620,824981809,942815539,892481836,824980789c875835956,909259107,824979513,925972020,926036268,824981558c942682165,942813484,824981043,960049973,942813539,824981557c859125557,942813484,824981557,875835702,942813484,824980273c892548406,926036323,824981044,943208502,909259052,824981302c875704887,892481836,824979505,858797367,842150243,824981554c859058232,959525164,824979511,909391160,942747948,824981558c825571128,925970787,824981559,876034360,925970732,824979761c959918393,909193516,824981046,892744505,909193571,824980019c808924473,909193516,824980019,909457209,909193516,824980019c842283321,909193571,841757492,808530224,925970732,841756977c909718064,942747948,841756976,875967536,942748003,841756985c808793648,808595756,841758515,909326384,842150188,841758256c875573297,875704675,841759025,809054513,909259052,841758518c808596273,959590700,841756726,842216497,842215779,841758264c875836721,909324588,841757233,892679729,959656236,841757496c859387441,859058531,841757492,808662833,926167340,841758001c808662833,808792364,841758007,808662833,875901283,841758260c892679729,926232876,841757753,825767217,825635116,841757235c842216497,875966819,841758773,842019633,926298412,841756724c943140913,959852844,841758263,909326384,808923491,841757492c808793648,808923436,841758776,909259824,825700652,841757491c842150448,825700707,824981045,808991033,825700652,824981302c926364729,825700652,824981302,876034360,825700707,824981045c926495544,825700652,824979761,808597559,808923436,824981046c825635383,959852899,824981561,909391414,943075628,824980021c825308469,926298412,824979508,859386676,926298467,824981297c942815539,909521196,824980793,842413107,926298412,824981297c825700403,926298467,824980792,892679986,943075628,824980021c959525938,959852844,824980277,808726834,808923491,824981560c943274033,842477868,824980017,892810801,859255084,824979511c808924209,892809571,824981041,876098097,909586732,824981049c892547377,943141164,824980790,842281009,808989027,824980275c808663344,842543404,824980273,859387952,859320620,824980024c859387952,892875107,824979765,926300464,926429484,824981552c842281009,943206700,824980789,842477873,809054563,824980017c943010609,825831724,824981043,808465969,842608940,824979767c825636913,876163427,824979508,942813234,909717804,824981552c926363954,943272236,824980018,959984178,808464995,824980786c959984178,842019372,824981555,959984178,875573804,824980021c892416562,909128291,824980276,858796338,942682668,824981044c859257137,808530476,824981299,909653809,842084963,824981040c859190577,858862124,824980278,825373489,875639340,824980790c959918129,892416611,824981303,875837232,909193772,824980018c926037040,909193772,824980788,825307440,909193827,959197746c741879862,926232882,825830455,841757236,892744753,892811308c825385777,741553715,926495544,842084908,942421552,741488176c858796338,943139895,845361202,909391920,959788844,808594487c741553206,959591479,875573804,925643317,1664561459,858927154c842476600,841758256,892481584,909195052,959523896,741487160c909128247,909717859,925644848,741553202,875837745,859253808c824980789,825700921,808793900,959537972,741749553,942683959c809054508,925643313,741685560,859322417,808987698,828585266c859190840,925972524,942746676,741488436,942944824,842543404c942420023,1664497714,925906993,859319352,824980274,926431287c842217516,925969459,741751094,942944824,876032355,942420793c741619505,808662833,808987698,824980022,858992951,909719340c909206329,741750585,859322167,943075628,925643317,741816629c876033585,876031024,828586290,842479158,909195052,909192248c741880630,909261110,909521196,908867121,1664629044,825636401c926231606,824980023,808793654,825832492,909192245,741685558c942815539,926298467,841757238,741357113,859321905,959523888c824980025,942684470,925970732,909206323,741750585,741421621c892941873,842345523,909192241,741421881,1664168501,909260337c942943287,892415028,741815094,741880372,909129009,892546099c875651891,741552693,741947186,875574321,909192240,858860599c741684022,828584761,825439027,741880108,825307953,942746679c959590700,824980024,842097464,741881144,741356337,842478129c926034995,842083385,741487158,1664496692,825569841,926297136c842083376,741945652,741486905,909324849,842083379,828583985c942748466,842346796,842083382,741553970,859060273,842150188c841756981,1664430386,926036529,892480563,824980019,942748466c943206956,842083382,741750835,808727091,875704675,858534966c741750069,926233137,942877751,824979769,909391666,925971500c842097457,741749305,926430260,808661292,875311157,741357112c909194033,842345522,828584245,942748211,808858924,858860596c741553714,892942645,842215724,908865844,1664497715,825373489c926297144,824979508,959656243,959461164,858860596,741356848c959591479,959590755,925643568,741749815,842478129,808987699c824980786,842216754,942815276,842097462,741880115,825832504c808595756,942420022,741816118,892809521,926428214,828586040c842347569,842545196,825306166,741554226,909260856,825307436c942421554,1664496184,808464689,926428210,824981560,892614704c825702444,808528948,741421623,808728120,909128035,942422064c741684789,942944305,876096565,824980277,842478384,842217516c808543027,741423153,842412088,808464684,925644083,741749815c808466745,959657772,926507826,925644600,741421104,825440057c825636396,909716528,908867128,1664692530,859190841,926364972c909716530,892089912,741423155,859125561,960050220,943285040c875311667,741749558,892614969,842216492,808528944,741881392c842149940,842019171,858534704,741814584,825438257,892546102c824980281,892941104,892547884,808543025,741488180,959459635c892350764,841758512,741880888,859123761,909257776,828585520c925906224,875770412,808528950,741488180,825504050,858796332c824980793,1664104504,959590449,909192243,824981555,943010096c825504044,960048181,824981302,1664102706,859125561,909654316c959723820,825764917,825830457,908865849,946024503,741487672c741421621,825701432,909390892,960050988,842279992,876045112c875311921,908867634,741814584,741749812,926429494,825373996c808858979,859188274,825568307,925644592,875312180,741683767c1664496952,942946356,909455660,808791092,841758770,741685556c892809525,892678956,842359606,875313209,741553974,859058997c825373996,859122739,892090424,1664300343,825308213,926037548c875899957,908865841,741356599,909521717,909195052,859136824c925643058,741422133,926429749,808924972,842345528,925643316c1664562488,926495029,909719340,825568313,942420019,741488176c909127733,875706412,942957368,942422068,741816627,892483380c842348588,892611640,942421814,1664103478,825373748,825702444c842279988,942420790,741422391,892940340,943142956,959669048c942422068,741881911,825833267,892811308,909323313,942421814c1664364855,808531251,926300204,858991671,942421560,741486646c825569843,959723564,825451313,942421810,741357107,892416051c875706412,959589432,942421298,1664235056,943142706,892876588c909257783,925642801,741422902,925905970,875902764,825385777c925643063,741750324,926234929,842282796,909192249,925644857c1664692788,842413105,909391660,842083382,925644338,741946677c741947449,942683959,909588323,859387692,892677170,842542129c858534193,942420536,1664627253,741683507,875640632,909324844c825833516,959523897,825830449,828584500,959198002,741815347c959199287,741879862,959198773,1664563256,824980275,892875056c741552940,909389873,858991668,925905196,895694384,808528950c741815865,824981559,842477873,858927404,858861868,828585273c824981558,808465969,909324844,925970732,841758264,824980025c859257137,842543971,825372972,892088372,824979508,959525938c825440044,909259052,962801720,824980532,909522994,892416300c842083384,741816633,892941105,825438508,828586032,741879862c942748465,942746675,824981045,859320627,925905452,858860592c1664496689,825635378,808661292,841756983,741356340,909718065c892480560,824981304,842610482,943075939,842083384,741748790c825243698,875704620,841759025,741683769,942813745,808674105c824980024,926363954,842150700,842083384,741552177,942683187c825372972,862139184,741816117,808530481,926100531,824980274c926363954,809055020,842083379,1664234802,842477620,858927404c875312182,741356338,959722033,859057204,824980277,859059762c942945379,842083384,741945912,926299444,808661292,875312179c741815606,892482353,926180151,824980016,842413107,842478636c858860597,741750838,842020660,842281260,878916152,741815606c875574577,909388853,824980017,909588789,959788076,909192240c1664496185,926299444,959918380,875313206,741815861,825243953c892611633,824979513,875640121,825635939,959523890,741357625c926234164,875573804,875312690,741683767,859320370,942957366c841758772,959592752,875574572,825371696,741617712,892744245c808530476,895694903,741881652,825307442,808856629,841756980c892416305,859190828,825371703,1664628528,842085175,808530476c925643824,741882169,842608690,909651001,841758265,892680240c909326691,808594480,741749560,943008816,925643833,842086200c741880633,892691248,842020144,741355572,926036274,825701432c892089136,808792117,808465458,842084908,926169143,741552177c909128249,842479924,875637816,859256628,960050736,808597859c926495798,824981554,926364724,959852595,741354553,808924473c909390892,808528946,1664561201,876098612,909127980,875311155c741814325,942682417,875834418,824980536,808596785,859059299c825306169,741619512,876163892,808595756,875313458,741946419c925970993,859071281,824980785,876098098,875705388,842083383c741618995,808727605,808727604,808528947,892876087,876098865c858797923,909587507,741354553,876098613,875705648,825371704c876099378,858796343,942945580,842346548,841758772,943141425c808531764,842621747,942878777,741749555,926168113,909128503c959199545,858798386,909325112,875835692,808662839,741947702c808925489,959461172,942420529,942814770,959983926,892483683c943077171,925642800,909586489,909719097,943272236,925906994c741486641,959527217,842215481,824979513,875836214,809056057c959523889,892744504,892548665,892940643,842282290,741881655c959527217,825308723,824981554,875638839,959919408,925969459c959656501,808532278,909652268,942750008,741423160,942946609c808529972,962802480,909324344,808792625,892875052,825440050c741684018,859126065,909391927,824981303,808465200,808532021c909192245,959788854,942880562,876163372,859189816,1664627248c825570865,825241656,824980790,808595511,892809264,926231601c842347572,741684024,858862647,875902005,808987700,926234680c741748793,859124280,959852855,926245686,859321651,741617972c875706679,858928951,925969457,942879285,808923186,892940588c875575346,741422649,909389873,859124536,892088626,859191603c909521973,808727907,892614960,824980529,809055800,892941369c942746679,959854134,960050737,909652268,825702201,741750840c842086711,909719864,842083380,892743736,875903288,925906787c959787575,942420016,825242164,808858425,876163372,892744248c741357111,875639089,842609209,925643573,926365232,892678193c943272236,909391411,1664431410,875771441,825570098,841757753c909587248,942813495,925969456,859255606,808466480,959787308c959918134,741357108,876097592,808793142,876096564,926430262c1664365619,825832245,943272241,959523892,809056561,892548661c892351020,825440051,741488433,825308216,876033072,808987697c892744760,741946937,825831481,926364473,859136818,825307449c741488436,909654065,926497077,942420281,808530228,909457204c959657260,959525169,824980536,875705655,943011637,876031028c959722293,1664301366,859124280,892809527,942746678,959460657c943272759,942684204,959919416,942421552,926102834,909719089c825766188,926494773,741882163,943206456,809056053,925983542c926102064,942945332,943272236,959788595,741618997,808597809c842281778,892090425,825570100,825570615,892875052,858797106c741488181,959526961,959985976,828585273,959460152,942944310c959523893,892483889,825636145,825241900,942683952,741881138c875771441,959722551,824979509,825242423,875640631,925969456c942749750,909259318,859386211,808529975,741816114,825243441c926103096,892089400,892613687,859059504,909652268,909587252c741880889,842348593,909326647,824981557,909260089,942682423c925983542,909652272,808728889,808923436,943143217,741685302c925907255,925972280,959523889,808989240,842019127,859189548c892547636,741620017,926101554,842086198,828583992,909652279c808858417,892875052,892483890,741749042,808925489,909719348c942421815,942814770,959983926,808727852,842348850,824979504c842216496,858994231,925986102,808531249,943207223,892875052c892483890,1664495922,808925489,909719348,942421815,942814770c959983926,808727852,942750004,824981552,842216496,858994231c925969462,808531249,943207223,892875052,892483890,1664495922c959527217,875640121,824979762,943011632,943076406,875899959c809054256,741945652,859058225,859191090,824980532,825569591c942880560,942746680,842609205,909193781,926495075,959919152c741816118,808465461,876164146,875899953,959590448,741880882c942880565,842544436,959523892,892744504,926299449,959852844c842151478,1664627505,875837237,825438517,875899955,875835444c741552180,842019893,959656249,875899954,959590448,741880882c859058225,859191090,824981043,825569591,942880560,942760760c842609205,909193781,926495020,959919152,741816118,808465461c876164146,875899953,892482096,741750072,942880565,842544436c959523892,892744504,926299449,959852899,842151478,741880625c875837237,825438517,875899955,875835444,741552180,892352057c892875568,926428214,842282549,741486905,808529969,842543159c895694901,926233396,808793392,858796332,942945840,741684785c909326385,926101812,892088371,959721524,942684209,925906988c825635124,824981554,925905200,892483632,875914040,808924467c741356853,808661041,825766966,824980790,875967288,859255601c875899952,825832496,741879864,808465461,875706674,808528952c926036788,909325110,825700707,925905205,741881907,842348593c842347065,824981041,875575097,926300471,842607671,959723830c741685300,909259833,808727096,808987696,892417079,1664496952c808529969,842543159,892090421,926233396,808793392,858796332c942945840,741684785,909326385,926101812,824979507,943011632c959590709,842607670,959723830,1664496180,808529969,842543159c892090421,926233396,808793392,858796332,942945840,741684785c909326385,926101812,824979507,943011632,959590709,808528950c892876087,892483633,875573603,909586995,741553203,892417841c859254833,824981560,959591736,825374002,959523894,926167095c926365241,808727852,959722032,892088628,842149940,909457461c809056099,892417847,959197234,842543160,943272247,809054508c842347570,741880632,825440561,926102070,824979513,943011632c960050742,808528951,892876087,926102322,925907043,825635124c824980273,925905200,892483632,875899960,808924467,741356853c808661041,825766966,824980790,875967288,859255601,926428208c842282549,1664233785,909259833,808727096,808987696,892417079c741750072,808529969,842543159,824981557,825569591,926103344c959523893,808529975,825833782,875573548,942946103,1664235321c842545201,892942136,892090420,825701172,959722550,943075628c925905204,741947192,859126065,959527219,824981303,875903032c842608947,808528947,892612659,892612657,959657315,943206961c824981046,926430776,960049975,909192249,959788854,809056049c943206700,925904951,741357112,875641137,892744760,892089654c892352567,892746034,825242211,875641145,741619767,808595506c909456949,824979506,909260089,959459639,876031024,825570097c741816633,859124280,959852855,876031030,892678961,1664366389c943206456,809056053,808528950,926036788,909325110,808991020c942879288,824981558,875903032,842608947,942746675,808466232c892614711,959985452,875573298,962803000,842348853,808532016c959657260,842543672,824979512,842610231,959591731,959523895c942815030,959527223,892875052,943273778,741881392,959854897c942683444,828583986,858993977,943272249,925969457,859191344c741749553,858994993,825307442,824981049,942747703,943141686c925969460,909652272,808728889,842019116,809056569,1664628790c825438520,875574585,892415026,960050745,876098867,859060524c858928946,824981552,926430776,909260598,959523894,909718835c892548914,858796332,808857648,1664693302,825831481,909587257c876096562,909457201,741356087,876097592,909718838,943270969c825635632,741356850,825438257,825308208,959199539,926036788c909259314,859189603,942880564,741355826,875837237,943143220c876096560,808794421,741422640,876097592,909718838,842542137c943207221,741750576,858862647,926233909,809001780,926234680c741748793,925971512,942682679,808987696,892744760,741946937c909522744,909457203,808528944,859320376,808596274,825766188c926298421,1664168752,926102585,858796595,808528946,858928951c875706161,909588524,842478390,824980531,858993976,876163127c808528948,825831480,959525425,825766188,926298421,1664627248c892745783,875836215,858533932,942683184,741617719,892742704c741749557,859191346,842215993,943272291,859059763,741880886c875771441,825570098,841757753,909587248,942813495,925969456c859255606,808466480,959787308,959918134,741357108,876097592c808793142,943219508,825503792,741750583,859190833,842020144c824980793,842348598,858927410,925969457,842347056,858796593c892483628,825833011,925645108,892547380,876033333,942684259c959919416,824981040,859059768,943207991,959523888,842347317c909653302,909261100,892548657,824981297,808728630,825767480c892808248,942748215,1664497206,959983672,875706680,892873776c943009849,741487415,943142199,875966519,808987696,909521976c741423156,858929464,859124021,942746674,892416312,909717556c858796387,892678704,741552439,875640881,942683448,942420021c892876848,909130039,892614700,808465721,942420016,909391920c959854901,959461676,926103857,929247799,942814516,942815031c942684204,959919416,824981040,859124536,875836982,808987704c858862905,741357618,926363697,909127729,824980021,842084407c959852849,959537976,892744504,875902265,842608940,875770416c741882162,892548149,892679985,942746673,808727093,842413363c825766188,943274041,741685561,808663089,875574841,828585272c842608953,909455669,808528945,808923185,943010360,909652268c808925496,741617974,959526961,808792886,824981557,925905200c842478898,875899961,808924467,1664103733,808661041,825766966c824980790,859320632,909456946,926231602,909588275,741488438c859322673,892941622,824981302,909523254,858862130,926231608c825570356,1664299315,959657013,892810039,959917104,808924976c741421362,942684217,959526706,959523896,892613168,942880818c943272236,892680497,741880628,859387957,892614450,808543031c926036788,926102326,825700652,925905205,741881907,842348593c842347065,824981041,825570102,909717811,808987701,942683703c741880372,808529969,842543159,828586037,825569591,926103344c959523893,808529975,825833782,875573548,942946103,741488441c842545201,892942136,892090420,825701172,959722550,943075628c925905204,1664694072,859126065,959527219,824981303,875903032c842608947,808528947,892612659,892612657,959657260,943206961c824981046,926430776,960049975,909192249,959788854,809056049c943206755,925904951,741357112,875641137,892744760,892089654c892352567,892746034,825242156,875641145,741619767,808595506c909456949,824979506,909260089,959459639,876045104,825570097c741816633,859124280,959852855,876031030,892678961,741619509c943206456,809056053,808528950,926036788,909325110,876032300c825636408,1664102968,942749745,825307701,824980792,925905200c859256114,875899955,825243443,741487158,959854385,942815025c824981556,926037304,892482873,842542130,909652534,1664300342c892548917,808793912,959523888,892744504,926299449,943206700c842477873,741749296,859126065,943142448,824981304,909128496c892745524,876031031,909456689,1664628018,925907255,875704375c959523888,808989240,842019127,892875052,926365745,741618484c909326641,926298672,824980530,942815289,808531760,909192242c858928179,876163381,858796643,825701943,741357618,959983668c741355570,942748727,825308721,842607668,960049718,741816630c959919667,859386675,912470060,909325621,942945068,892417334c959523890,875967288,942945843,859189548,892547636,741620017c926101554,842086198,824979512,926103095,808988723,892429104c925906489,808858681,942684204,892614196,942421040,825767481c842611000,909521196,808792115,741947442,892876337,842084914c824979763,892481591,808595762,842556211,959853365,741946417c858862647,926233909,808987700,926234680,741748793,875968561c943077171,824979512,892548409,943011378,842542134,892745013c1664562487,876099121,943077424,925644849,825374517,909522488c842283308,825374774,942420278,808924471,875836211,825505580c892679475,942420279,892876848,858862648,942684259,892678711c925643317,926431029,892614192,942684204,875968052,942420280c892547641,842216753,943206700,875901233,741751088,808661041c926233906,828584753,942944568,892874805,808987696,926234680c741748793,959788088,808464437,808987696,892744760,741946937c825831481,926364473,876031026,926429749,1664627255,943206456c809056053,942746678,909325619,942945334,825242156,842412342c741486897,875639863,909260082,808987696,926234680,741748793c825243441,909193522,828585529,959854384,943012150,892873777c808859705,741749040,808988721,892482360,824981047,959984696c909129777,808528953,875835956,876033329,859386156,825307699c1664497969,842020913,959788596,824981552,842610232,942683698c959523893,842478389,825637169,858796332,926232624,741423152c859126065,842413616,925643831,943140921,825636406,808991075c825700920,824981561,842412856,909194801,959523894,909587763c926496052,808991020,825700920,824981561,875704377,859320885c959523896,892940600,942879797,959984995,876032563,824981301c842216496,875771447,925969457,808531249,943207223,892875052c892483890,741749042,892548657,959525681,942421302,825701431c842609207,825241955,942683952,741881138,892548149,892678199c808528944,875966515,892743992,825766188,909259576,741488181c926103349,926299703,959523890,892744504,926299449,959852899c842151478,741880625,875837237,825438517,875899955,859257139c741356855,925907255,825372727,943270961,926038064,741882161c842021169,942814516,828586035,959526969,859059509,943008824c926036793,741815604,859058225,859191090,824981299,825569591c942880560,942746680,842609205,909193781,859189548,825438517c1664431673,909586488,842283056,808528952,808923185,943010360c825700652,925905205,741685043,808925489,959852593,824979769c926364720,926496820,942746674,926429752,942945593,859059555c875966775,824981812,825505846,926431024,959523897,959656757c926366001,943206700,825439285,741552697,808661041,808531252c892089652,842086707,909523000,909652323,859256632,741947705c926299697,925972789,824979513,808925240,909653808,959523888c876098609,892745014,943142188,959591728,841758006,960049456c943141937,808608564,909455410,808597045,892940588,825701938c741357872,858862647,960049461,842542135,825701173,741751094c858862647,926233909,808987700,926234680,1664495673,859058225c859191090,824981043,909653047,842543414,942746672,842348593c892875057,825241900,892483376,741552951,926102581,842412336c925969458,925972790,942946354,892875107,892942130,741487922c842412600,892745272,926231603,926430515,741355573,859322673c892941622,824981302,825309240,842019383,959523894,909128501c926431287,858796387,926168624,741815606,892417079,892483125c959917112,808924976,741356594,942684217,959526706,942746680c825637174,875574073,909586732,909324857,1664169272,875837237c825438517,808528945,859190839,808726585,875573548,909586995c741356595,942684217,909652786,909192248,892941368,909718581c875573548,959723319,1664497977,942684217,909652786,942746680c859059512,858929457,943206700,925904951,741684280,859123768c875770418,942746673,892679473,926233656,892483884,926232633c828584753,825637169,892417332,908865580,909325621,925970732c942945849,824979504,909326393,875967284,909192248,858928179c876163381,858796643,825701943,741357618,859191089,942682935c824979504,808859957,909392183,808987696,875967544,741617717c943077688,960051249,909192242,892351286,825831984,943075683c825373237,741421874,842020657,842084917,942420784,909325618c959721785,825505580,892679475,942421047,892876848,909130039c909652268,909587252,1664104504,859126065,892744245,942421560c842086709,959983920,943075628,909652020,741880120,859058744c859125554,808987696,909521976,741357620,943206456,825505845c942760754,892416312,909717556,858796332,892678704,741552439c875640881,942683448,925642805,892547380,808728629,909260844c926429235,959197490,842348853,909193273,859060323,825636912c942420793,926102834,909195318,925905196,926495287,741357106c808595506,859060278,824981299,808924976,942944563,808594488c909391667,808532017,925905251,842412343,741357109,808988721c858993464,824979507,959985976,926234424,809053237,842412601c741881401,960051249,926037044,959197749,825766452,825242679c825766243,926430773,741618743,909586481,909456953,841758265c909128240,858993720,808528951,809055799,842479152,858796588c825635895,741947698,926363697,925971248,946025524,892941620c892942129,942684204,959788596,942422326,942682932,909719346c825766188,959787829,741879864,943206456,809056053,892873782c892745784,1664233783,926363697,925971250,824980530,942684208c825766451,809053239,926495033,741684787,943273272,808727350c959982649,825570610,741356082,925971511,876163637,809001776c926234680,741748793,825765937,825570102,942420018,876099893c808923445,909588524,842478390,824981555,842346808,926037049c892873778,892745784,1664233783,959983672,892810034,926428214c842282549,741880377,842020657,926103088,824981043,876033840c858994738,808594483,909391667,825373490,925905196,959787831c1664365108,808988721,808727352,942422329,942682676,842020152c859060268,959789104,942421811,859387957,808792625,859060268c825636912,942420793,942944825,876099125,925905251,942814263c741487411,808988721,808857913,942421553,842281529,859124016c959789100,875771448,959199536,943206964,859256882,925905196c842412855,1664497975,808595506,859060278,824981299,842479408c859190073,808594482,909391667,808532017,925905196,875705399c741617719,808988721,858993464,841756723,875966768,942684210c942760761,909325619,808661557,909260844,892678195,841756728c909128240,808989240,808528944,842282807,942945332,858796588c859190327,741684275,909586481,875573305,828585521,942684208c808661555,876096566,943206450,741486645,808662072,859387192c892873783,825440568,741356850,808662072,959526456,959982643c892875826,1664366646,926363697,926037555,824981049,909195312c842085683,876096560,943075379,741881657,825765937,909127735c942420790,909128500,809055289,909260844,892678195,946025273c942682676,926495800,959789100,825439800,942420789,875836722c842347314,959789100,875771448,942422320,960051253,909653814c959461676,942881073,828585523,942944568,875705651,842542136c809054774,741487927,859124280,942684216,808528948,959985207c876165177,942682412,842217520,741814584,943207736,825701686c808543031,858928951,875706161,858796588,842413111,741816117c926363697,942814769,824981041,942684208,858993459,842542129c825701173,741486647,943274033,875771961,946026551,892416564c875573556,825766188,825832501,741488947,842412600,909259065c808528948,825833015,825569845,892614700,925971769,824980281c943077168,959985977,942760757,959788595,892482100,909260844c842152242,959199288,876032820,825241910,942682412,926496816c741355574,892418097,875638833,942421817,959591986,875836722c909588579,876032822,824980281,842346808,926037049,842542130c825831990,741619250,875772216,825701425,942746673,892679473c909194294,909260844,892418354,828583986,842084407,959852849c959523897,892744504,875902265,842608940,875770416,741882162c892548149,892679985,942746673,808727093,842413363,825766188c943274041,1664432441,808663089,875574841,824980792,842608953c909455669,808528945,808923185,943010360,909652268,808925496c741617974,959526961,808792886,824981557,925905200,842478898c875914041,808924467,741356853,808661041,825766966,824980790c859320632,909456946,926231602,892614195,741355574,859322673c892941622,824981302,909523254,858862130,926245688,825570356c741552435,959657013,892810039,959917104,959854384,741947702c942684217,959526706,959523896,892613168,942880818,859386156c858928689,1664104759,943274289,942879030,824981303,875705655c875771957,876096565,808925488,741488434,892548917,825504568c959523893,892744504,926299449,959852844,842151478,1664627505c875837237,825438517,909192243,842020152,842609461,925905196c825571381,741487925,926103349,942878769,959523893,892744504c926299449,959852844,842151478,1664627505,875837237,825438517c875899955,875835444,741552180,959983672,842479672,875899953c875704368,741357624,925907255,959721527,943270966,926038064c1664629041,842021169,942814516,824981555,909194041,959918898c842542128,942682676,741815607,876097592,942945846,875899952c959590960,741619254,859058225,859191090,828585523,825569591c942880560,942746680,842609205,909193781,926495020,959919152c741816118,909522744,859322161,959982647,808532018,741619767c925907255,959854902,943285046,926038064,741882161,842021169c942814516,824981555,909194041,959918898,808528944,909653303c926497078,808727852,942944816,892089656,825832247,909654066c943272291,959788595,741815861,909719089,825373238,892090419c892613687,858862385,875836716,875836464,942420784,926494772c942814001,808727852,959984176,828584760,842216496,858994231c925969462,808531249,943207223,892875052,892483890,741749042c808925489,909719348,942421815,959656761,859123765,808728620c842020665,895693367,943010615,892417075,943272236,959788595c741815861,909719089,825373238,892090419,892613687,858862385c875836716,875836464,942420784,825505584,808597815,842610787c925905208,824980536,925905200,892483632,875899960,808924467c741356853,808661041,825766966,824980790,875967288,859255601c875899952,842151472,1664104504,858797109,892614709,808528948c926036788,909325110,825700652,925905205,741881907,842348593c842347065,824981041,960049465,842281269,842542129,909128244c1664562228,808465461,892351283,808528950,926036788,942879542c825700652,925905205,741881907,842348593,842347065,824981041c875575097,926300471,925969463,842215728,825636914,892940643c960051506,741553970,892809265,842085688,824981049,842216496c858994231,925969462,808531249,943207223,892875052,892483890c741749042,959527217,875640121,828584242,943011632,943076406c842542135,859386164,741422136,925907255,808595511,943270968c926038064,741882161,842021169,942814516,824981555,842086456c875639353,875914034,859124787,741487664,892940344,825833520c959917107,808924976,741356087,942684217,959526706,959523896c892613168,942880818,859386156,858928689,1664104759,909391665c909456697,824981299,909194551,892745520,875899955,875704368c741880889,959657781,909324593,959523888,892744504,926299449c959852844,842151478,1664627505,875837237,825438517,875899955c875835444,741552180,876032056,926430513,959982642,808596530c741880369,808529969,842543159,892090421,926233396,808793392c858796387,942945840,741684785,909326385,926101812,942420019c825766457,876099376,942684204,808727349,925644852,909586489c909719097,808991020,825700920,828586041,875704377,859320885c959523896,842412339,809056051,925905196,909522997,741816633c876032056,858863409,959917111,959854384,741751094,942684217c959526706,959537976,892613168,942880818,859386156,858928689c741357879,876032056,875901235,876162097,825571122,741750583c942815544,943140913,808528948,808923185,943010360,859059555c892352309,824979509,909128496,909195316,942746677,825505331c808662835,842610732,825242164,959199282,842348853,842611000c809056044,909719095,962803257,842543160,943272247,809054508c842347570,741880632,825440561,926102070,942420025,859060016c825505073,808727852,842412596,892088887,825832247,909654066c943272291,959788595,741815861,909719089,825373238,892090419c892613687,858862385,875836716,875836464,892089136,892547124c942815542,808727852,858797617,828583986,842216496,858994231c925969462,808531249,943207223,892875052,892483890,741749042c808925489,909719348,959199031,959591986,892481844,859060268c858994224,895695156,926233399,875639609,943272236,959788595c741815861,909719089,825373238,892090419,892613687,858862385c875836716,875836464,892089136,892547124,942815542,808727907c825635378,824980017,842216496,858994231,925969462,808531249c943207223,892875052,892483890,741749042,808925489,909719348c959199031,959591986,892481844,909261155,876164153,925645106c909586489,909719097,808991020,825700920,824981561,875704377c859320885,959523896,842412339,809056051,925906988,892416820c895693108,858796084,909455411,859256108,858861881,824979510c909326393,909457717,909192247,842413625,942879026,876033324c858862900,892089137,875574324,858797108,859060323,858994224c959198260,959591986,808923188,875573548,909586995,741422131c892417841,859254833,824981560,959591736,825374002,959523894c926167095,926365241,808727907,959722032,892088628,942944308c909455928,859256108,858861881,824979510,909326393,909457717c909192247,842413625,942879026,876033324,858862900,895693617c875574324,858797108,909260844,825636914,959199282,959591986c892743732,875573548,909586995,741422131,892417841,859254833c824981560,959591736,825374002,959537974,926167095,926365241c808727852,959722032,892088628,909193268,808596272,859256108c858861881,824979510,909326393,909457717,909192247,842413625c942879026,876033379,858862900,892089137,875574324,858797108c808727852,876098867,892089397,842018868,808859449,875573548c909586995,741749555,892417841,859254833,828586040,959591736c825374002,959523894,926167095,926365241,808727852,959722032c892088628,959459380,909718069,859256108,858861881,824979510c909326393,909457717,909206327,842413625,942879026,876033324c858862900,892089137,875574324,858797108,859387948,959723827c942420537,825766457,876099376,825241900,942683952,1664628018c892548149,892678199,808528944,875966515,892743992,859320620c858862646,741356343,875706680,842084402,809053240,926495033c741618739,925907255,959854902,943285046,926038064,741882161c842021169,942814516,824981555,909194041,959918898,808987696c825439287,741422133,825831481,909587257,808528944,892876087c842085169,809056099,959461175,959198009,842543160,943272247c809054508,842347570,741880632,825440561,926102070,942420025c859060016,825505073,808727852,859256117,895693876,825832247c909654066,943272236,959788595,741815861,909719089,825373238c892090419,892613687,858862385,875836716,875836464,892089136c892547124,942815542,808727907,959853875,824981554,842216496c858994231,925969462,808531249,943207223,892875052,892483890c741749042,808925489,909719348,959199031,959591986,892481844c808860003,942878773,925643062,909586489,909719097,943272236c925906994,741486641,959527217,842215481,824979513,875836214c809056057,959523889,892744504,892548665,892940643,842282290c741881655,959527217,825308723,824981554,875638839,959919408c925969459,959656501,808532278,909652268,942750008,741423160c942946609,808529972,962802480,909324344,808792625,892875052c825440050,741684018,859126065,909391927,824981303,808465200c808532021,909192245,959788854,942880562,876163372,859189816c1664627248,825570865,825241656,824980790,808595511,892809264c926231601,842347572,741684024,909586481,926430006,942421048c959656761,875966520,959461676,926103857,929247799,909586489c842086201,808991020,825700920,824981561,959723574,959722805c808528950,876033844,909719865,876032300,825636408,741356088c909326641,808663094,828583988,825833016,892351032,842542135c926036788,741618485,876097592,942945846,926231600,926430515c741355573,859322673,892941622,824981302,825309240,842019383c959537974,909128501,926431287,858796332,926168624,741815606c909194295,959918386,808528948,926036788,909325110,808991020c942879288,824981558,959723574,959722805,808543030,876033844c909719865,808991020,942879288,824981558,875903032,842608947c942746675,808466232,892614711,942880556,875770162,824981303c859124024,959920437,842097461,842346553,741816121,892742704c741749557,842478129,825831479,959523890,875967288,942945843c859189548,892547636,1664366897,926101554,842086198,824979512c926103095,808988723,892415024,925906489,808858681,942684204c892614196,942421040,825767481,842611000,909521196,808792115c1664235826,892876337,842084914,824979763,892481591,808595762c842542131,959853365,741946417,858862647,926233909,808987700c926234680,741748793,875968561,943077171,828583992,892548409c943011378,926428214,926496821,741683252,876099121,943077424c942422065,842216498,808662327,942684204,875968052,942420024c892876848,842085432,943206755,875901233,741751088,808661041c926233906,942420785,926363956,842150706,942684204,959788596c942422326,859125808,875704628,959461676,926103857,845361719c909128240,842543928,808528948,909719095,842348853,858796588c825635895,741618997,926363697,808925488,824980530,942684208c925905715,892873780,892745784,1664626999,808662072,859387192c809053239,842412601,741421113,808662072,959526456,876162099c925972530,741684019,926363697,926037555,841758265,909128240c876098616,808543033,959723319,808727088,858796588,825635895c741553200,909586481,842413625,824981552,942684208,909455923c842542131,809054774,741423156,825765937,825570102,946025266c876099893,926037045,942682412,808466225,741357110,943273272c859387188,842542137,943207221,741750832,858862647,926233909c808987700,926234680,3551289,808925240,876099376,859267893c858862136,741816116,892418097,926496051,824980793,892352818c1483749682,0,1969225728,0,0,1965359104c962789376,741357107,859320370,892939318,841758770,909326384c943077676,808594486,1664235063,808532025,909128236,959199032c741487161,926232626,808528949,741486896,842281010,808543030c741881392,959590450,808528950,741552433,825307186,808528944c741749553,809056561,808543029,741749553,943077681,808528946c741552433,875837745,808528944,741881392,875641137,808543026c741486896,809056305,960048176,824979504,808597048,943143212c942746679,1664432178,825505337,959918380,959199286,741488436c892745521,859384882,824980024,909521975,825440611,925969461c741882162,943010361,825700652,959197745,741423409,842610225c825844534,824980274,892548406,808532268,909192241,741618737c825241913,926232876,962802485,741881393,909325617,842607666c824981043,825702708,909326636,875637808,1664104501,892941369c842281260,959198260,741553718,959984433,943270961,824980789c825308723,808464739,824981558,825570099,842019116,824980281c909390131,892350764,824980021,926497074,942682467,824979761c892876850,808530220,824981814,909522994,858861868,824979765c892876850,909193571,824979505,926497074,942747948,824981044c859320627,808595756,824979510,943207219,842150243,824979765c942945843,875704620,824981809,942815539,892481836,824980789c875835956,909259107,824979513,925972020,926036268,824981558c942682165,942813484,824981043,960049973,942813539,824981557c859125557,942813484,824981557,875835702,942813484,824980273c892548406,926036323,824981044,943208502,909259052,824981302c875704887,892481836,824979505,858797367,842150243,824981554c859058232,959525164,824979511,909391160,942747948,824981558c825571128,925970787,824981559,876034360,925970732,824979761c959918393,909193516,824981046,892744505,909193571,824980019c808924473,909193516,824980019,909457209,909193516,824980019c842283321,909193571,841757492,808530224,925970732,841756977c909718064,942747948,841756976,875967536,942748003,841756985c808793648,808595756,841758515,909326384,842150188,841758256c875573297,875704675,841759025,809054513,909259052,841758518c808596273,959590700,841756726,842216497,842215779,841758264c875836721,909324588,841757233,892679729,959656236,841757496c859387441,859058531,841757492,808662833,926167340,841758001c808662833,808792364,841758007,808662833,875901283,841758260c892679729,926232876,841757753,825767217,825635116,841757235c842216497,875966819,841758773,842019633,926298412,841756724c943140913,959852844,841758263,909326384,808923491,841757492c808793648,808923436,841758776,909259824,825700652,841757491c842150448,825700707,824981045,808991033,825700652,824981302c926364729,825700652,824981302,876034360,825700707,824981045c926495544,825700652,824979761,808597559,808923436,824981046c825635383,959852899,824981561,909391414,943075628,824980021c825308469,926298412,824979508,859386676,926298467,824981297c942815539,909521196,824980793,842413107,926298412,824981297c825700403,926298467,824980792,892679986,943075628,824980021c959525938,959852844,824980277,808726834,808923491,824981560c943274033,842477868,824980017,892810801,859255084,824979511c808924209,892809571,824981041,876098097,909586732,824981049c892547377,943141164,824980790,842281009,808989027,824980275c808663344,842543404,824980273,859387952,859320620,824980024c859387952,892875107,824979765,926300464,926429484,824981552c842281009,943206700,824980789,842477873,809054563,824980017c943010609,825831724,824981043,808465969,842608940,824979767c825636913,876163427,824979508,942813234,909717804,824981552c926363954,943272236,824980018,959984178,808464995,824980786c959984178,842019372,824981555,959984178,875573804,824980021c892416562,909128291,824980276,858796338,942682668,824981044c859257137,808530476,824981299,909653809,842084963,824981040c859190577,858862124,824980278,825373489,875639340,824980790c959918129,892416611,824981303,875837232,909193772,824980018c926037040,909193772,824980788,825307440,909193827,959197746c741879862,926232882,825830455,841757236,892744753,892811308c825385777,741553715,926495544,842084908,942421552,741488176c858796338,943139895,845361202,909391920,959788844,808594487c741553206,959591479,875573804,925643317,1664561459,858927154c842476600,841758256,892481584,909195052,959523896,741487160c909128247,909717859,925644848,741553202,875837745,859253808c824980789,825700921,808793900,959537972,741749553,942683959c809054508,925643313,741685560,859322417,808987698,828585266c859190840,925972524,942746676,741488436,942944824,842543404c942420023,1664497714,925906993,859319352,824980274,926431287c842217516,925969459,741751094,942944824,876032355,942420793c741619505,808662833,808987698,824980022,858992951,909719340c909206329,741750585,859322167,943075628,925643317,741816629c876033585,876031024,828586290,842479158,909195052,909192248c741880630,909261110,909521196,908867121,1664629044,825636401c926231606,824980023,808793654,825832492,909192245,741685558c942815539,926298467,841757238,741357113,859321905,959523888c824980025,942684470,925970732,909206323,741750585,741421621c892941873,842345523,909192241,741421881,1664168501,909260337c942943287,892415028,741815094,741880372,909129009,892546099c875651891,741552693,741947186,875574321,909192240,858860599c741684022,828584761,825439027,741880108,825307953,942746679c959590700,824980024,842097464,741881144,741356337,842478129c926034995,842083385,741487158,1664496692,825569841,926297136c842083376,741945652,741486905,909324849,842083379,828583985c942748466,842346796,842083382,741553970,859060273,842150188c841756981,1664430386,926036529,892480563,824980019,942748466c943206956,842083382,741750835,808727091,875704675,858534966c741750069,926233137,942877751,824979769,909391666,925971500c842097457,741749305,926430260,808661292,875311157,741357112c909194033,842345522,828584245,942748211,808858924,858860596c741553714,892942645,842215724,908865844,1664497715,825373489c926297144,824979508,959656243,959461164,858860596,741356848c959591479,959590755,925643568,741749815,842478129,808987699c824980786,842216754,942815276,842097462,741880115,825832504c808595756,942420022,741816118,892809521,926428214,828586040c842347569,842545196,825306166,741554226,909260856,825307436c942421554,1664496184,808464689,926428210,824981560,892614704c825702444,808528948,741421623,808728120,909128035,942422064c741684789,942944305,876096565,824980277,842478384,842217516c808543027,741423153,842412088,808464684,925644083,741749815c808466745,959657772,926507826,925644600,741421104,825440057c825636396,909716528,908867128,1664692530,859190841,926364972c909716530,892089912,741423155,859125561,960050220,943285040c875311667,741749558,892614969,842216492,808528944,741881392c842149940,842019171,858534704,741814584,825438257,892546102c824980281,892941104,892547884,808543025,741488180,959459635c892350764,841758512,741880888,859123761,909257776,828585520c925906224,875770412,808528950,741488180,825504050,858796332c824980793,1664104504,959590449,909192243,824981555,943010096c825504044,960048181,824981302,1664102706,859125561,909654316c959723820,825764917,825830457,908865849,946024503,741487672c741421621,825701432,909390892,960050988,842279992,876045112c875311921,908867634,741814584,741749812,926429494,825373996c808858979,859188274,825568307,925644592,875312180,741683767c1664496952,942946356,909455660,808791092,841758770,741685556c892809525,892678956,842359606,875313209,741553974,859058997c825373996,859122739,892090424,1664300343,825308213,926037548c875899957,908865841,741356599,909521717,909195052,859136824c925643058,741422133,926429749,808924972,842345528,925643316c1664562488,926495029,909719340,825568313,942420019,741488176c909127733,875706412,942957368,942422068,741816627,892483380c842348588,892611640,942421814,1664103478,825373748,825702444c842279988,942420790,741422391,892940340,943142956,959669048c942422068,741881911,825833267,892811308,909323313,942421814c1664364855,808531251,926300204,858991671,942421560,741486646c825569843,959723564,825451313,942421810,741357107,892416051c875706412,959589432,942421298,1664235056,943142706,892876588c909257783,925642801,741422902,925905970,875902764,825385777c925643063,741750324,926234929,842282796,909192249,925644857c1664692788,842413105,909391660,842083382,925644338,741946677c741947449,942683959,909588323,859387692,892677170,842542129c858534193,942420536,1664627253,741683507,875640632,909324844c825833516,959523897,825830449,828584500,959198002,741815347c959199287,741879862,959198773,1664563256,824980275,892875056c741552940,909389873,858991668,925905196,895694384,808528950c741815865,824981559,842477873,858927404,858861868,828585273c824981558,808465969,909324844,925970732,841758264,824980025c859257137,842543971,825372972,892088372,824979508,959525938c825440044,909259052,962801720,824980532,909522994,892416300c842083384,741816633,892941105,825438508,828586032,741879862c942748465,942746675,824981045,859320627,925905452,858860592c1664496689,825635378,808661292,841756983,741356340,909718065c892480560,824981304,842610482,943075939,842083384,741748790c825243698,875704620,841759025,741683769,942813745,808674105c824980024,926363954,842150700,842083384,741552177,942683187c825372972,862139184,741816117,808530481,926100531,824980274c926363954,809055020,842083379,1664234802,842477620,858927404c875312182,741356338,959722033,859057204,824980277,859059762c942945379,842083384,741945912,926299444,808661292,875312179c741815606,892482353,926180151,824980016,842413107,842478636c858860597,741750838,842020660,842281260,878916152,741815606c875574577,909388853,824980017,909588789,959788076,909192240c1664496185,926299444,959918380,875313206,741815861,825243953c892611633,824979513,875640121,825635939,959523890,741357625c926234164,875573804,875312690,741683767,859320370,942957366c841758772,959592752,875574572,825371696,741617712,892744245c808530476,895694903,741881652,825307442,808856629,841756980c892416305,859190828,825371703,1664628528,842085175,808530476c925643824,741882169,842608690,909651001,841758265,892680240c909326691,808594480,741749560,943008816,925643833,842086200c741880633,892691248,842020144,741355572,926036274,825701432c892089136,808792117,808465458,842084908,926169143,741552177c909128249,842479924,875637816,859256628,960050736,808597859c926495798,824981554,926364724,959852595,741354553,808924473c909390892,808528946,1664561201,876098612,909127980,875311155c741814325,942682417,875834418,824980536,808596785,859059299c825306169,741619512,876163892,808595756,875313458,741946419c925970993,859071281,824980785,876098098,875705388,842083383c741618995,808727605,808727604,808528947,892876087,876098865c858797923,909587507,741354553,876098613,875705648,825371704c876099378,858796343,942945580,842346548,841758772,943141425c808531764,842621747,942878777,741749555,926168113,909128503c959199545,858798386,909325112,875835692,808662839,741947702c808925489,959461172,942420529,942814770,959983926,892483683c943077171,925642800,909586489,909719097,943272236,925906994c741486641,959527217,842215481,824979513,875836214,809056057c959523889,892744504,892548665,892940643,842282290,741881655c959527217,825308723,824981554,875638839,959919408,925969459c959656501,808532278,909652268,942750008,741423160,942946609c808529972,962802480,909324344,808792625,892875052,825440050c741684018,859126065,909391927,824981303,808465200,808532021c909192245,959788854,942880562,876163372,859189816,1664627248c825570865,825241656,824980790,808595511,892809264,926231601c842347572,741684024,858862647,875902005,808987700,926234680c741748793,859124280,959852855,926245686,859321651,741617972c875706679,858928951,925969457,942879285,808923186,892940588c875575346,741422649,909389873,859124536,892088626,859191603c909521973,808727907,892614960,824980529,809055800,892941369c942746679,959854134,960050737,909652268,825702201,741750840c842086711,909719864,842083380,892743736,875903288,925906787c959787575,942420016,825242164,808858425,876163372,892744248c741357111,875639089,842609209,925643573,926365232,892678193c943272236,909391411,1664431410,875771441,825570098,841757753c909587248,942813495,925969456,859255606,808466480,959787308c959918134,741357108,876097592,808793142,876096564,926430262c1664365619,825832245,943272241,959523892,809056561,892548661c892351020,825440051,741488433,825308216,876033072,808987697c892744760,741946937,825831481,926364473,859136818,825307449c741488436,909654065,926497077,942420281,808530228,909457204c959657260,959525169,824980536,875705655,943011637,876031028c959722293,1664301366,859124280,892809527,942746678,959460657c943272759,942684204,959919416,942421552,926102834,909719089c825766188,926494773,741882163,943206456,809056053,925983542c926102064,942945332,943272236,959788595,741618997,808597809c842281778,892090425,825570100,825570615,892875052,858797106c741488181,959526961,959985976,828585273,959460152,942944310c959523893,892483889,825636145,825241900,942683952,741881138c875771441,959722551,824979509,825242423,875640631,925969456c942749750,909259318,859386211,808529975,741816114,825243441c926103096,892089400,892613687,859059504,909652268,909587252c741880889,842348593,909326647,824981557,909260089,942682423c925983542,909652272,808728889,808923436,943143217,741685302c925907255,925972280,959523889,808989240,842019127,859189548c892547636,741620017,926101554,842086198,828583992,909652279c808858417,892875052,892483890,741749042,808925489,909719348c942421815,942814770,959983926,808727852,842348850,824979504c842216496,858994231,925986102,808531249,943207223,892875052c892483890,1664495922,808925489,909719348,942421815,942814770c959983926,808727852,942750004,824981552,842216496,858994231c925969462,808531249,943207223,892875052,892483890,1664495922c959527217,875640121,824979762,943011632,943076406,875899959c809054256,741945652,859058225,859191090,824980532,825569591c942880560,942746680,842609205,909193781,926495075,959919152c741816118,808465461,876164146,875899953,959590448,741880882c942880565,842544436,959523892,892744504,926299449,959852844c842151478,1664627505,875837237,825438517,875899955,875835444c741552180,842019893,959656249,875899954,959590448,741880882c859058225,859191090,824981043,825569591,942880560,942760760c842609205,909193781,926495020,959919152,741816118,808465461c876164146,875899953,892482096,741750072,942880565,842544436c959523892,892744504,926299449,959852899,842151478,741880625c875837237,825438517,875899955,875835444,741552180,892352057c892875568,926428214,842282549,741486905,808529969,842543159c895694901,926233396,808793392,858796332,942945840,741684785c909326385,926101812,892088371,959721524,942684209,925906988c825635124,824981554,925905200,892483632,875914040,808924467c741356853,808661041,825766966,824980790,875967288,859255601c875899952,825832496,741879864,808465461,875706674,808528952c926036788,909325110,825700707,925905205,741881907,842348593c842347065,824981041,875575097,926300471,842607671,959723830c741685300,909259833,808727096,808987696,892417079,1664496952c808529969,842543159,892090421,926233396,808793392,858796332c942945840,741684785,909326385,926101812,824979507,943011632c959590709,842607670,959723830,1664496180,808529969,842543159c892090421,926233396,808793392,858796332,942945840,741684785c909326385,926101812,824979507,943011632,959590709,808528950c892876087,892483633,875573603,909586995,741553203,892417841c859254833,824981560,959591736,825374002,959523894,926167095c926365241,808727852,959722032,892088628,842149940,909457461c809056099,892417847,959197234,842543160,943272247,809054508c842347570,741880632,825440561,926102070,824979513,943011632c960050742,808528951,892876087,926102322,925907043,825635124c824980273,925905200,892483632,875899960,808924467,741356853c808661041,825766966,824980790,875967288,859255601,926428208c842282549,1664233785,909259833,808727096,808987696,892417079c741750072,808529969,842543159,824981557,825569591,926103344c959523893,808529975,825833782,875573548,942946103,1664235321c842545201,892942136,892090420,825701172,959722550,943075628c925905204,741947192,859126065,959527219,824981303,875903032c842608947,808528947,892612659,892612657,959657315,943206961c824981046,926430776,960049975,909192249,959788854,809056049c943206700,925904951,741357112,875641137,892744760,892089654c892352567,892746034,825242211,875641145,741619767,808595506c909456949,824979506,909260089,959459639,876031024,825570097c741816633,859124280,959852855,876031030,892678961,1664366389c943206456,809056053,808528950,926036788,909325110,808991020c942879288,824981558,875903032,842608947,942746675,808466232c892614711,959985452,875573298,962803000,842348853,808532016c959657260,842543672,824979512,842610231,959591731,959523895c942815030,959527223,892875052,943273778,741881392,959854897c942683444,828583986,858993977,943272249,925969457,859191344c741749553,858994993,825307442,824981049,942747703,943141686c925969460,909652272,808728889,842019116,809056569,1664628790c825438520,875574585,892415026,960050745,876098867,859060524c858928946,824981552,926430776,909260598,959523894,909718835c892548914,858796332,808857648,1664693302,825831481,909587257c876096562,909457201,741356087,876097592,909718838,943270969c825635632,741356850,825438257,825308208,959199539,926036788c909259314,859189603,942880564,741355826,875837237,943143220c876096560,808794421,741422640,876097592,909718838,842542137c943207221,741750576,858862647,926233909,809001780,926234680c741748793,925971512,942682679,808987696,892744760,741946937c909522744,909457203,808528944,859320376,808596274,825766188c926298421,1664168752,926102585,858796595,808528946,858928951c875706161,909588524,842478390,824980531,858993976,876163127c808528948,825831480,959525425,825766188,926298421,1664627248c892745783,875836215,858533932,942683184,741617719,892742704c741749557,859191346,842215993,943272291,859059763,741880886c875771441,825570098,841757753,909587248,942813495,925969456c859255606,808466480,959787308,959918134,741357108,876097592c808793142,943219508,825503792,741750583,859190833,842020144c824980793,842348598,858927410,925969457,842347056,858796593c892483628,825833011,925645108,892547380,876033333,942684259c959919416,824981040,859059768,943207991,959523888,842347317c909653302,909261100,892548657,824981297,808728630,825767480c892808248,942748215,1664497206,959983672,875706680,892873776c943009849,741487415,943142199,875966519,808987696,909521976c741423156,858929464,859124021,942746674,892416312,909717556c858796387,892678704,741552439,875640881,942683448,942420021c892876848,909130039,892614700,808465721,942420016,909391920c959854901,959461676,926103857,929247799,942814516,942815031c942684204,959919416,824981040,859124536,875836982,808987704c858862905,741357618,926363697,909127729,824980021,842084407c959852849,959537976,892744504,875902265,842608940,875770416c741882162,892548149,892679985,942746673,808727093,842413363c825766188,943274041,741685561,808663089,875574841,828585272c842608953,909455669,808528945,808923185,943010360,909652268c808925496,741617974,959526961,808792886,824981557,925905200c842478898,875899961,808924467,1664103733,808661041,825766966c824980790,859320632,909456946,926231602,909588275,741488438c859322673,892941622,824981302,909523254,858862130,926231608c825570356,1664299315,959657013,892810039,959917104,808924976c741421362,942684217,959526706,959523896,892613168,942880818c943272236,892680497,741880628,859387957,892614450,808543031c926036788,926102326,825700652,925905205,741881907,842348593c842347065,824981041,825570102,909717811,808987701,942683703c741880372,808529969,842543159,828586037,825569591,926103344c959523893,808529975,825833782,875573548,942946103,741488441c842545201,892942136,892090420,825701172,959722550,943075628c925905204,1664694072,859126065,959527219,824981303,875903032c842608947,808528947,892612659,892612657,959657260,943206961c824981046,926430776,960049975,909192249,959788854,809056049c943206755,925904951,741357112,875641137,892744760,892089654c892352567,892746034,825242156,875641145,741619767,808595506c909456949,824979506,909260089,959459639,876045104,825570097c741816633,859124280,959852855,876031030,892678961,741619509c943206456,809056053,808528950,926036788,909325110,876032300c825636408,1664102968,942749745,825307701,824980792,925905200c859256114,875899955,825243443,741487158,959854385,942815025c824981556,926037304,892482873,842542130,909652534,1664300342c892548917,808793912,959523888,892744504,926299449,943206700c842477873,741749296,859126065,943142448,824981304,909128496c892745524,876031031,909456689,1664628018,925907255,875704375c959523888,808989240,842019127,892875052,926365745,741618484c909326641,926298672,824980530,942815289,808531760,909192242c858928179,876163381,858796643,825701943,741357618,959983668c741355570,942748727,825308721,842607668,960049718,741816630c959919667,859386675,912470060,909325621,942945068,892417334c959523890,875967288,942945843,859189548,892547636,741620017c926101554,842086198,824979512,926103095,808988723,892429104c925906489,808858681,942684204,892614196,942421040,825767481c842611000,909521196,808792115,741947442,892876337,842084914c824979763,892481591,808595762,842556211,959853365,741946417c858862647,926233909,808987700,926234680,741748793,875968561c943077171,824979512,892548409,943011378,842542134,892745013c1664562487,876099121,943077424,925644849,825374517,909522488c842283308,825374774,942420278,808924471,875836211,825505580c892679475,942420279,892876848,858862648,942684259,892678711c925643317,926431029,892614192,942684204,875968052,942420280c892547641,842216753,943206700,875901233,741751088,808661041c926233906,828584753,942944568,892874805,808987696,926234680c741748793,959788088,808464437,808987696,892744760,741946937c825831481,926364473,876031026,926429749,1664627255,943206456c809056053,942746678,909325619,942945334,825242156,842412342c741486897,875639863,909260082,808987696,926234680,741748793c825243441,909193522,828585529,959854384,943012150,892873777c808859705,741749040,808988721,892482360,824981047,959984696c909129777,808528953,875835956,876033329,859386156,825307699c1664497969,842020913,959788596,824981552,842610232,942683698c959523893,842478389,825637169,858796332,926232624,741423152c859126065,842413616,925643831,943140921,825636406,808991075c825700920,824981561,842412856,909194801,959523894,909587763c926496052,808991020,825700920,824981561,875704377,859320885c959523896,892940600,942879797,959984995,876032563,824981301c842216496,875771447,925969457,808531249,943207223,892875052c892483890,741749042,892548657,959525681,942421302,825701431c842609207,825241955,942683952,741881138,892548149,892678199c808528944,875966515,892743992,825766188,909259576,741488181c926103349,926299703,959523890,892744504,926299449,959852899c842151478,741880625,875837237,825438517,875899955,859257139c741356855,925907255,825372727,943270961,926038064,741882161c842021169,942814516,828586035,959526969,859059509,943008824c926036793,741815604,859058225,859191090,824981299,825569591c942880560,942746680,842609205,909193781,859189548,825438517c1664431673,909586488,842283056,808528952,808923185,943010360c825700652,925905205,741685043,808925489,959852593,824979769c926364720,926496820,942746674,926429752,942945593,859059555c875966775,824981812,825505846,926431024,959523897,959656757c926366001,943206700,825439285,741552697,808661041,808531252c892089652,842086707,909523000,909652323,859256632,741947705c926299697,925972789,824979513,808925240,909653808,959523888c876098609,892745014,943142188,959591728,841758006,960049456c943141937,808608564,909455410,808597045,892940588,825701938c741357872,858862647,960049461,842542135,825701173,741751094c858862647,926233909,808987700,926234680,1664495673,859058225c859191090,824981043,909653047,842543414,942746672,842348593c892875057,825241900,892483376,741552951,926102581,842412336c925969458,925972790,942946354,892875107,892942130,741487922c842412600,892745272,926231603,926430515,741355573,859322673c892941622,824981302,825309240,842019383,959523894,909128501c926431287,858796387,926168624,741815606,892417079,892483125c959917112,808924976,741356594,942684217,959526706,942746680c825637174,875574073,909586732,909324857,1664169272,875837237c825438517,808528945,859190839,808726585,875573548,909586995c741356595,942684217,909652786,909192248,892941368,909718581c875573548,959723319,1664497977,942684217,909652786,942746680c859059512,858929457,943206700,925904951,741684280,859123768c875770418,942746673,892679473,926233656,892483884,926232633c828584753,825637169,892417332,908865580,909325621,925970732c942945849,824979504,909326393,875967284,909192248,858928179c876163381,858796643,825701943,741357618,859191089,942682935c824979504,808859957,909392183,808987696,875967544,741617717c943077688,960051249,909192242,892351286,825831984,943075683c825373237,741421874,842020657,842084917,942420784,909325618c959721785,825505580,892679475,942421047,892876848,909130039c909652268,909587252,1664104504,859126065,892744245,942421560c842086709,959983920,943075628,909652020,741880120,859058744c859125554,808987696,909521976,741357620,943206456,825505845c942760754,892416312,909717556,858796332,892678704,741552439c875640881,942683448,925642805,892547380,808728629,909260844c926429235,959197490,842348853,909193273,859060323,825636912c942420793,926102834,909195318,925905196,926495287,741357106c808595506,859060278,824981299,808924976,942944563,808594488c909391667,808532017,925905251,842412343,741357109,808988721c858993464,824979507,959985976,926234424,809053237,842412601c741881401,960051249,926037044,959197749,825766452,825242679c825766243,926430773,741618743,909586481,909456953,841758265c909128240,858993720,808528951,809055799,842479152,858796588c825635895,741947698,926363697,925971248,946025524,892941620c892942129,942684204,959788596,942422326,942682932,909719346c825766188,959787829,741879864,943206456,809056053,892873782c892745784,1664233783,926363697,925971250,824980530,942684208c825766451,809053239,926495033,741684787,943273272,808727350c959982649,825570610,741356082,925971511,876163637,809001776c926234680,741748793,825765937,825570102,942420018,876099893c808923445,909588524,842478390,824981555,842346808,926037049c892873778,892745784,1664233783,959983672,892810034,926428214c842282549,741880377,842020657,926103088,824981043,876033840c858994738,808594483,909391667,825373490,925905196,959787831c1664365108,808988721,808727352,942422329,942682676,842020152c859060268,959789104,942421811,859387957,808792625,859060268c825636912,942420793,942944825,876099125,925905251,942814263c741487411,808988721,808857913,942421553,842281529,859124016c959789100,875771448,959199536,943206964,859256882,925905196c842412855,1664497975,808595506,859060278,824981299,842479408c859190073,808594482,909391667,808532017,925905196,875705399c741617719,808988721,858993464,841756723,875966768,942684210c942760761,909325619,808661557,909260844,892678195,841756728c909128240,808989240,808528944,842282807,942945332,858796588c859190327,741684275,909586481,875573305,828585521,942684208c808661555,876096566,943206450,741486645,808662072,859387192c892873783,825440568,741356850,808662072,959526456,959982643c892875826,1664366646,926363697,926037555,824981049,909195312c842085683,876096560,943075379,741881657,825765937,909127735c942420790,909128500,809055289,909260844,892678195,946025273c942682676,926495800,959789100,825439800,942420789,875836722c842347314,959789100,875771448,942422320,960051253,909653814c959461676,942881073,828585523,942944568,875705651,842542136c809054774,741487927,859124280,942684216,808528948,959985207c876165177,942682412,842217520,741814584,943207736,825701686c808543031,858928951,875706161,858796588,842413111,741816117c926363697,942814769,824981041,942684208,858993459,842542129c825701173,741486647,943274033,875771961,946026551,892416564c875573556,825766188,825832501,741488947,842412600,909259065c808528948,825833015,825569845,892614700,925971769,824980281c943077168,959985977,942760757,959788595,892482100,909260844c842152242,959199288,876032820,825241910,942682412,926496816c741355574,892418097,875638833,942421817,959591986,875836722c909588579,876032822,824980281,842346808,926037049,842542130c825831990,741619250,875772216,825701425,942746673,892679473c909194294,909260844,892418354,828583986,842084407,959852849c959523897,892744504,875902265,842608940,875770416,741882162c892548149,892679985,942746673,808727093,842413363,825766188c943274041,1664432441,808663089,875574841,824980792,842608953c909455669,808528945,808923185,943010360,909652268,808925496c741617974,959526961,808792886,824981557,925905200,842478898c875914041,808924467,741356853,808661041,825766966,824980790c859320632,909456946,926231602,892614195,741355574,859322673c892941622,824981302,909523254,858862130,926245688,825570356c741552435,959657013,892810039,959917104,959854384,741947702c942684217,959526706,959523896,892613168,942880818,859386156c858928689,1664104759,943274289,942879030,824981303,875705655c875771957,876096565,808925488,741488434,892548917,825504568c959523893,892744504,926299449,959852844,842151478,1664627505c875837237,825438517,909192243,842020152,842609461,925905196c825571381,741487925,926103349,942878769,959523893,892744504c926299449,959852844,842151478,1664627505,875837237,825438517c875899955,875835444,741552180,959983672,842479672,875899953c875704368,741357624,925907255,959721527,943270966,926038064c1664629041,842021169,942814516,824981555,909194041,959918898c842542128,942682676,741815607,876097592,942945846,875899952c959590960,741619254,859058225,859191090,828585523,825569591c942880560,942746680,842609205,909193781,926495020,959919152c741816118,909522744,859322161,959982647,808532018,741619767c925907255,959854902,943285046,926038064,741882161,842021169c942814516,824981555,909194041,959918898,808528944,909653303c926497078,808727852,942944816,892089656,825832247,909654066c943272291,959788595,741815861,909719089,825373238,892090419c892613687,858862385,875836716,875836464,942420784,926494772c942814001,808727852,959984176,828584760,842216496,858994231c925969462,808531249,943207223,892875052,892483890,741749042c808925489,909719348,942421815,959656761,859123765,808728620c842020665,895693367,943010615,892417075,943272236,959788595c741815861,909719089,825373238,892090419,892613687,858862385c875836716,875836464,942420784,825505584,808597815,842610787c925905208,824980536,925905200,892483632,875899960,808924467c741356853,808661041,825766966,824980790,875967288,859255601c875899952,842151472,1664104504,858797109,892614709,808528948c926036788,909325110,825700652,925905205,741881907,842348593c842347065,824981041,960049465,842281269,842542129,909128244c1664562228,808465461,892351283,808528950,926036788,942879542c825700652,925905205,741881907,842348593,842347065,824981041c875575097,926300471,925969463,842215728,825636914,892940643c960051506,741553970,892809265,842085688,824981049,842216496c858994231,925969462,808531249,943207223,892875052,892483890c741749042,959527217,875640121,828584242,943011632,943076406c842542135,859386164,741422136,925907255,808595511,943270968c926038064,741882161,842021169,942814516,824981555,842086456c875639353,875914034,859124787,741487664,892940344,825833520c959917107,808924976,741356087,942684217,959526706,959523896c892613168,942880818,859386156,858928689,1664104759,909391665c909456697,824981299,909194551,892745520,875899955,875704368c741880889,959657781,909324593,959523888,892744504,926299449c959852844,842151478,1664627505,875837237,825438517,875899955c875835444,741552180,876032056,926430513,959982642,808596530c741880369,808529969,842543159,892090421,926233396,808793392c858796387,942945840,741684785,909326385,926101812,942420019c825766457,876099376,942684204,808727349,925644852,909586489c909719097,808991020,825700920,828586041,875704377,859320885c959523896,842412339,809056051,925905196,909522997,741816633c876032056,858863409,959917111,959854384,741751094,942684217c959526706,959537976,892613168,942880818,859386156,858928689c741357879,876032056,875901235,876162097,825571122,741750583c942815544,943140913,808528948,808923185,943010360,859059555c892352309,824979509,909128496,909195316,942746677,825505331c808662835,842610732,825242164,959199282,842348853,842611000c809056044,909719095,962803257,842543160,943272247,809054508c842347570,741880632,825440561,926102070,942420025,859060016c825505073,808727852,842412596,892088887,825832247,909654066c943272291,959788595,741815861,909719089,825373238,892090419c892613687,858862385,875836716,875836464,892089136,892547124c942815542,808727852,858797617,828583986,842216496,858994231c925969462,808531249,943207223,892875052,892483890,741749042c808925489,909719348,959199031,959591986,892481844,859060268c858994224,895695156,926233399,875639609,943272236,959788595c741815861,909719089,825373238,892090419,892613687,858862385c875836716,875836464,892089136,892547124,942815542,808727907c825635378,824980017,842216496,858994231,925969462,808531249c943207223,892875052,892483890,741749042,808925489,909719348c959199031,959591986,892481844,909261155,876164153,925645106c909586489,909719097,808991020,825700920,824981561,875704377c859320885,959523896,842412339,809056051,925906988,892416820c895693108,858796084,909455411,859256108,858861881,824979510c909326393,909457717,909192247,842413625,942879026,876033324c858862900,892089137,875574324,858797108,859060323,858994224c959198260,959591986,808923188,875573548,909586995,741422131c892417841,859254833,824981560,959591736,825374002,959523894c926167095,926365241,808727907,959722032,892088628,942944308c909455928,859256108,858861881,824979510,909326393,909457717c909192247,842413625,942879026,876033324,858862900,895693617c875574324,858797108,909260844,825636914,959199282,959591986c892743732,875573548,909586995,741422131,892417841,859254833c824981560,959591736,825374002,959537974,926167095,926365241c808727852,959722032,892088628,909193268,808596272,859256108c858861881,824979510,909326393,909457717,909192247,842413625c942879026,876033379,858862900,892089137,875574324,858797108c808727852,876098867,892089397,842018868,808859449,875573548c909586995,741749555,892417841,859254833,828586040,959591736c825374002,959523894,926167095,926365241,808727852,959722032c892088628,959459380,909718069,859256108,858861881,824979510c909326393,909457717,909206327,842413625,942879026,876033324c858862900,892089137,875574324,858797108,859387948,959723827c942420537,825766457,876099376,825241900,942683952,1664628018c892548149,892678199,808528944,875966515,892743992,859320620c858862646,741356343,875706680,842084402,809053240,926495033c741618739,925907255,959854902,943285046,926038064,741882161c842021169,942814516,824981555,909194041,959918898,808987696c825439287,741422133,825831481,909587257,808528944,892876087c842085169,809056099,959461175,959198009,842543160,943272247c809054508,842347570,741880632,825440561,926102070,942420025c859060016,825505073,808727852,859256117,895693876,825832247c909654066,943272236,959788595,741815861,909719089,825373238c892090419,892613687,858862385,875836716,875836464,892089136c892547124,942815542,808727907,959853875,824981554,842216496c858994231,925969462,808531249,943207223,892875052,892483890c741749042,808925489,909719348,959199031,959591986,892481844c808860003,942878773,925643062,909586489,909719097,943272236c925906994,741486641,959527217,842215481,824979513,875836214c809056057,959523889,892744504,892548665,892940643,842282290c741881655,959527217,825308723,824981554,875638839,959919408c925969459,959656501,808532278,909652268,942750008,741423160c942946609,808529972,962802480,909324344,808792625,892875052c825440050,741684018,859126065,909391927,824981303,808465200c808532021,909192245,959788854,942880562,876163372,859189816c1664627248,825570865,825241656,824980790,808595511,892809264c926231601,842347572,741684024,909586481,926430006,942421048c959656761,875966520,959461676,926103857,929247799,909586489c842086201,808991020,825700920,824981561,959723574,959722805c808528950,876033844,909719865,876032300,825636408,741356088c909326641,808663094,828583988,825833016,892351032,842542135c926036788,741618485,876097592,942945846,926231600,926430515c741355573,859322673,892941622,824981302,825309240,842019383c959537974,909128501,926431287,858796332,926168624,741815606c909194295,959918386,808528948,926036788,909325110,808991020c942879288,824981558,959723574,959722805,808543030,876033844c909719865,808991020,942879288,824981558,875903032,842608947c942746675,808466232,892614711,942880556,875770162,824981303c859124024,959920437,842097461,842346553,741816121,892742704c741749557,842478129,825831479,959523890,875967288,942945843c859189548,892547636,1664366897,926101554,842086198,824979512c926103095,808988723,892415024,925906489,808858681,942684204c892614196,942421040,825767481,842611000,909521196,808792115c1664235826,892876337,842084914,824979763,892481591,808595762c842542131,959853365,741946417,858862647,926233909,808987700c926234680,741748793,875968561,943077171,828583992,892548409c943011378,926428214,926496821,741683252,876099121,943077424c942422065,842216498,808662327,942684204,875968052,942420024c892876848,842085432,943206755,875901233,741751088,808661041c926233906,942420785,926363956,842150706,942684204,959788596c942422326,859125808,875704628,959461676,926103857,845361719c909128240,842543928,808528948,909719095,842348853,858796588c825635895,741618997,926363697,808925488,824980530,942684208c925905715,892873780,892745784,1664626999,808662072,859387192c809053239,842412601,741421113,808662072,959526456,876162099c925972530,741684019,926363697,926037555,841758265,909128240c876098616,808543033,959723319,808727088,858796588,825635895c741553200,909586481,842413625,824981552,942684208,909455923c842542131,809054774,741423156,825765937,825570102,946025266c876099893,926037045,942682412,808466225,741357110,943273272c859387188,842542137,943207221,741750832,858862647,926233909c808987700,926234680,1664495673,808662072,808989240,942746672c892679473,909194294,942684204,959919416,942421552,842281529c875835696,925905196,825438775,741618231,808988721,858993464c962804018,892809780,926496561,959789100,875771448,959199536c943206964,825702450,825505580,959591735,942420020,942682932c926103861,959789356,808465974,828585272,825702192,942749238c825764920,926495538,741553976,892418097,859124276,942421044c909391920,909259318,825242156,859322422,741879856,892549169c842348083,946024499,959591986,943206962,942682412,808466225c741684790,909522744,926429490,825830454,825831728,741684790c960051249,858798129,942420533,942944825,842348341,959983971c926364473,741749042,808858169,942747700,942746677,842413361c942682674,909260844,842152242,824981560,959461424,842020401c892939312,959591737,1664561456,909522744,842412084,842542133c925906229,741357880,926363697,926037555,841758265,909128240c959788088,808528947,959723319,808727088,858796588,842413111c1664628533,909586481,842413625,824981552,942684208,959460403c926428216,842282549,741815097,842020657,926103088,942421555c926102834,926234417,825766188,926494773,1664629043,876097592c842151478,942746678,892679473,909194294,842610732,825242164c824980532,825702192,942749238,808528952,859320376,959591219c842283308,925971767,946026041,875968055,892483120,842283308c942815288,925644598,825766196,909587512,859060268,959789104c959199027,909523253,959983664,925905196,825438775,1664365111c808988721,858993464,942422322,842281529,959721776,959461676c942881073,942421555,959591986,875704880,859060268,942815280c824980784,892678456,825505333,809001782,926234680,741748793c859124280,959852855,942746678,959460657,943272759,825505580c858862132,942421559,892876848,909130039,942682412,892548657c1664102961,808662072,825374774,808528945,808923448,943011376c859060268,926430768,959198002,909719090,876099640,959983916c808988985,741487923,892941625,825635897,942760758,926103865c909193783,892483628,875705396,824980786,909455672,808596018c842542136,825831990,741750583,825765937,825570102,942421042c876099893,942881077,942682467,808466225,741750070,943273272c892614196,842542128,892351286,741750837,943207736,825701686c876096562,892874803,741815097,926234424,808465463,876110641c909652019,741554481,859385913,859060274,876162101,909391667c741618228,892418097,943273267,942422064,959591986,943206962c808859948,892547637,828585783,909455672,942946104,842542136c842609206,741618741,909522744,959723315,942746674,959460657c808597815,909260844,842086706,942421046,825504569,959461172c825766243,892482613,741618739,808662072,859256886,925969462c825372976,909719089,943272236,959788595,741618997,808597809c842281778,892090425,825570100,825570615,892875107,858797106c741488181,959526961,959985976,824980793,959460152,942944310c959523893,892483889,825636145,825241900,942683952,741881138c943077425,909129529,828585009,909717816,892351795,808528952c842477617,959592245,859059500,892352309,824979509,909128496c909195316,942746677,842217521,842413366,859256108,909456438c828583984,909326393,909457717,909192247,842413625,942879026c876033324,858862900,892089137,926495540,808793907,809056044c909719095,959199545,842543160,943272247,809054563,842347570c741880632,825440561,926102070,824979513,909654329,926430001c925969463,892613173,892613432,808728620,842020665,892088887c943010615,892417075,943272291,959788595,741815861,909719089c825373238,892090419,892613687,858862385,943075628,892481589c741488947,892809265,892417336,892088885,825701175,892875568c943272291,959788595,741815861,909719089,825373238,892090419c892613687,858862385,875836716,875836464,942420784,943274032c825374520,808727852,942944816,929247288,926363705,909718576c808991020,825700920,824981561,875704377,859320885,959523896c842412339,809056051,875706412,926429234,942421813,909391920c808989750,808727907,909718066,824980534,842216496,858994231c925969462,808531249,943207223,892875052,892483890,741749042c808925489,909719348,942421815,825636407,926103607,842610787c925905208,925643832,909586489,909719097,808991020,825700920c824981561,875704377,859320885,959523896,842412339,809056051c925905196,909522997,1664563513,808465461,943207474,926231605c842086707,741750840,859322673,892941622,824981302,909523254c858862130,926231608,825570356,741552435,808727605,808727604c876110643,825702704,741880371,808465461,943274034,808528947c926036788,909325110,825700652,925905205,741881907,842348593c842347065,824981041,875575097,926300471,959996727,892941107c741553456,959460408,926036023,926231602,859321651,741683508c859322673,892941622,824981302,909523254,858862130,926231608c825570356,1664299315,808727605,808727604,808987699,925971511c741356089,942815544,943140913,808528948,808923185,943010360c859059500,892352309,824979509,909128496,909195316,942760757c825505331,808662835,808727852,942813750,892088376,892547124c875902008,875573548,909586995,741749555,892417841,859254833c824981560,959591736,825374002,959537974,892942641,825373745c875706412,875966514,892090164,858796084,909455411,875573548c909586995,741880627,892417841,859254833,824981560,959591736c825374002,959537974,926167095,926365241,808923436,842150705c741422648,842348849,842611001,824980279,943011632,959590709c959917110,808924976,741683762,942684217,959526706,959537976c892613168,942880818,859386156,858928689,741357879,909391665c909456697,824981299,909194551,892745520,875899955,875704368c741880889,925907255,842479926,943285048,926038064,741882161c842021169,942814516,824981555,909194041,959918898,808987696c825439287,741422133,808465461,892351283,808528950,926036788c909325110,825700707,925905205,741881907,842348593,842347065c824981041,875575097,926300471,842542135,909652534,741947441c825243441,942813747,824980784,959591737,926038329,959931187c959854384,741751094,942684217,959526706,959523896,892613168c942880818,943206700,842609201,741487665,875770933,875574069c842542130,909652534,1664692785,926103349,959655985,959523888c892744504,926299449,959852844,842151478,741880625,875837237c825438517,909192243,842020152,842609461,925905196,825571381c1664234805,942880565,892612916,959523894,892744504,926299449c959852844,842151478,741880625,875837237,825438517,875899955c875835444,741552180,875771697,875574841,946026552,859060016c808596275,842283308,925971767,824981047,925905200,892483632c875899960,808924467,741356853,808661041,825766966,824980790c875967288,859255601,892887856,892745784,741751094,892809265c842085688,925644345,926363705,825636657,808991020,825700920c824981561,875704377,859320885,959523896,842412339,809056051c942684515,942946608,824981299,943011632,959787573,808987705c892417079,741815608,808529969,842543159,892090421,926233396c808793392,858796332,942945840,1664431665,909326385,926101812c942420019,926494772,842478128,942684204,959788596,959199542c892809780,909588273,825241900,942683952,741881138,892548149c892678199,808543024,875966515,892743992,859320620,858862646c741356343,892809265,842085688,959198777,925906992,808531001c809056044,959461175,959199545,842543160,943272247,809054563c842347570,741880632,825440561,926102070,942420025,859060016c825505073,842283052,808727857,959198769,892809780,909588273c825241900,942683952,1664628018,892548149,892678199,808528944c875966515,892743992,859320620,858862646,741356343,892809265c842085688,959198777,959591986,808923188,875573548,909586995c1664169011,892417841,859254833,824981560,959591736,825374002c959523894,926167095,926365241,808727852,959722032,892088628c842149940,909457461,876033324,959918129,828586038,909326393c909457717,909192247,842413625,942879026,876033324,858862900c892089137,875574324,858797108,808727852,876098867,892089397c892547124,876097847,875573603,909586995,741749555,892417841c859254833,824981560,959591736,825374002,959523894,926167095c926365241,808727852,959722032,892088628,842281012,808597298c876033379,959918129,824981558,909326393,909457717,909192247c842413625,942879026,876033324,858862900,892089137,875574324c858797108,808727852,876098867,946025525,825505584,875968055c825241900,942683952,741881138,892548149,892678199,808528944c875966515,892743992,859320620,858862646,741356343,926037049c926363957,926442294,842282549,741486905,925907255,959854902c943270966,926038064,741882161,842021169,942814516,824981555c909194041,959918898,808987696,825439287,1664169013,892941625c842347577,959982648,808532018,741619767,808529969,842543159c892090421,926233396,808793392,858796332,942945840,741684785c909326385,926101812,962801715,892809780,909588273,942684204c825570870,925642802,909586489,909719097,808991020,825700920c824981561,875704377,859320885,959523896,842412339,809056051c925907043,892416820,942420276,825439538,875967025,842610732c925905208,824980536,925905200,892483632,875899960,808924467c741356853,808661041,825766966,828585270,875967288,859255601c876162096,825571122,741750583,943207736,959853878,959917110c959854384,741751094,942684217,959526706,959523896,892613168c942880818,859386211,858928689,741357879,808988729,859321401c808528951,892876087,960050482,925906988,909521204,824981298c925905200,892483632,875899960,808924467,1664103733,808661041c825766966,824980790,875967288,859255601,876162096,825571122c741750583,926234424,943272759,959917108,959854384,741751094c942684217,959526706,959537976,892613168,942880818,859386156c858928689,741357879,876032056,875901235,875899953,808858416c741749559,959657781,943206961,959523894,892744504,926299449c959852899,842151478,741880625,875837237,825438517,875899955c875835444,741552180,842412600,842085944,842542136,909652534c741749553,859058225,859191090,828585012,825569591,942880560c942746680,842609205,909193781,926495020,959919152,741816118c842412600,942749240,875899961,875704368,741881912,859058225c859191090,828585523,825569591,942880560,942746680,842609205c909193781,926495020,959919152,741816118,808465461,876164146c809053233,825765944,741749042,925907255,960049207,943285049c926038064,741882161,842021169,942814516,824981555,909194041c959918898,808987696,825439287,741422133,892941625,960051250c876162098,825571122,1664497463,808529969,842543159,892090421c926233396,808793392,858796332,942945840,741684785,909326385c926101812,942420019,825766457,876099376,808727852,942813750c828583992,842216496,858994231,925969462,808531249,943207223c892875052,892483890,741749042,808925489,909719348,959199031c959591986,892481844,909588524,926363958,929247544,909586489c909719097,943272236,925906994,741486641,959527217,842215481c824979513,875836214,809056057,959523889,892744504,892548665c892940588,842282290,1664628535,959527217,825308723,824981554c875638839,959919408,925969459,959656501,808532278,909652268c942750008,741423160,942946609,808529972,959198000,909324344c808792625,892875107,825440050,741684018,859126065,909391927c824981303,808465200,808532021,909192245,959788854,942880562c876163372,859189816,741880368,825570865,825241656,828585270c808595511,892809264,926231601,842347572,741684024,842543160c842216240,876031032,926430769,741356595,942880565,842544436c959523892,892744504,926299449,892875107,926365745,741618484c909326641,926298672,959198258,842543160,943272247,909652268c959526457,741617715,959854385,943076146,892088629,892613687c825307953,942684259,926431289,942420274,942814770,808464953c875573548,909586995,741356595,942946097,942749238,824979506c909521721,875574072,942746672,942750006,926232626,925905251c892877109,741619511,859124280,808923447,926231600,859321651c741617972,875706679,858928951,909192241,842150963,842413616c808923436,842020401,1664364852,875706679,959592247,925969465c942879285,808923186,892940588,875575346,741422649,909389873c859124536,808202546,946024492,876163385,741751092,892742704c741749557,842413880,842217009,943272236,859059763,741880886c875771441,825570098,845362233,909587248,942813495,925969456c859255606,808466480,959787308,959918134,741357108,876097592c808793142,959982644,942749750,741488953,859190833,842020144c828585785,842348598,858927410,925969457,842347056,858796593c892483628,825833011,925645108,892547380,876033333,942684204c959919416,824981040,859059768,943207991,959537968,842347317c909653302,959789356,875771959,824980792,808728630,825767480c876162104,943077169,741487664,892548917,808727352,959523897c875901493,842348338,859320675,808859952,741881908,909259833c825504312,808528946,859320376,942944306,909260844,842086706c942422324,859190839,959656503,942682412,858994736,1664102454c842412600,808792377,959982645,875639859,741618996,808988721c858993464,942421044,959591986,825636657,808532268,909195569c824981814,942684208,942682931,842556216,842609206,741814576c892874808,858993972,876031026,892678961,741750581,926037049c892875061,942746674,892548401,942684217,909588524,909324854c962801720,842348853,943075385,825766188,892482613,741618739c875772216,892416304,808987698,960050488,741357110,892418097c942684468,959197240,925970481,875705912,892483683,943077171c824981047,892678456,825505333,808987702,926234680,741748793c892874808,876165170,942746676,959460657,808465463,925905196c892746038,1664234809,808988721,808727352,824981305,892678456c875704374,808528953,809055799,909194288,942682412,875771952c741553459,892418097,926233142,824980536,876033840,943274296c808543028,859320376,808792114,825766188,825833013,741945651c926363697,875835956,942422068,925972786,909520948,942684204c875968052,959197240,959527216,842479411,942682467,842217520c741880880,808662072,858929462,825830451,825831728,741684790c808988721,859059000,942422070,909128500,926366008,859387948c875835700,828586036,942684208,825308211,842542130,825831990c741683253,909522744,875706163,808528945,859320376,909457459c909260844,842086706,892090676,925906743,909455925,808991075c825700920,824981561,926496312,959983927,925969457,808792120c825307192,859386156,892417590,741423415,825243441,926363702c824981049,926430775,909654325,926245689,842152247,741356084c859322673,892941622,824981302,960049465,959591216,909192240c959722547,825243959,943272236,959788595,741684022,909719089c825373238,895694899,892613687,858862385,859059500,926103353c925642805,909586489,960050745,808991020,825700920,824981561c875704377,859320885,942746680,959590712,842281266,859059555c808662324,942420532,943274032,825374520,842283052,892612662c942420537,959525938,959918901,942684204,875836980,824980019c925905200,892483632,875914040,808924467,741356853,808661041c825766966,824980790,926496312,943140919,808987702,892482872c741618233,808465461,943274034,842542132,808466229,1664561204c876097592,926299190,959917106,959854384,741486903,942684217c959526706,959523896,892613168,942880818,943206700,842609201c741487665,875770933,875574069,809001778,943208760,741421623c942814265,926299191,842542130,876163380,741750328,876097592c859059254,808528946,808923185,943010360,859059500,892352309c828583989,909128496,909195316,942746677,825505331,808662835c842283308,875706422,942420016,825505584,909457461,859256108c808662326,824980530,909326393,909457717,909206327,842413625c942879026,876033324,858862900,892089137,875574324,858797108c942684204,926431289,892088626,842018868,808990772,809056044c842020663,962801716,842543160,943272247,809054508,842347570c741880632,825440561,926102070,942420025,808596530,926234424c942684204,875968052,824979512,943011632,959590709,808543030c926036788,959656758,825700652,925905205,741881907,842348593c842347065,824981041,875575097,926300471,808987703,892482872c741552953,808465461,943274034,809001780,909194295,741356598c808529969,842543159,892090421,926233396,808793392,858796332c942945840,741684785,909326385,926101812,959197235,943075892c808465458,925905251,825571381,741486899,892548917,825440567c959523892,892744504,926299449,959852844,842151478,741880625c875837237,825438517,875899955,875835444,1664299060,959983672c842479672,842542129,909652534,741880369,925907255,959854902c943270966,926038064,741882161,842021169,942814516,824981555c842086456,875639353,875914034,859124787,741487664,876098873c825765937,875899958,859125040,741488434,876097592,859059254c808528947,926036788,909325110,825700652,925905205,1664628787c842348593,842347065,824981041,960049465,842281269,808528945c909653303,926430772,959789100,842412339,942420535,959525938c859124532,942684204,875836980,828584499,925905200,892483632c875899960,808924467,741356853,808661041,825766966,824980790c926496312,943140919,808987702,942683449,741619257,909261112c892614967,809001782,892482872,741881656,892548917,808727352c959523896,892744504,926299449,959852844,842151478,741880625c875837237,825438517,909192243,842020152,842609461,808727907c808661808,942421557,926233906,858994225,942684204,909391412c925643319,909586489,842086201,808991020,825700920,824981561c875704377,859320885,959537976,842412339,809056051,875706412c926429234,942421813,909391920,808989750,925905196,825571381c741751090,925907255,825702710,943270963,926038064,1664629041c842021169,942814516,824981555,909194041,959918898,842542128c942682676,741815607,876097592,942945846,808528944,892876087c909718065,809056044,960050743,962804022,842543160,943272247c809054508,842347570,741880632,825440561,926102070,942420025c808596530,926234424,942684204,875968052,824979512,943011632c959590709,959931190,808924976,741683762,942684217,959526706c959523896,892613168,942880818,859386156,858928689,741357879c842281528,892811312,808987703,909521976,1664104500,892809265c842085688,925644345,926363705,825766960,808991020,825700920c824981561,875704377,859320885,959523896,842412339,809056051c875706412,926429234,946026293,909391920,808989750,943011884c909456952,925644345,909586489,909719097,808991020,825700920c824981561,875704377,859320885,959523896,842412339,809056051c875706467,926429234,942421813,909391920,808989750,842283052c876099632,925642808,909586489,909719097,808991020,825700920c824981561,875704377,859320885,959537976,842412339,809056051c875706412,926429234,942421813,909391920,808989750,892483628c842084659,925643830,909586489,909719097,808991020,825700920c828586041,875704377,859320885,959523896,842412339,809056051c875706412,926429234,942421813,909391920,808989750,942684204c808727349,925644852,909586489,909719097,808991075,825700920c824981561,875704377,859320885,959523896,842412339,809056051c892875052,943142961,741553975,892548149,959919921,959982649c942683698,1664103989,925907255,959854902,943270966,926038064c741882161,842021169,942814516,824981555,825439798,858994744c808528948,909653303,926037304,859060268,858994224,828585012c842216496,858994231,925969464,808531249,943207223,892875052c892483890,741749042,959854385,808662321,942421304,808794416c876034360,842283052,808727857,828585521,925905200,892483632c875899960,808924467,741356853,808661041,825766966,824980790c875967288,859255601,876162096,842544690,741355572,876032056c892876081,892887862,825440568,741487410,808529969,842543159c892090421,926233396,808793392,858796332,942945840,741684785c909326385,926101812,959197235,943075892,808465458,925907043c943010100,942421557,808924471,942945336,825241900,942683952c741881138,892548149,892678199,808528944,875966515,892743992c859320620,858862646,1664103223,909259833,808727096,808528944c892876087,842085169,925906988,909521204,824981042,925905200c892483632,875899960,808924467,741356853,808661041,825766966c828585270,875967288,859255601,876162096,842544690,741355572c892809265,858862904,942420529,825505584,842545206,825241900c942683952,741881138,892548149,892678199,808543024,875966515c892743992,859320620,858862646,741356343,909259833,808727096c808987696,892417079,741750072,892548917,942946104,959917112c926364722,1664168754,943077425,909129529,824980529,909717816c892351795,808528952,842477617,959592245,859189548,875837236c741356857,808662833,825702193,824979508,825767479,842151480c959537974,825243443,926364208,808923436,859191345,741619767c875837237,875900981,942746675,926102582,942946614,892875052c859387698,741881142,842348849,808531766,828585528,942747703c876165430,925969456,926495024,892876344,959657260,959984177c824979763,808727865,875771700,959523896,959721522,943010869c858796332,926101553,1664563511,875706680,909522232,809053238c842412601,741488952,808858169,808529972,876162104,925972530c741618227,808529969,842543159,824981557,842281782,909520946c925983538,808857904,875639858,943272236,959788595,741684022c825767985,808597297,824981042,808662329,943208246,808528951c875966515,926234167,842283308,875706422,828584496,909522736c876033843,959917108,842479408,741880112,842545457,825700408c824980016,942748984,859060023,959523892,842020403,875706166c943272236,925906994,1664233521,875771441,825570098,841757753c909587248,942813495,808725552,808597816,741354544,892875064c875967540,912470060,909325621,943273772,942880824,959523892c875967288,942945843,859189548,892547636,741620017,926101554c842086198,824979512,926103095,808988723,892429104,925906489c808858681,942684204,892614196,959198256,959787825,942682678c909521196,808792115,741947442,892876337,842084914,824979763c892481591,808595762,842556211,959853365,741946417,858862647c926233909,808987700,926234680,741748793,875968561,943077171c824979512,892548409,943011378,842542134,825439797,1664301362c876099121,943077424,942422065,842216498,808662327,942684204c926234164,942421297,825635385,876099633,959657260,875639089c824980023,875705655,943011637,876045108,959722293,741554486c859124280,875770161,876096560,842543155,741751095,942814265c842217265,876096568,943206450,741750069,859124280,925907000c876045110,892678961,741619509,825831481,859321145,842542134c809054774,741618226,808662072,808989240,808987701,892745272c741880625,825831481,859321145,842556214,809054774,741618226c859124280,942684216,876031030,892678961,741619509,943206456c809056053,842542134,892351286,741619765,859124280,959852855c942760760,959460657,943272759,925905196,842412343,741357109c808988721,892482360,942420790,892809524,926366006,942684204c959788596,942422326,926102834,909457201,825766243,926494773c741882163,825831481,909326137,876162096,825571122,741487928c892418097,825309492,942421555,842281529,875835696,875573548c825504818,1664235829,858994993,825307442,824981049,875704376c809055542,942746680,842152246,892874806,892940588,825374515c741422649,808661041,808924464,824979768,808662329,926037558c959931188,909653808,741422646,942684217,959526706,942746680c825374259,909521206,859386156,875968309,741816629,942684217c959526706,959523896,892613168,942880818,943272291,892680497c741880628,859387957,892614450,808528951,926036788,926102326c825700652,925905205,741881907,842348593,842347065,824981041c825570102,909717811,809001781,942683703,741880372,808529969c842543159,892090421,926233396,808793392,858796332,942945840c741684785,909326385,926101812,959197235,943075892,808465458c925905251,825571381,741486899,892548917,825440567,959523890c892744504,926299449,959852844,842151478,741880625,875837237c825438517,875899955,875835444,1664299060,959983672,842479672c842542129,909652534,741880369,925907255,959854902,943270966c926038064,741882161,842021169,942814516,824981555,909194041c959918898,808543024,909653303,926497078,808727852,942944816c942420536,943274032,825374520,875573548,909586995,741749555c892417841,859254833,824981560,959591736,825374002,959537974c926167095,926365241,959789100,909128760,942420274,959525938c909455411,942684204,875968052,824979512,925905200,892483632c875899960,808924467,1664103733,808661041,825766966,824980790c943010617,858928946,926231604,859125299,741618224,859322673c892941622,824981302,909523254,858862130,926231608,825570356c1664299315,875836469,859255347,959917111,959854384,741880375c942684217,959526706,959523896,892613168,942880818,859386156c858928689,741357879,892809265,959854136,895694649,842018868c909654068,809056044,892417847,959197234,842543160,943272247c809054508,842347570,741880632,859191089,909194552,942420019c808794416,909523256,808728675,808597305,824980534,925905200c892483632,875899960,808924467,741356853,808661041,825766966c892089654,943010612,943273010,875706412,808663345,895694904c809055031,842610998,943272236,959788595,741815861,909719089c825373238,892090419,892613687,858862385,943075628,892481589c741488947,926429240,876099378,909730608,858797360,741750072c925907255,909389879,943270964,926038064,741882161,842021169c942814516,824981555,842086456,875639353,875899954,859124787c1664234544,876097592,909391158,808987697,875771192,741880880c925907255,909389879,943270964,926038064,741882161,842021169c942814516,824981555,942880311,859189557,842556208,909652534c741488689,959460408,909128247,808528948,808923185,943010360c859059500,892352309,824979509,909128496,909195316,875899957c842544435,1664629044,825504312,875770681,926231604,909130035c741488953,859322673,892941622,824981302,909523254,858862130c926231608,825570356,741552435,892876337,859124272,946025017c842479664,808728631,909260844,825636914,892090418,926364471c858929461,943272236,959788595,741815861,909719089,825373238c892090419,892613687,858862385,943075683,892481589,741488947c926429240,876099378,842542128,909652534,741880369,926103349c842609975,959523892,892744504,926299449,959852844,842151478c1832399665,875837237,825438517,808528947,909653303,859386165c808727907,942944816,925642808,926363705,808727088,808991020c825700920,824981561,875704377,859320885,925969464,892875574c808662577,859060524,909521463,828585017,943011632,959590709c959917110,825702192,741683253,942684217,959526706,959523896c892613168,942880818,909586732,825571379,741356342,842412600c942749240,842556210,825307957,741619250,926103349,909457457c959523888,892744504,926299449,959852844,842151478,741880625c875837237,825438517,808528947,909653303,859386165,909260899c825636914,942421555,942814770,926101814,875573548,909586995c741815091,892417841,859254833,824981560,959591736,825374002c925969462,909195313,926363702,808727907,808661808,824981045c892877113,842479673,925969456,892613173,892613432,825241900c942683952,741881138,892548149,892678199,808528944,875966515c892743992,859059555,875706421,824981561,909654329,892481584c925969462,892613173,892613432,892483628,943077171,824979504c925905200,892483632,875899960,808924467,1664103733,808661041c825766966,892089654,943010612,943273010,925905196,825571381c741619765,842412600,858863160,808528944,926036788,926102326c825700652,925905205,1664628787,842348593,842347065,824981041c825766199,925906486,875899959,926233904,741618739,842019893c825308722,926231602,959723059,741749042,859322673,892941622c828585782,909523254,858862130,926231608,825570356,741552435c892809265,825570872,942420793,942814770,942813494,959789100c892351544,824980790,925905200,892483632,875914040,808924467c741356853,808661041,825766966,892089654,943010612,943273010c925905196,859125813,741750579,892809265,892482872,925643577c926363705,876165424,808991075,825700920,824981561,875704377c859320885,925969464,892875574,808662577,909260844,825636914c824980024,943011632,959590709,808528950,926036788,959656758c825700707,925905205,741881907,842348593,842347065,824981041c825766199,925906486,875899959,926233904,741618739,875574325c892483640,808528950,926036788,909325110,825700707,925905205c741881907,842348593,842347065,824981041,825766199,925906486c875899959,858992688,741750064,892809265,808596792,925644345c926363705,859388208,808991075,825700920,824981561,875704377c859320885,925969464,892875574,808662577,859060524,909521463c942421049,842281529,942813488,959789356,892614965,828586034c925905200,892483632,875899960,808924467,741356853,808661041c825766966,892089654,943010612,943273010,925905196,825571381c741619765,825243441,942813747,828584752,959591737,926038329c808528947,808923185,943010360,859059500,892352309,824979509c909128496,909195316,875899957,842544435,741882164,892809265c858993976,828585527,959853623,825372724,925969457,808857909c859125303,875573548,909586995,741617716,942684217,909652786c942746680,825374259,909521206,859386156,875968309,1664563509c942684217,959526706,925969464,892613173,876098871,859189548c926431284,741750068,842348593,943272753,824981047,842281782c892482867,942746674,909390384,909587762,943142243,842412848c824980792,926168630,842609463,925969456,859255088,926167094c858796588,892810807,741814321,875837237,808466740,959523896c926298677,809054257,808923491,959459634,741880114,943077425c858993207,824979506,892810806,842543673,808987700,808793399c741618227,925971512,825701941,808987702,892744760,1664693817c825831481,926364473,959917106,959854384,741486903,942684217c959526706,909192248,892941368,909718581,875573548,959723319c741751097,942946097,942749238,828583986,909521721,875574072c942746672,942750006,926232626,925905196,892877109,741619511c943273272,859190068,808528948,808923185,943010360,876032300c825636408,1664561208,942749745,825307701,824980792,925905200c859256114,959523891,825373491,859320625,808923436,859191345c741619767,825243441,960050744,908865588,741368626,926100528c842281272,808202807,892679724,858535475,825570869,1664366645c859322673,909325366,824981556,842281782,959526195,808594484c926299955,808989233,909586732,808662835,741355576,909718833c876164912,942420022,909391920,875574580,858863971,842414389c824981552,808662582,959590453,909192243,842151224,825438769c808923436,825374002,741552178,859124280,875641142,876031033c892678961,1664366389,943206456,809056053,942746678,926102582c808990774,892940588,909260083,741750837,926038328,892416052c909192247,942683192,942749750,926234668,959526968,895693366c943010615,875639859,892940588,842282290,741487927,808663089c875574841,942422072,942880050,909586488,825505580,892679475c959198263,959527216,909326387,909588579,942748214,925643319c959721780,909719344,942684204,959919416,942421552,926363956c808988722,942684204,959788596,824981814,808595511,859255606c876045110,809055281,741816631,943206456,809056053,892873782c808859705,741749040,959788088,842215989,808987696,892744760c741946937,859125809,875640627,828585525,959461424,825372977c842542137,825701173,741882166,892418097,859257136,942422073c959656761,842479673,959461676,942881073,942421555,842413623c842479665,825505635,925907252,942421561,892876848,909130039c825505836,808597303,942420024,909391920,959854901,892614700c808465721,942420022,909391920,959854901,892483683,808990771c824981047,943077168,959985977,925969460,825372976,808466225c943272236,959788595,741618997,808597809,842281778,892090425c825570100,825570615,892875107,858797106,741488181,959526961c959985976,824980793,959460152,942944310,959523893,892483889c825636145,825241900,942683952,741881138,943077425,909129529c828585009,909717816,892351795,808528952,842477617,959592245c859059500,892352309,824979509,909128496,909195316,942746677c842217521,842413366,859256108,808466485,828585014,909326393c909457717,909192247,842413625,942879026,876033324,858862900c824980273,808794166,959657266,875899954,858992688,741750064c959657781,960050736,959537971,892744504,926299449,959852844c842151478,741880625,875837237,825438517,875899955,875835444c741552180,842348849,909587255,892089653,842018868,909326644c809056099,926496311,959199282,842543160,943272247,809054508c842347570,741880632,825440561,926102070,824979513,943011632c960050742,842542135,909652534,1664103217,925907255,959854902c943270966,926038064,741882161,842021169,942814516,824981555c909194041,959918898,925969456,892941876,926103093,892809516c925906481,1664300342,808465461,876164146,959917112,959854384c741880375,942684217,959526706,959523896,892613168,942880818c859386156,858928689,741357879,892809265,959854136,946026297c942814770,842215734,809056044,909719095,824981049,942815289c808531760,959523890,809056561,809054771,859189548,926495796c741421113,859322673,909718838,828585267,892482873,926364212c959523896,909326641,942813489,808923436,892351537,741554487c842348337,959854899,824979505,959985208,943208497,959523889c808728628,858796081,808991075,842085939,824979509,926037304c858927411,959523893,943141685,926365236,858796332,943009840c741683249,926299697,926038325,824981555,842544185,842019638c909206328,808988981,892743984,808923436,808464434,741422391c875837237,859320885,876031029,875901745,741618741,943206456c809056053,926428214,808597046,1664627768,808529969,842543159c824981557,842281782,909520946,925969458,808857904,875639858c943272236,959788595,741684022,825767985,808597297,824981042c808662329,943208246,808543031,875966515,926234167,825505580c925907252,942420530,892876848,909130039,875573548,909586995c741749555,942684217,909652786,909192248,892941368,909718581c875573603,959723319,741751097,942684217,909652786,942746680c859059512,858929457,943206700,925904951,741684280,926496049c1664101427,741354544,842412338,741881910,892742704,741749557c825374258,828585012,825307956,909194551,825371704,876163889c942946104,808202284,909193772,943207986,912470060,909325621c842412588,741618737,825439281,825571121,841758774,959656241c876034100,741354552,825385776,943075894,741354552,859125046c909257782,875835698,859058476,892809521,741881393,858861874c926430265,811808820,841756716,909260337,808204344,892679724c841758259,875639350,875651892,925970739,943075637,825307692c942946611,741880887,741354544,959787572,741356600,942957360c809055285,741881910,926036274,825701432,875311920,959722808c943207984,842084908,926169143,741552177,892415024,1664104505c842412338,741881910,942943280,859386675,741749557,926036274c825701432,841757488,943207475,875704369,875835692,808662839c1664563510,876163380,741617715,808660016,926429236,808203312c960050220,842216754,841758772,943141425,909521972,908944180c926495536,909588281,842084908,909391927,741356598,858797613c926496569,841758263,943141425,875968052,841821232,925970480c943010099,825371700,876099378,808728118,875311203,741751088c808531766,875968568,908865580,909325621,811806764,892088364c926167351,808597811,875835692,808662839,741947702,808794168c943076150,1664101424,876097837,859386933,741357111,926168113c909128503,875313465,875770424,808859956,842084908,926169143c741552177,1664101424,741354544,892416301,808465207,741618226c942945329,808597552,824980024,808859193,825371704,842544946c942946354,875901283,943273527,741750577,926168113,909128503c808204601,908865580,859191603,808858417,875835692,808662839c1664694582,943273784,808988722,741354544,876097837,859386933c741357111,926168113,909128503,875313465,875770424,808859956c842084908,926169143,1664299057,741354544,741354544,842084653c943208760,741488438,942945329,808597552,828584504,808859193c825371704,842544946,942946354,892678444,825506098,741750064c926168113,909128503,808204601,912470060,909587768,875575096c875835692,808662839,741947702,892614456,842610487,741354544c876097837,859386933,741357111,926168113,909128503,878917945c875770424,808859956,842084908,926169143,741552177,741354544c1664101424,842084653,842283061,741618745,942945329,808597552c824980024,808859193,825371704,842544946,942946354,892678444c859320632,741749561,926168113,909128503,811809081,841756716c808532017,942684211,875835692,808662839,741947702,859387448c875574579,1664101424,876097837,859386933,741357111,926168113c909128503,875313465,875770424,808859956,842084908,926169143c741552177,1664101424,741354544,858861869,876033081,741487412c942945329,808597552,824980024,808859193,825371704,842544946c942946354,909455715,909259827,741749048,926168113,909128503c808204601,757870636,959853874,842084656,875637808,859256628c959984688,875968611,825375024,808202294,942746924,959722804c808859443,875835692,808662839,741947702,858929204,909718580c825371696,876099378,858796343,808202339,808202284,825306412c842217011,875575096,875835692,842543160,1664235568,909523249c841758768,943141425,876098098,892415032,909522998,909719097c875835692,808662839,741947702,926167091,808727092,878915628c892483897,942944819,842084908,875837495,741619254,858797613c926496569,841758263,943141425,875968052,908930096,926495536c909588281,842084908,909391927,1664103478,808464941,825440049c741619765,926036274,909521976,808202292,959460396,926297142c943206449,808203318,892679779,808203827,909717804,741879862c926036274,942813752,824981556,959657781,926233137,875637814c859256628,960050736,808202339,925969708,926233144,741356089c926168113,875574071,942422328,808858421,808465462,761475116c892614705,926103860,824979510,926364724,959852595,942943289c875836210,741357113,926036274,825701432,808203056,811806764c757870636,825372977,909653046,824979508,808989748,942682680c959523890,942683702,842084908,842151991,1664627768,959919409c875902257,824981045,926364724,959852595,741354553,825044016c859126065,875968055,875835692,808662839,1664694324,859321400c842347318,741354544,876097837,859386933,741357111,926168113c909128503,875313465,875770424,808859956,842084908,926169143c1664299057,741354544,741354544,825307437,842020152,741486905c942945329,808597552,828584504,808859193,825371704,842544946c942946354,943010092,943272756,741749555,926168113,909128503c808204601,761475116,909457465,875835702,875835692,808662839c741947444,825439288,875966514,741354544,876097837,859386933c741357111,926168113,909128503,878917945,875770424,808859956c842084908,926169143,741552177,741354544,1664101424,959459629c959919416,741881401,942945329,808597552,824980024,808859193c825371704,842544946,942946354,943010092,825505337,741749042c926168113,909128503,811809081,824979500,842152249,741618745c926168113,875574071,942420025,926431027,808859447,761475116c892614705,926103860,824979510,926364724,959852595,942943289c875836210,741357113,926036274,825701432,808203056,811806764c757870636,858796337,942813752,824981556,808989748,942682680c959523890,942683702,842084908,842151991,1664627768,876164401c808728632,824981049,926364724,959852595,741354553,875637808c926496824,741488951,926168113,875574071,946024505,859189811c808990772,757870636,892614705,926103860,824979510,926364724c959852595,942943289,875836210,741357113,926036274,825701432c811807536,808202284,757870636,808464689,825702198,824979506c808989748,942682680,808674098,842282804,808202292,808465708c959657525,841758774,943141425,909521972,892152884,825439024c808989750,842084908,909391927,3159094,859255857,741356089c926168113,909128503,942422329,909129016,808990259,754987052c-841992143,0,-362807296,0,0,-367001600c962789376,741357107,859320370,892939318,841758770,909326384c943077676,808594486,1664235063,808532025,909128236,959199032c741487161,926232626,808528949,741486896,842281010,808543030c741881392,959590450,808528950,741552433,825307186,808528944c741749553,809056561,808543029,741749553,943077681,808528946c741552433,875837745,808528944,741881392,875641137,808543026c741486896,809056305,960048176,824979504,808597048,943143212c942746679,1664432178,825505337,959918380,959199286,741488436c892745521,859384882,824980024,909521975,825440611,925969461c741882162,943010361,825700652,959197745,741423409,842610225c825844534,824980274,892548406,808532268,909192241,741618737c825241913,926232876,962802485,741881393,909325617,842607666c824981043,825702708,909326636,875637808,1664104501,892941369c842281260,959198260,741553718,959984433,943270961,824980789c825308723,808464739,824981558,825570099,842019116,824980281c909390131,892350764,824980021,926497074,942682467,824979761c892876850,808530220,824981814,909522994,858861868,824979765c892876850,909193571,824979505,926497074,942747948,824981044c859320627,808595756,824979510,943207219,842150243,824979765c942945843,875704620,824981809,942815539,892481836,824980789c875835956,909259107,824979513,925972020,926036268,824981558c942682165,942813484,824981043,960049973,942813539,824981557c859125557,942813484,824981557,875835702,942813484,824980273c892548406,926036323,824981044,943208502,909259052,824981302c875704887,892481836,824979505,858797367,842150243,824981554c859058232,959525164,824979511,909391160,942747948,824981558c825571128,925970787,824981559,876034360,925970732,824979761c959918393,909193516,824981046,892744505,909193571,824980019c808924473,909193516,824980019,909457209,909193516,824980019c842283321,909193571,841757492,808530224,925970732,841756977c909718064,942747948,841756976,875967536,942748003,841756985c808793648,808595756,841758515,909326384,842150188,841758256c875573297,875704675,841759025,809054513,909259052,841758518c808596273,959590700,841756726,842216497,842215779,841758264c875836721,909324588,841757233,892679729,959656236,841757496c859387441,859058531,841757492,808662833,926167340,841758001c808662833,808792364,841758007,808662833,875901283,841758260c892679729,926232876,841757753,825767217,825635116,841757235c842216497,875966819,841758773,842019633,926298412,841756724c943140913,959852844,841758263,909326384,808923491,841757492c808793648,808923436,841758776,909259824,825700652,841757491c842150448,825700707,824981045,808991033,825700652,824981302c926364729,825700652,824981302,876034360,825700707,824981045c926495544,825700652,824979761,808597559,808923436,824981046c825635383,959852899,824981561,909391414,943075628,824980021c825308469,926298412,824979508,859386676,926298467,824981297c942815539,909521196,824980793,842413107,926298412,824981297c825700403,926298467,824980792,892679986,943075628,824980021c959525938,959852844,824980277,808726834,808923491,824981560c943274033,842477868,824980017,892810801,859255084,824979511c808924209,892809571,824981041,876098097,909586732,824981049c892547377,943141164,824980790,842281009,808989027,824980275c808663344,842543404,824980273,859387952,859320620,824980024c859387952,892875107,824979765,926300464,926429484,824981552c842281009,943206700,824980789,842477873,809054563,824980017c943010609,825831724,824981043,808465969,842608940,824979767c825636913,876163427,824979508,942813234,909717804,824981552c926363954,943272236,824980018,959984178,808464995,824980786c959984178,842019372,824981555,959984178,875573804,824980021c892416562,909128291,824980276,858796338,942682668,824981044c859257137,808530476,824981299,909653809,842084963,824981040c859190577,858862124,824980278,825373489,875639340,824980790c959918129,892416611,824981303,875837232,909193772,824980018c926037040,909193772,824980788,825307440,909193827,959197746c741879862,926232882,825830455,841757236,892744753,892811308c825385777,741553715,926495544,842084908,942421552,741488176c858796338,943139895,845361202,909391920,959788844,808594487c741553206,959591479,875573804,925643317,1664561459,858927154c842476600,841758256,892481584,909195052,959523896,741487160c909128247,909717859,925644848,741553202,875837745,859253808c824980789,825700921,808793900,959537972,741749553,942683959c809054508,925643313,741685560,859322417,808987698,828585266c859190840,925972524,942746676,741488436,942944824,842543404c942420023,1664497714,925906993,859319352,824980274,926431287c842217516,925969459,741751094,942944824,876032355,942420793c741619505,808662833,808987698,824980022,858992951,909719340c909206329,741750585,859322167,943075628,925643317,741816629c876033585,876031024,828586290,842479158,909195052,909192248c741880630,909261110,909521196,908867121,1664629044,825636401c926231606,824980023,808793654,825832492,909192245,741685558c942815539,926298467,841757238,741357113,859321905,959523888c824980025,942684470,925970732,909206323,741750585,741421621c892941873,842345523,909192241,741421881,1664168501,909260337c942943287,892415028,741815094,741880372,909129009,892546099c875651891,741552693,741947186,875574321,909192240,858860599c741684022,828584761,825439027,741880108,825307953,942746679c959590700,824980024,842097464,741881144,741356337,842478129c926034995,842083385,741487158,1664496692,825569841,926297136c842083376,741945652,741486905,909324849,842083379,828583985c942748466,842346796,842083382,741553970,859060273,842150188c841756981,1664430386,926036529,892480563,824980019,942748466c943206956,842083382,741750835,808727091,875704675,858534966c741750069,926233137,942877751,824979769,909391666,925971500c842097457,741749305,926430260,808661292,875311157,741357112c909194033,842345522,828584245,942748211,808858924,858860596c741553714,892942645,842215724,908865844,1664497715,825373489c926297144,824979508,959656243,959461164,858860596,741356848c959591479,959590755,925643568,741749815,842478129,808987699c824980786,842216754,942815276,842097462,741880115,825832504c808595756,942420022,741816118,892809521,926428214,828586040c842347569,842545196,825306166,741554226,909260856,825307436c942421554,1664496184,808464689,926428210,824981560,892614704c825702444,808528948,741421623,808728120,909128035,942422064c741684789,942944305,876096565,824980277,842478384,842217516c808543027,741423153,842412088,808464684,925644083,741749815c808466745,959657772,926507826,925644600,741421104,825440057c825636396,909716528,908867128,1664692530,859190841,926364972c909716530,892089912,741423155,859125561,960050220,943285040c875311667,741749558,892614969,842216492,808528944,741881392c842149940,842019171,858534704,741814584,825438257,892546102c824980281,892941104,892547884,808543025,741488180,959459635c892350764,841758512,741880888,859123761,909257776,828585520c925906224,875770412,808528950,741488180,825504050,858796332c824980793,1664104504,959590449,909192243,824981555,943010096c825504044,960048181,824981302,1664102706,859125561,909654316c959723820,825764917,825830457,908865849,946024503,741487672c741421621,825701432,909390892,960050988,842279992,876045112c875311921,908867634,741814584,741749812,926429494,825373996c808858979,859188274,825568307,925644592,875312180,741683767c1664496952,942946356,909455660,808791092,841758770,741685556c892809525,892678956,842359606,875313209,741553974,859058997c825373996,859122739,892090424,1664300343,825308213,926037548c875899957,908865841,741356599,909521717,909195052,859136824c925643058,741422133,926429749,808924972,842345528,925643316c1664562488,926495029,909719340,825568313,942420019,741488176c909127733,875706412,942957368,942422068,741816627,892483380c842348588,892611640,942421814,1664103478,825373748,825702444c842279988,942420790,741422391,892940340,943142956,959669048c942422068,741881911,825833267,892811308,909323313,942421814c1664364855,808531251,926300204,858991671,942421560,741486646c825569843,959723564,825451313,942421810,741357107,892416051c875706412,959589432,942421298,1664235056,943142706,892876588c909257783,925642801,741422902,925905970,875902764,825385777c925643063,741750324,926234929,842282796,909192249,925644857c1664692788,842413105,909391660,842083382,925644338,741946677c741947449,942683959,909588323,859387692,892677170,842542129c858534193,942420536,1664627253,741683507,875640632,909324844c825833516,959523897,825830449,828584500,959198002,741815347c959199287,741879862,959198773,1664563256,824980275,892875056c741552940,909389873,858991668,925905196,895694384,808528950c741815865,824981559,842477873,858927404,858861868,828585273c824981558,808465969,909324844,925970732,841758264,824980025c859257137,842543971,825372972,892088372,824979508,959525938c825440044,909259052,962801720,824980532,909522994,892416300c842083384,741816633,892941105,825438508,828586032,741879862c942748465,942746675,824981045,859320627,925905452,858860592c1664496689,825635378,808661292,841756983,741356340,909718065c892480560,824981304,842610482,943075939,842083384,741748790c825243698,875704620,841759025,741683769,942813745,808674105c824980024,926363954,842150700,842083384,741552177,942683187c825372972,862139184,741816117,808530481,926100531,824980274c926363954,809055020,842083379,1664234802,842477620,858927404c875312182,741356338,959722033,859057204,824980277,859059762c942945379,842083384,741945912,926299444,808661292,875312179c741815606,892482353,926180151,824980016,842413107,842478636c858860597,741750838,842020660,842281260,878916152,741815606c875574577,909388853,824980017,909588789,959788076,909192240c1664496185,926299444,959918380,875313206,741815861,825243953c892611633,824979513,875640121,825635939,959523890,741357625c926234164,875573804,875312690,741683767,859320370,942957366c841758772,959592752,875574572,825371696,741617712,892744245c808530476,895694903,741881652,825307442,808856629,841756980c892416305,859190828,825371703,1664628528,842085175,808530476c925643824,741882169,842608690,909651001,841758265,892680240c909326691,808594480,741749560,943008816,925643833,842086200c741880633,892691248,842020144,741355572,926036274,825701432c892089136,808792117,808465458,842084908,926169143,741552177c909128249,842479924,875637816,859256628,960050736,808597859c926495798,824981554,926364724,959852595,741354553,808924473c909390892,808528946,1664561201,876098612,909127980,875311155c741814325,942682417,875834418,824980536,808596785,859059299c825306169,741619512,876163892,808595756,875313458,741946419c925970993,859071281,824980785,876098098,875705388,842083383c741618995,808727605,808727604,808528947,892876087,876098865c858797923,909587507,741354553,876098613,875705648,825371704c876099378,858796343,942945580,842346548,841758772,943141425c808531764,842621747,942878777,741749555,926168113,909128503c959199545,858798386,909325112,875835692,808662839,741947702c808925489,959461172,942420529,942814770,959983926,892483683c943077171,925642800,909586489,909719097,943272236,925906994c741486641,959527217,842215481,824979513,875836214,809056057c959523889,892744504,892548665,892940643,842282290,741881655c959527217,825308723,824981554,875638839,959919408,925969459c959656501,808532278,909652268,942750008,741423160,942946609c808529972,962802480,909324344,808792625,892875052,825440050c741684018,859126065,909391927,824981303,808465200,808532021c909192245,959788854,942880562,876163372,859189816,1664627248c825570865,825241656,824980790,808595511,892809264,926231601c842347572,741684024,858862647,875902005,808987700,926234680c741748793,859124280,959852855,926245686,859321651,741617972c875706679,858928951,925969457,942879285,808923186,892940588c875575346,741422649,909389873,859124536,892088626,859191603c909521973,808727907,892614960,824980529,809055800,892941369c942746679,959854134,960050737,909652268,825702201,741750840c842086711,909719864,842083380,892743736,875903288,925906787c959787575,942420016,825242164,808858425,876163372,892744248c741357111,875639089,842609209,925643573,926365232,892678193c943272236,909391411,1664431410,875771441,825570098,841757753c909587248,942813495,925969456,859255606,808466480,959787308c959918134,741357108,876097592,808793142,876096564,926430262c1664365619,825832245,943272241,959523892,809056561,892548661c892351020,825440051,741488433,825308216,876033072,808987697c892744760,741946937,825831481,926364473,859136818,825307449c741488436,909654065,926497077,942420281,808530228,909457204c959657260,959525169,824980536,875705655,943011637,876031028c959722293,1664301366,859124280,892809527,942746678,959460657c943272759,942684204,959919416,942421552,926102834,909719089c825766188,926494773,741882163,943206456,809056053,925983542c926102064,942945332,943272236,959788595,741618997,808597809c842281778,892090425,825570100,825570615,892875052,858797106c741488181,959526961,959985976,828585273,959460152,942944310c959523893,892483889,825636145,825241900,942683952,741881138c875771441,959722551,824979509,825242423,875640631,925969456c942749750,909259318,859386211,808529975,741816114,825243441c926103096,892089400,892613687,859059504,909652268,909587252c741880889,842348593,909326647,824981557,909260089,942682423c925983542,909652272,808728889,808923436,943143217,741685302c925907255,925972280,959523889,808989240,842019127,859189548c892547636,741620017,926101554,842086198,828583992,909652279c808858417,892875052,892483890,741749042,808925489,909719348c942421815,942814770,959983926,808727852,842348850,824979504c842216496,858994231,925986102,808531249,943207223,892875052c892483890,1664495922,808925489,909719348,942421815,942814770c959983926,808727852,942750004,824981552,842216496,858994231c925969462,808531249,943207223,892875052,892483890,1664495922c959527217,875640121,824979762,943011632,943076406,875899959c809054256,741945652,859058225,859191090,824980532,825569591c942880560,942746680,842609205,909193781,926495075,959919152c741816118,808465461,876164146,875899953,959590448,741880882c942880565,842544436,959523892,892744504,926299449,959852844c842151478,1664627505,875837237,825438517,875899955,875835444c741552180,842019893,959656249,875899954,959590448,741880882c859058225,859191090,824981043,825569591,942880560,942760760c842609205,909193781,926495020,959919152,741816118,808465461c876164146,875899953,892482096,741750072,942880565,842544436c959523892,892744504,926299449,959852899,842151478,741880625c875837237,825438517,875899955,875835444,741552180,892352057c892875568,926428214,842282549,741486905,808529969,842543159c895694901,926233396,808793392,858796332,942945840,741684785c909326385,926101812,892088371,959721524,942684209,925906988c825635124,824981554,925905200,892483632,875914040,808924467c741356853,808661041,825766966,824980790,875967288,859255601c875899952,825832496,741879864,808465461,875706674,808528952c926036788,909325110,825700707,925905205,741881907,842348593c842347065,824981041,875575097,926300471,842607671,959723830c741685300,909259833,808727096,808987696,892417079,1664496952c808529969,842543159,892090421,926233396,808793392,858796332c942945840,741684785,909326385,926101812,824979507,943011632c959590709,842607670,959723830,1664496180,808529969,842543159c892090421,926233396,808793392,858796332,942945840,741684785c909326385,926101812,824979507,943011632,959590709,808528950c892876087,892483633,875573603,909586995,741553203,892417841c859254833,824981560,959591736,825374002,959523894,926167095c926365241,808727852,959722032,892088628,842149940,909457461c809056099,892417847,959197234,842543160,943272247,809054508c842347570,741880632,825440561,926102070,824979513,943011632c960050742,808528951,892876087,926102322,925907043,825635124c824980273,925905200,892483632,875899960,808924467,741356853c808661041,825766966,824980790,875967288,859255601,926428208c842282549,1664233785,909259833,808727096,808987696,892417079c741750072,808529969,842543159,824981557,825569591,926103344c959523893,808529975,825833782,875573548,942946103,1664235321c842545201,892942136,892090420,825701172,959722550,943075628c925905204,741947192,859126065,959527219,824981303,875903032c842608947,808528947,892612659,892612657,959657315,943206961c824981046,926430776,960049975,909192249,959788854,809056049c943206700,925904951,741357112,875641137,892744760,892089654c892352567,892746034,825242211,875641145,741619767,808595506c909456949,824979506,909260089,959459639,876031024,825570097c741816633,859124280,959852855,876031030,892678961,1664366389c943206456,809056053,808528950,926036788,909325110,808991020c942879288,824981558,875903032,842608947,942746675,808466232c892614711,959985452,875573298,962803000,842348853,808532016c959657260,842543672,824979512,842610231,959591731,959523895c942815030,959527223,892875052,943273778,741881392,959854897c942683444,828583986,858993977,943272249,925969457,859191344c741749553,858994993,825307442,824981049,942747703,943141686c925969460,909652272,808728889,842019116,809056569,1664628790c825438520,875574585,892415026,960050745,876098867,859060524c858928946,824981552,926430776,909260598,959523894,909718835c892548914,858796332,808857648,1664693302,825831481,909587257c876096562,909457201,741356087,876097592,909718838,943270969c825635632,741356850,825438257,825308208,959199539,926036788c909259314,859189603,942880564,741355826,875837237,943143220c876096560,808794421,741422640,876097592,909718838,842542137c943207221,741750576,858862647,926233909,809001780,926234680c741748793,925971512,942682679,808987696,892744760,741946937c909522744,909457203,808528944,859320376,808596274,825766188c926298421,1664168752,926102585,858796595,808528946,858928951c875706161,909588524,842478390,824980531,858993976,876163127c808528948,825831480,959525425,825766188,926298421,1664627248c892745783,875836215,858533932,942683184,741617719,892742704c741749557,859191346,842215993,943272291,859059763,741880886c875771441,825570098,841757753,909587248,942813495,925969456c859255606,808466480,959787308,959918134,741357108,876097592c808793142,943219508,825503792,741750583,859190833,842020144c824980793,842348598,858927410,925969457,842347056,858796593c892483628,825833011,925645108,892547380,876033333,942684259c959919416,824981040,859059768,943207991,959523888,842347317c909653302,909261100,892548657,824981297,808728630,825767480c892808248,942748215,1664497206,959983672,875706680,892873776c943009849,741487415,943142199,875966519,808987696,909521976c741423156,858929464,859124021,942746674,892416312,909717556c858796387,892678704,741552439,875640881,942683448,942420021c892876848,909130039,892614700,808465721,942420016,909391920c959854901,959461676,926103857,929247799,942814516,942815031c942684204,959919416,824981040,859124536,875836982,808987704c858862905,741357618,926363697,909127729,824980021,842084407c959852849,959537976,892744504,875902265,842608940,875770416c741882162,892548149,892679985,942746673,808727093,842413363c825766188,943274041,741685561,808663089,875574841,828585272c842608953,909455669,808528945,808923185,943010360,909652268c808925496,741617974,959526961,808792886,824981557,925905200c842478898,875899961,808924467,1664103733,808661041,825766966c824980790,859320632,909456946,926231602,909588275,741488438c859322673,892941622,824981302,909523254,858862130,926231608c825570356,1664299315,959657013,892810039,959917104,808924976c741421362,942684217,959526706,959523896,892613168,942880818c943272236,892680497,741880628,859387957,892614450,808543031c926036788,926102326,825700652,925905205,741881907,842348593c842347065,824981041,825570102,909717811,808987701,942683703c741880372,808529969,842543159,828586037,825569591,926103344c959523893,808529975,825833782,875573548,942946103,741488441c842545201,892942136,892090420,825701172,959722550,943075628c925905204,1664694072,859126065,959527219,824981303,875903032c842608947,808528947,892612659,892612657,959657260,943206961c824981046,926430776,960049975,909192249,959788854,809056049c943206755,925904951,741357112,875641137,892744760,892089654c892352567,892746034,825242156,875641145,741619767,808595506c909456949,824979506,909260089,959459639,876045104,825570097c741816633,859124280,959852855,876031030,892678961,741619509c943206456,809056053,808528950,926036788,909325110,876032300c825636408,1664102968,942749745,825307701,824980792,925905200c859256114,875899955,825243443,741487158,959854385,942815025c824981556,926037304,892482873,842542130,909652534,1664300342c892548917,808793912,959523888,892744504,926299449,943206700c842477873,741749296,859126065,943142448,824981304,909128496c892745524,876031031,909456689,1664628018,925907255,875704375c959523888,808989240,842019127,892875052,926365745,741618484c909326641,926298672,824980530,942815289,808531760,909192242c858928179,876163381,858796643,825701943,741357618,959983668c741355570,942748727,825308721,842607668,960049718,741816630c959919667,859386675,912470060,909325621,942945068,892417334c959523890,875967288,942945843,859189548,892547636,741620017c926101554,842086198,824979512,926103095,808988723,892429104c925906489,808858681,942684204,892614196,942421040,825767481c842611000,909521196,808792115,741947442,892876337,842084914c824979763,892481591,808595762,842556211,959853365,741946417c858862647,926233909,808987700,926234680,741748793,875968561c943077171,824979512,892548409,943011378,842542134,892745013c1664562487,876099121,943077424,925644849,825374517,909522488c842283308,825374774,942420278,808924471,875836211,825505580c892679475,942420279,892876848,858862648,942684259,892678711c925643317,926431029,892614192,942684204,875968052,942420280c892547641,842216753,943206700,875901233,741751088,808661041c926233906,828584753,942944568,892874805,808987696,926234680c741748793,959788088,808464437,808987696,892744760,741946937c825831481,926364473,876031026,926429749,1664627255,943206456c809056053,942746678,909325619,942945334,825242156,842412342c741486897,875639863,909260082,808987696,926234680,741748793c825243441,909193522,828585529,959854384,943012150,892873777c808859705,741749040,808988721,892482360,824981047,959984696c909129777,808528953,875835956,876033329,859386156,825307699c1664497969,842020913,959788596,824981552,842610232,942683698c959523893,842478389,825637169,858796332,926232624,741423152c859126065,842413616,925643831,943140921,825636406,808991075c825700920,824981561,842412856,909194801,959523894,909587763c926496052,808991020,825700920,824981561,875704377,859320885c959523896,892940600,942879797,959984995,876032563,824981301c842216496,875771447,925969457,808531249,943207223,892875052c892483890,741749042,892548657,959525681,942421302,825701431c842609207,825241955,942683952,741881138,892548149,892678199c808528944,875966515,892743992,825766188,909259576,741488181c926103349,926299703,959523890,892744504,926299449,959852899c842151478,741880625,875837237,825438517,875899955,859257139c741356855,925907255,825372727,943270961,926038064,741882161c842021169,942814516,828586035,959526969,859059509,943008824c926036793,741815604,859058225,859191090,824981299,825569591c942880560,942746680,842609205,909193781,859189548,825438517c1664431673,909586488,842283056,808528952,808923185,943010360c825700652,925905205,741685043,808925489,959852593,824979769c926364720,926496820,942746674,926429752,942945593,859059555c875966775,824981812,825505846,926431024,959523897,959656757c926366001,943206700,825439285,741552697,808661041,808531252c892089652,842086707,909523000,909652323,859256632,741947705c926299697,925972789,824979513,808925240,909653808,959523888c876098609,892745014,943142188,959591728,841758006,960049456c943141937,808608564,909455410,808597045,892940588,825701938c741357872,858862647,960049461,842542135,825701173,741751094c858862647,926233909,808987700,926234680,1664495673,859058225c859191090,824981043,909653047,842543414,942746672,842348593c892875057,825241900,892483376,741552951,926102581,842412336c925969458,925972790,942946354,892875107,892942130,741487922c842412600,892745272,926231603,926430515,741355573,859322673c892941622,824981302,825309240,842019383,959523894,909128501c926431287,858796387,926168624,741815606,892417079,892483125c959917112,808924976,741356594,942684217,959526706,942746680c825637174,875574073,909586732,909324857,1664169272,875837237c825438517,808528945,859190839,808726585,875573548,909586995c741356595,942684217,909652786,909192248,892941368,909718581c875573548,959723319,1664497977,942684217,909652786,942746680c859059512,858929457,943206700,925904951,741684280,859123768c875770418,942746673,892679473,926233656,892483884,926232633c828584753,825637169,892417332,908865580,909325621,925970732c942945849,824979504,909326393,875967284,909192248,858928179c876163381,858796643,825701943,741357618,859191089,942682935c824979504,808859957,909392183,808987696,875967544,741617717c943077688,960051249,909192242,892351286,825831984,943075683c825373237,741421874,842020657,842084917,942420784,909325618c959721785,825505580,892679475,942421047,892876848,909130039c909652268,909587252,1664104504,859126065,892744245,942421560c842086709,959983920,943075628,909652020,741880120,859058744c859125554,808987696,909521976,741357620,943206456,825505845c942760754,892416312,909717556,858796332,892678704,741552439c875640881,942683448,925642805,892547380,808728629,909260844c926429235,959197490,842348853,909193273,859060323,825636912c942420793,926102834,909195318,925905196,926495287,741357106c808595506,859060278,824981299,808924976,942944563,808594488c909391667,808532017,925905251,842412343,741357109,808988721c858993464,824979507,959985976,926234424,809053237,842412601c741881401,960051249,926037044,959197749,825766452,825242679c825766243,926430773,741618743,909586481,909456953,841758265c909128240,858993720,808528951,809055799,842479152,858796588c825635895,741947698,926363697,925971248,946025524,892941620c892942129,942684204,959788596,942422326,942682932,909719346c825766188,959787829,741879864,943206456,809056053,892873782c892745784,1664233783,926363697,925971250,824980530,942684208c825766451,809053239,926495033,741684787,943273272,808727350c959982649,825570610,741356082,925971511,876163637,809001776c926234680,741748793,825765937,825570102,942420018,876099893c808923445,909588524,842478390,824981555,842346808,926037049c892873778,892745784,1664233783,959983672,892810034,926428214c842282549,741880377,842020657,926103088,824981043,876033840c858994738,808594483,909391667,825373490,925905196,959787831c1664365108,808988721,808727352,942422329,942682676,842020152c859060268,959789104,942421811,859387957,808792625,859060268c825636912,942420793,942944825,876099125,925905251,942814263c741487411,808988721,808857913,942421553,842281529,859124016c959789100,875771448,959199536,943206964,859256882,925905196c842412855,1664497975,808595506,859060278,824981299,842479408c859190073,808594482,909391667,808532017,925905196,875705399c741617719,808988721,858993464,841756723,875966768,942684210c942760761,909325619,808661557,909260844,892678195,841756728c909128240,808989240,808528944,842282807,942945332,858796588c859190327,741684275,909586481,875573305,828585521,942684208c808661555,876096566,943206450,741486645,808662072,859387192c892873783,825440568,741356850,808662072,959526456,959982643c892875826,1664366646,926363697,926037555,824981049,909195312c842085683,876096560,943075379,741881657,825765937,909127735c942420790,909128500,809055289,909260844,892678195,946025273c942682676,926495800,959789100,825439800,942420789,875836722c842347314,959789100,875771448,942422320,960051253,909653814c959461676,942881073,828585523,942944568,875705651,842542136c809054774,741487927,859124280,942684216,808528948,959985207c876165177,942682412,842217520,741814584,943207736,825701686c808543031,858928951,875706161,858796588,842413111,741816117c926363697,942814769,824981041,942684208,858993459,842542129c825701173,741486647,943274033,875771961,946026551,892416564c875573556,825766188,825832501,741488947,842412600,909259065c808528948,825833015,825569845,892614700,925971769,824980281c943077168,959985977,942760757,959788595,892482100,909260844c842152242,959199288,876032820,825241910,942682412,926496816c741355574,892418097,875638833,942421817,959591986,875836722c909588579,876032822,824980281,842346808,926037049,842542130c825831990,741619250,875772216,825701425,942746673,892679473c909194294,909260844,892418354,828583986,842084407,959852849c959523897,892744504,875902265,842608940,875770416,741882162c892548149,892679985,942746673,808727093,842413363,825766188c943274041,1664432441,808663089,875574841,824980792,842608953c909455669,808528945,808923185,943010360,909652268,808925496c741617974,959526961,808792886,824981557,925905200,842478898c875914041,808924467,741356853,808661041,825766966,824980790c859320632,909456946,926231602,892614195,741355574,859322673c892941622,824981302,909523254,858862130,926245688,825570356c741552435,959657013,892810039,959917104,959854384,741947702c942684217,959526706,959523896,892613168,942880818,859386156c858928689,1664104759,943274289,942879030,824981303,875705655c875771957,876096565,808925488,741488434,892548917,825504568c959523893,892744504,926299449,959852844,842151478,1664627505c875837237,825438517,909192243,842020152,842609461,925905196c825571381,741487925,926103349,942878769,959523893,892744504c926299449,959852844,842151478,1664627505,875837237,825438517c875899955,875835444,741552180,959983672,842479672,875899953c875704368,741357624,925907255,959721527,943270966,926038064c1664629041,842021169,942814516,824981555,909194041,959918898c842542128,942682676,741815607,876097592,942945846,875899952c959590960,741619254,859058225,859191090,828585523,825569591c942880560,942746680,842609205,909193781,926495020,959919152c741816118,909522744,859322161,959982647,808532018,741619767c925907255,959854902,943285046,926038064,741882161,842021169c942814516,824981555,909194041,959918898,808528944,909653303c926497078,808727852,942944816,892089656,825832247,909654066c943272291,959788595,741815861,909719089,825373238,892090419c892613687,858862385,875836716,875836464,942420784,926494772c942814001,808727852,959984176,828584760,842216496,858994231c925969462,808531249,943207223,892875052,892483890,741749042c808925489,909719348,942421815,959656761,859123765,808728620c842020665,895693367,943010615,892417075,943272236,959788595c741815861,909719089,825373238,892090419,892613687,858862385c875836716,875836464,942420784,825505584,808597815,842610787c925905208,824980536,925905200,892483632,875899960,808924467c741356853,808661041,825766966,824980790,875967288,859255601c875899952,842151472,1664104504,858797109,892614709,808528948c926036788,909325110,825700652,925905205,741881907,842348593c842347065,824981041,960049465,842281269,842542129,909128244c1664562228,808465461,892351283,808528950,926036788,942879542c825700652,925905205,741881907,842348593,842347065,824981041c875575097,926300471,925969463,842215728,825636914,892940643c960051506,741553970,892809265,842085688,824981049,842216496c858994231,925969462,808531249,943207223,892875052,892483890c741749042,959527217,875640121,828584242,943011632,943076406c842542135,859386164,741422136,925907255,808595511,943270968c926038064,741882161,842021169,942814516,824981555,842086456c875639353,875914034,859124787,741487664,892940344,825833520c959917107,808924976,741356087,942684217,959526706,959523896c892613168,942880818,859386156,858928689,1664104759,909391665c909456697,824981299,909194551,892745520,875899955,875704368c741880889,959657781,909324593,959523888,892744504,926299449c959852844,842151478,1664627505,875837237,825438517,875899955c875835444,741552180,876032056,926430513,959982642,808596530c741880369,808529969,842543159,892090421,926233396,808793392c858796387,942945840,741684785,909326385,926101812,942420019c825766457,876099376,942684204,808727349,925644852,909586489c909719097,808991020,825700920,828586041,875704377,859320885c959523896,842412339,809056051,925905196,909522997,741816633c876032056,858863409,959917111,959854384,741751094,942684217c959526706,959537976,892613168,942880818,859386156,858928689c741357879,876032056,875901235,876162097,825571122,741750583c942815544,943140913,808528948,808923185,943010360,859059555c892352309,824979509,909128496,909195316,942746677,825505331c808662835,842610732,825242164,959199282,842348853,842611000c809056044,909719095,962803257,842543160,943272247,809054508c842347570,741880632,825440561,926102070,942420025,859060016c825505073,808727852,842412596,892088887,825832247,909654066c943272291,959788595,741815861,909719089,825373238,892090419c892613687,858862385,875836716,875836464,892089136,892547124c942815542,808727852,858797617,828583986,842216496,858994231c925969462,808531249,943207223,892875052,892483890,741749042c808925489,909719348,959199031,959591986,892481844,859060268c858994224,895695156,926233399,875639609,943272236,959788595c741815861,909719089,825373238,892090419,892613687,858862385c875836716,875836464,892089136,892547124,942815542,808727907c825635378,824980017,842216496,858994231,925969462,808531249c943207223,892875052,892483890,741749042,808925489,909719348c959199031,959591986,892481844,909261155,876164153,925645106c909586489,909719097,808991020,825700920,824981561,875704377c859320885,959523896,842412339,809056051,925906988,892416820c895693108,858796084,909455411,859256108,858861881,824979510c909326393,909457717,909192247,842413625,942879026,876033324c858862900,892089137,875574324,858797108,859060323,858994224c959198260,959591986,808923188,875573548,909586995,741422131c892417841,859254833,824981560,959591736,825374002,959523894c926167095,926365241,808727907,959722032,892088628,942944308c909455928,859256108,858861881,824979510,909326393,909457717c909192247,842413625,942879026,876033324,858862900,895693617c875574324,858797108,909260844,825636914,959199282,959591986c892743732,875573548,909586995,741422131,892417841,859254833c824981560,959591736,825374002,959537974,926167095,926365241c808727852,959722032,892088628,909193268,808596272,859256108c858861881,824979510,909326393,909457717,909192247,842413625c942879026,876033379,858862900,892089137,875574324,858797108c808727852,876098867,892089397,842018868,808859449,875573548c909586995,741749555,892417841,859254833,828586040,959591736c825374002,959523894,926167095,926365241,808727852,959722032c892088628,959459380,909718069,859256108,858861881,824979510c909326393,909457717,909206327,842413625,942879026,876033324c858862900,892089137,875574324,858797108,859387948,959723827c942420537,825766457,876099376,825241900,942683952,1664628018c892548149,892678199,808528944,875966515,892743992,859320620c858862646,741356343,875706680,842084402,809053240,926495033c741618739,925907255,959854902,943285046,926038064,741882161c842021169,942814516,824981555,909194041,959918898,808987696c825439287,741422133,825831481,909587257,808528944,892876087c842085169,809056099,959461175,959198009,842543160,943272247c809054508,842347570,741880632,825440561,926102070,942420025c859060016,825505073,808727852,859256117,895693876,825832247c909654066,943272236,959788595,741815861,909719089,825373238c892090419,892613687,858862385,875836716,875836464,892089136c892547124,942815542,808727907,959853875,824981554,842216496c858994231,925969462,808531249,943207223,892875052,892483890c741749042,808925489,909719348,959199031,959591986,892481844c808860003,942878773,925643062,909586489,909719097,943272236c925906994,741486641,959527217,842215481,824979513,875836214c809056057,959523889,892744504,892548665,892940643,842282290c741881655,959527217,825308723,824981554,875638839,959919408c925969459,959656501,808532278,909652268,942750008,741423160c942946609,808529972,962802480,909324344,808792625,892875052c825440050,741684018,859126065,909391927,824981303,808465200c808532021,909192245,959788854,942880562,876163372,859189816c1664627248,825570865,825241656,824980790,808595511,892809264c926231601,842347572,741684024,909586481,926430006,942421048c959656761,875966520,959461676,926103857,929247799,909586489c842086201,808991020,825700920,824981561,959723574,959722805c808528950,876033844,909719865,876032300,825636408,741356088c909326641,808663094,828583988,825833016,892351032,842542135c926036788,741618485,876097592,942945846,926231600,926430515c741355573,859322673,892941622,824981302,825309240,842019383c959537974,909128501,926431287,858796332,926168624,741815606c909194295,959918386,808528948,926036788,909325110,808991020c942879288,824981558,959723574,959722805,808543030,876033844c909719865,808991020,942879288,824981558,875903032,842608947c942746675,808466232,892614711,942880556,875770162,824981303c859124024,959920437,842097461,842346553,741816121,892742704c741749557,842478129,825831479,959523890,875967288,942945843c859189548,892547636,1664366897,926101554,842086198,824979512c926103095,808988723,892415024,925906489,808858681,942684204c892614196,942421040,825767481,842611000,909521196,808792115c1664235826,892876337,842084914,824979763,892481591,808595762c842542131,959853365,741946417,858862647,926233909,808987700c926234680,741748793,875968561,943077171,828583992,892548409c943011378,926428214,926496821,741683252,876099121,943077424c942422065,842216498,808662327,942684204,875968052,942420024c892876848,842085432,943206755,875901233,741751088,808661041c926233906,942420785,926363956,842150706,942684204,959788596c942422326,859125808,875704628,959461676,926103857,845361719c909128240,842543928,808528948,909719095,842348853,858796588c825635895,741618997,926363697,808925488,824980530,942684208c925905715,892873780,892745784,1664626999,808662072,859387192c809053239,842412601,741421113,808662072,959526456,876162099c925972530,741684019,926363697,926037555,841758265,909128240c876098616,808543033,959723319,808727088,858796588,825635895c741553200,909586481,842413625,824981552,942684208,909455923c842542131,809054774,741423156,825765937,825570102,946025266c876099893,926037045,942682412,808466225,741357110,943273272c859387188,842542137,943207221,741750832,858862647,926233909c808987700,926234680,1664495673,808662072,808989240,942746672c892679473,909194294,942684204,959919416,942421552,842281529c875835696,925905196,825438775,741618231,808988721,858993464c962804018,892809780,926496561,959789100,875771448,959199536c943206964,825702450,825505580,959591735,942420020,942682932c926103861,959789356,808465974,828585272,825702192,942749238c825764920,926495538,741553976,892418097,859124276,942421044c909391920,909259318,825242156,859322422,741879856,892549169c842348083,946024499,959591986,943206962,942682412,808466225c741684790,909522744,926429490,825830454,825831728,741684790c960051249,858798129,942420533,942944825,842348341,959983971c926364473,741749042,808858169,942747700,942746677,842413361c942682674,909260844,842152242,824981560,959461424,842020401c892939312,959591737,1664561456,909522744,842412084,842542133c925906229,741357880,926363697,926037555,841758265,909128240c959788088,808528947,959723319,808727088,858796588,842413111c1664628533,909586481,842413625,824981552,942684208,959460403c926428216,842282549,741815097,842020657,926103088,942421555c926102834,926234417,825766188,926494773,1664629043,876097592c842151478,942746678,892679473,909194294,842610732,825242164c824980532,825702192,942749238,808528952,859320376,959591219c842283308,925971767,946026041,875968055,892483120,842283308c942815288,925644598,825766196,909587512,859060268,959789104c959199027,909523253,959983664,925905196,825438775,1664365111c808988721,858993464,942422322,842281529,959721776,959461676c942881073,942421555,959591986,875704880,859060268,942815280c824980784,892678456,825505333,809001782,926234680,741748793c859124280,959852855,942746678,959460657,943272759,825505580c858862132,942421559,892876848,909130039,942682412,892548657c1664102961,808662072,825374774,808528945,808923448,943011376c859060268,926430768,959198002,909719090,876099640,959983916c808988985,741487923,892941625,825635897,942760758,926103865c909193783,892483628,875705396,824980786,909455672,808596018c842542136,825831990,741750583,825765937,825570102,942421042c876099893,942881077,942682467,808466225,741750070,943273272c892614196,842542128,892351286,741750837,943207736,825701686c876096562,892874803,741815097,926234424,808465463,876110641c909652019,741554481,859385913,859060274,876162101,909391667c741618228,892418097,943273267,942422064,959591986,943206962c808859948,892547637,828585783,909455672,942946104,842542136c842609206,741618741,909522744,959723315,942746674,959460657c808597815,909260844,842086706,942421046,825504569,959461172c825766243,892482613,741618739,808662072,859256886,925969462c825372976,909719089,943272236,959788595,741618997,808597809c842281778,892090425,825570100,825570615,892875107,858797106c741488181,959526961,959985976,824980793,959460152,942944310c959523893,892483889,825636145,825241900,942683952,741881138c943077425,909129529,828585009,909717816,892351795,808528952c842477617,959592245,859059500,892352309,824979509,909128496c909195316,942746677,842217521,842413366,859256108,909456438c828583984,909326393,909457717,909192247,842413625,942879026c876033324,858862900,892089137,926495540,808793907,809056044c909719095,959199545,842543160,943272247,809054563,842347570c741880632,825440561,926102070,824979513,909654329,926430001c925969463,892613173,892613432,808728620,842020665,892088887c943010615,892417075,943272291,959788595,741815861,909719089c825373238,892090419,892613687,858862385,943075628,892481589c741488947,892809265,892417336,892088885,825701175,892875568c943272291,959788595,741815861,909719089,825373238,892090419c892613687,858862385,875836716,875836464,942420784,943274032c825374520,808727852,942944816,929247288,926363705,909718576c808991020,825700920,824981561,875704377,859320885,959523896c842412339,809056051,875706412,926429234,942421813,909391920c808989750,808727907,909718066,824980534,842216496,858994231c925969462,808531249,943207223,892875052,892483890,741749042c808925489,909719348,942421815,825636407,926103607,842610787c925905208,925643832,909586489,909719097,808991020,825700920c824981561,875704377,859320885,959523896,842412339,809056051c925905196,909522997,1664563513,808465461,943207474,926231605c842086707,741750840,859322673,892941622,824981302,909523254c858862130,926231608,825570356,741552435,808727605,808727604c876110643,825702704,741880371,808465461,943274034,808528947c926036788,909325110,825700652,925905205,741881907,842348593c842347065,824981041,875575097,926300471,959996727,892941107c741553456,959460408,926036023,926231602,859321651,741683508c859322673,892941622,824981302,909523254,858862130,926231608c825570356,1664299315,808727605,808727604,808987699,925971511c741356089,942815544,943140913,808528948,808923185,943010360c859059500,892352309,824979509,909128496,909195316,942760757c825505331,808662835,808727852,942813750,892088376,892547124c875902008,875573548,909586995,741749555,892417841,859254833c824981560,959591736,825374002,959537974,892942641,825373745c875706412,875966514,892090164,858796084,909455411,875573548c909586995,741880627,892417841,859254833,824981560,959591736c825374002,959537974,926167095,926365241,808923436,842150705c741422648,842348849,842611001,824980279,943011632,959590709c959917110,808924976,741683762,942684217,959526706,959537976c892613168,942880818,859386156,858928689,741357879,909391665c909456697,824981299,909194551,892745520,875899955,875704368c741880889,925907255,842479926,943285048,926038064,741882161c842021169,942814516,824981555,909194041,959918898,808987696c825439287,741422133,808465461,892351283,808528950,926036788c909325110,825700707,925905205,741881907,842348593,842347065c824981041,875575097,926300471,842542135,909652534,741947441c825243441,942813747,824980784,959591737,926038329,959931187c959854384,741751094,942684217,959526706,959523896,892613168c942880818,943206700,842609201,741487665,875770933,875574069c842542130,909652534,1664692785,926103349,959655985,959523888c892744504,926299449,959852844,842151478,741880625,875837237c825438517,909192243,842020152,842609461,925905196,825571381c1664234805,942880565,892612916,959523894,892744504,926299449c959852844,842151478,741880625,875837237,825438517,875899955c875835444,741552180,875771697,875574841,946026552,859060016c808596275,842283308,925971767,824981047,925905200,892483632c875899960,808924467,741356853,808661041,825766966,824980790c875967288,859255601,892887856,892745784,741751094,892809265c842085688,925644345,926363705,825636657,808991020,825700920c824981561,875704377,859320885,959523896,842412339,809056051c942684515,942946608,824981299,943011632,959787573,808987705c892417079,741815608,808529969,842543159,892090421,926233396c808793392,858796332,942945840,1664431665,909326385,926101812c942420019,926494772,842478128,942684204,959788596,959199542c892809780,909588273,825241900,942683952,741881138,892548149c892678199,808543024,875966515,892743992,859320620,858862646c741356343,892809265,842085688,959198777,925906992,808531001c809056044,959461175,959199545,842543160,943272247,809054563c842347570,741880632,825440561,926102070,942420025,859060016c825505073,842283052,808727857,959198769,892809780,909588273c825241900,942683952,1664628018,892548149,892678199,808528944c875966515,892743992,859320620,858862646,741356343,892809265c842085688,959198777,959591986,808923188,875573548,909586995c1664169011,892417841,859254833,824981560,959591736,825374002c959523894,926167095,926365241,808727852,959722032,892088628c842149940,909457461,876033324,959918129,828586038,909326393c909457717,909192247,842413625,942879026,876033324,858862900c892089137,875574324,858797108,808727852,876098867,892089397c892547124,876097847,875573603,909586995,741749555,892417841c859254833,824981560,959591736,825374002,959523894,926167095c926365241,808727852,959722032,892088628,842281012,808597298c876033379,959918129,824981558,909326393,909457717,909192247c842413625,942879026,876033324,858862900,892089137,875574324c858797108,808727852,876098867,946025525,825505584,875968055c825241900,942683952,741881138,892548149,892678199,808528944c875966515,892743992,859320620,858862646,741356343,926037049c926363957,926442294,842282549,741486905,925907255,959854902c943270966,926038064,741882161,842021169,942814516,824981555c909194041,959918898,808987696,825439287,1664169013,892941625c842347577,959982648,808532018,741619767,808529969,842543159c892090421,926233396,808793392,858796332,942945840,741684785c909326385,926101812,962801715,892809780,909588273,942684204c825570870,925642802,909586489,909719097,808991020,825700920c824981561,875704377,859320885,959523896,842412339,809056051c925907043,892416820,942420276,825439538,875967025,842610732c925905208,824980536,925905200,892483632,875899960,808924467c741356853,808661041,825766966,828585270,875967288,859255601c876162096,825571122,741750583,943207736,959853878,959917110c959854384,741751094,942684217,959526706,959523896,892613168c942880818,859386211,858928689,741357879,808988729,859321401c808528951,892876087,960050482,925906988,909521204,824981298c925905200,892483632,875899960,808924467,1664103733,808661041c825766966,824980790,875967288,859255601,876162096,825571122c741750583,926234424,943272759,959917108,959854384,741751094c942684217,959526706,959537976,892613168,942880818,859386156c858928689,741357879,876032056,875901235,875899953,808858416c741749559,959657781,943206961,959523894,892744504,926299449c959852899,842151478,741880625,875837237,825438517,875899955c875835444,741552180,842412600,842085944,842542136,909652534c741749553,859058225,859191090,828585012,825569591,942880560c942746680,842609205,909193781,926495020,959919152,741816118c842412600,942749240,875899961,875704368,741881912,859058225c859191090,828585523,825569591,942880560,942746680,842609205c909193781,926495020,959919152,741816118,808465461,876164146c809053233,825765944,741749042,925907255,960049207,943285049c926038064,741882161,842021169,942814516,824981555,909194041c959918898,808987696,825439287,741422133,892941625,960051250c876162098,825571122,1664497463,808529969,842543159,892090421c926233396,808793392,858796332,942945840,741684785,909326385c926101812,942420019,825766457,876099376,808727852,942813750c828583992,842216496,858994231,925969462,808531249,943207223c892875052,892483890,741749042,808925489,909719348,959199031c959591986,892481844,909588524,926363958,929247544,909586489c909719097,943272236,925906994,741486641,959527217,842215481c824979513,875836214,809056057,959523889,892744504,892548665c892940588,842282290,1664628535,959527217,825308723,824981554c875638839,959919408,925969459,959656501,808532278,909652268c942750008,741423160,942946609,808529972,959198000,909324344c808792625,892875107,825440050,741684018,859126065,909391927c824981303,808465200,808532021,909192245,959788854,942880562c876163372,859189816,741880368,825570865,825241656,828585270c808595511,892809264,926231601,842347572,741684024,842543160c842216240,876031032,926430769,741356595,942880565,842544436c959523892,892744504,926299449,892875107,926365745,741618484c909326641,926298672,959198258,842543160,943272247,909652268c959526457,741617715,959854385,943076146,892088629,892613687c825307953,942684259,926431289,942420274,942814770,808464953c875573548,909586995,741356595,942946097,942749238,824979506c909521721,875574072,942746672,942750006,926232626,925905251c892877109,741619511,859124280,808923447,926231600,859321651c741617972,875706679,858928951,909192241,842150963,842413616c808923436,842020401,1664364852,875706679,959592247,925969465c942879285,808923186,892940588,875575346,741422649,909389873c859124536,808202546,946024492,876163385,741751092,892742704c741749557,842413880,842217009,943272236,859059763,741880886c875771441,825570098,845362233,909587248,942813495,925969456c859255606,808466480,959787308,959918134,741357108,876097592c808793142,959982644,942749750,741488953,859190833,842020144c828585785,842348598,858927410,925969457,842347056,858796593c892483628,825833011,925645108,892547380,876033333,942684204c959919416,824981040,859059768,943207991,959537968,842347317c909653302,959789356,875771959,824980792,808728630,825767480c876162104,943077169,741487664,892548917,808727352,959523897c875901493,842348338,859320675,808859952,741881908,909259833c825504312,808528946,859320376,942944306,909260844,842086706c942422324,859190839,959656503,942682412,858994736,1664102454c842412600,808792377,959982645,875639859,741618996,808988721c858993464,942421044,959591986,825636657,808532268,909195569c824981814,942684208,942682931,842556216,842609206,741814576c892874808,858993972,876031026,892678961,741750581,926037049c892875061,942746674,892548401,942684217,909588524,909324854c962801720,842348853,943075385,825766188,892482613,741618739c875772216,892416304,808987698,960050488,741357110,892418097c942684468,959197240,925970481,875705912,892483683,943077171c824981047,892678456,825505333,808987702,926234680,741748793c892874808,876165170,942746676,959460657,808465463,925905196c892746038,1664234809,808988721,808727352,824981305,892678456c875704374,808528953,809055799,909194288,942682412,875771952c741553459,892418097,926233142,824980536,876033840,943274296c808543028,859320376,808792114,825766188,825833013,741945651c926363697,875835956,942422068,925972786,909520948,942684204c875968052,959197240,959527216,842479411,942682467,842217520c741880880,808662072,858929462,825830451,825831728,741684790c808988721,859059000,942422070,909128500,926366008,859387948c875835700,828586036,942684208,825308211,842542130,825831990c741683253,909522744,875706163,808528945,859320376,909457459c909260844,842086706,892090676,925906743,909455925,808991075c825700920,824981561,926496312,959983927,925969457,808792120c825307192,859386156,892417590,741423415,825243441,926363702c824981049,926430775,909654325,926245689,842152247,741356084c859322673,892941622,824981302,960049465,959591216,909192240c959722547,825243959,943272236,959788595,741684022,909719089c825373238,895694899,892613687,858862385,859059500,926103353c925642805,909586489,960050745,808991020,825700920,824981561c875704377,859320885,942746680,959590712,842281266,859059555c808662324,942420532,943274032,825374520,842283052,892612662c942420537,959525938,959918901,942684204,875836980,824980019c925905200,892483632,875914040,808924467,741356853,808661041c825766966,824980790,926496312,943140919,808987702,892482872c741618233,808465461,943274034,842542132,808466229,1664561204c876097592,926299190,959917106,959854384,741486903,942684217c959526706,959523896,892613168,942880818,943206700,842609201c741487665,875770933,875574069,809001778,943208760,741421623c942814265,926299191,842542130,876163380,741750328,876097592c859059254,808528946,808923185,943010360,859059500,892352309c828583989,909128496,909195316,942746677,825505331,808662835c842283308,875706422,942420016,825505584,909457461,859256108c808662326,824980530,909326393,909457717,909206327,842413625c942879026,876033324,858862900,892089137,875574324,858797108c942684204,926431289,892088626,842018868,808990772,809056044c842020663,962801716,842543160,943272247,809054508,842347570c741880632,825440561,926102070,942420025,808596530,926234424c942684204,875968052,824979512,943011632,959590709,808543030c926036788,959656758,825700652,925905205,741881907,842348593c842347065,824981041,875575097,926300471,808987703,892482872c741552953,808465461,943274034,809001780,909194295,741356598c808529969,842543159,892090421,926233396,808793392,858796332c942945840,741684785,909326385,926101812,959197235,943075892c808465458,925905251,825571381,741486899,892548917,825440567c959523892,892744504,926299449,959852844,842151478,741880625c875837237,825438517,875899955,875835444,1664299060,959983672c842479672,842542129,909652534,741880369,925907255,959854902c943270966,926038064,741882161,842021169,942814516,824981555c842086456,875639353,875914034,859124787,741487664,876098873c825765937,875899958,859125040,741488434,876097592,859059254c808528947,926036788,909325110,825700652,925905205,1664628787c842348593,842347065,824981041,960049465,842281269,808528945c909653303,926430772,959789100,842412339,942420535,959525938c859124532,942684204,875836980,828584499,925905200,892483632c875899960,808924467,741356853,808661041,825766966,824980790c926496312,943140919,808987702,942683449,741619257,909261112c892614967,809001782,892482872,741881656,892548917,808727352c959523896,892744504,926299449,959852844,842151478,741880625c875837237,825438517,909192243,842020152,842609461,808727907c808661808,942421557,926233906,858994225,942684204,909391412c925643319,909586489,842086201,808991020,825700920,824981561c875704377,859320885,959537976,842412339,809056051,875706412c926429234,942421813,909391920,808989750,925905196,825571381c741751090,925907255,825702710,943270963,926038064,1664629041c842021169,942814516,824981555,909194041,959918898,842542128c942682676,741815607,876097592,942945846,808528944,892876087c909718065,809056044,960050743,962804022,842543160,943272247c809054508,842347570,741880632,825440561,926102070,942420025c808596530,926234424,942684204,875968052,824979512,943011632c959590709,959931190,808924976,741683762,942684217,959526706c959523896,892613168,942880818,859386156,858928689,741357879c842281528,892811312,808987703,909521976,1664104500,892809265c842085688,925644345,926363705,825766960,808991020,825700920c824981561,875704377,859320885,959523896,842412339,809056051c875706412,926429234,946026293,909391920,808989750,943011884c909456952,925644345,909586489,909719097,808991020,825700920c824981561,875704377,859320885,959523896,842412339,809056051c875706467,926429234,942421813,909391920,808989750,842283052c876099632,925642808,909586489,909719097,808991020,825700920c824981561,875704377,859320885,959537976,842412339,809056051c875706412,926429234,942421813,909391920,808989750,892483628c842084659,925643830,909586489,909719097,808991020,825700920c828586041,875704377,859320885,959523896,842412339,809056051c875706412,926429234,942421813,909391920,808989750,942684204c808727349,925644852,909586489,909719097,808991075,825700920c824981561,875704377,859320885,959523896,842412339,809056051c892875052,943142961,741553975,892548149,959919921,959982649c942683698,1664103989,925907255,959854902,943270966,926038064c741882161,842021169,942814516,824981555,825439798,858994744c808528948,909653303,926037304,859060268,858994224,828585012c842216496,858994231,925969464,808531249,943207223,892875052c892483890,741749042,959854385,808662321,942421304,808794416c876034360,842283052,808727857,828585521,925905200,892483632c875899960,808924467,741356853,808661041,825766966,824980790c875967288,859255601,876162096,842544690,741355572,876032056c892876081,892887862,825440568,741487410,808529969,842543159c892090421,926233396,808793392,858796332,942945840,741684785c909326385,926101812,959197235,943075892,808465458,925907043c943010100,942421557,808924471,942945336,825241900,942683952c741881138,892548149,892678199,808528944,875966515,892743992c859320620,858862646,1664103223,909259833,808727096,808528944c892876087,842085169,925906988,909521204,824981042,925905200c892483632,875899960,808924467,741356853,808661041,825766966c828585270,875967288,859255601,876162096,842544690,741355572c892809265,858862904,942420529,825505584,842545206,825241900c942683952,741881138,892548149,892678199,808543024,875966515c892743992,859320620,858862646,741356343,909259833,808727096c808987696,892417079,741750072,892548917,942946104,959917112c926364722,1664168754,943077425,909129529,824980529,909717816c892351795,808528952,842477617,959592245,859189548,875837236c741356857,808662833,825702193,824979508,825767479,842151480c959537974,825243443,926364208,808923436,859191345,741619767c875837237,875900981,942746675,926102582,942946614,892875052c859387698,741881142,842348849,808531766,828585528,942747703c876165430,925969456,926495024,892876344,959657260,959984177c824979763,808727865,875771700,959523896,959721522,943010869c858796332,926101553,1664563511,875706680,909522232,809053238c842412601,741488952,808858169,808529972,876162104,925972530c741618227,808529969,842543159,824981557,842281782,909520946c925983538,808857904,875639858,943272236,959788595,741684022c825767985,808597297,824981042,808662329,943208246,808528951c875966515,926234167,842283308,875706422,828584496,909522736c876033843,959917108,842479408,741880112,842545457,825700408c824980016,942748984,859060023,959523892,842020403,875706166c943272236,925906994,1664233521,875771441,825570098,841757753c909587248,942813495,808725552,808597816,741354544,892875064c875967540,912470060,909325621,943273772,942880824,959523892c875967288,942945843,859189548,892547636,741620017,926101554c842086198,824979512,926103095,808988723,892429104,925906489c808858681,942684204,892614196,959198256,959787825,942682678c909521196,808792115,741947442,892876337,842084914,824979763c892481591,808595762,842556211,959853365,741946417,858862647c926233909,808987700,926234680,741748793,875968561,943077171c824979512,892548409,943011378,842542134,825439797,1664301362c876099121,943077424,942422065,842216498,808662327,942684204c926234164,942421297,825635385,876099633,959657260,875639089c824980023,875705655,943011637,876045108,959722293,741554486c859124280,875770161,876096560,842543155,741751095,942814265c842217265,876096568,943206450,741750069,859124280,925907000c876045110,892678961,741619509,825831481,859321145,842542134c809054774,741618226,808662072,808989240,808987701,892745272c741880625,825831481,859321145,842556214,809054774,741618226c859124280,942684216,876031030,892678961,741619509,943206456c809056053,842542134,892351286,741619765,859124280,959852855c942760760,959460657,943272759,925905196,842412343,741357109c808988721,892482360,942420790,892809524,926366006,942684204c959788596,942422326,926102834,909457201,825766243,926494773c741882163,825831481,909326137,876162096,825571122,741487928c892418097,825309492,942421555,842281529,875835696,875573548c825504818,1664235829,858994993,825307442,824981049,875704376c809055542,942746680,842152246,892874806,892940588,825374515c741422649,808661041,808924464,824979768,808662329,926037558c959931188,909653808,741422646,942684217,959526706,942746680c825374259,909521206,859386156,875968309,741816629,942684217c959526706,959523896,892613168,942880818,943272291,892680497c741880628,859387957,892614450,808528951,926036788,926102326c825700652,925905205,741881907,842348593,842347065,824981041c825570102,909717811,809001781,942683703,741880372,808529969c842543159,892090421,926233396,808793392,858796332,942945840c741684785,909326385,926101812,959197235,943075892,808465458c925905251,825571381,741486899,892548917,825440567,959523890c892744504,926299449,959852844,842151478,741880625,875837237c825438517,875899955,875835444,1664299060,959983672,842479672c842542129,909652534,741880369,925907255,959854902,943270966c926038064,741882161,842021169,942814516,824981555,909194041c959918898,808543024,909653303,926497078,808727852,942944816c942420536,943274032,825374520,875573548,909586995,741749555c892417841,859254833,824981560,959591736,825374002,959537974c926167095,926365241,959789100,909128760,942420274,959525938c909455411,942684204,875968052,824979512,925905200,892483632c875899960,808924467,1664103733,808661041,825766966,824980790c943010617,858928946,926231604,859125299,741618224,859322673c892941622,824981302,909523254,858862130,926231608,825570356c1664299315,875836469,859255347,959917111,959854384,741880375c942684217,959526706,959523896,892613168,942880818,859386156c858928689,741357879,892809265,959854136,895694649,842018868c909654068,809056044,892417847,959197234,842543160,943272247c809054508,842347570,741880632,859191089,909194552,942420019c808794416,909523256,808728675,808597305,824980534,925905200c892483632,875899960,808924467,741356853,808661041,825766966c892089654,943010612,943273010,875706412,808663345,895694904c809055031,842610998,943272236,959788595,741815861,909719089c825373238,892090419,892613687,858862385,943075628,892481589c741488947,926429240,876099378,909730608,858797360,741750072c925907255,909389879,943270964,926038064,741882161,842021169c942814516,824981555,842086456,875639353,875899954,859124787c1664234544,876097592,909391158,808987697,875771192,741880880c925907255,909389879,943270964,926038064,741882161,842021169c942814516,824981555,942880311,859189557,842556208,909652534c741488689,959460408,909128247,808528948,808923185,943010360c859059500,892352309,824979509,909128496,909195316,875899957c842544435,1664629044,825504312,875770681,926231604,909130035c741488953,859322673,892941622,824981302,909523254,858862130c926231608,825570356,741552435,892876337,859124272,946025017c842479664,808728631,909260844,825636914,892090418,926364471c858929461,943272236,959788595,741815861,909719089,825373238c892090419,892613687,858862385,943075683,892481589,741488947c926429240,876099378,842542128,909652534,741880369,926103349c842609975,959523892,892744504,926299449,959852844,842151478c1832399665,875837237,825438517,808528947,909653303,859386165c808727907,942944816,925642808,926363705,808727088,808991020c825700920,824981561,875704377,859320885,925969464,892875574c808662577,859060524,909521463,828585017,943011632,959590709c959917110,825702192,741683253,942684217,959526706,959523896c892613168,942880818,909586732,825571379,741356342,842412600c942749240,842556210,825307957,741619250,926103349,909457457c959523888,892744504,926299449,959852844,842151478,741880625c875837237,825438517,808528947,909653303,859386165,909260899c825636914,942421555,942814770,926101814,875573548,909586995c741815091,892417841,859254833,824981560,959591736,825374002c925969462,909195313,926363702,808727907,808661808,824981045c892877113,842479673,925969456,892613173,892613432,825241900c942683952,741881138,892548149,892678199,808528944,875966515c892743992,859059555,875706421,824981561,909654329,892481584c925969462,892613173,892613432,892483628,943077171,824979504c925905200,892483632,875899960,808924467,1664103733,808661041c825766966,892089654,943010612,943273010,925905196,825571381c741619765,842412600,858863160,808528944,926036788,926102326c825700652,925905205,1664628787,842348593,842347065,824981041c825766199,925906486,875899959,926233904,741618739,842019893c825308722,926231602,959723059,741749042,859322673,892941622c828585782,909523254,858862130,926231608,825570356,741552435c892809265,825570872,942420793,942814770,942813494,959789100c892351544,824980790,925905200,892483632,875914040,808924467c741356853,808661041,825766966,892089654,943010612,943273010c925905196,859125813,741750579,892809265,892482872,925643577c926363705,876165424,808991075,825700920,824981561,875704377c859320885,925969464,892875574,808662577,909260844,825636914c824980024,943011632,959590709,808528950,926036788,959656758c825700707,925905205,741881907,842348593,842347065,824981041c825766199,925906486,875899959,926233904,741618739,875574325c892483640,808528950,926036788,909325110,825700707,925905205c741881907,842348593,842347065,824981041,825766199,925906486c875899959,858992688,741750064,892809265,808596792,925644345c926363705,859388208,808991075,825700920,824981561,875704377c859320885,925969464,892875574,808662577,859060524,909521463c942421049,842281529,942813488,959789356,892614965,828586034c925905200,892483632,875899960,808924467,741356853,808661041c825766966,892089654,943010612,943273010,925905196,825571381c741619765,825243441,942813747,828584752,959591737,926038329c808528947,808923185,943010360,859059500,892352309,824979509c909128496,909195316,875899957,842544435,741882164,892809265c858993976,828585527,959853623,825372724,925969457,808857909c859125303,875573548,909586995,741617716,942684217,909652786c942746680,825374259,909521206,859386156,875968309,1664563509c942684217,959526706,925969464,892613173,876098871,859189548c926431284,741750068,842348593,943272753,824981047,842281782c892482867,942746674,909390384,909587762,943142243,842412848c824980792,926168630,842609463,925969456,859255088,926167094c858796588,892810807,741814321,875837237,808466740,959523896c926298677,809054257,808923491,959459634,741880114,943077425c858993207,824979506,892810806,842543673,808987700,808793399c741618227,925971512,825701941,808987702,892744760,1664693817c825831481,926364473,959917106,959854384,741486903,942684217c959526706,909192248,892941368,909718581,875573548,959723319c741751097,942946097,942749238,828583986,909521721,875574072c942746672,942750006,926232626,925905196,892877109,741619511c943273272,859190068,808528948,808923185,943010360,876032300c825636408,1664561208,942749745,825307701,824980792,925905200c859256114,959523891,825373491,859320625,808923436,859191345c741619767,825243441,960050744,908865588,741368626,926100528c842281272,808202807,892679724,858535475,825570869,1664366645c859322673,909325366,824981556,842281782,959526195,808594484c926299955,808989233,909586732,808662835,741355576,909718833c876164912,942420022,909391920,875574580,858863971,842414389c824981552,808662582,959590453,909192243,842151224,825438769c808923436,825374002,741552178,859124280,875641142,876031033c892678961,1664366389,943206456,809056053,942746678,926102582c808990774,892940588,909260083,741750837,926038328,892416052c909192247,942683192,942749750,926234668,959526968,895693366c943010615,875639859,892940588,842282290,741487927,808663089c875574841,942422072,942880050,909586488,825505580,892679475c959198263,959527216,909326387,909588579,942748214,925643319c959721780,909719344,942684204,959919416,942421552,926363956c808988722,942684204,959788596,824981814,808595511,859255606c876045110,809055281,741816631,943206456,809056053,892873782c808859705,741749040,959788088,842215989,808987696,892744760c741946937,859125809,875640627,828585525,959461424,825372977c842542137,825701173,741882166,892418097,859257136,942422073c959656761,842479673,959461676,942881073,942421555,842413623c842479665,825505635,925907252,942421561,892876848,909130039c825505836,808597303,942420024,909391920,959854901,892614700c808465721,942420022,909391920,959854901,892483683,808990771c824981047,943077168,959985977,925969460,825372976,808466225c943272236,959788595,741618997,808597809,842281778,892090425c825570100,825570615,892875107,858797106,741488181,959526961c959985976,824980793,959460152,942944310,959523893,892483889c825636145,825241900,942683952,741881138,943077425,909129529c828585009,909717816,892351795,808528952,842477617,959592245c859059500,892352309,824979509,909128496,909195316,942746677c842217521,842413366,859256108,808466485,828585014,909326393c909457717,909192247,842413625,942879026,876033324,858862900c824980273,808794166,959657266,875899954,858992688,741750064c959657781,960050736,959537971,892744504,926299449,959852844c842151478,741880625,875837237,825438517,875899955,875835444c741552180,842348849,909587255,892089653,842018868,909326644c809056099,926496311,959199282,842543160,943272247,809054508c842347570,741880632,825440561,926102070,824979513,943011632c960050742,842542135,909652534,1664103217,925907255,959854902c943270966,926038064,741882161,842021169,942814516,824981555c909194041,959918898,925969456,892941876,926103093,892809516c925906481,1664300342,808465461,876164146,959917112,959854384c741880375,942684217,959526706,959523896,892613168,942880818c859386156,858928689,741357879,892809265,959854136,946026297c942814770,842215734,809056044,909719095,824981049,942815289c808531760,959523890,809056561,809054771,859189548,926495796c741421113,859322673,909718838,828585267,892482873,926364212c959523896,909326641,942813489,808923436,892351537,741554487c842348337,959854899,824979505,959985208,943208497,959523889c808728628,858796081,808991075,842085939,824979509,926037304c858927411,959523893,943141685,926365236,858796332,943009840c741683249,926299697,926038325,824981555,842544185,842019638c909206328,808988981,892743984,808923436,808464434,741422391c875837237,859320885,876031029,875901745,741618741,943206456c809056053,926428214,808597046,1664627768,808529969,842543159c824981557,842281782,909520946,925969458,808857904,875639858c943272236,959788595,741684022,825767985,808597297,824981042c808662329,943208246,808543031,875966515,926234167,825505580c925907252,942420530,892876848,909130039,875573548,909586995c741749555,942684217,909652786,909192248,892941368,909718581c875573603,959723319,741751097,942684217,909652786,942746680c859059512,858929457,943206700,925904951,741684280,926496049c1664101427,741354544,842412338,741881910,892742704,741749557c825374258,828585012,825307956,909194551,825371704,876163889c942946104,808202284,909193772,943207986,912470060,909325621c842412588,741618737,825439281,825571121,841758774,959656241c876034100,741354552,825385776,943075894,741354552,859125046c909257782,875835698,859058476,892809521,741881393,858861874c926430265,811808820,841756716,909260337,808204344,892679724c841758259,875639350,875651892,925970739,943075637,825307692c942946611,741880887,741354544,959787572,741356600,942957360c809055285,741881910,926036274,825701432,875311920,959722808c943207984,842084908,926169143,741552177,892415024,1664104505c842412338,741881910,942943280,859386675,741749557,926036274c825701432,841757488,943207475,875704369,875835692,808662839c1664563510,876163380,741617715,808660016,926429236,808203312c960050220,842216754,841758772,943141425,909521972,908944180c926495536,909588281,842084908,909391927,741356598,858797613c926496569,841758263,943141425,875968052,841821232,925970480c943010099,825371700,876099378,808728118,875311203,741751088c808531766,875968568,908865580,909325621,811806764,892088364c926167351,808597811,875835692,808662839,741947702,808794168c943076150,1664101424,876097837,859386933,741357111,926168113c909128503,875313465,875770424,808859956,842084908,926169143c741552177,1664101424,741354544,892416301,808465207,741618226c942945329,808597552,824980024,808859193,825371704,842544946c942946354,875901283,943273527,741750577,926168113,909128503c808204601,908865580,859191603,808858417,875835692,808662839c1664694582,943273784,808988722,741354544,876097837,859386933c741357111,926168113,909128503,875313465,875770424,808859956c842084908,926169143,1664299057,741354544,741354544,842084653c943208760,741488438,942945329,808597552,828584504,808859193c825371704,842544946,942946354,892678444,825506098,741750064c926168113,909128503,808204601,912470060,909587768,875575096c875835692,808662839,741947702,892614456,842610487,741354544c876097837,859386933,741357111,926168113,909128503,878917945c875770424,808859956,842084908,926169143,741552177,741354544c1664101424,842084653,842283061,741618745,942945329,808597552c824980024,808859193,825371704,842544946,942946354,892678444c859320632,741749561,926168113,909128503,811809081,841756716c808532017,942684211,875835692,808662839,741947702,859387448c875574579,1664101424,876097837,859386933,741357111,926168113c909128503,875313465,875770424,808859956,842084908,926169143c741552177,1664101424,741354544,858861869,876033081,741487412c942945329,808597552,824980024,808859193,825371704,842544946c942946354,909455715,909259827,741749048,926168113,909128503c808204601,757870636,959853874,842084656,875637808,859256628c959984688,875968611,825375024,808202294,942746924,959722804c808859443,875835692,808662839,741947702,858929204,909718580c825371696,876099378,858796343,808202339,808202284,825306412c842217011,875575096,875835692,842543160,1664235568,909523249c841758768,943141425,876098098,892415032,909522998,909719097c875835692,808662839,741947702,926167091,808727092,878915628c892483897,942944819,842084908,875837495,741619254,858797613c926496569,841758263,943141425,875968052,908930096,926495536c909588281,842084908,909391927,1664103478,808464941,825440049c741619765,926036274,909521976,808202292,959460396,926297142c943206449,808203318,892679779,808203827,909717804,741879862c926036274,942813752,824981556,959657781,926233137,875637814c859256628,960050736,808202339,925969708,926233144,741356089c926168113,875574071,942422328,808858421,808465462,761475116c892614705,926103860,824979510,926364724,959852595,942943289c875836210,741357113,926036274,825701432,808203056,811806764c757870636,825372977,909653046,824979508,808989748,942682680c959523890,942683702,842084908,842151991,1664627768,959919409c875902257,824981045,926364724,959852595,741354553,825044016c859126065,875968055,875835692,808662839,1664694324,859321400c842347318,741354544,876097837,859386933,741357111,926168113c909128503,875313465,875770424,808859956,842084908,926169143c1664299057,741354544,741354544,825307437,842020152,741486905c942945329,808597552,828584504,808859193,825371704,842544946c942946354,943010092,943272756,741749555,926168113,909128503c808204601,761475116,909457465,875835702,875835692,808662839c741947444,825439288,875966514,741354544,876097837,859386933c741357111,926168113,909128503,878917945,875770424,808859956c842084908,926169143,741552177,741354544,1664101424,959459629c959919416,741881401,942945329,808597552,824980024,808859193c825371704,842544946,942946354,943010092,825505337,741749042c926168113,909128503,811809081,824979500,842152249,741618745c926168113,875574071,942420025,926431027,808859447,761475116c892614705,926103860,824979510,926364724,959852595,942943289c875836210,741357113,926036274,825701432,808203056,811806764c757870636,858796337,942813752,824981556,808989748,942682680c959523890,942683702,842084908,842151991,1664627768,876164401c808728632,824981049,926364724,959852595,741354553,875637808c926496824,741488951,926168113,875574071,946024505,859189811c808990772,757870636,892614705,926103860,824979510,926364724c959852595,942943289,875836210,741357113,926036274,825701432c811807536,808202284,757870636,808464689,825702198,824979506c808989748,942682680,808674098,842282804,808202292,808465708c959657525,841758774,943141425,909521972,892152884,825439024c808989750,842084908,909391927,1664103478,858797357,875966771c841756728,943141425,875968052,841821232,909127728,808465208c825371704,876099378,808728118,808858412,808989748,761475116c808531766,875968568,859253808,741552695,859125046,741354550c1664101424,942682413,875902768,741750577,942945329,808597552c824980024,808859193,825371704,842544946,942946354,808857900c959853365,741750072,926168113,909128503,811809081,841756716c959657010,875967029,875835692,808662839,741947702,825373240c842086708,1664101424,876097837,859386933,741357111,926168113c909128503,875313465,875770424,808859956,842084908,926169143c741552177,1664101424,741354544,925905197,942683703,741880884c942945329,808597552,824980024,808859193,825371704,842544946c942946354,825635171,842085936,741749559,926168113,909128503c808204601,925642796,909456434,909193270,875835692,808662839c1664694582,959852856,875705904,741354544,876097837,859386933c741357111,926168113,909128503,875313465,875770424,808859956c842084908,926169143,1664299057,741354544,741354544,942682413c892876594,741488951,942945329,808597552,828584504,808859193c825371704,842544946,942946354,825635116,892680245,741749046c926168113,909128503,808204601,912470060,909130036,875836728c875835692,808662839,741357876,909193528,909325110,741354544c876097837,859386933,741357111,926168113,909128503,878917945c875770424,808859956,842084908,926169143,741552177,741354544c1664101424,858862125,875574838,741488438,942945329,808597552c824980024,808859193,825371704,842544946,942946354,842412332c943271985,741751092,926168113,909128503,811809081,892088364c959592760,842086201,875835692,808662839,741357876,875966520c942944306,1664101424,876097837,859386933,741357111,926168113c909128503,875313465,875770424,808859956,842084908,926169143c741552177,1664101424,741354544,858862125,943010867,741618745c942945329,808597552,824980024,808859193,825371704,842544946c942946354,842412387,825504566,741750579,926168113,909128503c808204601,908865580,926036017,842215985,875835692,808662839c1664104756,825307192,808859447,741354544,876097837,859386933c741357111,926168113,909128503,875313465,875770424,808859956c842084908,926169143,1664299057,741354544,926167091,808727092c892088364,825571120,876099376,842084908,875837495,1664366134c858797357,875966771,841756728,943141425,875968052,892152880c825439024,808989750,842084908,909391927,741356598,808464941c859321904,741879856,926036274,909521976,845361204,959788341c808203312,926167340,892941110,741879856,842478391,892742706c741749557,942957360,875836210,741357113,926036274,825701432c808203056,808202284,761475116,942747954,943208247,824979512c808989748,942682680,959523890,942683702,842084908,842151991c741880888,909325873,825700920,824981043,926364724,959852595c741368633,875899952,892743729,741749042,926168113,875574071c925642809,959852601,808728625,761475116,892614705,926103860c824979510,926364724,959852595,942943289,875836210,741357113c926036274,825701432,808203056,811806764,757870636,892416306c825439030,824980021,808989748,942682680,959523890,942683702c842084908,842151991,1664627768,842282545,808466224,824981041c926364724,959852595,741354553,909454384,909324338,741749559c926168113,875574071,929247289,875836728,808859960,757870636c892614705,926103860,824979510,926364724,959852595,942943289c875836210,741357113,926036274,825701432,811807536,808202284c757870636,959590706,909391410,824979508,808989748,942682680c959537970,942683702,842084908,842151991,741880888,926168625c942813491,824981049,926364724,959852595,741354553,909271856c909652791,741357624,926168113,875574071,925642809,808595512c808988726,757870636,892614705,926103860,824979510,926364724c959852595,942957369,875836210,741357113,926036274,825701432c808203056,808202284,761475116,909259058,959983921,824980017c808989748,942682680,959523890,942683702,842084908,842151991c741880888,842348081,926233909,824981047,926364724,959852595c741368633,942812208,943010616,741355572,926168113,875574071c925642809,909718583,808464947,761475116,892614705,926103860c824979510,926364724,959852595,942943289,875836210,741357113c926036274,825701432,808203056,811806764,757870636,926494770c859254840,824979510,808989748,942682680,959523890,942683702c842084908,842151991,1664627768,926234161,909654327,824981045c926364724,959852595,741354553,808660016,959591225,741356089c926168113,875574071,929247289,842479926,808596272,757870636c892614705,926103860,824979510,926364724,959852595,808660025c842282804,808202292,842085731,892482102,841757241,943141425c909521972,892152884,825439024,808989750,842084908,909391927c741356598,858797357,875966771,841756728,943141425,875968052c841835312,909127728,808465208,825371704,876099378,808728118c858533932,824980536,926365494,741749042,892756784,741881397c909585456,926364724,741356596,825044016,875902008,909587257c875637808,859256628,960050736,842544227,959722547,841756726c943141425,808531764,741354547,741354544,841835312,842543153c842085177,875637808,942684212,842543154,909717804,741879862c926036274,942813752,824981556,842544694,825504824,875637814c859256628,960050736,808202339,959722796,942880052,824980530c926364724,959852595,892808249,875770425,741357109,825058096c875902008,909587257,875637808,859256628,960050736,842544172c959722547,841756726,943141425,808531764,741354547,741368624c841821232,859322416,925970487,875637814,942684212,842543154c909717804,741879862,926036274,942813752,828586036,892548918c959592242,875637814,859256628,960050736,808202284,892810540c842544694,824980530,926364724,959852595,892822329,825833779c741357622,825044016,875902008,909587257,875637808,859256628c960050736,842544172,959722547,841756726,943141425,808531764c741368627,741354544,841821232,909326640,892351281,875637814c942684212,842543154,909717859,741879862,926036274,942813752c824981556,926431030,925970487,875637814,859256628,960050736c808202284,859059811,909455928,824980534,926364724,959852595c876031033,942946104,741355576,825044016,875902008,909587257c875637808,859256628,960050736,842544227,959722547,841756726c943141425,808531764,741354547,741354544,841835312,875575600c842217270,875637816,942684212,842543154,909717804,741879862c926036274,942813752,824981556,808728630,892351281,875637814c859256628,960050736,808202339,959985196,808662585,824981552c926364724,959852595,876031033,892351795,741356089,825058096c875902008,909587257,875637808,859256628,960050736,842544172c959722547,841756726,943141425,808531764,741354547,741368624c841821232,892352304,942879796,875637812,942684212,842543154c909717804,741879862,926036274,942813752,828586036,842610742c859387189,875637814,859256628,960050736,808202284,842150444c825768242,824980017,926364724,959852595,808674105,842282804c808202292,909194540,926168373,841757237,943141425,909521972c908930100,926495536,909588281,842084908,909391927,1664103478c858797613,926496569,841758263,943141425,875968052,841821232c925970480,943010099,825371700,876099378,808728118,825438508c741488432,741368624,876097848,892679724,808203827,808202284c892480867,909129522,741749048,926168113,875574071,925645112c842019635,808857904,757870636,892614705,926103860,824979510c926364724,959852595,942957369,875836210,741357113,926036274c825701432,808203056,808202284,761475116,842477618,892417078c824981043,808989748,942682680,959523890,942683702,842084908c842151991,741880888,960050737,909194295,824981049,926364724c959852595,741368633,841821232,859255091,909718069,875835692c808662839,741947444,926364215,942815031,1664101424,876097837c859386933,741357111,926168113,909128503,875313465,875770424c808859956,842084908,926169143,741552177,1664101424,741354544c892351021,942749490,741488949,942945329,808597552,824980024c808859193,825371704,842544946,942946354,808923491,876099892c741750581,926168113,909128503,808204601,757870636,859190065c943207473,875637808,859256628,959984688,842151779,875836213c808202288,942746924,959722804,808859443,875835692,808662839c741947702,858929204,909718580,825371696,876099378,858796343c808202339,808202284,808594732,926234932,875968562,875835692c842543160,1664235568,909523249,841758768,943141425,876098098c925969464,842149937,909456439,875835692,808662839,741947702c1664101424,892416301,858993715,824979510,926364724,942944307c825699385,825831991,741356085,825044016,875902008,909587257c875637808,859256628,960050736,842544227,959722547,841756726c943141425,808531764,741354547,741354544,841835312,842217008c892548144,875637810,942684212,842543154,909717804,741879862c926036274,942813752,824981556,875901239,858992695,875637814c859256628,960050736,808202339,909389100,859255601,824980532c926364724,942944307,825699385,942944306,741356598,825058096c875902008,909587257,875637808,859256628,960050736,842544172c959722547,841756726,943141425,808531764,741354547,741368624c841821232,942945072,808989241,875637808,942684212,842543154c909717804,741879862,926036274,942813752,828586036,925905463c825373489,875637814,859256628,960050736,875574060,875705399c741354544,859058485,842348082,825371704,876099378,875968052c808856931,959920435,741750583,926036274,909521976,757870644c959655990,926366007,825371702,876099378,808728118,808594732c859255088,876098865,842084908,909391927,1664103478,808530737c808202807,942420012,741619761,859125046,1664101430,909523249c841758768,943141425,876098098,925969464,892941618,909717558c875835692,808662839,741947702,1664101424,808662321,959459897c875637814,859256628,809055280,825243436,942814773,808202296c942746924,959722804,808859443,875835692,808662839,1664694582c858929204,909718580,825371696,876099378,858796343,808202284c808202284,808594787,926102836,808858936,875835692,842543160c741488688,909523249,841758768,943141425,876098098,925969464c959525171,909588792,875835692,808662839,1664694582,741354544c808728369,825635638,875637814,859256628,809055280,909719084c808464947,808202288,909588067,892416819,824979506,926364724c959852595,841821241,859123767,942683698,875835692,808662839c741947444,1664101424,741354544,959918381,909193266,741619763c926168113,909128503,757872953,892352306,808858163,875637816c859256628,959984688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75574060,875705399,1664101424,842346805,858797108c825371698,876099378,875968052,808856876,959920435,741750583c926036274,909521976,757870644,959655990,926366007,825371702c876099378,808728118,808594787,859255088,876098865,842084908c909391927,741356598,808530737,808202807,875311148,892679779c808203827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75574115,875705399,741354544c892743989,892810293,825371698,876099378,875968052,808856876c959920435,741750583,926036274,909521976,761475124,959655990c926366007,825371702,876099378,808728118,808594732,859255088c876098865,842084908,909391927,741356598,808530737,808202807c942420067,741619761,859125046,741354550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26167091,808727092,892088364,808859441,942814003,842084908c875837495,1664366134,926496301,808661043,841756724,943141425c875968052,908930096,808662841,808726579,842084908,909391927c741356598,808464941,808990514,741357105,926036274,909521976c811806772,859189548,808203320,875770156,909522992,824981045c892875824,808203831,959526243,825636657,841757241,943141425c909521972,908930100,808662841,808726579,842084908,909391927c741356598,926496301,808661043,841756724,943141425,875968052c841835312,926036016,909193272,825371696,876099378,808728118c824979500,876098358,824979500,942683187,909456950,875573603c909587768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58533932,876033072,741356594,842359600c892548401,741881908,926036274,909390904,757871670,959655990c926366007,825371702,876099378,808728118,808856876,959920435c741750583,926036274,909521976,761475124,825241650,892416823c841757752,943141425,875968052,741354544,942880305,741354548c808727345,892745272,808543030,926234676,741354550,741354544c1664101424,741354544,741354544,1664101424,741354544,741354544c1664101424,741354544,741354544,1664101424,741354544,741354544c1664101424,875640881,875967280,841756728,943141425,875902516c942746680,859386933,875837744,842084908,909391927,741880885c909455661,842478902,741618741,926036274,892744760,811808308c841756716,842018865,842479417,825371704,876099378,859320375c808530476,926495280,741880375,926036274,808924216,895693624c943273779,875704373,875311148,875770424,808859956,842084908c926169143,741552177,909455661,942749497,741488434,926168113c909128503,811809081,808202284,808202284,828583980,959658296c741617721,926297136,875770420,741881395,926168113,909128503c757872953,943012145,960049975,824981558,926364724,959852595c741368633,825371696,943075894,741354552,825372722,892613942c824981554,926364724,959852595,942957369,875836210,741357113c926036274,825701432,875311920,859060529,808203312,959459884c842346807,878915628,859124529,808857906,875835692,825765944c741879864,842020407,741750577,926036274,825701432,908866352c875641138,808203829,959459939,842346807,757870636,825767985c925904952,824980528,808989748,942682680,942943282,875836210c741357113,926036274,825701432,811807536,841756716,909260337c808204344,842608940,825833776,741487410,926168113,909128503c878917945,875770424,808859956,842084908,926169143,741552177c942944305,808859445,841756716,825702704,808202805,959524195c892614449,943206962,875835692,842543160,741488688,842020407c741750577,926036274,825701432,808203056,862138412,876033072c741356594,842345520,892548401,741881908,926036274,909390904c757871670,959655990,926366007,825371702,876099378,808728118c808856931,959920435,741750583,926036274,909521976,757870644c825241650,892416823,841757752,943141425,875968052,741354544c942880305,741368628,808727345,892745272,808528950,926234676c741354550,926494770,741487921,841835312,875769904,842347827c875637808,942684212,842543154,959853612,808597047,841758772c943141425,808531764,909454387,825438774,808203312,959459939c842346807,757870636,959854641,926363954,824980025,808989748c942682680,942943282,875836210,741357113,926036274,825701432c811807536,841756716,909260337,808204344,892743980,808793910c824981552,926364724,959721523,942957360,875836210,741357113c926036274,825701432,908866352,925972528,741879860,808594480c892417849,1664101426,892877101,909258802,824981560,808989748c825766200,909388849,842413881,741880880,926036274,825701432c808203056,912470060,959853875,808202809,808594732,892743986c942814516,875835692,808662839,741947702,809055286,875903030c875637812,859256628,809055280,808202339,909193772,943207986c841756716,825702704,808464949,875637808,859256628,960050736c842544227,959722547,841756726,943141425,808531764,825502771c808662073,741354548,926494770,741487921,959275824,842217014c808596280,875835692,825765944,741421368,875771441,825375033c892090418,808662068,943076403,842610220,909259827,1664101425c926494770,741487921,825044016,858994488,909456948,875637808c942684212,842543154,842544172,959722547,841756726,943141425c808531764,741368627,825371696,943075894,741354552,859322673c926232633,824980025,926364724,959852595,942957369,875836210c741357113,926036274,825701432,925643568,808465459,741356083c808594480,892417849,1664101426,926495021,842086705,741617719c942945329,808597552,824980024,959722294,842084921,875899960c858796852,741881396,926299697,959657272,908867888,942945334c912471860,959853875,808202809,909586732,909719865,741881906c926168113,909128503,757872953,959592497,825570871,824979506c926364724,959852595,741368633,825371696,943075894,741354552c926429485,959788592,741619765,926168113,909128503,878917945c875770424,808859956,842084908,926169143,741552177,876163380c741617715,808594480,892417849,1664101426,808728881,859058739c824980021,808989748,942682680,808660018,842282804,808202292c858928428,876163890,841757746,943141425,909521972,908944180c808662841,808726579,842084908,909391927,741356598,926496301c808661043,841756724,943141425,875968052,841821232,926036016c909193272,825371696,876099378,808728118,825438563,808597296c824979500,892875824,824981047,892875824,908867127,909325621c895692844,876164146,808858419,842084908,875837495,741619254c926496301,808661043,841756724,943141425,875968052,908930096c808662841,808726579,842084908,909391927,1664103478,808464941c808990514,741357105,926036274,909521976,841756724,875639350c808202292,875311148,892679779,808202292,926234156,825701684c824980021,926364724,959852595,825044025,842217528,959722036c875637814,859256628,960050736,808202339,909193772,943207986c757870636,842216498,859191606,875637810,859256628,959984688c842544227,959722547,841756726,943141425,808531764,825502771c808662073,741354548,926494770,741487921,808739632,858797113c741488947,942945329,942749744,824981552,808464953,842478391c825371704,892941105,825833273,959591980,909456433,845361196c825702704,808202805,942746924,808726835,808596787,875835692c842543160,741488688,858929204,909718580,825371696,876099378c858796343,808202339,909193772,943207986,757870636,842347313c808662582,875637812,859256628,959984688,842544227,959722547c841756726,943141425,808531764,808528947,926234676,808202294c959459884,842346807,828583980,892614198,909654068,875637812c942684212,842543154,842608940,859254832,741880375,858861874c926496057,808202553,828583980,959658296,741617721,926297136c875770420,741881395,926168113,909128503,824981817,808990008c926299703,875637810,859256628,960050736,808202339,909193772c943207986,757870636,943012145,960049975,824981558,926364724c959852595,942957369,875836210,741357113,926036274,825701432c875311920,859060529,808203312,959459884,842346807,761475116c875968305,909392178,824981045,808989748,942682680,942943282c875836210,741357113,926036274,825701432,908866352,875641138c808203829,959459939,842346807,757870636,942749745,909128248c824981552,808989748,942682680,942943282,875836210,741357113c926036274,825701432,811807536,841756716,909260337,808204344c876033580,859058994,824981558,926364724,959852595,942957369c875836210,741357113,926036274,825701432,824980272,892875824c741357111,808660016,842282804,808202292,926037347,959853112c841757748,943141425,909521972,892152884,825439024,808989750c842084908,909391927,741356598,858797357,875966771,841756728c943141425,875968052,841835312,909127728,808465208,825371704c876099378,808728118,859386668,808857906,824979500,892875824c824981047,892875824,912470072,808727861,841756716,909260337c808204344,808594732,858928179,808727607,875835692,808662839c1664694582,858929204,909718580,825371696,876099378,858796343c959525932,875574068,841756716,825702704,808202805,825830755c842020913,741881395,942945329,808597552,824980024,909194550c926038067,925969458,825242160,858927411,875639596,942815029c1664101424,926494770,741487921,825044016,808661560,825832497c875637810,942684212,842543154,842544172,959722547,841756726c943141425,808531764,741368627,825371696,943075894,741354552c842019373,875902513,741880373,926168113,909128503,878917945c875770424,808859956,842084908,926169143,741552177,892745011c876098865,841756716,825702704,808202805,809054563,875705907c741488945,942945329,808597552,824980024,909194550,926038067c925969458,825242160,858927411,808202284,959983971,809056563c741354548,842282806,909325363,875637816,859256628,960050736c875703596,959853107,741487414,926168113,875574071,811809080c841756716,909260337,808204344,892351020,858797113,741619250c926168113,909128503,878917945,875770424,808859956,842084908c926169143,741552177,876163380,741617715,808594480,892417849c1664101426,875706669,842348595,824979512,808989748,942682680c842476594,959722551,825371702,876099378,858796343,959591980c909456433,845361196,825702704,808202805,942746924,859058225c808464434,875835692,842543160,741488688,858929204,909718580c825371696,876099378,858796343,808202339,909193772,943207986c757870636,959459634,959722295,824980017,926364724,959852595c942957369,875836210,741357113,926036274,825701432,824980272c892875824,741357111,808594480,892417849,1664101426,892942385c892678962,824980536,808989748,942682680,842476594,959722551c825371702,876099378,858796343,808202284,892548707,842610998c757870636,875575345,842610997,824981049,926364724,959852595c808594489,842544692,842347312,875835692,808662839,1664694582c741354544,842412338,741881910,825044016,892612664,959592761c875637814,859256628,960050736,875574115,875705399,741354544c808465205,909194549,825371704,876099378,875968052,808856876c959920435,741750583,926036274,909521976,761475124,959655990c926366007,825371702,876099378,808728118,808594732,859255088c876098865,842084908,909391927,741356598,808725552,895694393c875771443,875705910,824979500,892875824,808203831,842544172c959722547,841756726,943141425,808531764,741368627,825371696c943075894,741354552,842543405,892745529,741356081,926168113c909128503,878917945,875770424,808859956,842084908,926169143c741552177,842610993,875837746,741354544,926494770,741487921c942760752,892417840,808464949,875835692,842543160,741488688c858929204,909718580,825371696,876099378,858796343,808202284c892416867,825766450,741354550,959787058,842215476,824980534c926364724,959852595,909585465,808858677,824981556,926364724c959721523,741368624,825371696,943075894,741354552,842217265c892810290,824980021,926364724,959852595,942957369,875836210c741357113,926036274,825701432,875311920,859060529,808203312c959459884,842346807,828583980,825374520,825833014,875637810c942684212,842543154,959853612,808597047,841758772,943141425c808531764,842411059,892612921,1664101430,926494770,741487921c825044016,876099127,909719608,875637808,942684212,842543154c842544172,959722547,841756726,943141425,808531764,741368627c825371696,943075894,741354552,959787058,842215476,824980534c926364724,959852595,942957369,875836210,741357113,926036274c825701432,824980272,892875824,741357111,808594480,892417849c1664101426,959853613,842215475,824981049,808989748,825766200c909388849,842413881,741880880,926036274,825701432,808203056c828583980,959658296,741617721,825044016,909326131,909456435c875835692,808662839,741947444,942747702,842412600,875637812c859256628,960050736,808202339,909193772,943207986,824979500c959459897,858927417,875637810,859256628,960050736,842544227c959722547,841756726,943141425,808531764,825502771,808662073c741354548,926494770,741487921,925983536,926496305,875968055c875835692,842543160,741488688,926102581,959525429,875899954c892350772,741880120,925971254,741619763,808608560,892417849c741354546,926363949,859321906,741619250,942945329,808597552c875311672,875770424,808859956,842084908,926169143,1664299057c741354544,926167091,808727092,892088364,842412339,842215480c842084908,875837495,1664366134,858797357,875966771,841756728c943141425,875968052,892152880,825439024,808989750,842084908c909391927,741356598,808464941,859321904,741879856,926036274c909521976,828583988,925905203,842083378,741881906,909325613c959461176,942420529,741423409,875639089,741486897,859202352c960050741,741354546,942815540,842477619,875637808,859256628c809055280,859255084,926167602,741487925,926168113,909128503c811809081,841756716,909260337,808204344,842609708,925905720c824979506,926364724,959721523,942957360,875836210,741357113c926036274,825701432,875311920,859060529,808203312,959459884c842346807,761475116,892416050,942814521,824981049,808989748c942682680,875899954,842348339,741488945,909326385,909456435c841758262,909455415,926364465,845361196,825702704,808202805c925969708,808529974,842347312,875835692,842543160,741488688c858929204,909718580,825371696,876099378,858796343,808202339c909193772,943207986,875311148,859320889,808597296,875835692c808662839,1664104756,858929204,909718580,825371696,876099378c858796343,876032556,959853111,808202801,959459884,842346807c828583980,842149943,808859449,875637808,942684212,842543154c859059500,825374007,824980025,859190072,909522228,858860598c859190329,959723572,926365228,959919160,892548707,842610998c858533932,892809526,808597304,875835692,808662839,741357876c909194797,909260341,824981560,926364724,959852595,741368632c825371696,943075894,741354552,859386157,876033331,741618737c926168113,909128503,878917945,875770424,808859956,842084908c926169143,741552177,876163380,741617715,808594480,892417849c1664101426,875966765,959788594,741356600,942945329,808597552c824980024,942748984,892809269,858860594,825506105,909324598c859320876,926102577,808204089,959459939,842346807,757870636c808662833,842019895,824980530,808989748,942682680,942943282c875836210,741357113,926036274,825701432,811807536,841756716c909260337,808204344,842019372,875902513,741880373,926168113c909128503,878917945,875770424,808859956,842084908,926169143c741552177,859256882,842545456,741354548,926494770,741487921c942760752,926430518,909456437,875835692,842543160,741488688c825571377,925906232,824980021,876165427,858863153,875637814c942749746,959985464,959853100,862138425,909259063,808727601c875311148,859320889,808597296,875835692,808662839,741357876c926167091,808727092,895692844,825374259,842347829,842084908c875837495,741619254,858797357,875966771,841756728,943141425c875968052,892152880,825439024,808989750,842084908,909391927c1664103478,808464941,859321904,741879856,926036274,909521976c808202292,875640364,859122740,892352566,741750579,825320240c808858417,741354544,909390901,959854902,925969462,959591731c859058738,959591980,909456433,845361196,825702704,808202805c925969708,892418097,842085175,875835692,842543160,741488688c858929204,909718580,825371696,876099378,858796343,808202339c909193772,943207986,757870636,959592497,825570871,824979506c926364724,959852595,942957369,875836210,741357113,926036274c825701432,824980272,892875824,741357111,808594480,892417849c1664101426,892680497,875835440,824981041,808989748,942682680c875899954,959854132,741751094,892548913,842152242,808203060c828583980,959658296,741617721,841821232,876033073,875967288c875637816,859256628,960050736,909653292,959657265,824980536c926364724,959852595,741368633,825371696,943075894,741354552c825636917,943272757,875637812,859256628,960050736,842544227c959722547,841756726,943141425,808531764,825502771,808662073c741354548,926494770,741487921,825058096,926036025,943076912c875637816,942684212,842543154,943011884,926103607,841757748c943141425,959984178,842411062,892612921,1664101430,926494770c741487921,825044016,858927671,825635125,875637814,942684212c842543154,842544172,959722547,841756726,943141425,808531764c741368627,825371696,943075894,741354552,875639341,859321399c741880886,926168113,909128503,878917945,875770424,808859956c842084908,926169143,741552177,942944305,808859445,841756716c825702704,808202805,808529251,909456433,909195314,875835692c842543160,741488688,926430520,876032824,825371700,842544946c909719602,808202284,892548707,842610998,757870636,875575345c842610997,824981049,926364724,959852595,825044025,959459897c858927417,875637810,859256628,960050736,808202339,909193772c943207986,824979500,926430521,909719859,875637816,859256628c960050736,842544227,959722547,841756726,943141425,808531764c825502771,808662073,741354548,926494770,741487921,909206320c808792114,842479160,875835692,842543160,741488688,808793910c741879858,926036274,825701432,858534704,926233649,741357618c808674096,842282804,808202292,808727852,943271988,841758261c943141425,909521972,892152884,825439024,808989750,842084908c909391927,1664103478,858797357,875966771,841756728,943141425c875968052,841821232,909127728,808465208,825371704,876099378c808728118,825438508,741488432,875835702,943010915,741487927c876097848,925970732,909324601,841756716,825702704,808202805c825242467,808464436,824980534,808989748,808988984,926297144c808595509,825371704,876099378,858796343,808202284,909522275c875968568,741354544,842150194,943141171,824980530,926364724c959852595,909585465,808858677,824981556,926364724,959721523c741368624,825371696,943075894,741354552,809054509,942683192c741356083,926168113,909128503,878917945,875770424,808859956c842084908,926169143,741552177,876163380,741617715,808594480c892417849,1664101426,808988973,859058226,741488947,942945329c808597552,824980024,942748984,892809269,909192242,892876598c892549427,959591980,859125041,845361196,825702704,808202805c909192492,808726584,909587768,875835692,842543160,741488688c858929204,909718580,825371696,876099378,858796343,808202339c909193772,943207986,841756716,892614704,942684470,875637816c859256628,960050736,842544227,959722547,841756726,943141425c808531764,808528947,926234676,808202294,959459884,842346807c828583980,943140921,959723569,875637814,942684212,842543154c892875052,808794161,741487927,926299697,959657272,959198515c1664101431,909456182,741488953,925969456,825505589,909587251c875835692,808662839,741947702,809054509,942683192,741356083c926168113,909128503,811809081,841756716,909260337,808204344c892809516,858862647,741750579,926168113,909128503,878917945c875770424,808859956,842084908,926169143,741552177,876163380c741617715,808594480,892417849,1664101426,959789105,808728629c824979504,808989748,942682680,842083378,876163897,876099378c892809516,909390641,741554487,926431281,959919156,845361196c825702704,808202805,909192492,842544950,875968053,875835692c842543160,741488688,858929204,909718580,825371696,876099378c858796343,808202339,909193772,943207986,841756716,858927665c842544945,875637812,859256628,960050736,842544227,959722547c841756726,943141425,808531764,858926131,909653552,808202807c959459884,842346807,761475116,909522737,942750003,824981552c808989748,942682680,808660018,842282804,808202292,875836716c859257145,841758263,943141425,909521972,892166964,825439024c808989750,842084908,909391927,741356598,858797357,875966771c841756728,943141425,875968052,841821232,909127728,808465208c825371704,876099378,808728118,858860899,875639860,741749555c942880305,757870903,909325110,825044024,943206956,859321651c878915628,875770424,808859956,842084908,926169143,741552177c876163380,741617715,808594480,892417849,1664101426,858796081c959788089,824980536,808989748,942682680,942746675,926102069c808726581,808662828,959525425,959591980,909456433,845361196c825702704,808202805,909192492,825242167,943077689,875835692c842543160,741488688,858929204,909718580,825371696,876099378c858796343,808202339,909193772,943207986,757870636,876099122c892613939,875637814,859256628,959984688,842544227,959722547c841756726,943141425,808531764,808528947,926234676,808202294c959459884,842346807,828583980,909260087,875706674,875637816c942684212,842543154,892875052,892810034,741356592,825242423c741945650,1664101424,909456182,741488953,841821232,909193776c842347573,875637816,859256628,960050736,943206700,842281523c741751092,926168113,909128503,811809081,841756716,909260337c808204344,808594732,892743986,942814516,875835692,808662839c1664694582,858929204,909718580,825371696,876099378,858796343c959525932,875574068,841756716,825702704,808202805,942746979c892941366,842348855,875835692,842543160,741488688,876032567c741751092,926036274,825701432,824980272,876034104,741881395c808608560,892417849,741354546,892743981,926102585,741750064c942945329,808597552,875311672,875770424,808859956,842084908c926169143,1664299057,741354544,842412338,741881910,892742704c926233655,741487921,926168113,909128503,878917945,875770424c808859956,842084908,926169143,741552177,909128498,842479160c841756716,825702704,808202805,909192547,825440311,875705393c875835692,842543160,741488688,876032567,741751092,926036274c825701432,808203056,912470060,959853875,808202809,808594732c808728885,875967027,875835692,808662839,741947702,909194797c909260341,824981560,926364724,959852595,741368632,825371696c943075894,741354552,858862125,808466740,741749559,926168113c909128503,878917945,875770424,808859956,842084908,926169143c741552177,876163380,741617715,808660016,842282804,808202292c909653347,959590960,841757233,943141425,909521972,892152884c825439024,808989750,842084908,909391927,741356598,858797357c875966771,841756728,943141425,875968052,841835312,909127728c808465208,825371704,876099378,808728118,858991916,808531255c841756724,808728882,908930103,909194293,1664167212,943010610c741554231,825371696,943075894,741354552,842150194,943141171c824980530,926364724,959852595,942957369,875836210,741357113c926036274,825701432,959198000,909522232,741618737,808594480c892417849,1664101426,825768237,859320368,824980536,808989748c825766200,909192241,892418102,875836211,825307692,926234931c741749559,1664101424,909717809,808596272,741354544,842217265c892810290,824980021,926364724,959852595,942943289,875836210c741357113,926036274,825701432,811807536,808202284,841756716c809054256,825635127,875637814,859256628,960050736,842544227c959722547,841756726,943141425,808531764,825502771,808662073c741354548,926494770,741487921,925983536,842610741,875575088c875835692,842543160,741488688,892548913,842151474,892090416c926429492,875836984,808662572,858928184,845361196,825702704c808202805,909192492,959723313,909193268,875835692,842543160c741488688,858929204,909718580,825371696,876099378,858796343c808202339,909193772,943207986,824979500,842150711,892679988c875637810,859256628,960050736,842544227,959722547,841756726c943141425,808531764,808528947,926234676,808202294,959459884c842346807,761475116,892745265,892875319,824980017,808989748c942682680,925969458,909260083,942682674,825505068,909653816c824980532,926300470,912470060,959853875,808202809,858863148c959852852,824979510,926364724,959852595,909454393,892874803c741486899,926168113,909128503,811809081,841756716,909260337c808204344,943141164,959919410,741355570,926168113,909128503c878917945,875770424,808859956,842084908,926169143,741552177c876163380,741617715,808594480,892417849,1664101426,959461681c909455673,824981556,808989748,942682680,925969458,909260083c942682674,926036268,842478392,741486898,959985713,909718065c845361196,825702704,808202805,909192492,943075634,808596280c875835692,842543160,741488688,858929204,909718580,825371696c876099378,858796343,808202339,909193772,943207986,824979500c842150711,892679988,875637810,859256628,960050736,875574115c875705399,741354544,859255350,959787057,825371698,876099378c875968052,808791340,909194035,741357620,926036274,909521976c761475124,858992693,942945841,825371696,876099378,808728118c808594732,943075376,942682163,842084908,909391927,741356598c808530737,824980023,943206962,842345827,943206964,959526956c825306161,825308209,741354546,825636917,943272757,875637812c859256628,960050736,808202339,808202284,875573804,808597558c741487923,926168113,909128503,878917945,875770424,808859956c842084908,926169143,741552177,876163380,741617715,808594480c892417849,1664101426,842282802,842412592,875637812,942684212c942684209,808988972,825701170,741488432,942814257,876034097c908867896,876097843,808203828,959459939,842346807,824979500c825372982,808858936,875637808,942684212,842543154,842544172c959722547,841756726,943141425,808531764,741368627,825371696c943075894,741354552,842544945,842610485,824979504,926364724c959852595,942957369,875836210,741357113,926036274,825701432c824980272,892875824,741357111,808594480,892417849,1664101426c842477869,943206704,741880377,942945329,808597552,824980024c858927160,925905207,875637810,942749746,959984695,959853100c808202297,942749795,909390901,741354548,943206701,842281523c741751092,926168113,909128503,908867897,909130036,875836728c875835692,808662839,1664104756,741354544,741354544,808989238c842020665,875637812,859256628,809055280,842544227,959722547c841756726,943141425,808531764,825502771,808662073,741354548c926494770,741487921,825058096,825570614,825374519,875637814c942684212,842543154,959524140,875967024,842346801,858796332c825440562,842411064,892612921,1664101430,926494770,741487921c909192240,875901236,942815029,875835692,842543160,741488688c858929204,909718580,825371696,876099378,858796343,808202339c909193772,943207986,757870636,859255601,892613430,875637814c859256628,959984688,842544227,959722547,841756726,943141425c808531764,808528947,926234676,808202294,959459884,842346807c761475116,808924977,892351029,824981047,808989748,942682680c825044018,909258809,892416308,808528946,859386419,808204337c912470060,959853875,808202809,942746924,925906997,842479158c875835692,808662839,741947702,808662581,825439544,875637810c859256628,960050736,808202339,875574060,875705399,741354544c842216246,859322416,825371698,876099378,875968052,892744035c808793910,841758768,943141425,875968052,909192242,892810805c741879856,926036274,909521976,757871156,926497073,842478389c841756728,943141425,875968052,808543024,926234676,741354550c892678963,842216500,908865580,909325621,845361196,825702704c808202805,892743980,942813492,741356598,942945329,808597552c875311672,875770424,808859956,842084908,926169143,1664299057c741354544,842412338,741881910,825044016,842217528,959722036c875637814,859256628,960050736,842544227,959722547,841756726c943141425,808531764,858926131,909653552,808202807,959459884c842346807,761475116,842347577,909259065,875637812,942684212c825309233,892875052,943077170,741750066,825242423,741684023c1664101424,943076917,808728120,841756716,876164400,909259568c875637812,859256628,960050736,808594732,892743986,942814516c875835692,808662839,1664694582,741354544,842412338,741881910c808922160,926103608,741750579,926168113,909128503,879573305c875770424,808859956,842084908,926169143,1664299057,876163380c741617715,808594480,892417849,741354546,925972529,875966519c824981049,808989748,942682680,909402930,842413881,741880880c926036274,825701432,908866352,875641138,808203829,959459884c842346807,828583980,960050230,858993715,875637814,942684212c842543154,842544172,959722547,841756726,943141425,808531764c741354547,825385776,943075894,741354552,892940589,959657784c741881401,926168113,909128503,875313465,875770424,808859956c842084908,926169143,1664299057,942944305,808859445,841756716c825702704,808202805,942746924,909260848,842085177,875835692c842543160,1664235568,926496308,875573814,825371704,876099378c858796343,808202284,892548652,842610998,862138412,892809526c808597304,875835692,808662839,741357876,859322673,926232633c824980025,926364724,959852595,741354553,825385776,943075894c741354552,925972019,842479669,875637808,859256628,809055280c842544172,959722547,841756726,943141425,808531764,825516851c808662073,741354548,926494770,741487921,942746672,825440560c943208503,875835692,842543160,1664235568,825439793,859124023c824981554,842347319,892417848,942746678,859060024,808204342c959459884,842346807,828583980,892483126,875706161,875637816c942684212,842543154,875574060,875705399,741354544,909587254c942814518,825371696,876099378,875968052,808856931,959920435c741750583,926036274,909521976,757870644,959655990,926366007c825371702,876099378,808728118,808594732,859255088,876098865c842084908,909391927,1664103478,858991664,875836725,808202803c841757740,825702704,808202805,859189603,892417841,741880371c892548913,825702450,808203829,824979500,959658296,741617721c825058096,842217528,959722036,875637814,859256628,960050736c842543404,926036784,741749561,926168113,909128503,808204601c845361196,909260337,808204344,808594732,808728885,875967027c875835692,808662839,741947702,858929204,909718580,825371696c876099378,858796343,959525987,875574068,841756716,825702704c808202805,959524140,842151217,875966516,875835692,842543160c1664235568,909456182,741488953,926036274,825701432,908866352c875641138,808203829,959459884,842346807,828583980,942750006c926103351,875637814,942684212,842543154,842544172,959722547c841756726,943141425,808531764,741354547,825385776,943075894c741354552,892547373,859190834,824980528,926364724,942944307c942943289,875836210,741357113,926036274,825701432,828584752c892875824,741357111,808594480,892417849,741354546,842608941c892417329,741356085,942945329,808597552,912470584,959853875c841757241,943141425,808531764,741354547,859188272,960050741c1664101426,809055286,875903030,875637812,859256628,809055280c959524140,842215735,808990770,875835692,808662839,741947702c1664101424,842412338,741881910,875965488,943075385,741618741c926168113,875574071,875311161,875770424,808859956,842084908c926169143,1664299057,876163380,741617715,808594480,892417849c741354546,825374769,942682169,824979504,808989748,942682680c925983538,875835701,808465977,926036268,926299193,741880374c875574324,959853104,841756716,825702704,808202805,808923491c808858676,741881906,942945329,808597552,875311672,875770424c808859956,842084908,926169143,741552177,1664101424,842412338c741881910,825044016,842217528,959722036,875637814,859256628c960050736,842544172,959722547,841756726,943141425,808531764c942957363,875836210,808203833,959459884,842346807,824979500c943076663,942684472,875637816,942684212,842543154,892809571c959722545,741355574,959918641,909588020,925644850,741354551c926167091,808727092,912470060,926496819,808464438,842084908c875837495,741619254,858797613,926496569,841758263,943141425c875968052,908930096,926495536,909588281,842084908,909391927c1664103478,808464941,825440049,741619765,926036274,909521976c824979508,925905203,741354546,1664625712,859125046,741354550c926494770,741487921,909192240,825701942,842347825,875835692c842543160,1664235568,892548913,842151474,908867632,809054265c841758002,808595506,808859952,841756716,825702704,808202805c808923491,892744240,741619769,942945329,808597552,875311672c875770424,808859956,842084908,926169143,741552177,1664101424c842412338,741881910,925969456,875704883,842347831,875835692c808662839,741947702,858929204,909718580,825371696,876099378c858796343,875704931,842348851,808203318,959459884,842346807c757870636,942815025,892811061,824981043,808989748,942682680c925983538,909260083,942682674,809055788,892481593,808202284c875835692,809055799,808203314,909258083,892548152,741750068c926168113,875574071,824981816,959460149,909717554,875835692c808662839,741357876,1664101424,741354544,842150189,858994742c824980025,926364724,942944307,942943289,875836210,741357113c926036274,825701432,878916400,859060529,808203312,959459884c842346807,757870636,842479673,808662067,875637812,942684212c825309233,859189603,909325108,741881399,959854385,942945074c908866096,875641138,808203829,959459884,842346807,828583980c942813495,959985716,875637814,942684212,842543154,842544172c959722547,841756726,943141425,808531764,741354547,825385776c943075894,741354552,842544945,842610485,875637808,859256628c809055280,842544172,959722547,841756726,943141425,808531764c808543027,926234676,808202294,959459884,842346807,824979500c842348087,959854391,875637814,942684212,842543154,859189603c909325108,741881399,959854385,942945074,808202800,908865580c959853875,808202809,943272291,892352819,741488951,926168113c909128503,824981817,892547897,875639863,875637812,859256628c960050736,808202284,909193827,943207986,824979500,959658041c959919408,875637810,859256628,960050736,842544172,959722547c841756726,943141425,808531764,825516851,808662073,741354548c926494770,741487921,825044016,892612920,909586486,875637816c942684212,842543154,875574115,875705399,741354544,842019894c842479160,825371696,876099378,875968052,808856876,959920435c741750583,926036274,909521976,761475124,959655990,926366007c825371702,876099378,808728118,808594732,859255088,876098865c842084908,909391927,741356598,909192240,825438563,741488432c892742704,741749557,942943280,875836210,741357113,926036274c825701432,845361968,943075379,741488438,808594480,892417849c741354546,909717805,842348087,741619256,942945329,808597552c828584504,959723574,909455411,825371696,842544946,859126066c808202284,909522220,875968568,1664101424,876033334,892417845c875637810,859256628,960050736,809054508,942683192,741356083c926168113,909128503,808204601,845361196,909260337,808204344c858863148,959852852,824979510,926364724,959852595,942943289c875836210,741357113,926036274,825701432,878916400,859060529c808203312,959459884,842346807,757870636,808793649,959592505c824980017,808989748,942682680,909206322,909653043,909455409c809055788,808595512,959591980,909456433,841756716,825702704c808202805,892809571,825833268,741749561,942945329,808597552c875311672,875770424,808859956,842084908,926169143,741552177c1664101424,842412338,741881910,841821232,926494769,825832499c875637810,859256628,960050736,842544172,959722547,841756726c943141425,808531764,808543027,926234676,808202294,959459884c842346807,757870636,808597553,842151224,824980530,808989748c942682680,909206322,909653043,909455409,809055788,808595512c808202284,825504812,842478896,1664101432,842477879,943273266c875637812,859256628,960050736,892743980,808793910,824981552c926364724,959721523,741354544,825385776,943075894,741354552c842150194,943141171,824980530,926364724,959852595,942943289c875836210,741357113,926036274,825701432,878916400,859060529c808203312,959459884,842346807,824979500,859256375,876098615c875637816,942684212,842543154,892940643,942878771,741749555c943077169,892481847,908866101,875641138,808203829,959459884c842346807,828583980,892351799,859191097,875637810,942684212c842543154,842544172,959722547,841756726,943141425,808531764c741354547,825385776,943075894,741354552,876097586,809055797c824981560,926364724,959852595,942943289,875836210,741357113c926036274,825701432,828584752,892875824,741357111,808660016c842282804,808202292,825437484,825504820,741880375,926036274c909390904,761475638,859386417,926037049,841757752,943141425c875968052,825044017,959658290,943141428,825371700,876099378c825505334,808594732,825373233,875836215,842084908,909391927c1664103478,892679725,757872179,909390641,842347827,875375665c825768246,741420332,943207224,741814326,842294064,842084920c741618226,926036274,909390904,824980278,942683445,809055028c825371700,876099378,825505334,892678444,859060272,741617721c926036274,909521976,761475380,825307186,926430769,841758774c943141425,875968052,908930096,909325621,858860844,859254833c825765164,757872946,859333425,808859704,741354551,825831990c741750068,808594480,892417849,1664101426,859191089,892352561c824980532,808989748,942682680,942943282,875836210,741357113c926036274,825701432,808203056,845361196,909260337,808204344c808594732,842544692,842347312,875835692,808662839,741947702c858929204,909718580,825371696,876099378,858796343,875573603c909587768,741354544,926494770,741487921,959261744,960051251c942684217,875835692,842543160,1664235568,842348337,825701939c824980528,825833015,926364976,741354547,859188272,960050741c1664101426,808464941,825700409,741749046,926168113,909128503c757872953,959787058,842215476,824980534,926364724,959852595c741354553,825385776,943075894,741354552,808464941,825700409c741749046,926168113,909128503,875313465,875770424,808859956c842084908,926169143,1664299057,876163380,741617715,808594480c892417849,741354546,942683953,892613942,824980025,808989748c942682680,942760754,926102064,842477617,809055788,926102841c875639596,942815029,741354544,926494770,741487921,925983536c875901497,842479152,875835692,842543160,741488688,858929204c909718580,825371696,876099378,858796343,808202284,909193827c943207986,824979500,825571639,825307702,875637810,859256628c960050736,842544172,959722547,841756726,943141425,808531764c892560179,892417334,808203320,959459884,842346807,757870636c959722803,926495284,875637814,942684212,825309233,808989027c825701170,741488432,959461686,741815093,741354544,909456182c741488953,875979568,943075385,741618741,926168113,875574071c824979513,892483639,808597815,875637808,859256628,960050736c808202284,909193827,943207986,757870636,909392177,808924465c824981045,926364724,959852595,808660025,842282804,808202292c942746979,909259061,942815536,842084908,875837495,741553718c809055537,926496822,841757241,943141425,875968052,892415025c943075385,842610489,842084908,909391927,1664169014,808464941c825700409,741749046,926036274,909521976,841756724,808466739c842610489,842412588,741618737,757872685,842490673,959722551c741354549,858929204,909718580,825371696,876099378,858796343c808202284,909193827,943207986,824979500,960050743,942814777c875637816,859256628,960050736,842544172,959722547,841756726c943141425,808531764,892887859,842217529,808202803,959459884c842346807,757870636,925906737,808857654,824981041,808989748c942682680,909206322,842478643,876099897,825307692,909457715c741617714,741354544,808530996,942815029,895692844,842281015c875836213,875835692,808662839,741947702,842217265,892810290c824980021,926364724,959852595,741354553,825385776,943075894c741354552,959459885,842346807,741355568,926168113,909128503c875313465,875770424,808859956,842084908,926169143,1664299057c876163380,741617715,808594480,892417849,741354546,876097837c808597811,741751096,942945329,808597552,828584504,959723574c909455411,825371696,892941105,808464950,959591980,909456433c841756716,825702704,808202805,808989027,959592752,741357618c942945329,808597552,875311672,875770424,808859956,842084908c926169143,741552177,1664101424,842412338,741881910,942746672c842215474,909326647,875835692,808662839,741947702,858929204c909718580,825371696,876099378,858796343,875573603,909587768c741354544,926494770,741487921,909192240,858796597,943207473c875835692,842543160,1664235568,876099121,892351289,841756726c959656241,808597045,741354544,859188272,960050741,1664101426c925905453,909654321,741750577,926168113,909128503,757872953c825702705,942813747,824979512,926364724,959852595,741354553c825385776,943075894,741354552,925905453,909654321,741750577c926168113,909128503,875313465,875770424,808859956,842084908c926169143,1664299057,876163380,741617715,808594480,892417849c741354546,959919921,926364985,824979510,808989748,942682680c925983538,959788344,909457459,809055788,892744758,943206700c909325367,741354552,926494770,741487921,942760752,825570097c842608946,875835692,842543160,741488688,858929204,909718580c825371696,876099378,858796343,808202284,875574115,875705399c741354544,876097586,959852595,841757748,943141425,909521972c909192243,842478643,876099897,842084908,909391927,1664169014c875771441,960049719,841757752,943141425,875968052,841821233c808988720,875574066,825371696,876099378,808728118,959656492c926494768,841757241,875639350,942498612,741420332,876032567c741685556,859188272,960050741,1664101426,943206455,926103347c875637814,859256628,960050736,808464940,825700409,741749046c926168113,909128503,808204601,845361196,909260337,808204344c825371948,859257136,842086708,875835692,808662839,741947702c858929204,909718580,825371696,876099378,858796343,959525987c875574068,841756716,825702704,808202805,925969708,876098869c842085680,875835692,842543160,1664235568,943077169,825308471c841757744,943141425,892940850,825437238,842478900,808202296c959459884,842346807,828583980,942814264,842215991,875637808c942684212,842543154,842544172,959722547,841756726,943141425c808531764,741354547,825385776,943075894,741354552,875575093c875771186,875637812,859256628,960050736,842544172,959722547c841756726,943141425,808531764,892560179,892417334,808203320c959459884,842346807,757870636,842149938,943208241,824981041c808989748,942682680,925983538,892811318,875573553,842084908c842151991,741750073,741354544,909456182,741488953,825058096c892612664,959592761,875637814,859256628,960050736,859124012c808597808,824981049,926364724,959721523,741354544,825385776c943075894,741354552,892678701,892482872,824980532,926364724c942944307,942943289,875836210,741357113,926036274,825701432c878916400,859060529,808203312,959459884,842346807,757870636c909719091,875574066,875637808,942684212,825309233,842544227c959722547,841756726,943141425,808531764,858860595,808595762c741750581,808594480,892417849,1664101426,892680241,842347828c824980019,808989748,942682680,942943282,875836210,741357113c926036274,825701432,808203056,845361196,909260337,808204344c909258028,892548152,741750068,926168113,875574071,875313464c875770424,808859956,842084908,926169143,1664299057,859190065c943207473,741354544,926494770,741487921,858598448,808662072c875573555,875835692,825765944,1664168248,858929204,909718580c825371696,876099378,858796343,808202284,892548652,842610998c828583980,876033335,926102321,875637814,859256628,960050736c875574060,875705399,741354544,842084909,909521715,741355572c926036274,909390904,828584758,892548918,959592242,825371702c876099378,825505334,926298412,926037299,741751090,926036274c909521976,757870900,909127730,875837241,841757750,943141425c875968052,808543024,876164912,741881395,825374258,757871668c876163379,842217528,925905196,825505587,741946679,825766966c741880881,909206320,909390899,808728631,859189548,842609716c741554487,909129270,943272496,741354553,926494770,741487921c942760752,892547893,808988728,875835692,842543160,741488688c741354544,926037558,858796080,1664101426,926494770,741487921c892480560,892482615,741879860,942945329,942749744,808204336c761475116,825243953,842544688,824981560,926364724,959852595c892480569,858862386,808202294,925969708,825242169,876098358c875835692,808662839,1664694582,858929204,909718580,825371696c876099378,858796343,808202284,825438764,808596531,1664101432c876098613,875705648,875637816,859256628,960050736,943011116c808532280,824981552,926364724,959852595,892742713,942683190c741750581,926168113,875574071,946024505,825505076,808203316c942746924,909457462,842216498,875835692,808662839,741947702c909391157,808924729,875637812,859256628,960050736,959525987c875574068,908865580,959853875,808202809,942746924,909457462c842216498,875835692,808662839,1664694582,858929204,909718580c825371696,876099378,858796343,942746924,926298681,808990265c875835692,808662839,741947702,959787572,741356600,926311216c942814264,741488438,926168113,909128503,875313465,892418103c909456944,875835692,808662839,741357876,1664101424,842412338c741881910,926297136,942814264,741488438,926168113,909128503c875313465,875770424,808859956,842084908,926169143,1664299057c942944305,808859445,841756716,825702704,808202805,808529196c909586740,909455920,875835692,842543160,1664235568,741354544c741354544,892678193,909718065,878915628,943141177,875835698c842084908,926169143,741552177,925972788,875639352,825371700c876099378,858796343,959459884,842346807,845361196,825702704c808202805,809054508,876099639,741487408,942945329,808597552c808202808,825371948,942946100,942945843,825373795,825636656c841756716,909260337,808204344,925969708,808663097,808728631c875835692,808662839,1664694582,858929204,909718580,825371696c876099378,858796343,959591980,909456433,892088364,876097587c808203825,808202339,808202284,808202284,808202339,808202284c808202284,808202339,808202284,808202284,825373539,875967025c808202284,824979500,925905203,1664101426,909588273,909455920c841756716,909260337,741357624,741354544,858861874,842609209c828585521,942945842,741880884,892742704,741749557,859125046c741354550,858874672,842477617,757870636,943011121,959658033c841758259,943141425,875968052,942812217,942747697,741881395c926168113,875574071,912470073,909325621,741355568,859125046c808464438,808202284,824979500,909455926,842412387,824981045c824979500,808202284,808202339,808202284,808202284,959524195c892547125,808858417,875835692,808662839,741422899,825635885c875771699,875637812,859256628,959984688,909192492,959854649c808595763,842084908,909391927,1664627510,909652269,858862903c741750072,926168113,909128503,808204601,908865580,909325621c811806764,808202284,808202284,845361196,909260337,808204344c942746924,842347570,808727090,875835692,808662839,741355575c1664101424,741354544,842412338,741881910,858860592,842477617c875835692,925970488,1664102969,808923702,875837492,875637816c859256628,943273008,875639596,942815029,908865580,959853875c808202809,943075683,858861620,741750064,926036274,825766968c908867888,909325621,892679724,858535475,825373497,1664101430c859387181,808728884,824981041,926364724,808923187,892152880c875902009,842609970,875835692,808662839,741355575,1664101424c875704621,892352567,824980532,926364724,858992691,741354544c741354544,741368624,842411056,892612921,741354550,825307699c741619250,959537968,825831476,909586740,875835692,808662839c741421111,943274037,808203314,842149164,959527220,741487925c926036274,959919160,878916659,859124275,824981047,909587508c875704377,892152880,959853362,909586744,858797356,959918647c858536247,875967026,808204596,942746979,892418099,942815027c875835692,808662839,741947702,943274037,808203314,842149164c875967028,741488945,926036274,959919160,878916659,959461683c808202801,909390636,859059509,757872694,909193266,909719349c858535225,892941618,808203568,892874083,859322168,741618743c926168113,925905719,875311920,892811317,741354546,858927661c943206454,841757235,943141425,859387700,875848500,875836981c741354552,825308973,825307953,892089907,942879025,892941623c858927916,909128505,828583980,925972789,909326387,875637816c859256628,825243440,925972780,741617717,841821232,942682930c875836724,842084908,926169143,1664365369,825374004,741619769c926168113,842021174,757870644,959984177,892942136,841757237c825635121,909587763,842214453,875639094,1664101429,942749997c892482869,824981047,926364724,808923187,842476595,909719600c757870636,825373234,808792368,825371700,876099378,875772215c943010915,808596791,875835692,809055799,741356594,825308721c808923953,824980530,943142193,909455416,842148913,909325105c1664101428,842609713,909324849,824981556,926364724,808923187c741354544,808594480,892417849,1664101426,842412338,741881910c825568304,909456944,741486901,926168113,909128503,808204601c878915628,859060529,808203312,909193772,943207986,757870636c858796337,959524913,841757237,943141425,842086452,741368627c926037554,909326649,825044016,909521464,959658289,875637810c859256628,960050736,825438764,808596531,1664101432,892679725c757872179,808530737,757871415,925970486,741420332,943207224c741814326,842359600,943206964,825438508,741488432,960049453c926102839,741357618,926168113,909128503,757872953,859125046c892742710,1664430901,809055026,959920432,909257778,875835698c741879084,925643053,875837234,808203577,875705699,741881906c859125046,825044022,825701945,926234674,875637814,859256628c960050736,892742956,741749557,859125046,858940213,959459385c741488951,825374258,757871668,825044024,926037804,892941364c895692844,942814258,892742712,741749557,859386157,959526710c741488440,926168113,909128503,757872953,859125046,892742710c1664430901,925904945,909325369,909257784,875835698,825437484c943207481,824980019,926103344,892809524,875965497,875639096c1664101432,842281525,908867640,909325621,959524140,825439792c943075633,875835692,808662839,741947702,892679725,908867123c892548405,808202339,842608940,808529196,876032823,875706417c959459884,959787319,895692844,942814258,892742712,741749557c825832241,858797620,824980021,926364724,808923187,908930096c909325621,892679724,828585267,809054519,942815536,757870636c741617713,925643053,875770929,808203058,875705699,741881906c859125046,875637814,909652274,909455417,875835692,808662839c741355575,892679725,908867123,892548405,808202339,925905196c842282803,741486897,841758521,825702704,808202805,875705699c741881906,859125046,875637814,926036533,808859447,875835692c808662839,741355575,892679725,908867123,892548405,808202339c909193772,943207986,757870636,943076149,825831479,892480562c1664693815,825374258,808203316,959459884,842346807,908865580c959853875,808202809,943075683,858861620,741750064,926036274c825766968,908867888,909325621,892679724,858535475,825373497c1664101430,842610221,825243184,875637814,859256628,808531504c808922412,892613938,824980025,926364724,825634867,741354544c825058096,943141938,875836720,875835692,808662839,741356339c741354544,1664101424,741354544,925905718,741421625,825371696c943075894,1664101432,842543405,842151220,741356594,926168113c909128503,824981817,875902008,909587257,875835692,808662839c741357876,926494770,741487921,859202352,960050741,741354546c875637808,825243700,808597815,909520172,808466226,741487408c926168113,925905719,811809072,808202284,858533932,875641139c808466488,959788588,828585523,842348852,926103862,875637814c859256628,808466224,825306412,859254839,875573557,842084908c942946359,741881649,808661293,842151480,741880888,808662322c959537971,942683702,892088364,942814258,875637816,859256628c809055280,959591980,909456433,862138412,876033072,741356594c892611632,859190064,741488947,926036274,909390904,824980534c926299446,942682165,842084908,909391927,1664234550,909456945c808465719,825371704,876099378,842282550,959524140,859125561c808989239,842084908,909391927,741356598,959982640,808608566c892417849,741485618,842478391,741354552,858929204,909718580c825371696,876099378,858796343,842020451,842085177,824979504c926364724,959852595,892742713,741749557,741354544,926114608c842281272,808202807,909192492,808661049,842085684,875835692c808662839,741947702,858929204,909718580,825371696,876099378c858796343,859125091,825766966,824981554,926364724,959852595c741354553,741354544,875782960,892876342,808203316,909192492c808661049,842085684,875835692,808662839,741947702,858929204c909718580,825371696,876099378,858796343,942746979,859386933c875837744,875835692,808662839,741947702,859125046,741354550c1664101424,842346803,909195314,757870636,809055793,892612659c824980017,926364724,959852595,942943289,875836210,741357113c926036274,825701432,811807536,908865580,909325621,808202284c845361196,926364472,741881904,825044016,858798390,825570352c875637810,859256628,960050736,842544172,959722547,841756726c943141425,808531764,741368627,842542128,741683760,741354544c892494640,858862386,808202294,909192492,808661049,842085684c875835692,808662839,741947702,858929204,909718580,825371696c876099378,858796343,808202339,808597548,808204592,808202284c808596067,859190584,741354546,959787309,876099636,741751088c926168113,909128503,757872953,809055793,892612659,824980017c926364724,959852595,825058105,942814520,959918899,875637810c859256628,960050736,892679724,808203827,808202284,959983971c809056563,741354548,808923437,809056048,741488434,926168113c909128503,757872953,876164401,808728632,824981049,926364724c959852595,908944185,842086192,875574581,875835692,808662839c741882166,859125046,741354550,1664101424,959919409,909586740c757870636,943207729,909261109,824979508,926364724,959852595c942943289,875836210,741357113,926036274,825701432,811807536c858533932,842084658,808203318,959526700,825438771,824981043c926364724,959852595,825058105,942879285,925905716,825371698c876099378,942879796,892415276,842413106,875574585,842084908c875837495,741880628,808726829,842610998,741619763,842543410c892679779,808203827,825373484,875967025,757870636,842282801c858993463,824980017,926364724,959852595,825058105,925970997c842609972,825371696,876099378,942879796,892415276,909521458c875705395,842084908,875837495,741880628,842348594,926298673c825437234,1664170295,859125046,875637814,959854388,808727088c825373484,875967025,757870636,926364465,943206968,824980534c926364724,959852595,825058105,926495029,876099895,825371696c876099378,942879796,892415276,859058226,808464949,842084908c875837495,741880628,808989741,892743735,757870646,808924727c858797155,808662066,841758512,943141425,909129012,842279987c876099893,741354544,892352566,842544434,875637812,859256628c960050736,892415331,926038065,842085682,842084908,875837495c741880628,825569581,943009849,741618745,926036274,875836472c757872691,909129780,842019124,925707316,1664104246,859255085c859255864,741553972,926168113,909128503,908867897,909325621c875311148,859060529,808203312,892482659,808728633,908865580c909325621,808202284,946024492,858862386,741749042,926036274c909390904,824980789,926102839,909325108,892679724,808203827c811806764,808202284,858533932,943076916,741618741,825058096c892350770,892613937,875637814,942684212,825765938,808202284c925969708,926233144,741356089,926168113,875574071,761477432c875903025,959460153,824980532,926364724,959852595,825044025c942814520,959918899,875637810,859256628,960050736,858797356c875966771,824979512,926364724,959721523,808674096,959985969c741881912,926168113,909128503,858536249,942683184,808726583c875835692,808662839,741947702,825634867,959525944,875637810c859256628,960050736,942682979,858863666,824980532,926364724c959852595,825437241,943141680,741751092,926168113,909128503c858536249,926167601,942945845,875835692,808662839,1664694582c892612915,808989239,875637808,859256628,960050736,909194028c960050742,824980021,926364724,959852595,825437241,926299960c741617713,926168113,909128503,862140729,808661043,808727601c875835692,808662839,741947702,942748723,926364979,875637814c859256628,960050736,859058988,959591225,824981554,926364724c959852595,875782969,808661046,741357616,926168113,909128503c858536249,842086452,842215991,875835692,808662839,741947702c842020147,942879794,875637812,859256628,960050736,875967331c875835449,824981556,926364724,959852595,926100537,876098873c741486901,926168113,909128503,858536249,943075640,875968049c875835692,808662839,1664694582,926103603,825767991,875637814c859256628,960050736,892875564,959788856,824981558,926364724c959852595,942877753,859257143,741356081,926168113,909128503c862140729,925904953,842478128,875835692,808662839,741947702c825375027,842282806,875637812,859256628,960050736,876163884c892614194,824981047,926364724,959852595,959669049,825635638c741880375,926168113,909128503,757872953,875770162,925904953c824981043,926364724,808923187,841821232,959721777,959919927c875637810,859256628,808466224,825372003,943206961,808728112c875835692,808662839,741355575,825307693,859322160,741881908c926168113,925905719,757870640,942682418,859191350,824981043c926364724,808923187,841835312,892743729,942750008,875637812c859256628,808466224,825371948,959722544,842215474,875835692c808662839,741355575,808530477,876163890,741357624,926168113c925905719,761475120,808464690,926366002,824981554,926364724c808923187,841821232,842545456,926232624,875637814,859256628c808466224,808594732,808531513,875705395,875835692,808662839c1664102455,925905453,926103856,741355574,926168113,925905719c757870640,943075378,875574328,824981556,926364724,808923187c841821232,926299696,959591220,875637814,859256628,808466224c808594787,875967542,875835702,875835692,808662839,741355575c909128237,942945586,741488953,926168113,925905719,757870640c808857650,942748980,824979508,926364724,808923187,841835312c859321648,943076405,875637816,859256628,808466224,808594732c892483125,909325623,875835692,808662839,741355575,892351021c808857908,741619763,926168113,925905719,761475120,842346546c842217008,824980019,926364724,808923187,841821232,960050224c942683702,875637808,859256628,808466224,808594732,909653812c942815544,875835692,808662839,1664102455,875573805,825702197c741750583,926168113,925905719,757870640,858861618,959788594c824979506,926364724,808923187,825044016,925907001,909127734c875637812,859256628,808466224,959524195,909522999,842086706c875835692,808662839,741355575,926495021,892745014,741357111c926168113,925905719,757870640,876034353,909653556,824981552c926364724,808923187,825058096,858928953,892612919,875637814c859256628,808466224,959524140,926036023,875574068,875835692c808662839,741355575,909717805,926363960,741487921,926168113c925905719,761475120,909523249,808466480,824979504,926364724c808923187,741354544,842214448,909259057,1664101428,959918386c859255351,825371702,942878776,741488434,808988978,926038067c825371698,942878776,741488434,909586995,808464440,761475116c825307701,926036532,875637810,859256628,808466224,926167340c858796336,741487925,926036274,909521976,858535732,842084658c808203318,824979555,959591476,825308720,825044017,925906737c808531251,825371700,876099378,943141176,892742956,741749557c761475373,825044017,892679724,908866867,909325621,892482604c808728633,912470060,909325621,808202284,757870636,909457463c909456692,825371704,876099378,875902516,859124579,875837752c892679724,808203827,808202284,811806764,858533932,876033072c741356594,875768880,808464432,741881399,926036274,909390904c828585014,926299446,942682165,842084908,909391927,741487670c909456945,808465719,825371704,876099378,842282550,959524140c859125561,808989239,842084908,909391927,1664103478,943077681c875638839,741354548,943077426,808663089,942812212,926364214c741357619,942750001,741552434,825058096,858929205,942747952c875637812,859256628,960050736,824979500,909587508,875704377c892742704,741749557,741368624,942746672,960049977,808203312c943141932,909129009,824981045,926364724,959721523,825058096c825833269,892613941,875637814,859256628,960050736,925969708c892549433,909194294,875835692,808662839,741947702,859125046c1664101430,741354544,959919409,909586740,875311148,892418103c909456944,875835692,808662839,1664104756,858929204,909718580c825371696,876099378,858796343,808202284,892679724,808203827c808202339,909259052,875837492,741354552,825767732,892743733c875637814,859256628,809055280,842544227,959722547,841756726c943141425,808531764,741354547,926168113,842021174,908865588c909325621,811806764,959197228,926036021,808202290,943141932c909129009,824981045,926364724,959721523,942957360,875836210c741357113,926036274,825701432,808203056,908865580,909325621c811806764,908865580,959853875,808202809,943141932,909129009c824981045,926364724,959721523,942957360,875836210,741357113c926036274,825701432,908866352,909325621,908865580,909325621c811806764,858533932,842084658,808203318,943141932,909129009c824981045,926364724,959721523,942957360,875836210,741357113c926036274,825701432,808203056,908865580,909325621,845361196c892743989,741618232,825437232,842478900,741354552,909654321c926038325,824981558,808989748,942682680,858874674,842477617c808202284,942420012,808859953,811806764,824979500,876164917c741750577,825044016,909194807,943077168,875637808,859256628c960050736,842544227,959722547,841756726,943141425,808531764c741354547,842214448,943077170,1664101433,808661303,943075635c875637808,859256628,960050736,892415276,808989491,875836724c842084908,875837495,741880628,859124013,926431028,741619765c926036274,875836472,761477171,943206449,876034100,841757746c892679475,892679724,841758259,943141425,876098098,842214456c909259057,1664101428,959723309,942748471,824979508,926364724c959852595,825044024,842085173,875968564,825371696,876099378c942879796,892415276,909324851,842348338,842084908,875837495c1664627508,859124017,909325108,959524140,741487156,808530737c841756983,943141425,876098098,842214456,909259057,1664101428c875966765,808531001,741880880,926168113,909128503,757872953c942814513,926038326,841758259,943141425,859059252,825044024c909718069,926364983,825371702,876099378,942879796,825569635c909195061,741879862,859320888,892679724,808203827,892482604c808728633,761475116,842348337,875575089,824981049,926364724c959852595,825044025,859189813,875836211,825371696,876099378c942879796,892415276,825440050,808989750,842084908,875837495c1664627508,909520945,925970484,841757241,859255093,808202284c892679724,808203827,959525987,875574068,892088364,892613681c741357111,808594480,926036277,824981558,808989748,959459896c825058098,842413875,808465973,842345520,892482097,741488176c859254833,875638840,824980789,926103344,876034356,808528950c892810039,909520944,925905196,808793907,1664628275,859254833c909129015,824980531,926103344,876097589,808528951,892810039c842479920,925905196,825571123,741617969,859254833,825308471c824980792,926103344,842150197,808543024,892810039,808596017c925905196,825571123,741946417,859254833,808531255,824980276c926103344,825831477,808528952,892810039,825505584,925905196c808793907,1664366388,859254833,842020151,824979766,926103344c808529973,808528945,876032823,959789369,925905196,959723315c741487928,859254833,943273015,824981297,926103344,825768244c808543031,876032823,842348601,925905196,959723315,741946681c859254833,825242935,824979760,926103344,959524917,808528944c892810039,926495280,909127980,959787833,1664561717,842412081c959657013,824981296,859256112,808924726,808528949,942748213c959657273,875573548,959592759,741620024,842281009,926037303c824981554,808530992,842021172,808543027,875968307,875967281c858796332,842479669,741881137,892547121,875706168,824981296c943010608,876032567,808528948,926430515,825307187,858796332c842282551,1664562743,825503793,959460656,824981040,875836464c808466741,808528952,859387700,892745266,892350764,842608946c741421111,926232625,842020659,824981557,892483120,926365492c808543033,909326646,859321907,925905196,875902771,741815095c859254833,942945591,824980022,926103344,925906229,808528949c892810039,842347061,925905196,892679987,1664169011,859254833c875902263,824980017,926103344,825505077,808528946,892810039c825504565,925905196,892679987,741487922,859254833,825570615c824979505,926103344,859386933,808543027,892810039,842020660c925905196,875902771,741881138,859254833,959657271,824981045c926103344,876098357,808528953,892810039,859060019,925905196c859125555,1664561207,859254833,926102839,824981296,926103344c808923957,808528951,892810039,943142707,925905196,859125555c741685304,859254833,808727863,824981808,926103344,892417077c808543025,892810039,875967284,925905196,875902771,741685557c859254833,942945591,824981305,926103344,892482869,808528946c892810039,926496309,925905196,909457203,1664169009,859254833c909522231,824980016,926103344,825308981,808528952,892810039c858994231,925905196,943011635,741554225,859254833,842544439c824981552,926103344,808597557,808543032,892810039,942682680c925905196,943011635,741879858,859254833,842544439,824981552c926103344,808597557,808528952,892810039,942682680,925905196c943011635,1664626738,859254833,842544439,824981552,926103344c808597557,808528952,892810039,942682680,925905196,943011635c741879858,859254833,842544439,824981552,926103344,808597557c808543032,892810039,942682680,925905196,943011635,741879858c859254833,842544439,824981552,926103344,808597557,808528952c959525429,875968566,875573548,959788850,1664104502,842215473c892352308,824981554,808661552,875770675,808528948,926298673c909456952,808464684,892614964,741879860,825768249,909523250c960048180,942944817,1664366643,959854649,808465202,943270968c892417331,741749553,808466489,842477876,943270968,825503792c741880375,808466489,842477876,943270968,892417331,1664496433c909654073,876164658,960048180,909456948,741750066,858796081c875639858,824980023,959459632,842478647,808528944,892680497c909326649,842019116,926103348,1664104498,942813233,825570353c824981298,960049712,909259825,808528946,875640882,892548148c842019116,808727606,741749297,825372721,875705906,824980532c875835696,909325876,808543027,876164144,892351283,876165420c942880054,959198003,808988984,825308472,859257132,825438770c959199288,942945590,875771961,909457708,959984440,962802489c808728372,942880561,926103852,892481841,959198513,926299954c892940853,892418348,909521206,959198771,926168112,909194549c809056300,959590711,738211381,926168113,909128503,862730553c842149941,876098356,875835692,808662839,1815689526,959723059c-1204800464,1,-731906048,1,0,-733937664c962789377,741357107,859320370,892939318,841758770,909326384c943077676,808594486,1664235063,808532025,909128236,959199032c741487161,926232626,808528949,741486896,842281010,808543030c741881392,959590450,808528950,741552433,825307186,808528944c741749553,809056561,808543029,741749553,943077681,808528946c741552433,875837745,808528944,741881392,875641137,808543026c741486896,809056305,960048176,824979504,808597048,943143212c942746679,1664432178,825505337,959918380,959199286,741488436c892745521,859384882,824980024,909521975,825440611,925969461c741882162,943010361,825700652,959197745,741423409,842610225c825844534,824980274,892548406,808532268,909192241,741618737c825241913,926232876,962802485,741881393,909325617,842607666c824981043,825702708,909326636,875637808,1664104501,892941369c842281260,959198260,741553718,959984433,943270961,824980789c825308723,808464739,824981558,825570099,842019116,824980281c909390131,892350764,824980021,926497074,942682467,824979761c892876850,808530220,824981814,909522994,858861868,824979765c892876850,909193571,824979505,926497074,942747948,824981044c859320627,808595756,824979510,943207219,842150243,824979765c942945843,875704620,824981809,942815539,892481836,824980789c875835956,909259107,824979513,925972020,926036268,824981558c942682165,942813484,824981043,960049973,942813539,824981557c859125557,942813484,824981557,875835702,942813484,824980273c892548406,926036323,824981044,943208502,909259052,824981302c875704887,892481836,824979505,858797367,842150243,824981554c859058232,959525164,824979511,909391160,942747948,824981558c825571128,925970787,824981559,876034360,925970732,824979761c959918393,909193516,824981046,892744505,909193571,824980019c808924473,909193516,824980019,909457209,909193516,824980019c842283321,909193571,841757492,808530224,925970732,841756977c909718064,942747948,841756976,875967536,942748003,841756985c808793648,808595756,841758515,909326384,842150188,841758256c875573297,875704675,841759025,809054513,909259052,841758518c808596273,959590700,841756726,842216497,842215779,841758264c875836721,909324588,841757233,892679729,959656236,841757496c859387441,859058531,841757492,808662833,926167340,841758001c808662833,808792364,841758007,808662833,875901283,841758260c892679729,926232876,841757753,825767217,825635116,841757235c842216497,875966819,841758773,842019633,926298412,841756724c943140913,959852844,841758263,909326384,808923491,841757492c808793648,808923436,841758776,909259824,825700652,841757491c842150448,825700707,824981045,808991033,825700652,824981302c926364729,825700652,824981302,876034360,825700707,824981045c926495544,825700652,824979761,808597559,808923436,824981046c825635383,959852899,824981561,909391414,943075628,824980021c825308469,926298412,824979508,859386676,926298467,824981297c942815539,909521196,824980793,842413107,926298412,824981297c825700403,926298467,824980792,892679986,943075628,824980021c959525938,959852844,824980277,808726834,808923491,824981560c943274033,842477868,824980017,892810801,859255084,824979511c808924209,892809571,824981041,876098097,909586732,824981049c892547377,943141164,824980790,842281009,808989027,824980275c808663344,842543404,824980273,859387952,859320620,824980024c859387952,892875107,824979765,926300464,926429484,824981552c842281009,943206700,824980789,842477873,809054563,824980017c943010609,825831724,824981043,808465969,842608940,824979767c825636913,876163427,824979508,942813234,909717804,824981552c926363954,943272236,824980018,959984178,808464995,824980786c959984178,842019372,824981555,959984178,875573804,824980021c892416562,909128291,824980276,858796338,942682668,824981044c859257137,808530476,824981299,909653809,842084963,824981040c859190577,858862124,824980278,825373489,875639340,824980790c959918129,892416611,824981303,875837232,909193772,824980018c926037040,909193772,824980788,825307440,909193827,959197746c741879862,926232882,825830455,841757236,892744753,892811308c825385777,741553715,926495544,842084908,942421552,741488176c858796338,943139895,845361202,909391920,959788844,808594487c741553206,959591479,875573804,925643317,1664561459,858927154c842476600,841758256,892481584,909195052,959523896,741487160c909128247,909717859,925644848,741553202,875837745,859253808c824980789,825700921,808793900,959537972,741749553,942683959c809054508,925643313,741685560,859322417,808987698,828585266c859190840,925972524,942746676,741488436,942944824,842543404c942420023,1664497714,925906993,859319352,824980274,926431287c842217516,925969459,741751094,942944824,876032355,942420793c741619505,808662833,808987698,824980022,858992951,909719340c909206329,741750585,859322167,943075628,925643317,741816629c876033585,876031024,828586290,842479158,909195052,909192248c741880630,909261110,909521196,908867121,1664629044,825636401c926231606,824980023,808793654,825832492,909192245,741685558c942815539,926298467,841757238,741357113,859321905,959523888c824980025,942684470,925970732,909206323,741750585,741421621c892941873,842345523,909192241,741421881,1664168501,909260337c942943287,892415028,741815094,741880372,909129009,892546099c875651891,741552693,741947186,875574321,909192240,858860599c741684022,828584761,825439027,741880108,825307953,942746679c959590700,824980024,842097464,741881144,741356337,842478129c926034995,842083385,741487158,1664496692,825569841,926297136c842083376,741945652,741486905,909324849,842083379,828583985c942748466,842346796,842083382,741553970,859060273,842150188c841756981,1664430386,926036529,892480563,824980019,942748466c943206956,842083382,741750835,808727091,875704675,858534966c741750069,926233137,942877751,824979769,909391666,925971500c842097457,741749305,926430260,808661292,875311157,741357112c909194033,842345522,828584245,942748211,808858924,858860596c741553714,892942645,842215724,908865844,1664497715,825373489c926297144,824979508,959656243,959461164,858860596,741356848c959591479,959590755,925643568,741749815,842478129,808987699c824980786,842216754,942815276,842097462,741880115,825832504c808595756,942420022,741816118,892809521,926428214,828586040c842347569,842545196,825306166,741554226,909260856,825307436c942421554,1664496184,808464689,926428210,824981560,892614704c825702444,808528948,741421623,808728120,909128035,942422064c741684789,942944305,876096565,824980277,842478384,842217516c808543027,741423153,842412088,808464684,925644083,741749815c808466745,959657772,926507826,925644600,741421104,825440057c825636396,909716528,908867128,1664692530,859190841,926364972c909716530,892089912,741423155,859125561,960050220,943285040c875311667,741749558,892614969,842216492,808528944,741881392c842149940,842019171,858534704,741814584,825438257,892546102c824980281,892941104,892547884,808543025,741488180,959459635c892350764,841758512,741880888,859123761,909257776,828585520c925906224,875770412,808528950,741488180,825504050,858796332c824980793,1664104504,959590449,909192243,824981555,943010096c825504044,960048181,824981302,1664102706,859125561,909654316c959723820,825764917,825830457,908865849,946024503,741487672c741421621,825701432,909390892,960050988,842279992,876045112c875311921,908867634,741814584,741749812,926429494,825373996c808858979,859188274,825568307,925644592,875312180,741683767c1664496952,942946356,909455660,808791092,841758770,741685556c892809525,892678956,842359606,875313209,741553974,859058997c825373996,859122739,892090424,1664300343,825308213,926037548c875899957,908865841,741356599,909521717,909195052,859136824c925643058,741422133,926429749,808924972,842345528,925643316c1664562488,926495029,909719340,825568313,942420019,741488176c909127733,875706412,942957368,942422068,741816627,892483380c842348588,892611640,942421814,1664103478,825373748,825702444c842279988,942420790,741422391,892940340,943142956,959669048c942422068,741881911,825833267,892811308,909323313,942421814c1664364855,808531251,926300204,858991671,942421560,741486646c825569843,959723564,825451313,942421810,741357107,892416051c875706412,959589432,942421298,1664235056,943142706,892876588c909257783,925642801,741422902,925905970,875902764,825385777c925643063,741750324,926234929,842282796,909192249,925644857c1664692788,842413105,909391660,842083382,925644338,741946677c741947449,942683959,909588323,859387692,892677170,842542129c858534193,942420536,1664627253,741683507,875640632,909324844c825833516,959523897,825830449,828584500,959198002,741815347c959199287,741879862,959198773,1664563256,824980275,892875056c741552940,909389873,858991668,925905196,895694384,808528950c741815865,824981559,842477873,858927404,858861868,828585273c824981558,808465969,909324844,925970732,841758264,824980025c859257137,842543971,825372972,892088372,824979508,959525938c825440044,909259052,962801720,824980532,909522994,892416300c842083384,741816633,892941105,825438508,828586032,741879862c942748465,942746675,824981045,859320627,925905452,858860592c1664496689,825635378,808661292,841756983,741356340,909718065c892480560,824981304,842610482,943075939,842083384,741748790c825243698,875704620,841759025,741683769,942813745,808674105c824980024,926363954,842150700,842083384,741552177,942683187c825372972,862139184,741816117,808530481,926100531,824980274c926363954,809055020,842083379,1664234802,842477620,858927404c875312182,741356338,959722033,859057204,824980277,859059762c942945379,842083384,741945912,926299444,808661292,875312179c741815606,892482353,926180151,824980016,842413107,842478636c858860597,741750838,842020660,842281260,878916152,741815606c875574577,909388853,824980017,909588789,959788076,909192240c1664496185,926299444,959918380,875313206,741815861,825243953c892611633,824979513,875640121,825635939,959523890,741357625c926234164,875573804,875312690,741683767,859320370,942957366c841758772,959592752,875574572,825371696,741617712,892744245c808530476,895694903,741881652,825307442,808856629,841756980c892416305,859190828,825371703,1664628528,842085175,808530476c925643824,741882169,842608690,909651001,841758265,892680240c909326691,808594480,741749560,943008816,925643833,842086200c741880633,892691248,842020144,741355572,926036274,825701432c892089136,808792117,808465458,842084908,926169143,741552177c909128249,842479924,875637816,859256628,960050736,808597859c926495798,824981554,926364724,959852595,741354553,808924473c909390892,808528946,1664561201,876098612,909127980,875311155c741814325,942682417,875834418,824980536,808596785,859059299c825306169,741619512,876163892,808595756,875313458,741946419c925970993,859071281,824980785,876098098,875705388,842083383c741618995,808727605,808727604,808528947,892876087,876098865c858797923,909587507,741354553,876098613,875705648,825371704c876099378,858796343,942945580,842346548,841758772,943141425c808531764,842621747,942878777,741749555,926168113,909128503c959199545,858798386,909325112,875835692,808662839,741947702c808925489,959461172,942420529,942814770,959983926,892483683c943077171,925642800,909586489,909719097,943272236,925906994c741486641,959527217,842215481,824979513,875836214,809056057c959523889,892744504,892548665,892940643,842282290,741881655c959527217,825308723,824981554,875638839,959919408,925969459c959656501,808532278,909652268,942750008,741423160,942946609c808529972,962802480,909324344,808792625,892875052,825440050c741684018,859126065,909391927,824981303,808465200,808532021c909192245,959788854,942880562,876163372,859189816,1664627248c825570865,825241656,824980790,808595511,892809264,926231601c842347572,741684024,858862647,875902005,808987700,926234680c741748793,859124280,959852855,926245686,859321651,741617972c875706679,858928951,925969457,942879285,808923186,892940588c875575346,741422649,909389873,859124536,892088626,859191603c909521973,808727907,892614960,824980529,809055800,892941369c942746679,959854134,960050737,909652268,825702201,741750840c842086711,909719864,842083380,892743736,875903288,925906787c959787575,942420016,825242164,808858425,876163372,892744248c741357111,875639089,842609209,925643573,926365232,892678193c943272236,909391411,1664431410,875771441,825570098,841757753c909587248,942813495,925969456,859255606,808466480,959787308c959918134,741357108,876097592,808793142,876096564,926430262c1664365619,825832245,943272241,959523892,809056561,892548661c892351020,825440051,741488433,825308216,876033072,808987697c892744760,741946937,825831481,926364473,859136818,825307449c741488436,909654065,926497077,942420281,808530228,909457204c959657260,959525169,824980536,875705655,943011637,876031028c959722293,1664301366,859124280,892809527,942746678,959460657c943272759,942684204,959919416,942421552,926102834,909719089c825766188,926494773,741882163,943206456,809056053,925983542c926102064,942945332,943272236,959788595,741618997,808597809c842281778,892090425,825570100,825570615,892875052,858797106c741488181,959526961,959985976,828585273,959460152,942944310c959523893,892483889,825636145,825241900,942683952,741881138c875771441,959722551,824979509,825242423,875640631,925969456c942749750,909259318,859386211,808529975,741816114,825243441c926103096,892089400,892613687,859059504,909652268,909587252c741880889,842348593,909326647,824981557,909260089,942682423c925983542,909652272,808728889,808923436,943143217,741685302c925907255,925972280,959523889,808989240,842019127,859189548c892547636,741620017,926101554,842086198,828583992,909652279c808858417,892875052,892483890,741749042,808925489,909719348c942421815,942814770,959983926,808727852,842348850,824979504c842216496,858994231,925986102,808531249,943207223,892875052c892483890,1664495922,808925489,909719348,942421815,942814770c959983926,808727852,942750004,824981552,842216496,858994231c925969462,808531249,943207223,892875052,892483890,1664495922c959527217,875640121,824979762,943011632,943076406,875899959c809054256,741945652,859058225,859191090,824980532,825569591c942880560,942746680,842609205,909193781,926495075,959919152c741816118,808465461,876164146,875899953,959590448,741880882c942880565,842544436,959523892,892744504,926299449,959852844c842151478,1664627505,875837237,825438517,875899955,875835444c741552180,842019893,959656249,875899954,959590448,741880882c859058225,859191090,824981043,825569591,942880560,942760760c842609205,909193781,926495020,959919152,741816118,808465461c876164146,875899953,892482096,741750072,942880565,842544436c959523892,892744504,926299449,959852899,842151478,741880625c875837237,825438517,875899955,875835444,741552180,892352057c892875568,926428214,842282549,741486905,808529969,842543159c895694901,926233396,808793392,858796332,942945840,741684785c909326385,926101812,892088371,959721524,942684209,925906988c825635124,824981554,925905200,892483632,875914040,808924467c741356853,808661041,825766966,824980790,875967288,859255601c875899952,825832496,741879864,808465461,875706674,808528952c926036788,909325110,825700707,925905205,741881907,842348593c842347065,824981041,875575097,926300471,842607671,959723830c741685300,909259833,808727096,808987696,892417079,1664496952c808529969,842543159,892090421,926233396,808793392,858796332c942945840,741684785,909326385,926101812,824979507,943011632c959590709,842607670,959723830,1664496180,808529969,842543159c892090421,926233396,808793392,858796332,942945840,741684785c909326385,926101812,824979507,943011632,959590709,808528950c892876087,892483633,875573603,909586995,741553203,892417841c859254833,824981560,959591736,825374002,959523894,926167095c926365241,808727852,959722032,892088628,842149940,909457461c809056099,892417847,959197234,842543160,943272247,809054508c842347570,741880632,825440561,926102070,824979513,943011632c960050742,808528951,892876087,926102322,925907043,825635124c824980273,925905200,892483632,875899960,808924467,741356853c808661041,825766966,824980790,875967288,859255601,926428208c842282549,1664233785,909259833,808727096,808987696,892417079c741750072,808529969,842543159,824981557,825569591,926103344c959523893,808529975,825833782,875573548,942946103,1664235321c842545201,892942136,892090420,825701172,959722550,943075628c925905204,741947192,859126065,959527219,824981303,875903032c842608947,808528947,892612659,892612657,959657315,943206961c824981046,926430776,960049975,909192249,959788854,809056049c943206700,925904951,741357112,875641137,892744760,892089654c892352567,892746034,825242211,875641145,741619767,808595506c909456949,824979506,909260089,959459639,876031024,825570097c741816633,859124280,959852855,876031030,892678961,1664366389c943206456,809056053,808528950,926036788,909325110,808991020c942879288,824981558,875903032,842608947,942746675,808466232c892614711,959985452,875573298,962803000,842348853,808532016c959657260,842543672,824979512,842610231,959591731,959523895c942815030,959527223,892875052,943273778,741881392,959854897c942683444,828583986,858993977,943272249,925969457,859191344c741749553,858994993,825307442,824981049,942747703,943141686c925969460,909652272,808728889,842019116,809056569,1664628790c825438520,875574585,892415026,960050745,876098867,859060524c858928946,824981552,926430776,909260598,959523894,909718835c892548914,858796332,808857648,1664693302,825831481,909587257c876096562,909457201,741356087,876097592,909718838,943270969c825635632,741356850,825438257,825308208,959199539,926036788c909259314,859189603,942880564,741355826,875837237,943143220c876096560,808794421,741422640,876097592,909718838,842542137c943207221,741750576,858862647,926233909,809001780,926234680c741748793,925971512,942682679,808987696,892744760,741946937c909522744,909457203,808528944,859320376,808596274,825766188c926298421,1664168752,926102585,858796595,808528946,858928951c875706161,909588524,842478390,824980531,858993976,876163127c808528948,825831480,959525425,825766188,926298421,1664627248c892745783,875836215,858533932,942683184,741617719,892742704c741749557,859191346,842215993,943272291,859059763,741880886c875771441,825570098,841757753,909587248,942813495,925969456c859255606,808466480,959787308,959918134,741357108,876097592c808793142,943219508,825503792,741750583,859190833,842020144c824980793,842348598,858927410,925969457,842347056,858796593c892483628,825833011,925645108,892547380,876033333,942684259c959919416,824981040,859059768,943207991,959523888,842347317c909653302,909261100,892548657,824981297,808728630,825767480c892808248,942748215,1664497206,959983672,875706680,892873776c943009849,741487415,943142199,875966519,808987696,909521976c741423156,858929464,859124021,942746674,892416312,909717556c858796387,892678704,741552439,875640881,942683448,942420021c892876848,909130039,892614700,808465721,942420016,909391920c959854901,959461676,926103857,929247799,942814516,942815031c942684204,959919416,824981040,859124536,875836982,808987704c858862905,741357618,926363697,909127729,824980021,842084407c959852849,959537976,892744504,875902265,842608940,875770416c741882162,892548149,892679985,942746673,808727093,842413363c825766188,943274041,741685561,808663089,875574841,828585272c842608953,909455669,808528945,808923185,943010360,909652268c808925496,741617974,959526961,808792886,824981557,925905200c842478898,875899961,808924467,1664103733,808661041,825766966c824980790,859320632,909456946,926231602,909588275,741488438c859322673,892941622,824981302,909523254,858862130,926231608c825570356,1664299315,959657013,892810039,959917104,808924976c741421362,942684217,959526706,959523896,892613168,942880818c943272236,892680497,741880628,859387957,892614450,808543031c926036788,926102326,825700652,925905205,741881907,842348593c842347065,824981041,825570102,909717811,808987701,942683703c741880372,808529969,842543159,828586037,825569591,926103344c959523893,808529975,825833782,875573548,942946103,741488441c842545201,892942136,892090420,825701172,959722550,943075628c925905204,1664694072,859126065,959527219,824981303,875903032c842608947,808528947,892612659,892612657,959657260,943206961c824981046,926430776,960049975,909192249,959788854,809056049c943206755,925904951,741357112,875641137,892744760,892089654c892352567,892746034,825242156,875641145,741619767,808595506c909456949,824979506,909260089,959459639,876045104,825570097c741816633,859124280,959852855,876031030,892678961,741619509c943206456,809056053,808528950,926036788,909325110,876032300c825636408,1664102968,942749745,825307701,824980792,925905200c859256114,875899955,825243443,741487158,959854385,942815025c824981556,926037304,892482873,842542130,909652534,1664300342c892548917,808793912,959523888,892744504,926299449,943206700c842477873,741749296,859126065,943142448,824981304,909128496c892745524,876031031,909456689,1664628018,925907255,875704375c959523888,808989240,842019127,892875052,926365745,741618484c909326641,926298672,824980530,942815289,808531760,909192242c858928179,876163381,858796643,825701943,741357618,959983668c741355570,942748727,825308721,842607668,960049718,741816630c959919667,859386675,912470060,909325621,942945068,892417334c959523890,875967288,942945843,859189548,892547636,741620017c926101554,842086198,824979512,926103095,808988723,892429104c925906489,808858681,942684204,892614196,942421040,825767481c842611000,909521196,808792115,741947442,892876337,842084914c824979763,892481591,808595762,842556211,959853365,741946417c858862647,926233909,808987700,926234680,741748793,875968561c943077171,824979512,892548409,943011378,842542134,892745013c1664562487,876099121,943077424,925644849,825374517,909522488c842283308,825374774,942420278,808924471,875836211,825505580c892679475,942420279,892876848,858862648,942684259,892678711c925643317,926431029,892614192,942684204,875968052,942420280c892547641,842216753,943206700,875901233,741751088,808661041c926233906,828584753,942944568,892874805,808987696,926234680c741748793,959788088,808464437,808987696,892744760,741946937c825831481,926364473,876031026,926429749,1664627255,943206456c809056053,942746678,909325619,942945334,825242156,842412342c741486897,875639863,909260082,808987696,926234680,741748793c825243441,909193522,828585529,959854384,943012150,892873777c808859705,741749040,808988721,892482360,824981047,959984696c909129777,808528953,875835956,876033329,859386156,825307699c1664497969,842020913,959788596,824981552,842610232,942683698c959523893,842478389,825637169,858796332,926232624,741423152c859126065,842413616,925643831,943140921,825636406,808991075c825700920,824981561,842412856,909194801,959523894,909587763c926496052,808991020,825700920,824981561,875704377,859320885c959523896,892940600,942879797,959984995,876032563,824981301c842216496,875771447,925969457,808531249,943207223,892875052c892483890,741749042,892548657,959525681,942421302,825701431c842609207,825241955,942683952,741881138,892548149,892678199c808528944,875966515,892743992,825766188,909259576,741488181c926103349,926299703,959523890,892744504,926299449,959852899c842151478,741880625,875837237,825438517,875899955,859257139c741356855,925907255,825372727,943270961,926038064,741882161c842021169,942814516,828586035,959526969,859059509,943008824c926036793,741815604,859058225,859191090,824981299,825569591c942880560,942746680,842609205,909193781,859189548,825438517c1664431673,909586488,842283056,808528952,808923185,943010360c825700652,925905205,741685043,808925489,959852593,824979769c926364720,926496820,942746674,926429752,942945593,859059555c875966775,824981812,825505846,926431024,959523897,959656757c926366001,943206700,825439285,741552697,808661041,808531252c892089652,842086707,909523000,909652323,859256632,741947705c926299697,925972789,824979513,808925240,909653808,959523888c876098609,892745014,943142188,959591728,841758006,960049456c943141937,808608564,909455410,808597045,892940588,825701938c741357872,858862647,960049461,842542135,825701173,741751094c858862647,926233909,808987700,926234680,1664495673,859058225c859191090,824981043,909653047,842543414,942746672,842348593c892875057,825241900,892483376,741552951,926102581,842412336c925969458,925972790,942946354,892875107,892942130,741487922c842412600,892745272,926231603,926430515,741355573,859322673c892941622,824981302,825309240,842019383,959523894,909128501c926431287,858796387,926168624,741815606,892417079,892483125c959917112,808924976,741356594,942684217,959526706,942746680c825637174,875574073,909586732,909324857,1664169272,875837237c825438517,808528945,859190839,808726585,875573548,909586995c741356595,942684217,909652786,909192248,892941368,909718581c875573548,959723319,1664497977,942684217,909652786,942746680c859059512,858929457,943206700,925904951,741684280,859123768c875770418,942746673,892679473,926233656,892483884,926232633c828584753,825637169,892417332,908865580,909325621,925970732c942945849,824979504,909326393,875967284,909192248,858928179c876163381,858796643,825701943,741357618,859191089,942682935c824979504,808859957,909392183,808987696,875967544,741617717c943077688,960051249,909192242,892351286,825831984,943075683c825373237,741421874,842020657,842084917,942420784,909325618c959721785,825505580,892679475,942421047,892876848,909130039c909652268,909587252,1664104504,859126065,892744245,942421560c842086709,959983920,943075628,909652020,741880120,859058744c859125554,808987696,909521976,741357620,943206456,825505845c942760754,892416312,909717556,858796332,892678704,741552439c875640881,942683448,925642805,892547380,808728629,909260844c926429235,959197490,842348853,909193273,859060323,825636912c942420793,926102834,909195318,925905196,926495287,741357106c808595506,859060278,824981299,808924976,942944563,808594488c909391667,808532017,925905251,842412343,741357109,808988721c858993464,824979507,959985976,926234424,809053237,842412601c741881401,960051249,926037044,959197749,825766452,825242679c825766243,926430773,741618743,909586481,909456953,841758265c909128240,858993720,808528951,809055799,842479152,858796588c825635895,741947698,926363697,925971248,946025524,892941620c892942129,942684204,959788596,942422326,942682932,909719346c825766188,959787829,741879864,943206456,809056053,892873782c892745784,1664233783,926363697,925971250,824980530,942684208c825766451,809053239,926495033,741684787,943273272,808727350c959982649,825570610,741356082,925971511,876163637,809001776c926234680,741748793,825765937,825570102,942420018,876099893c808923445,909588524,842478390,824981555,842346808,926037049c892873778,892745784,1664233783,959983672,892810034,926428214c842282549,741880377,842020657,926103088,824981043,876033840c858994738,808594483,909391667,825373490,925905196,959787831c1664365108,808988721,808727352,942422329,942682676,842020152c859060268,959789104,942421811,859387957,808792625,859060268c825636912,942420793,942944825,876099125,925905251,942814263c741487411,808988721,808857913,942421553,842281529,859124016c959789100,875771448,959199536,943206964,859256882,925905196c842412855,1664497975,808595506,859060278,824981299,842479408c859190073,808594482,909391667,808532017,925905196,875705399c741617719,808988721,858993464,841756723,875966768,942684210c942760761,909325619,808661557,909260844,892678195,841756728c909128240,808989240,808528944,842282807,942945332,858796588c859190327,741684275,909586481,875573305,828585521,942684208c808661555,876096566,943206450,741486645,808662072,859387192c892873783,825440568,741356850,808662072,959526456,959982643c892875826,1664366646,926363697,926037555,824981049,909195312c842085683,876096560,943075379,741881657,825765937,909127735c942420790,909128500,809055289,909260844,892678195,946025273c942682676,926495800,959789100,825439800,942420789,875836722c842347314,959789100,875771448,942422320,960051253,909653814c959461676,942881073,828585523,942944568,875705651,842542136c809054774,741487927,859124280,942684216,808528948,959985207c876165177,942682412,842217520,741814584,943207736,825701686c808543031,858928951,875706161,858796588,842413111,741816117c926363697,942814769,824981041,942684208,858993459,842542129c825701173,741486647,943274033,875771961,946026551,892416564c875573556,825766188,825832501,741488947,842412600,909259065c808528948,825833015,825569845,892614700,925971769,824980281c943077168,959985977,942760757,959788595,892482100,909260844c842152242,959199288,876032820,825241910,942682412,926496816c741355574,892418097,875638833,942421817,959591986,875836722c909588579,876032822,824980281,842346808,926037049,842542130c825831990,741619250,875772216,825701425,942746673,892679473c909194294,909260844,892418354,828583986,842084407,959852849c959523897,892744504,875902265,842608940,875770416,741882162c892548149,892679985,942746673,808727093,842413363,825766188c943274041,1664432441,808663089,875574841,824980792,842608953c909455669,808528945,808923185,943010360,909652268,808925496c741617974,959526961,808792886,824981557,925905200,842478898c875914041,808924467,741356853,808661041,825766966,824980790c859320632,909456946,926231602,892614195,741355574,859322673c892941622,824981302,909523254,858862130,926245688,825570356c741552435,959657013,892810039,959917104,959854384,741947702c942684217,959526706,959523896,892613168,942880818,859386156c858928689,1664104759,943274289,942879030,824981303,875705655c875771957,876096565,808925488,741488434,892548917,825504568c959523893,892744504,926299449,959852844,842151478,1664627505c875837237,825438517,909192243,842020152,842609461,925905196c825571381,741487925,926103349,942878769,959523893,892744504c926299449,959852844,842151478,1664627505,875837237,825438517c875899955,875835444,741552180,959983672,842479672,875899953c875704368,741357624,925907255,959721527,943270966,926038064c1664629041,842021169,942814516,824981555,909194041,959918898c842542128,942682676,741815607,876097592,942945846,875899952c959590960,741619254,859058225,859191090,828585523,825569591c942880560,942746680,842609205,909193781,926495020,959919152c741816118,909522744,859322161,959982647,808532018,741619767c925907255,959854902,943285046,926038064,741882161,842021169c942814516,824981555,909194041,959918898,808528944,909653303c926497078,808727852,942944816,892089656,825832247,909654066c943272291,959788595,741815861,909719089,825373238,892090419c892613687,858862385,875836716,875836464,942420784,926494772c942814001,808727852,959984176,828584760,842216496,858994231c925969462,808531249,943207223,892875052,892483890,741749042c808925489,909719348,942421815,959656761,859123765,808728620c842020665,895693367,943010615,892417075,943272236,959788595c741815861,909719089,825373238,892090419,892613687,858862385c875836716,875836464,942420784,825505584,808597815,842610787c925905208,824980536,925905200,892483632,875899960,808924467c741356853,808661041,825766966,824980790,875967288,859255601c875899952,842151472,1664104504,858797109,892614709,808528948c926036788,909325110,825700652,925905205,741881907,842348593c842347065,824981041,960049465,842281269,842542129,909128244c1664562228,808465461,892351283,808528950,926036788,942879542c825700652,925905205,741881907,842348593,842347065,824981041c875575097,926300471,925969463,842215728,825636914,892940643c960051506,741553970,892809265,842085688,824981049,842216496c858994231,925969462,808531249,943207223,892875052,892483890c741749042,959527217,875640121,828584242,943011632,943076406c842542135,859386164,741422136,925907255,808595511,943270968c926038064,741882161,842021169,942814516,824981555,842086456c875639353,875914034,859124787,741487664,892940344,825833520c959917107,808924976,741356087,942684217,959526706,959523896c892613168,942880818,859386156,858928689,1664104759,909391665c909456697,824981299,909194551,892745520,875899955,875704368c741880889,959657781,909324593,959523888,892744504,926299449c959852844,842151478,1664627505,875837237,825438517,875899955c875835444,741552180,876032056,926430513,959982642,808596530c741880369,808529969,842543159,892090421,926233396,808793392c858796387,942945840,741684785,909326385,926101812,942420019c825766457,876099376,942684204,808727349,925644852,909586489c909719097,808991020,825700920,828586041,875704377,859320885c959523896,842412339,809056051,925905196,909522997,741816633c876032056,858863409,959917111,959854384,741751094,942684217c959526706,959537976,892613168,942880818,859386156,858928689c741357879,876032056,875901235,876162097,825571122,741750583c942815544,943140913,808528948,808923185,943010360,859059555c892352309,824979509,909128496,909195316,942746677,825505331c808662835,842610732,825242164,959199282,842348853,842611000c809056044,909719095,962803257,842543160,943272247,809054508c842347570,741880632,825440561,926102070,942420025,859060016c825505073,808727852,842412596,892088887,825832247,909654066c943272291,959788595,741815861,909719089,825373238,892090419c892613687,858862385,875836716,875836464,892089136,892547124c942815542,808727852,858797617,828583986,842216496,858994231c925969462,808531249,943207223,892875052,892483890,741749042c808925489,909719348,959199031,959591986,892481844,859060268c858994224,895695156,926233399,875639609,943272236,959788595c741815861,909719089,825373238,892090419,892613687,858862385c875836716,875836464,892089136,892547124,942815542,808727907c825635378,824980017,842216496,858994231,925969462,808531249c943207223,892875052,892483890,741749042,808925489,909719348c959199031,959591986,892481844,909261155,876164153,925645106c909586489,909719097,808991020,825700920,824981561,875704377c859320885,959523896,842412339,809056051,925906988,892416820c895693108,858796084,909455411,859256108,858861881,824979510c909326393,909457717,909192247,842413625,942879026,876033324c858862900,892089137,875574324,858797108,859060323,858994224c959198260,959591986,808923188,875573548,909586995,741422131c892417841,859254833,824981560,959591736,825374002,959523894c926167095,926365241,808727907,959722032,892088628,942944308c909455928,859256108,858861881,824979510,909326393,909457717c909192247,842413625,942879026,876033324,858862900,895693617c875574324,858797108,909260844,825636914,959199282,959591986c892743732,875573548,909586995,741422131,892417841,859254833c824981560,959591736,825374002,959537974,926167095,926365241c808727852,959722032,892088628,909193268,808596272,859256108c858861881,824979510,909326393,909457717,909192247,842413625c942879026,876033379,858862900,892089137,875574324,858797108c808727852,876098867,892089397,842018868,808859449,875573548c909586995,741749555,892417841,859254833,828586040,959591736c825374002,959523894,926167095,926365241,808727852,959722032c892088628,959459380,909718069,859256108,858861881,824979510c909326393,909457717,909206327,842413625,942879026,876033324c858862900,892089137,875574324,858797108,859387948,959723827c942420537,825766457,876099376,825241900,942683952,1664628018c892548149,892678199,808528944,875966515,892743992,859320620c858862646,741356343,875706680,842084402,809053240,926495033c741618739,925907255,959854902,943285046,926038064,741882161c842021169,942814516,824981555,909194041,959918898,808987696c825439287,741422133,825831481,909587257,808528944,892876087c842085169,809056099,959461175,959198009,842543160,943272247c809054508,842347570,741880632,825440561,926102070,942420025c859060016,825505073,808727852,859256117,895693876,825832247c909654066,943272236,959788595,741815861,909719089,825373238c892090419,892613687,858862385,875836716,875836464,892089136c892547124,942815542,808727907,959853875,824981554,842216496c858994231,925969462,808531249,943207223,892875052,892483890c741749042,808925489,909719348,959199031,959591986,892481844c808860003,942878773,925643062,909586489,909719097,943272236c925906994,741486641,959527217,842215481,824979513,875836214c809056057,959523889,892744504,892548665,892940643,842282290c741881655,959527217,825308723,824981554,875638839,959919408c925969459,959656501,808532278,909652268,942750008,741423160c942946609,808529972,962802480,909324344,808792625,892875052c825440050,741684018,859126065,909391927,824981303,808465200c808532021,909192245,959788854,942880562,876163372,859189816c1664627248,825570865,825241656,824980790,808595511,892809264c926231601,842347572,741684024,909586481,926430006,942421048c959656761,875966520,959461676,926103857,929247799,909586489c842086201,808991020,825700920,824981561,959723574,959722805c808528950,876033844,909719865,876032300,825636408,741356088c909326641,808663094,828583988,825833016,892351032,842542135c926036788,741618485,876097592,942945846,926231600,926430515c741355573,859322673,892941622,824981302,825309240,842019383c959537974,909128501,926431287,858796332,926168624,741815606c909194295,959918386,808528948,926036788,909325110,808991020c942879288,824981558,959723574,959722805,808543030,876033844c909719865,808991020,942879288,824981558,875903032,842608947c942746675,808466232,892614711,942880556,875770162,824981303c859124024,959920437,842097461,842346553,741816121,892742704c741749557,842478129,825831479,959523890,875967288,942945843c859189548,892547636,1664366897,926101554,842086198,824979512c926103095,808988723,892415024,925906489,808858681,942684204c892614196,942421040,825767481,842611000,909521196,808792115c1664235826,892876337,842084914,824979763,892481591,808595762c842542131,959853365,741946417,858862647,926233909,808987700c926234680,741748793,875968561,943077171,828583992,892548409c943011378,926428214,926496821,741683252,876099121,943077424c942422065,842216498,808662327,942684204,875968052,942420024c892876848,842085432,943206755,875901233,741751088,808661041c926233906,942420785,926363956,842150706,942684204,959788596c942422326,859125808,875704628,959461676,926103857,845361719c909128240,842543928,808528948,909719095,842348853,858796588c825635895,741618997,926363697,808925488,824980530,942684208c925905715,892873780,892745784,1664626999,808662072,859387192c809053239,842412601,741421113,808662072,959526456,876162099c925972530,741684019,926363697,926037555,841758265,909128240c876098616,808543033,959723319,808727088,858796588,825635895c741553200,909586481,842413625,824981552,942684208,909455923c842542131,809054774,741423156,825765937,825570102,946025266c876099893,926037045,942682412,808466225,741357110,943273272c859387188,842542137,943207221,741750832,858862647,926233909c808987700,926234680,1664495673,808662072,808989240,942746672c892679473,909194294,942684204,959919416,942421552,842281529c875835696,925905196,825438775,741618231,808988721,858993464c962804018,892809780,926496561,959789100,875771448,959199536c943206964,825702450,825505580,959591735,942420020,942682932c926103861,959789356,808465974,828585272,825702192,942749238c825764920,926495538,741553976,892418097,859124276,942421044c909391920,909259318,825242156,859322422,741879856,892549169c842348083,946024499,959591986,943206962,942682412,808466225c741684790,909522744,926429490,825830454,825831728,741684790c960051249,858798129,942420533,942944825,842348341,959983971c926364473,741749042,808858169,942747700,942746677,842413361c942682674,909260844,842152242,824981560,959461424,842020401c892939312,959591737,1664561456,909522744,842412084,842542133c925906229,741357880,926363697,926037555,841758265,909128240c959788088,808528947,959723319,808727088,858796588,842413111c1664628533,909586481,842413625,824981552,942684208,959460403c926428216,842282549,741815097,842020657,926103088,942421555c926102834,926234417,825766188,926494773,1664629043,876097592c842151478,942746678,892679473,909194294,842610732,825242164c824980532,825702192,942749238,808528952,859320376,959591219c842283308,925971767,946026041,875968055,892483120,842283308c942815288,925644598,825766196,909587512,859060268,959789104c959199027,909523253,959983664,925905196,825438775,1664365111c808988721,858993464,942422322,842281529,959721776,959461676c942881073,942421555,959591986,875704880,859060268,942815280c824980784,892678456,825505333,809001782,926234680,741748793c859124280,959852855,942746678,959460657,943272759,825505580c858862132,942421559,892876848,909130039,942682412,892548657c1664102961,808662072,825374774,808528945,808923448,943011376c859060268,926430768,959198002,909719090,876099640,959983916c808988985,741487923,892941625,825635897,942760758,926103865c909193783,892483628,875705396,824980786,909455672,808596018c842542136,825831990,741750583,825765937,825570102,942421042c876099893,942881077,942682467,808466225,741750070,943273272c892614196,842542128,892351286,741750837,943207736,825701686c876096562,892874803,741815097,926234424,808465463,876110641c909652019,741554481,859385913,859060274,876162101,909391667c741618228,892418097,943273267,942422064,959591986,943206962c808859948,892547637,828585783,909455672,942946104,842542136c842609206,741618741,909522744,959723315,942746674,959460657c808597815,909260844,842086706,942421046,825504569,959461172c825766243,892482613,741618739,808662072,859256886,925969462c825372976,909719089,943272236,959788595,741618997,808597809c842281778,892090425,825570100,825570615,892875107,858797106c741488181,959526961,959985976,824980793,959460152,942944310c959523893,892483889,825636145,825241900,942683952,741881138c943077425,909129529,828585009,909717816,892351795,808528952c842477617,959592245,859059500,892352309,824979509,909128496c909195316,942746677,842217521,842413366,859256108,909456438c828583984,909326393,909457717,909192247,842413625,942879026c876033324,858862900,892089137,926495540,808793907,809056044c909719095,959199545,842543160,943272247,809054563,842347570c741880632,825440561,926102070,824979513,909654329,926430001c925969463,892613173,892613432,808728620,842020665,892088887c943010615,892417075,943272291,959788595,741815861,909719089c825373238,892090419,892613687,858862385,943075628,892481589c741488947,892809265,892417336,892088885,825701175,892875568c943272291,959788595,741815861,909719089,825373238,892090419c892613687,858862385,875836716,875836464,942420784,943274032c825374520,808727852,942944816,929247288,926363705,909718576c808991020,825700920,824981561,875704377,859320885,959523896c842412339,809056051,875706412,926429234,942421813,909391920c808989750,808727907,909718066,824980534,842216496,858994231c925969462,808531249,943207223,892875052,892483890,741749042c808925489,909719348,942421815,825636407,926103607,842610787c925905208,925643832,909586489,909719097,808991020,825700920c824981561,875704377,859320885,959523896,842412339,809056051c925905196,909522997,1664563513,808465461,943207474,926231605c842086707,741750840,859322673,892941622,824981302,909523254c858862130,926231608,825570356,741552435,808727605,808727604c876110643,825702704,741880371,808465461,943274034,808528947c926036788,909325110,825700652,925905205,741881907,842348593c842347065,824981041,875575097,926300471,959996727,892941107c741553456,959460408,926036023,926231602,859321651,741683508c859322673,892941622,824981302,909523254,858862130,926231608c825570356,1664299315,808727605,808727604,808987699,925971511c741356089,942815544,943140913,808528948,808923185,943010360c859059500,892352309,824979509,909128496,909195316,942760757c825505331,808662835,808727852,942813750,892088376,892547124c875902008,875573548,909586995,741749555,892417841,859254833c824981560,959591736,825374002,959537974,892942641,825373745c875706412,875966514,892090164,858796084,909455411,875573548c909586995,741880627,892417841,859254833,824981560,959591736c825374002,959537974,926167095,926365241,808923436,842150705c741422648,842348849,842611001,824980279,943011632,959590709c959917110,808924976,741683762,942684217,959526706,959537976c892613168,942880818,859386156,858928689,741357879,909391665c909456697,824981299,909194551,892745520,875899955,875704368c741880889,925907255,842479926,943285048,926038064,741882161c842021169,942814516,824981555,909194041,959918898,808987696c825439287,741422133,808465461,892351283,808528950,926036788c909325110,825700707,925905205,741881907,842348593,842347065c824981041,875575097,926300471,842542135,909652534,741947441c825243441,942813747,824980784,959591737,926038329,959931187c959854384,741751094,942684217,959526706,959523896,892613168c942880818,943206700,842609201,741487665,875770933,875574069c842542130,909652534,1664692785,926103349,959655985,959523888c892744504,926299449,959852844,842151478,741880625,875837237c825438517,909192243,842020152,842609461,925905196,825571381c1664234805,942880565,892612916,959523894,892744504,926299449c959852844,842151478,741880625,875837237,825438517,875899955c875835444,741552180,875771697,875574841,946026552,859060016c808596275,842283308,925971767,824981047,925905200,892483632c875899960,808924467,741356853,808661041,825766966,824980790c875967288,859255601,892887856,892745784,741751094,892809265c842085688,925644345,926363705,825636657,808991020,825700920c824981561,875704377,859320885,959523896,842412339,809056051c942684515,942946608,824981299,943011632,959787573,808987705c892417079,741815608,808529969,842543159,892090421,926233396c808793392,858796332,942945840,1664431665,909326385,926101812c942420019,926494772,842478128,942684204,959788596,959199542c892809780,909588273,825241900,942683952,741881138,892548149c892678199,808543024,875966515,892743992,859320620,858862646c741356343,892809265,842085688,959198777,925906992,808531001c809056044,959461175,959199545,842543160,943272247,809054563c842347570,741880632,825440561,926102070,942420025,859060016c825505073,842283052,808727857,959198769,892809780,909588273c825241900,942683952,1664628018,892548149,892678199,808528944c875966515,892743992,859320620,858862646,741356343,892809265c842085688,959198777,959591986,808923188,875573548,909586995c1664169011,892417841,859254833,824981560,959591736,825374002c959523894,926167095,926365241,808727852,959722032,892088628c842149940,909457461,876033324,959918129,828586038,909326393c909457717,909192247,842413625,942879026,876033324,858862900c892089137,875574324,858797108,808727852,876098867,892089397c892547124,876097847,875573603,909586995,741749555,892417841c859254833,824981560,959591736,825374002,959523894,926167095c926365241,808727852,959722032,892088628,842281012,808597298c876033379,959918129,824981558,909326393,909457717,909192247c842413625,942879026,876033324,858862900,892089137,875574324c858797108,808727852,876098867,946025525,825505584,875968055c825241900,942683952,741881138,892548149,892678199,808528944c875966515,892743992,859320620,858862646,741356343,926037049c926363957,926442294,842282549,741486905,925907255,959854902c943270966,926038064,741882161,842021169,942814516,824981555c909194041,959918898,808987696,825439287,1664169013,892941625c842347577,959982648,808532018,741619767,808529969,842543159c892090421,926233396,808793392,858796332,942945840,741684785c909326385,926101812,962801715,892809780,909588273,942684204c825570870,925642802,909586489,909719097,808991020,825700920c824981561,875704377,859320885,959523896,842412339,809056051c925907043,892416820,942420276,825439538,875967025,842610732c925905208,824980536,925905200,892483632,875899960,808924467c741356853,808661041,825766966,828585270,875967288,859255601c876162096,825571122,741750583,943207736,959853878,959917110c959854384,741751094,942684217,959526706,959523896,892613168c942880818,859386211,858928689,741357879,808988729,859321401c808528951,892876087,960050482,925906988,909521204,824981298c925905200,892483632,875899960,808924467,1664103733,808661041c825766966,824980790,875967288,859255601,876162096,825571122c741750583,926234424,943272759,959917108,959854384,741751094c942684217,959526706,959537976,892613168,942880818,859386156c858928689,741357879,876032056,875901235,875899953,808858416c741749559,959657781,943206961,959523894,892744504,926299449c959852899,842151478,741880625,875837237,825438517,875899955c875835444,741552180,842412600,842085944,842542136,909652534c741749553,859058225,859191090,828585012,825569591,942880560c942746680,842609205,909193781,926495020,959919152,741816118c842412600,942749240,875899961,875704368,741881912,859058225c859191090,828585523,825569591,942880560,942746680,842609205c909193781,926495020,959919152,741816118,808465461,876164146c809053233,825765944,741749042,925907255,960049207,943285049c926038064,741882161,842021169,942814516,824981555,909194041c959918898,808987696,825439287,741422133,892941625,960051250c876162098,825571122,1664497463,808529969,842543159,892090421c926233396,808793392,858796332,942945840,741684785,909326385c926101812,942420019,825766457,876099376,808727852,942813750c828583992,842216496,858994231,925969462,808531249,943207223c892875052,892483890,741749042,808925489,909719348,959199031c959591986,892481844,909588524,926363958,929247544,909586489c909719097,943272236,925906994,741486641,959527217,842215481c824979513,875836214,809056057,959523889,892744504,892548665c892940588,842282290,1664628535,959527217,825308723,824981554c875638839,959919408,925969459,959656501,808532278,909652268c942750008,741423160,942946609,808529972,959198000,909324344c808792625,892875107,825440050,741684018,859126065,909391927c824981303,808465200,808532021,909192245,959788854,942880562c876163372,859189816,741880368,825570865,825241656,828585270c808595511,892809264,926231601,842347572,741684024,842543160c842216240,876031032,926430769,741356595,942880565,842544436c959523892,892744504,926299449,892875107,926365745,741618484c909326641,926298672,959198258,842543160,943272247,909652268c959526457,741617715,959854385,943076146,892088629,892613687c825307953,942684259,926431289,942420274,942814770,808464953c875573548,909586995,741356595,942946097,942749238,824979506c909521721,875574072,942746672,942750006,926232626,925905251c892877109,741619511,859124280,808923447,926231600,859321651c741617972,875706679,858928951,909192241,842150963,842413616c808923436,842020401,1664364852,875706679,959592247,925969465c942879285,808923186,892940588,875575346,741422649,909389873c859124536,808202546,946024492,876163385,741751092,892742704c741749557,842413880,842217009,943272236,859059763,741880886c875771441,825570098,845362233,909587248,942813495,925969456c859255606,808466480,959787308,959918134,741357108,876097592c808793142,959982644,942749750,741488953,859190833,842020144c828585785,842348598,858927410,925969457,842347056,858796593c892483628,825833011,925645108,892547380,876033333,942684204c959919416,824981040,859059768,943207991,959537968,842347317c909653302,959789356,875771959,824980792,808728630,825767480c876162104,943077169,741487664,892548917,808727352,959523897c875901493,842348338,859320675,808859952,741881908,909259833c825504312,808528946,859320376,942944306,909260844,842086706c942422324,859190839,959656503,942682412,858994736,1664102454c842412600,808792377,959982645,875639859,741618996,808988721c858993464,942421044,959591986,825636657,808532268,909195569c824981814,942684208,942682931,842556216,842609206,741814576c892874808,858993972,876031026,892678961,741750581,926037049c892875061,942746674,892548401,942684217,909588524,909324854c962801720,842348853,943075385,825766188,892482613,741618739c875772216,892416304,808987698,960050488,741357110,892418097c942684468,959197240,925970481,875705912,892483683,943077171c824981047,892678456,825505333,808987702,926234680,741748793c892874808,876165170,942746676,959460657,808465463,925905196c892746038,1664234809,808988721,808727352,824981305,892678456c875704374,808528953,809055799,909194288,942682412,875771952c741553459,892418097,926233142,824980536,876033840,943274296c808543028,859320376,808792114,825766188,825833013,741945651c926363697,875835956,942422068,925972786,909520948,942684204c875968052,959197240,959527216,842479411,942682467,842217520c741880880,808662072,858929462,825830451,825831728,741684790c808988721,859059000,942422070,909128500,926366008,859387948c875835700,828586036,942684208,825308211,842542130,825831990c741683253,909522744,875706163,808528945,859320376,909457459c909260844,842086706,892090676,925906743,909455925,808991075c825700920,824981561,926496312,959983927,925969457,808792120c825307192,859386156,892417590,741423415,825243441,926363702c824981049,926430775,909654325,926245689,842152247,741356084c859322673,892941622,824981302,960049465,959591216,909192240c959722547,825243959,943272236,959788595,741684022,909719089c825373238,895694899,892613687,858862385,859059500,926103353c925642805,909586489,960050745,808991020,825700920,824981561c875704377,859320885,942746680,959590712,842281266,859059555c808662324,942420532,943274032,825374520,842283052,892612662c942420537,959525938,959918901,942684204,875836980,824980019c925905200,892483632,875914040,808924467,741356853,808661041c825766966,824980790,926496312,943140919,808987702,892482872c741618233,808465461,943274034,842542132,808466229,1664561204c876097592,926299190,959917106,959854384,741486903,942684217c959526706,959523896,892613168,942880818,943206700,842609201c741487665,875770933,875574069,809001778,943208760,741421623c942814265,926299191,842542130,876163380,741750328,876097592c859059254,808528946,808923185,943010360,859059500,892352309c828583989,909128496,909195316,942746677,825505331,808662835c842283308,875706422,942420016,825505584,909457461,859256108c808662326,824980530,909326393,909457717,909206327,842413625c942879026,876033324,858862900,892089137,875574324,858797108c942684204,926431289,892088626,842018868,808990772,809056044c842020663,962801716,842543160,943272247,809054508,842347570c741880632,825440561,926102070,942420025,808596530,926234424c942684204,875968052,824979512,943011632,959590709,808543030c926036788,959656758,825700652,925905205,741881907,842348593c842347065,824981041,875575097,926300471,808987703,892482872c741552953,808465461,943274034,809001780,909194295,741356598c808529969,842543159,892090421,926233396,808793392,858796332c942945840,741684785,909326385,926101812,959197235,943075892c808465458,925905251,825571381,741486899,892548917,825440567c959523892,892744504,926299449,959852844,842151478,741880625c875837237,825438517,875899955,875835444,1664299060,959983672c842479672,842542129,909652534,741880369,925907255,959854902c943270966,926038064,741882161,842021169,942814516,824981555c842086456,875639353,875914034,859124787,741487664,876098873c825765937,875899958,859125040,741488434,876097592,859059254c808528947,926036788,909325110,825700652,925905205,1664628787c842348593,842347065,824981041,960049465,842281269,808528945c909653303,926430772,959789100,842412339,942420535,959525938c859124532,942684204,875836980,828584499,925905200,892483632c875899960,808924467,741356853,808661041,825766966,824980790c926496312,943140919,808987702,942683449,741619257,909261112c892614967,809001782,892482872,741881656,892548917,808727352c959523896,892744504,926299449,959852844,842151478,741880625c875837237,825438517,909192243,842020152,842609461,808727907c808661808,942421557,926233906,858994225,942684204,909391412c925643319,909586489,842086201,808991020,825700920,824981561c875704377,859320885,959537976,842412339,809056051,875706412c926429234,942421813,909391920,808989750,925905196,825571381c741751090,925907255,825702710,943270963,926038064,1664629041c842021169,942814516,824981555,909194041,959918898,842542128c942682676,741815607,876097592,942945846,808528944,892876087c909718065,809056044,960050743,962804022,842543160,943272247c809054508,842347570,741880632,825440561,926102070,942420025c808596530,926234424,942684204,875968052,824979512,943011632c959590709,959931190,808924976,741683762,942684217,959526706c959523896,892613168,942880818,859386156,858928689,741357879c842281528,892811312,808987703,909521976,1664104500,892809265c842085688,925644345,926363705,825766960,808991020,825700920c824981561,875704377,859320885,959523896,842412339,809056051c875706412,926429234,946026293,909391920,808989750,943011884c909456952,925644345,909586489,909719097,808991020,825700920c824981561,875704377,859320885,959523896,842412339,809056051c875706467,926429234,942421813,909391920,808989750,842283052c876099632,925642808,909586489,909719097,808991020,825700920c824981561,875704377,859320885,959537976,842412339,809056051c875706412,926429234,942421813,909391920,808989750,892483628c842084659,925643830,909586489,909719097,808991020,825700920c828586041,875704377,859320885,959523896,842412339,809056051c875706412,926429234,942421813,909391920,808989750,942684204c808727349,925644852,909586489,909719097,808991075,825700920c824981561,875704377,859320885,959523896,842412339,809056051c892875052,943142961,741553975,892548149,959919921,959982649c942683698,1664103989,925907255,959854902,943270966,926038064c741882161,842021169,942814516,824981555,825439798,858994744c808528948,909653303,926037304,859060268,858994224,828585012c842216496,858994231,925969464,808531249,943207223,892875052c892483890,741749042,959854385,808662321,942421304,808794416c876034360,842283052,808727857,828585521,925905200,892483632c875899960,808924467,741356853,808661041,825766966,824980790c875967288,859255601,876162096,842544690,741355572,876032056c892876081,892887862,825440568,741487410,808529969,842543159c892090421,926233396,808793392,858796332,942945840,741684785c909326385,926101812,959197235,943075892,808465458,925907043c943010100,942421557,808924471,942945336,825241900,942683952c741881138,892548149,892678199,808528944,875966515,892743992c859320620,858862646,1664103223,909259833,808727096,808528944c892876087,842085169,925906988,909521204,824981042,925905200c892483632,875899960,808924467,741356853,808661041,825766966c828585270,875967288,859255601,876162096,842544690,741355572c892809265,858862904,942420529,825505584,842545206,825241900c942683952,741881138,892548149,892678199,808543024,875966515c892743992,859320620,858862646,741356343,909259833,808727096c808987696,892417079,741750072,892548917,942946104,959917112c926364722,1664168754,943077425,909129529,824980529,909717816c892351795,808528952,842477617,959592245,859189548,875837236c741356857,808662833,825702193,824979508,825767479,842151480c959537974,825243443,926364208,808923436,859191345,741619767c875837237,875900981,942746675,926102582,942946614,892875052c859387698,741881142,842348849,808531766,828585528,942747703c876165430,925969456,926495024,892876344,959657260,959984177c824979763,808727865,875771700,959523896,959721522,943010869c858796332,926101553,1664563511,875706680,909522232,809053238c842412601,741488952,808858169,808529972,876162104,925972530c741618227,808529969,842543159,824981557,842281782,909520946c925983538,808857904,875639858,943272236,959788595,741684022c825767985,808597297,824981042,808662329,943208246,808528951c875966515,926234167,842283308,875706422,828584496,909522736c876033843,959917108,842479408,741880112,842545457,825700408c824980016,942748984,859060023,959523892,842020403,875706166c943272236,925906994,1664233521,875771441,825570098,841757753c909587248,942813495,808725552,808597816,741354544,892875064c875967540,912470060,909325621,943273772,942880824,959523892c875967288,942945843,859189548,892547636,741620017,926101554c842086198,824979512,926103095,808988723,892429104,925906489c808858681,942684204,892614196,959198256,959787825,942682678c909521196,808792115,741947442,892876337,842084914,824979763c892481591,808595762,842556211,959853365,741946417,858862647c926233909,808987700,926234680,741748793,875968561,943077171c824979512,892548409,943011378,842542134,825439797,1664301362c876099121,943077424,942422065,842216498,808662327,942684204c926234164,942421297,825635385,876099633,959657260,875639089c824980023,875705655,943011637,876045108,959722293,741554486c859124280,875770161,876096560,842543155,741751095,942814265c842217265,876096568,943206450,741750069,859124280,925907000c876045110,892678961,741619509,825831481,859321145,842542134c809054774,741618226,808662072,808989240,808987701,892745272c741880625,825831481,859321145,842556214,809054774,741618226c859124280,942684216,876031030,892678961,741619509,943206456c809056053,842542134,892351286,741619765,859124280,959852855c942760760,959460657,943272759,925905196,842412343,741357109c808988721,892482360,942420790,892809524,926366006,942684204c959788596,942422326,926102834,909457201,825766243,926494773c741882163,825831481,909326137,876162096,825571122,741487928c892418097,825309492,942421555,842281529,875835696,875573548c825504818,1664235829,858994993,825307442,824981049,875704376c809055542,942746680,842152246,892874806,892940588,825374515c741422649,808661041,808924464,824979768,808662329,926037558c959931188,909653808,741422646,942684217,959526706,942746680c825374259,909521206,859386156,875968309,741816629,942684217c959526706,959523896,892613168,942880818,943272291,892680497c741880628,859387957,892614450,808528951,926036788,926102326c825700652,925905205,741881907,842348593,842347065,824981041c825570102,909717811,809001781,942683703,741880372,808529969c842543159,892090421,926233396,808793392,858796332,942945840c741684785,909326385,926101812,959197235,943075892,808465458c925905251,825571381,741486899,892548917,825440567,959523890c892744504,926299449,959852844,842151478,741880625,875837237c825438517,875899955,875835444,1664299060,959983672,842479672c842542129,909652534,741880369,925907255,959854902,943270966c926038064,741882161,842021169,942814516,824981555,909194041c959918898,808543024,909653303,926497078,808727852,942944816c942420536,943274032,825374520,875573548,909586995,741749555c892417841,859254833,824981560,959591736,825374002,959537974c926167095,926365241,959789100,909128760,942420274,959525938c909455411,942684204,875968052,824979512,925905200,892483632c875899960,808924467,1664103733,808661041,825766966,824980790c943010617,858928946,926231604,859125299,741618224,859322673c892941622,824981302,909523254,858862130,926231608,825570356c1664299315,875836469,859255347,959917111,959854384,741880375c942684217,959526706,959523896,892613168,942880818,859386156c858928689,741357879,892809265,959854136,895694649,842018868c909654068,809056044,892417847,959197234,842543160,943272247c809054508,842347570,741880632,859191089,909194552,942420019c808794416,909523256,808728675,808597305,824980534,925905200c892483632,875899960,808924467,741356853,808661041,825766966c892089654,943010612,943273010,875706412,808663345,895694904c809055031,842610998,943272236,959788595,741815861,909719089c825373238,892090419,892613687,858862385,943075628,892481589c741488947,926429240,876099378,909730608,858797360,741750072c925907255,909389879,943270964,926038064,741882161,842021169c942814516,824981555,842086456,875639353,875899954,859124787c1664234544,876097592,909391158,808987697,875771192,741880880c925907255,909389879,943270964,926038064,741882161,842021169c942814516,824981555,942880311,859189557,842556208,909652534c741488689,959460408,909128247,808528948,808923185,943010360c859059500,892352309,824979509,909128496,909195316,875899957c842544435,1664629044,825504312,875770681,926231604,909130035c741488953,859322673,892941622,824981302,909523254,858862130c926231608,825570356,741552435,892876337,859124272,946025017c842479664,808728631,909260844,825636914,892090418,926364471c858929461,943272236,959788595,741815861,909719089,825373238c892090419,892613687,858862385,943075683,892481589,741488947c926429240,876099378,842542128,909652534,741880369,926103349c842609975,959523892,892744504,926299449,959852844,842151478c1832399665,875837237,825438517,808528947,909653303,859386165c808727907,942944816,925642808,926363705,808727088,808991020c825700920,824981561,875704377,859320885,925969464,892875574c808662577,859060524,909521463,828585017,943011632,959590709c959917110,825702192,741683253,942684217,959526706,959523896c892613168,942880818,909586732,825571379,741356342,842412600c942749240,842556210,825307957,741619250,926103349,909457457c959523888,892744504,926299449,959852844,842151478,741880625c875837237,825438517,808528947,909653303,859386165,909260899c825636914,942421555,942814770,926101814,875573548,909586995c741815091,892417841,859254833,824981560,959591736,825374002c925969462,909195313,926363702,808727907,808661808,824981045c892877113,842479673,925969456,892613173,892613432,825241900c942683952,741881138,892548149,892678199,808528944,875966515c892743992,859059555,875706421,824981561,909654329,892481584c925969462,892613173,892613432,892483628,943077171,824979504c925905200,892483632,875899960,808924467,1664103733,808661041c825766966,892089654,943010612,943273010,925905196,825571381c741619765,842412600,858863160,808528944,926036788,926102326c825700652,925905205,1664628787,842348593,842347065,824981041c825766199,925906486,875899959,926233904,741618739,842019893c825308722,926231602,959723059,741749042,859322673,892941622c828585782,909523254,858862130,926231608,825570356,741552435c892809265,825570872,942420793,942814770,942813494,959789100c892351544,824980790,925905200,892483632,875914040,808924467c741356853,808661041,825766966,892089654,943010612,943273010c925905196,859125813,741750579,892809265,892482872,925643577c926363705,876165424,808991075,825700920,824981561,875704377c859320885,925969464,892875574,808662577,909260844,825636914c824980024,943011632,959590709,808528950,926036788,959656758c825700707,925905205,741881907,842348593,842347065,824981041c825766199,925906486,875899959,926233904,741618739,875574325c892483640,808528950,926036788,909325110,825700707,925905205c741881907,842348593,842347065,824981041,825766199,925906486c875899959,858992688,741750064,892809265,808596792,925644345c926363705,859388208,808991075,825700920,824981561,875704377c859320885,925969464,892875574,808662577,859060524,909521463c942421049,842281529,942813488,959789356,892614965,828586034c925905200,892483632,875899960,808924467,741356853,808661041c825766966,892089654,943010612,943273010,925905196,825571381c741619765,825243441,942813747,828584752,959591737,926038329c808528947,808923185,943010360,859059500,892352309,824979509c909128496,909195316,875899957,842544435,741882164,892809265c858993976,828585527,959853623,825372724,925969457,808857909c859125303,875573548,909586995,741617716,942684217,909652786c942746680,825374259,909521206,859386156,875968309,1664563509c942684217,959526706,925969464,892613173,876098871,859189548c926431284,741750068,842348593,943272753,824981047,842281782c892482867,942746674,909390384,909587762,943142243,842412848c824980792,926168630,842609463,925969456,859255088,926167094c858796588,892810807,741814321,875837237,808466740,959523896c926298677,809054257,808923491,959459634,741880114,943077425c858993207,824979506,892810806,842543673,808987700,808793399c741618227,925971512,825701941,808987702,892744760,1664693817c825831481,926364473,959917106,959854384,741486903,942684217c959526706,909192248,892941368,909718581,875573548,959723319c741751097,942946097,942749238,828583986,909521721,875574072c942746672,942750006,926232626,925905196,892877109,741619511c943273272,859190068,808528948,808923185,943010360,876032300c825636408,1664561208,942749745,825307701,824980792,925905200c859256114,959523891,825373491,859320625,808923436,859191345c741619767,825243441,960050744,908865588,741368626,926100528c842281272,808202807,892679724,858535475,825570869,1664366645c859322673,909325366,824981556,842281782,959526195,808594484c926299955,808989233,909586732,808662835,741355576,909718833c876164912,942420022,909391920,875574580,858863971,842414389c824981552,808662582,959590453,909192243,842151224,825438769c808923436,825374002,741552178,859124280,875641142,876031033c892678961,1664366389,943206456,809056053,942746678,926102582c808990774,892940588,909260083,741750837,926038328,892416052c909192247,942683192,942749750,926234668,959526968,895693366c943010615,875639859,892940588,842282290,741487927,808663089c875574841,942422072,942880050,909586488,825505580,892679475c959198263,959527216,909326387,909588579,942748214,925643319c959721780,909719344,942684204,959919416,942421552,926363956c808988722,942684204,959788596,824981814,808595511,859255606c876045110,809055281,741816631,943206456,809056053,892873782c808859705,741749040,959788088,842215989,808987696,892744760c741946937,859125809,875640627,828585525,959461424,825372977c842542137,825701173,741882166,892418097,859257136,942422073c959656761,842479673,959461676,942881073,942421555,842413623c842479665,825505635,925907252,942421561,892876848,909130039c825505836,808597303,942420024,909391920,959854901,892614700c808465721,942420022,909391920,959854901,892483683,808990771c824981047,943077168,959985977,925969460,825372976,808466225c943272236,959788595,741618997,808597809,842281778,892090425c825570100,825570615,892875107,858797106,741488181,959526961c959985976,824980793,959460152,942944310,959523893,892483889c825636145,825241900,942683952,741881138,943077425,909129529c828585009,909717816,892351795,808528952,842477617,959592245c859059500,892352309,824979509,909128496,909195316,942746677c842217521,842413366,859256108,808466485,828585014,909326393c909457717,909192247,842413625,942879026,876033324,858862900c824980273,808794166,959657266,875899954,858992688,741750064c959657781,960050736,959537971,892744504,926299449,959852844c842151478,741880625,875837237,825438517,875899955,875835444c741552180,842348849,909587255,892089653,842018868,909326644c809056099,926496311,959199282,842543160,943272247,809054508c842347570,741880632,825440561,926102070,824979513,943011632c960050742,842542135,909652534,1664103217,925907255,959854902c943270966,926038064,741882161,842021169,942814516,824981555c909194041,959918898,925969456,892941876,926103093,892809516c925906481,1664300342,808465461,876164146,959917112,959854384c741880375,942684217,959526706,959523896,892613168,942880818c859386156,858928689,741357879,892809265,959854136,946026297c942814770,842215734,809056044,909719095,824981049,942815289c808531760,959523890,809056561,809054771,859189548,926495796c741421113,859322673,909718838,828585267,892482873,926364212c959523896,909326641,942813489,808923436,892351537,741554487c842348337,959854899,824979505,959985208,943208497,959523889c808728628,858796081,808991075,842085939,824979509,926037304c858927411,959523893,943141685,926365236,858796332,943009840c741683249,926299697,926038325,824981555,842544185,842019638c909206328,808988981,892743984,808923436,808464434,741422391c875837237,859320885,876031029,875901745,741618741,943206456c809056053,926428214,808597046,1664627768,808529969,842543159c824981557,842281782,909520946,925969458,808857904,875639858c943272236,959788595,741684022,825767985,808597297,824981042c808662329,943208246,808543031,875966515,926234167,825505580c925907252,942420530,892876848,909130039,875573548,909586995c741749555,942684217,909652786,909192248,892941368,909718581c875573603,959723319,741751097,942684217,909652786,942746680c859059512,858929457,943206700,925904951,741684280,926496049c1664101427,741354544,842412338,741881910,892742704,741749557c825374258,828585012,825307956,909194551,825371704,876163889c942946104,808202284,909193772,943207986,912470060,909325621c842412588,741618737,825439281,825571121,841758774,959656241c876034100,741354552,825385776,943075894,741354552,859125046c909257782,875835698,859058476,892809521,741881393,858861874c926430265,811808820,841756716,909260337,808204344,892679724c841758259,875639350,875651892,925970739,943075637,825307692c942946611,741880887,741354544,959787572,741356600,942957360c809055285,741881910,926036274,825701432,875311920,959722808c943207984,842084908,926169143,741552177,892415024,1664104505c842412338,741881910,942943280,859386675,741749557,926036274c825701432,841757488,943207475,875704369,875835692,808662839c1664563510,876163380,741617715,808660016,926429236,808203312c960050220,842216754,841758772,943141425,909521972,908944180c926495536,909588281,842084908,909391927,741356598,858797613c926496569,841758263,943141425,875968052,841821232,925970480c943010099,825371700,876099378,808728118,875311203,741751088c808531766,875968568,908865580,909325621,811806764,892088364c926167351,808597811,875835692,808662839,741947702,808794168c943076150,1664101424,876097837,859386933,741357111,926168113c909128503,875313465,875770424,808859956,842084908,926169143c741552177,1664101424,741354544,892416301,808465207,741618226c942945329,808597552,824980024,808859193,825371704,842544946c942946354,875901283,943273527,741750577,926168113,909128503c808204601,908865580,859191603,808858417,875835692,808662839c1664694582,943273784,808988722,741354544,876097837,859386933c741357111,926168113,909128503,875313465,875770424,808859956c842084908,926169143,1664299057,741354544,741354544,842084653c943208760,741488438,942945329,808597552,828584504,808859193c825371704,842544946,942946354,892678444,825506098,741750064c926168113,909128503,808204601,912470060,909587768,875575096c875835692,808662839,741947702,892614456,842610487,741354544c876097837,859386933,741357111,926168113,909128503,878917945c875770424,808859956,842084908,926169143,741552177,741354544c1664101424,842084653,842283061,741618745,942945329,808597552c824980024,808859193,825371704,842544946,942946354,892678444c859320632,741749561,926168113,909128503,811809081,841756716c808532017,942684211,875835692,808662839,741947702,859387448c875574579,1664101424,876097837,859386933,741357111,926168113c909128503,875313465,875770424,808859956,842084908,926169143c741552177,1664101424,741354544,858861869,876033081,741487412c942945329,808597552,824980024,808859193,825371704,842544946c942946354,909455715,909259827,741749048,926168113,909128503c808204601,757870636,959853874,842084656,875637808,859256628c959984688,875968611,825375024,808202294,942746924,959722804c808859443,875835692,808662839,741947702,858929204,909718580c825371696,876099378,858796343,808202339,808202284,825306412c842217011,875575096,875835692,842543160,1664235568,909523249c841758768,943141425,876098098,892415032,909522998,909719097c875835692,808662839,741947702,926167091,808727092,878915628c892483897,942944819,842084908,875837495,741619254,858797613c926496569,841758263,943141425,875968052,908930096,926495536c909588281,842084908,909391927,1664103478,808464941,825440049c741619765,926036274,909521976,808202292,959460396,926297142c943206449,808203318,892679779,808203827,909717804,741879862c926036274,942813752,824981556,959657781,926233137,875637814c859256628,960050736,808202339,925969708,926233144,741356089c926168113,875574071,942422328,808858421,808465462,761475116c892614705,926103860,824979510,926364724,959852595,942943289c875836210,741357113,926036274,825701432,808203056,811806764c757870636,825372977,909653046,824979508,808989748,942682680c959523890,942683702,842084908,842151991,1664627768,959919409c875902257,824981045,926364724,959852595,741354553,825044016c859126065,875968055,875835692,808662839,1664694324,859321400c842347318,741354544,876097837,859386933,741357111,926168113c909128503,875313465,875770424,808859956,842084908,926169143c1664299057,741354544,741354544,825307437,842020152,741486905c942945329,808597552,828584504,808859193,825371704,842544946c942946354,943010092,943272756,741749555,926168113,909128503c808204601,761475116,909457465,875835702,875835692,808662839c741947444,825439288,875966514,741354544,876097837,859386933c741357111,926168113,909128503,878917945,875770424,808859956c842084908,926169143,741552177,741354544,1664101424,959459629c959919416,741881401,942945329,808597552,824980024,808859193c825371704,842544946,942946354,943010092,825505337,741749042c926168113,909128503,811809081,824979500,842152249,741618745c926168113,875574071,942420025,926431027,808859447,761475116c892614705,926103860,824979510,926364724,959852595,942943289c875836210,741357113,926036274,825701432,808203056,811806764c757870636,858796337,942813752,824981556,808989748,942682680c959523890,942683702,842084908,842151991,1664627768,876164401c808728632,824981049,926364724,959852595,741354553,875637808c926496824,741488951,926168113,875574071,946024505,859189811c808990772,757870636,892614705,926103860,824979510,926364724c959852595,942943289,875836210,741357113,926036274,825701432c811807536,808202284,757870636,808464689,825702198,824979506c808989748,942682680,808674098,842282804,808202292,808465708c959657525,841758774,943141425,909521972,892152884,825439024c808989750,842084908,909391927,1664103478,858797357,875966771c841756728,943141425,875968052,841821232,909127728,808465208c825371704,876099378,808728118,808858412,808989748,761475116c808531766,875968568,859253808,741552695,859125046,741354550c1664101424,942682413,875902768,741750577,942945329,808597552c824980024,808859193,825371704,842544946,942946354,808857900c959853365,741750072,926168113,909128503,811809081,841756716c959657010,875967029,875835692,808662839,741947702,825373240c842086708,1664101424,876097837,859386933,741357111,926168113c909128503,875313465,875770424,808859956,842084908,926169143c741552177,1664101424,741354544,925905197,942683703,741880884c942945329,808597552,824980024,808859193,825371704,842544946c942946354,825635171,842085936,741749559,926168113,909128503c808204601,925642796,909456434,909193270,875835692,808662839c1664694582,959852856,875705904,741354544,876097837,859386933c741357111,926168113,909128503,875313465,875770424,808859956c842084908,926169143,1664299057,741354544,741354544,942682413c892876594,741488951,942945329,808597552,828584504,808859193c825371704,842544946,942946354,825635116,892680245,741749046c926168113,909128503,808204601,912470060,909130036,875836728c875835692,808662839,741357876,909193528,909325110,741354544c876097837,859386933,741357111,926168113,909128503,878917945c875770424,808859956,842084908,926169143,741552177,741354544c1664101424,858862125,875574838,741488438,942945329,808597552c824980024,808859193,825371704,842544946,942946354,842412332c943271985,741751092,926168113,909128503,811809081,892088364c959592760,842086201,875835692,808662839,741357876,875966520c942944306,1664101424,876097837,859386933,741357111,926168113c909128503,875313465,875770424,808859956,842084908,926169143c741552177,1664101424,741354544,858862125,943010867,741618745c942945329,808597552,824980024,808859193,825371704,842544946c942946354,842412387,825504566,741750579,926168113,909128503c808204601,908865580,926036017,842215985,875835692,808662839c1664104756,825307192,808859447,741354544,876097837,859386933c741357111,926168113,909128503,875313465,875770424,808859956c842084908,926169143,1664299057,741354544,926167091,808727092c892088364,825571120,876099376,842084908,875837495,1664366134c858797357,875966771,841756728,943141425,875968052,892152880c825439024,808989750,842084908,909391927,741356598,808464941c859321904,741879856,926036274,909521976,845361204,959788341c808203312,926167340,892941110,741879856,842478391,892742706c741749557,942957360,875836210,741357113,926036274,825701432c808203056,808202284,761475116,942747954,943208247,824979512c808989748,942682680,959523890,942683702,842084908,842151991c741880888,909325873,825700920,824981043,926364724,959852595c741368633,875899952,892743729,741749042,926168113,875574071c925642809,959852601,808728625,761475116,892614705,926103860c824979510,926364724,959852595,942943289,875836210,741357113c926036274,825701432,808203056,811806764,757870636,892416306c825439030,824980021,808989748,942682680,959523890,942683702c842084908,842151991,1664627768,842282545,808466224,824981041c926364724,959852595,741354553,909454384,909324338,741749559c926168113,875574071,929247289,875836728,808859960,757870636c892614705,926103860,824979510,926364724,959852595,942943289c875836210,741357113,926036274,825701432,811807536,808202284c757870636,959590706,909391410,824979508,808989748,942682680c959537970,942683702,842084908,842151991,741880888,926168625c942813491,824981049,926364724,959852595,741354553,909271856c909652791,741357624,926168113,875574071,925642809,808595512c808988726,757870636,892614705,926103860,824979510,926364724c959852595,942957369,875836210,741357113,926036274,825701432c808203056,808202284,761475116,909259058,959983921,824980017c808989748,942682680,959523890,942683702,842084908,842151991c741880888,842348081,926233909,824981047,926364724,959852595c741368633,942812208,943010616,741355572,926168113,875574071c925642809,909718583,808464947,761475116,892614705,926103860c824979510,926364724,959852595,942943289,875836210,741357113c926036274,825701432,808203056,811806764,757870636,926494770c859254840,824979510,808989748,942682680,959523890,942683702c842084908,842151991,1664627768,926234161,909654327,824981045c926364724,959852595,741354553,808660016,959591225,741356089c926168113,875574071,929247289,842479926,808596272,757870636c892614705,926103860,824979510,926364724,959852595,808660025c842282804,808202292,842085731,892482102,841757241,943141425c909521972,892152884,825439024,808989750,842084908,909391927c741356598,858797357,875966771,841756728,943141425,875968052c841835312,909127728,808465208,825371704,876099378,808728118c858533932,824980536,926365494,741749042,892756784,741881397c909585456,926364724,741356596,825044016,875902008,909587257c875637808,859256628,960050736,842544227,959722547,841756726c943141425,808531764,741354547,741354544,841835312,842543153c842085177,875637808,942684212,842543154,909717804,741879862c926036274,942813752,824981556,842544694,825504824,875637814c859256628,960050736,808202339,959722796,942880052,824980530c926364724,959852595,892808249,875770425,741357109,825058096c875902008,909587257,875637808,859256628,960050736,842544172c959722547,841756726,943141425,808531764,741354547,741368624c841821232,859322416,925970487,875637814,942684212,842543154c909717804,741879862,926036274,942813752,828586036,892548918c959592242,875637814,859256628,960050736,808202284,892810540c842544694,824980530,926364724,959852595,892822329,825833779c741357622,825044016,875902008,909587257,875637808,859256628c960050736,842544172,959722547,841756726,943141425,808531764c741368627,741354544,841821232,909326640,892351281,875637814c942684212,842543154,909717859,741879862,926036274,942813752c824981556,926431030,925970487,875637814,859256628,960050736c808202284,859059811,909455928,824980534,926364724,959852595c876031033,942946104,741355576,825044016,875902008,909587257c875637808,859256628,960050736,842544227,959722547,841756726c943141425,808531764,741354547,741354544,841835312,875575600c842217270,875637816,942684212,842543154,909717804,741879862c926036274,942813752,824981556,808728630,892351281,875637814c859256628,960050736,808202339,959985196,808662585,824981552c926364724,959852595,876031033,892351795,741356089,825058096c875902008,909587257,875637808,859256628,960050736,842544172c959722547,841756726,943141425,808531764,741354547,741368624c841821232,892352304,942879796,875637812,942684212,842543154c909717804,741879862,926036274,942813752,828586036,842610742c859387189,875637814,859256628,960050736,808202284,842150444c825768242,824980017,926364724,959852595,808674105,842282804c808202292,909194540,926168373,841757237,943141425,909521972c908930100,926495536,909588281,842084908,909391927,1664103478c858797613,926496569,841758263,943141425,875968052,841821232c925970480,943010099,825371700,876099378,808728118,825438508c741488432,741368624,876097848,892679724,808203827,808202284c892480867,909129522,741749048,926168113,875574071,925645112c842019635,808857904,757870636,892614705,926103860,824979510c926364724,959852595,942957369,875836210,741357113,926036274c825701432,808203056,808202284,761475116,842477618,892417078c824981043,808989748,942682680,959523890,942683702,842084908c842151991,741880888,960050737,909194295,824981049,926364724c959852595,741368633,841821232,859255091,909718069,875835692c808662839,741947444,926364215,942815031,1664101424,876097837c859386933,741357111,926168113,909128503,875313465,875770424c808859956,842084908,926169143,741552177,1664101424,741354544c892351021,942749490,741488949,942945329,808597552,824980024c808859193,825371704,842544946,942946354,808923491,876099892c741750581,926168113,909128503,808204601,757870636,859190065c943207473,875637808,859256628,959984688,842151779,875836213c808202288,942746924,959722804,808859443,875835692,808662839c741947702,858929204,909718580,825371696,876099378,858796343c808202339,808202284,808594732,926234932,875968562,875835692c842543160,1664235568,909523249,841758768,943141425,876098098c925969464,842149937,909456439,875835692,808662839,741947702c1664101424,892416301,858993715,824979510,926364724,942944307c825699385,825831991,741356085,825044016,875902008,909587257c875637808,859256628,960050736,842544227,959722547,841756726c943141425,808531764,741354547,741354544,841835312,842217008c892548144,875637810,942684212,842543154,909717804,741879862c926036274,942813752,824981556,875901239,858992695,875637814c859256628,960050736,808202339,909389100,859255601,824980532c926364724,942944307,825699385,942944306,741356598,825058096c875902008,909587257,875637808,859256628,960050736,842544172c959722547,841756726,943141425,808531764,741354547,741368624c841821232,942945072,808989241,875637808,942684212,842543154c909717804,741879862,926036274,942813752,828586036,925905463c825373489,875637814,859256628,960050736,875574060,875705399c741354544,859058485,842348082,825371704,876099378,875968052c808856931,959920435,741750583,926036274,909521976,757870644c959655990,926366007,825371702,876099378,808728118,808594732c859255088,876098865,842084908,909391927,1664103478,808530737c808202807,942420012,741619761,859125046,1664101430,909523249c841758768,943141425,876098098,925969464,892941618,909717558c875835692,808662839,741947702,1664101424,808662321,959459897c875637814,859256628,809055280,825243436,942814773,808202296c942746924,959722804,808859443,875835692,808662839,1664694582c858929204,909718580,825371696,876099378,858796343,808202284c808202284,808594787,926102836,808858936,875835692,842543160c741488688,909523249,841758768,943141425,876098098,925969464c959525171,909588792,875835692,808662839,1664694582,741354544c808728369,825635638,875637814,859256628,809055280,909719084c808464947,808202288,909588067,892416819,824979506,926364724c959852595,841821241,859123767,942683698,875835692,808662839c741947444,1664101424,741354544,959918381,909193266,741619763c926168113,909128503,757872953,892352306,808858163,875637816c859256628,959984688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75574060,875705399,1664101424,842346805,858797108c825371698,876099378,875968052,808856876,959920435,741750583c926036274,909521976,757870644,959655990,926366007,825371702c876099378,808728118,808594787,859255088,876098865,842084908c909391927,741356598,808530737,808202807,875311148,892679779c808203827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75574115,875705399,741354544c892743989,892810293,825371698,876099378,875968052,808856876c959920435,741750583,926036274,909521976,761475124,959655990c926366007,825371702,876099378,808728118,808594732,859255088c876098865,842084908,909391927,741356598,808530737,808202807c942420067,741619761,859125046,741354550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26167091,808727092,892088364,808859441,942814003,842084908c875837495,1664366134,926496301,808661043,841756724,943141425c875968052,908930096,808662841,808726579,842084908,909391927c741356598,808464941,808990514,741357105,926036274,909521976c811806772,859189548,808203320,875770156,909522992,824981045c892875824,808203831,959526243,825636657,841757241,943141425c909521972,908930100,808662841,808726579,842084908,909391927c741356598,926496301,808661043,841756724,943141425,875968052c841835312,926036016,909193272,825371696,876099378,808728118c824979500,876098358,824979500,942683187,909456950,875573603c909587768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58533932,876033072,741356594,842359600c892548401,741881908,926036274,909390904,757871670,959655990c926366007,825371702,876099378,808728118,808856876,959920435c741750583,926036274,909521976,761475124,825241650,892416823c841757752,943141425,875968052,741354544,942880305,741354548c808727345,892745272,808543030,926234676,741354550,741354544c1664101424,741354544,741354544,1664101424,741354544,741354544c1664101424,741354544,741354544,1664101424,741354544,741354544c1664101424,875640881,875967280,841756728,943141425,875902516c942746680,859386933,875837744,842084908,909391927,741880885c909455661,842478902,741618741,926036274,892744760,811808308c841756716,842018865,842479417,825371704,876099378,859320375c808530476,926495280,741880375,926036274,808924216,895693624c943273779,875704373,875311148,875770424,808859956,842084908c926169143,741552177,909455661,942749497,741488434,926168113c909128503,811809081,808202284,808202284,828583980,959658296c741617721,926297136,875770420,741881395,926168113,909128503c757872953,943012145,960049975,824981558,926364724,959852595c741368633,825371696,943075894,741354552,825372722,892613942c824981554,926364724,959852595,942957369,875836210,741357113c926036274,825701432,875311920,859060529,808203312,959459884c842346807,878915628,859124529,808857906,875835692,825765944c741879864,842020407,741750577,926036274,825701432,908866352c875641138,808203829,959459939,842346807,757870636,825767985c925904952,824980528,808989748,942682680,942943282,875836210c741357113,926036274,825701432,811807536,841756716,909260337c808204344,842608940,825833776,741487410,926168113,909128503c878917945,875770424,808859956,842084908,926169143,741552177c942944305,808859445,841756716,825702704,808202805,959524195c892614449,943206962,875835692,842543160,741488688,842020407c741750577,926036274,825701432,808203056,862138412,876033072c741356594,842345520,892548401,741881908,926036274,909390904c757871670,959655990,926366007,825371702,876099378,808728118c808856931,959920435,741750583,926036274,909521976,757870644c825241650,892416823,841757752,943141425,875968052,741354544c942880305,741368628,808727345,892745272,808528950,926234676c741354550,926494770,741487921,841835312,875769904,842347827c875637808,942684212,842543154,959853612,808597047,841758772c943141425,808531764,909454387,825438774,808203312,959459939c842346807,757870636,959854641,926363954,824980025,808989748c942682680,942943282,875836210,741357113,926036274,825701432c811807536,841756716,909260337,808204344,892743980,808793910c824981552,926364724,959721523,942957360,875836210,741357113c926036274,825701432,908866352,925972528,741879860,808594480c892417849,1664101426,892877101,909258802,824981560,808989748c825766200,909388849,842413881,741880880,926036274,825701432c808203056,912470060,959853875,808202809,808594732,892743986c942814516,875835692,808662839,741947702,809055286,875903030c875637812,859256628,809055280,808202339,909193772,943207986c841756716,825702704,808464949,875637808,859256628,960050736c842544227,959722547,841756726,943141425,808531764,825502771c808662073,741354548,926494770,741487921,959275824,842217014c808596280,875835692,825765944,741421368,875771441,825375033c892090418,808662068,943076403,842610220,909259827,1664101425c926494770,741487921,825044016,858994488,909456948,875637808c942684212,842543154,842544172,959722547,841756726,943141425c808531764,741368627,825371696,943075894,741354552,859322673c926232633,824980025,926364724,959852595,942957369,875836210c741357113,926036274,825701432,925643568,808465459,741356083c808594480,892417849,1664101426,926495021,842086705,741617719c942945329,808597552,824980024,959722294,842084921,875899960c858796852,741881396,926299697,959657272,908867888,942945334c912471860,959853875,808202809,909586732,909719865,741881906c926168113,909128503,757872953,959592497,825570871,824979506c926364724,959852595,741368633,825371696,943075894,741354552c926429485,959788592,741619765,926168113,909128503,878917945c875770424,808859956,842084908,926169143,741552177,876163380c741617715,808594480,892417849,1664101426,808728881,859058739c824980021,808989748,942682680,808660018,842282804,808202292c858928428,876163890,841757746,943141425,909521972,908944180c808662841,808726579,842084908,909391927,741356598,926496301c808661043,841756724,943141425,875968052,841821232,926036016c909193272,825371696,876099378,808728118,825438563,808597296c824979500,892875824,824981047,892875824,908867127,909325621c895692844,876164146,808858419,842084908,875837495,741619254c926496301,808661043,841756724,943141425,875968052,908930096c808662841,808726579,842084908,909391927,1664103478,808464941c808990514,741357105,926036274,909521976,841756724,875639350c808202292,875311148,892679779,808202292,926234156,825701684c824980021,926364724,959852595,825044025,842217528,959722036c875637814,859256628,960050736,808202339,909193772,943207986c757870636,842216498,859191606,875637810,859256628,959984688c842544227,959722547,841756726,943141425,808531764,825502771c808662073,741354548,926494770,741487921,808739632,858797113c741488947,942945329,942749744,824981552,808464953,842478391c825371704,892941105,825833273,959591980,909456433,845361196c825702704,808202805,942746924,808726835,808596787,875835692c842543160,741488688,858929204,909718580,825371696,876099378c858796343,808202339,909193772,943207986,757870636,842347313c808662582,875637812,859256628,959984688,842544227,959722547c841756726,943141425,808531764,808528947,926234676,808202294c959459884,842346807,828583980,892614198,909654068,875637812c942684212,842543154,842608940,859254832,741880375,858861874c926496057,808202553,828583980,959658296,741617721,926297136c875770420,741881395,926168113,909128503,824981817,808990008c926299703,875637810,859256628,960050736,808202339,909193772c943207986,757870636,943012145,960049975,824981558,926364724c959852595,942957369,875836210,741357113,926036274,825701432c875311920,859060529,808203312,959459884,842346807,761475116c875968305,909392178,824981045,808989748,942682680,942943282c875836210,741357113,926036274,825701432,908866352,875641138c808203829,959459939,842346807,757870636,942749745,909128248c824981552,808989748,942682680,942943282,875836210,741357113c926036274,825701432,811807536,841756716,909260337,808204344c876033580,859058994,824981558,926364724,959852595,942957369c875836210,741357113,926036274,825701432,824980272,892875824c741357111,808660016,842282804,808202292,926037347,959853112c841757748,943141425,909521972,892152884,825439024,808989750c842084908,909391927,741356598,858797357,875966771,841756728c943141425,875968052,841835312,909127728,808465208,825371704c876099378,808728118,859386668,808857906,824979500,892875824c824981047,892875824,912470072,808727861,841756716,909260337c808204344,808594732,858928179,808727607,875835692,808662839c1664694582,858929204,909718580,825371696,876099378,858796343c959525932,875574068,841756716,825702704,808202805,825830755c842020913,741881395,942945329,808597552,824980024,909194550c926038067,925969458,825242160,858927411,875639596,942815029c1664101424,926494770,741487921,825044016,808661560,825832497c875637810,942684212,842543154,842544172,959722547,841756726c943141425,808531764,741368627,825371696,943075894,741354552c842019373,875902513,741880373,926168113,909128503,878917945c875770424,808859956,842084908,926169143,741552177,892745011c876098865,841756716,825702704,808202805,809054563,875705907c741488945,942945329,808597552,824980024,909194550,926038067c925969458,825242160,858927411,808202284,959983971,809056563c741354548,842282806,909325363,875637816,859256628,960050736c875703596,959853107,741487414,926168113,875574071,811809080c841756716,909260337,808204344,892351020,858797113,741619250c926168113,909128503,878917945,875770424,808859956,842084908c926169143,741552177,876163380,741617715,808594480,892417849c1664101426,875706669,842348595,824979512,808989748,942682680c842476594,959722551,825371702,876099378,858796343,959591980c909456433,845361196,825702704,808202805,942746924,859058225c808464434,875835692,842543160,741488688,858929204,909718580c825371696,876099378,858796343,808202339,909193772,943207986c757870636,959459634,959722295,824980017,926364724,959852595c942957369,875836210,741357113,926036274,825701432,824980272c892875824,741357111,808594480,892417849,1664101426,892942385c892678962,824980536,808989748,942682680,842476594,959722551c825371702,876099378,858796343,808202284,892548707,842610998c757870636,875575345,842610997,824981049,926364724,959852595c808594489,842544692,842347312,875835692,808662839,1664694582c741354544,842412338,741881910,825044016,892612664,959592761c875637814,859256628,960050736,875574115,875705399,741354544c808465205,909194549,825371704,876099378,875968052,808856876c959920435,741750583,926036274,909521976,761475124,959655990c926366007,825371702,876099378,808728118,808594732,859255088c876098865,842084908,909391927,741356598,808725552,895694393c875771443,875705910,824979500,892875824,808203831,842544172c959722547,841756726,943141425,808531764,741368627,825371696c943075894,741354552,842543405,892745529,741356081,926168113c909128503,878917945,875770424,808859956,842084908,926169143c741552177,842610993,875837746,741354544,926494770,741487921c942760752,892417840,808464949,875835692,842543160,741488688c858929204,909718580,825371696,876099378,858796343,808202284c892416867,825766450,741354550,959787058,842215476,824980534c926364724,959852595,909585465,808858677,824981556,926364724c959721523,741368624,825371696,943075894,741354552,842217265c892810290,824980021,926364724,959852595,942957369,875836210c741357113,926036274,825701432,875311920,859060529,808203312c959459884,842346807,828583980,825374520,825833014,875637810c942684212,842543154,959853612,808597047,841758772,943141425c808531764,842411059,892612921,1664101430,926494770,741487921c825044016,876099127,909719608,875637808,942684212,842543154c842544172,959722547,841756726,943141425,808531764,741368627c825371696,943075894,741354552,959787058,842215476,824980534c926364724,959852595,942957369,875836210,741357113,926036274c825701432,824980272,892875824,741357111,808594480,892417849c1664101426,959853613,842215475,824981049,808989748,825766200c909388849,842413881,741880880,926036274,825701432,808203056c828583980,959658296,741617721,825044016,909326131,909456435c875835692,808662839,741947444,942747702,842412600,875637812c859256628,960050736,808202339,909193772,943207986,824979500c959459897,858927417,875637810,859256628,960050736,842544227c959722547,841756726,943141425,808531764,825502771,808662073c741354548,926494770,741487921,925983536,926496305,875968055c875835692,842543160,741488688,926102581,959525429,875899954c892350772,741880120,925971254,741619763,808608560,892417849c741354546,926363949,859321906,741619250,942945329,808597552c875311672,875770424,808859956,842084908,926169143,1664299057c741354544,926167091,808727092,892088364,842412339,842215480c842084908,875837495,1664366134,858797357,875966771,841756728c943141425,875968052,892152880,825439024,808989750,842084908c909391927,741356598,808464941,859321904,741879856,926036274c909521976,828583988,925905203,842083378,741881906,909325613c959461176,942420529,741423409,875639089,741486897,859202352c960050741,741354546,942815540,842477619,875637808,859256628c809055280,859255084,926167602,741487925,926168113,909128503c811809081,841756716,909260337,808204344,842609708,925905720c824979506,926364724,959721523,942957360,875836210,741357113c926036274,825701432,875311920,859060529,808203312,959459884c842346807,761475116,892416050,942814521,824981049,808989748c942682680,875899954,842348339,741488945,909326385,909456435c841758262,909455415,926364465,845361196,825702704,808202805c925969708,808529974,842347312,875835692,842543160,741488688c858929204,909718580,825371696,876099378,858796343,808202339c909193772,943207986,875311148,859320889,808597296,875835692c808662839,1664104756,858929204,909718580,825371696,876099378c858796343,876032556,959853111,808202801,959459884,842346807c828583980,842149943,808859449,875637808,942684212,842543154c859059500,825374007,824980025,859190072,909522228,858860598c859190329,959723572,926365228,959919160,892548707,842610998c858533932,892809526,808597304,875835692,808662839,741357876c909194797,909260341,824981560,926364724,959852595,741368632c825371696,943075894,741354552,859386157,876033331,741618737c926168113,909128503,878917945,875770424,808859956,842084908c926169143,741552177,876163380,741617715,808594480,892417849c1664101426,875966765,959788594,741356600,942945329,808597552c824980024,942748984,892809269,858860594,825506105,909324598c859320876,926102577,808204089,959459939,842346807,757870636c808662833,842019895,824980530,808989748,942682680,942943282c875836210,741357113,926036274,825701432,811807536,841756716c909260337,808204344,842019372,875902513,741880373,926168113c909128503,878917945,875770424,808859956,842084908,926169143c741552177,859256882,842545456,741354548,926494770,741487921c942760752,926430518,909456437,875835692,842543160,741488688c825571377,925906232,824980021,876165427,858863153,875637814c942749746,959985464,959853100,862138425,909259063,808727601c875311148,859320889,808597296,875835692,808662839,741357876c926167091,808727092,895692844,825374259,842347829,842084908c875837495,741619254,858797357,875966771,841756728,943141425c875968052,892152880,825439024,808989750,842084908,909391927c1664103478,808464941,859321904,741879856,926036274,909521976c808202292,875640364,859122740,892352566,741750579,825320240c808858417,741354544,909390901,959854902,925969462,959591731c859058738,959591980,909456433,845361196,825702704,808202805c925969708,892418097,842085175,875835692,842543160,741488688c858929204,909718580,825371696,876099378,858796343,808202339c909193772,943207986,757870636,959592497,825570871,824979506c926364724,959852595,942957369,875836210,741357113,926036274c825701432,824980272,892875824,741357111,808594480,892417849c1664101426,892680497,875835440,824981041,808989748,942682680c875899954,959854132,741751094,892548913,842152242,808203060c828583980,959658296,741617721,841821232,876033073,875967288c875637816,859256628,960050736,909653292,959657265,824980536c926364724,959852595,741368633,825371696,943075894,741354552c825636917,943272757,875637812,859256628,960050736,842544227c959722547,841756726,943141425,808531764,825502771,808662073c741354548,926494770,741487921,825058096,926036025,943076912c875637816,942684212,842543154,943011884,926103607,841757748c943141425,959984178,842411062,892612921,1664101430,926494770c741487921,825044016,858927671,825635125,875637814,942684212c842543154,842544172,959722547,841756726,943141425,808531764c741368627,825371696,943075894,741354552,875639341,859321399c741880886,926168113,909128503,878917945,875770424,808859956c842084908,926169143,741552177,942944305,808859445,841756716c825702704,808202805,808529251,909456433,909195314,875835692c842543160,741488688,926430520,876032824,825371700,842544946c909719602,808202284,892548707,842610998,757870636,875575345c842610997,824981049,926364724,959852595,825044025,959459897c858927417,875637810,859256628,960050736,808202339,909193772c943207986,824979500,926430521,909719859,875637816,859256628c960050736,842544227,959722547,841756726,943141425,808531764c825502771,808662073,741354548,926494770,741487921,909206320c808792114,842479160,875835692,842543160,741488688,808793910c741879858,926036274,825701432,858534704,926233649,741357618c808674096,842282804,808202292,808727852,943271988,841758261c943141425,909521972,892152884,825439024,808989750,842084908c909391927,1664103478,858797357,875966771,841756728,943141425c875968052,841821232,909127728,808465208,825371704,876099378c808728118,825438508,741488432,875835702,943010915,741487927c876097848,925970732,909324601,841756716,825702704,808202805c825242467,808464436,824980534,808989748,808988984,926297144c808595509,825371704,876099378,858796343,808202284,909522275c875968568,741354544,842150194,943141171,824980530,926364724c959852595,909585465,808858677,824981556,926364724,959721523c741368624,825371696,943075894,741354552,809054509,942683192c741356083,926168113,909128503,878917945,875770424,808859956c842084908,926169143,741552177,876163380,741617715,808594480c892417849,1664101426,808988973,859058226,741488947,942945329c808597552,824980024,942748984,892809269,909192242,892876598c892549427,959591980,859125041,845361196,825702704,808202805c909192492,808726584,909587768,875835692,842543160,741488688c858929204,909718580,825371696,876099378,858796343,808202339c909193772,943207986,841756716,892614704,942684470,875637816c859256628,960050736,842544227,959722547,841756726,943141425c808531764,808528947,926234676,808202294,959459884,842346807c828583980,943140921,959723569,875637814,942684212,842543154c892875052,808794161,741487927,926299697,959657272,959198515c1664101431,909456182,741488953,925969456,825505589,909587251c875835692,808662839,741947702,809054509,942683192,741356083c926168113,909128503,811809081,841756716,909260337,808204344c892809516,858862647,741750579,926168113,909128503,878917945c875770424,808859956,842084908,926169143,741552177,876163380c741617715,808594480,892417849,1664101426,959789105,808728629c824979504,808989748,942682680,842083378,876163897,876099378c892809516,909390641,741554487,926431281,959919156,845361196c825702704,808202805,909192492,842544950,875968053,875835692c842543160,741488688,858929204,909718580,825371696,876099378c858796343,808202339,909193772,943207986,841756716,858927665c842544945,875637812,859256628,960050736,842544227,959722547c841756726,943141425,808531764,858926131,909653552,808202807c959459884,842346807,761475116,909522737,942750003,824981552c808989748,942682680,808660018,842282804,808202292,875836716c859257145,841758263,943141425,909521972,892166964,825439024c808989750,842084908,909391927,741356598,858797357,875966771c841756728,943141425,875968052,841821232,909127728,808465208c825371704,876099378,808728118,858860899,875639860,741749555c942880305,757870903,909325110,825044024,943206956,859321651c878915628,875770424,808859956,842084908,926169143,741552177c876163380,741617715,808594480,892417849,1664101426,858796081c959788089,824980536,808989748,942682680,942746675,926102069c808726581,808662828,959525425,959591980,909456433,845361196c825702704,808202805,909192492,825242167,943077689,875835692c842543160,741488688,858929204,909718580,825371696,876099378c858796343,808202339,909193772,943207986,757870636,876099122c892613939,875637814,859256628,959984688,842544227,959722547c841756726,943141425,808531764,808528947,926234676,808202294c959459884,842346807,828583980,909260087,875706674,875637816c942684212,842543154,892875052,892810034,741356592,825242423c741945650,1664101424,909456182,741488953,841821232,909193776c842347573,875637816,859256628,960050736,943206700,842281523c741751092,926168113,909128503,811809081,841756716,909260337c808204344,808594732,892743986,942814516,875835692,808662839c1664694582,858929204,909718580,825371696,876099378,858796343c959525932,875574068,841756716,825702704,808202805,942746979c892941366,842348855,875835692,842543160,741488688,876032567c741751092,926036274,825701432,824980272,876034104,741881395c808608560,892417849,741354546,892743981,926102585,741750064c942945329,808597552,875311672,875770424,808859956,842084908c926169143,1664299057,741354544,842412338,741881910,892742704c926233655,741487921,926168113,909128503,878917945,875770424c808859956,842084908,926169143,741552177,909128498,842479160c841756716,825702704,808202805,909192547,825440311,875705393c875835692,842543160,741488688,876032567,741751092,926036274c825701432,808203056,912470060,959853875,808202809,808594732c808728885,875967027,875835692,808662839,741947702,909194797c909260341,824981560,926364724,959852595,741368632,825371696c943075894,741354552,858862125,808466740,741749559,926168113c909128503,878917945,875770424,808859956,842084908,926169143c741552177,876163380,741617715,808660016,842282804,808202292c909653347,959590960,841757233,943141425,909521972,892152884c825439024,808989750,842084908,909391927,741356598,858797357c875966771,841756728,943141425,875968052,841835312,909127728c808465208,825371704,876099378,808728118,858991916,808531255c841756724,808728882,908930103,909194293,1664167212,943010610c741554231,825371696,943075894,741354552,842150194,943141171c824980530,926364724,959852595,942957369,875836210,741357113c926036274,825701432,959198000,909522232,741618737,808594480c892417849,1664101426,825768237,859320368,824980536,808989748c825766200,909192241,892418102,875836211,825307692,926234931c741749559,1664101424,909717809,808596272,741354544,842217265c892810290,824980021,926364724,959852595,942943289,875836210c741357113,926036274,825701432,811807536,808202284,841756716c809054256,825635127,875637814,859256628,960050736,842544227c959722547,841756726,943141425,808531764,825502771,808662073c741354548,926494770,741487921,925983536,842610741,875575088c875835692,842543160,741488688,892548913,842151474,892090416c926429492,875836984,808662572,858928184,845361196,825702704c808202805,909192492,959723313,909193268,875835692,842543160c741488688,858929204,909718580,825371696,876099378,858796343c808202339,909193772,943207986,824979500,842150711,892679988c875637810,859256628,960050736,842544227,959722547,841756726c943141425,808531764,808528947,926234676,808202294,959459884c842346807,761475116,892745265,892875319,824980017,808989748c942682680,925969458,909260083,942682674,825505068,909653816c824980532,926300470,912470060,959853875,808202809,858863148c959852852,824979510,926364724,959852595,909454393,892874803c741486899,926168113,909128503,811809081,841756716,909260337c808204344,943141164,959919410,741355570,926168113,909128503c878917945,875770424,808859956,842084908,926169143,741552177c876163380,741617715,808594480,892417849,1664101426,959461681c909455673,824981556,808989748,942682680,925969458,909260083c942682674,926036268,842478392,741486898,959985713,909718065c845361196,825702704,808202805,909192492,943075634,808596280c875835692,842543160,741488688,858929204,909718580,825371696c876099378,858796343,808202339,909193772,943207986,824979500c842150711,892679988,875637810,859256628,960050736,875574115c875705399,741354544,859255350,959787057,825371698,876099378c875968052,808791340,909194035,741357620,926036274,909521976c761475124,858992693,942945841,825371696,876099378,808728118c808594732,943075376,942682163,842084908,909391927,741356598c808530737,824980023,943206962,842345827,943206964,959526956c825306161,825308209,741354546,825636917,943272757,875637812c859256628,960050736,808202339,808202284,875573804,808597558c741487923,926168113,909128503,878917945,875770424,808859956c842084908,926169143,741552177,876163380,741617715,808594480c892417849,1664101426,842282802,842412592,875637812,942684212c942684209,808988972,825701170,741488432,942814257,876034097c908867896,876097843,808203828,959459939,842346807,824979500c825372982,808858936,875637808,942684212,842543154,842544172c959722547,841756726,943141425,808531764,741368627,825371696c943075894,741354552,842544945,842610485,824979504,926364724c959852595,942957369,875836210,741357113,926036274,825701432c824980272,892875824,741357111,808594480,892417849,1664101426c842477869,943206704,741880377,942945329,808597552,824980024c858927160,925905207,875637810,942749746,959984695,959853100c808202297,942749795,909390901,741354548,943206701,842281523c741751092,926168113,909128503,908867897,909130036,875836728c875835692,808662839,1664104756,741354544,741354544,808989238c842020665,875637812,859256628,809055280,842544227,959722547c841756726,943141425,808531764,825502771,808662073,741354548c926494770,741487921,825058096,825570614,825374519,875637814c942684212,842543154,959524140,875967024,842346801,858796332c825440562,842411064,892612921,1664101430,926494770,741487921c909192240,875901236,942815029,875835692,842543160,741488688c858929204,909718580,825371696,876099378,858796343,808202339c909193772,943207986,757870636,859255601,892613430,875637814c859256628,959984688,842544227,959722547,841756726,943141425c808531764,808528947,926234676,808202294,959459884,842346807c761475116,808924977,892351029,824981047,808989748,942682680c825044018,909258809,892416308,808528946,859386419,808204337c912470060,959853875,808202809,942746924,925906997,842479158c875835692,808662839,741947702,808662581,825439544,875637810c859256628,960050736,808202339,875574060,875705399,741354544c842216246,859322416,825371698,876099378,875968052,892744035c808793910,841758768,943141425,875968052,909192242,892810805c741879856,926036274,909521976,757871156,926497073,842478389c841756728,943141425,875968052,808543024,926234676,741354550c892678963,842216500,908865580,909325621,845361196,825702704c808202805,892743980,942813492,741356598,942945329,808597552c875311672,875770424,808859956,842084908,926169143,1664299057c741354544,842412338,741881910,825044016,842217528,959722036c875637814,859256628,960050736,842544227,959722547,841756726c943141425,808531764,858926131,909653552,808202807,959459884c842346807,761475116,842347577,909259065,875637812,942684212c825309233,892875052,943077170,741750066,825242423,741684023c1664101424,943076917,808728120,841756716,876164400,909259568c875637812,859256628,960050736,808594732,892743986,942814516c875835692,808662839,1664694582,741354544,842412338,741881910c808922160,926103608,741750579,926168113,909128503,879573305c875770424,808859956,842084908,926169143,1664299057,876163380c741617715,808594480,892417849,741354546,925972529,875966519c824981049,808989748,942682680,909402930,842413881,741880880c926036274,825701432,908866352,875641138,808203829,959459884c842346807,828583980,960050230,858993715,875637814,942684212c842543154,842544172,959722547,841756726,943141425,808531764c741354547,825385776,943075894,741354552,892940589,959657784c741881401,926168113,909128503,875313465,875770424,808859956c842084908,926169143,1664299057,942944305,808859445,841756716c825702704,808202805,942746924,909260848,842085177,875835692c842543160,1664235568,926496308,875573814,825371704,876099378c858796343,808202284,892548652,842610998,862138412,892809526c808597304,875835692,808662839,741357876,859322673,926232633c824980025,926364724,959852595,741354553,825385776,943075894c741354552,925972019,842479669,875637808,859256628,809055280c842544172,959722547,841756726,943141425,808531764,825516851c808662073,741354548,926494770,741487921,942746672,825440560c943208503,875835692,842543160,1664235568,825439793,859124023c824981554,842347319,892417848,942746678,859060024,808204342c959459884,842346807,828583980,892483126,875706161,875637816c942684212,842543154,875574060,875705399,741354544,909587254c942814518,825371696,876099378,875968052,808856931,959920435c741750583,926036274,909521976,757870644,959655990,926366007c825371702,876099378,808728118,808594732,859255088,876098865c842084908,909391927,1664103478,858991664,875836725,808202803c841757740,825702704,808202805,859189603,892417841,741880371c892548913,825702450,808203829,824979500,959658296,741617721c825058096,842217528,959722036,875637814,859256628,960050736c842543404,926036784,741749561,926168113,909128503,808204601c845361196,909260337,808204344,808594732,808728885,875967027c875835692,808662839,741947702,858929204,909718580,825371696c876099378,858796343,959525987,875574068,841756716,825702704c808202805,959524140,842151217,875966516,875835692,842543160c1664235568,909456182,741488953,926036274,825701432,908866352c875641138,808203829,959459884,842346807,828583980,942750006c926103351,875637814,942684212,842543154,842544172,959722547c841756726,943141425,808531764,741354547,825385776,943075894c741354552,892547373,859190834,824980528,926364724,942944307c942943289,875836210,741357113,926036274,825701432,828584752c892875824,741357111,808594480,892417849,741354546,842608941c892417329,741356085,942945329,808597552,912470584,959853875c841757241,943141425,808531764,741354547,859188272,960050741c1664101426,809055286,875903030,875637812,859256628,809055280c959524140,842215735,808990770,875835692,808662839,741947702c1664101424,842412338,741881910,875965488,943075385,741618741c926168113,875574071,875311161,875770424,808859956,842084908c926169143,1664299057,876163380,741617715,808594480,892417849c741354546,825374769,942682169,824979504,808989748,942682680c925983538,875835701,808465977,926036268,926299193,741880374c875574324,959853104,841756716,825702704,808202805,808923491c808858676,741881906,942945329,808597552,875311672,875770424c808859956,842084908,926169143,741552177,1664101424,842412338c741881910,825044016,842217528,959722036,875637814,859256628c960050736,842544172,959722547,841756726,943141425,808531764c942957363,875836210,808203833,959459884,842346807,824979500c943076663,942684472,875637816,942684212,842543154,892809571c959722545,741355574,959918641,909588020,925644850,741354551c926167091,808727092,912470060,926496819,808464438,842084908c875837495,741619254,858797613,926496569,841758263,943141425c875968052,908930096,926495536,909588281,842084908,909391927c1664103478,808464941,825440049,741619765,926036274,909521976c824979508,925905203,741354546,1664625712,859125046,741354550c926494770,741487921,909192240,825701942,842347825,875835692c842543160,1664235568,892548913,842151474,908867632,809054265c841758002,808595506,808859952,841756716,825702704,808202805c808923491,892744240,741619769,942945329,808597552,875311672c875770424,808859956,842084908,926169143,741552177,1664101424c842412338,741881910,925969456,875704883,842347831,875835692c808662839,741947702,858929204,909718580,825371696,876099378c858796343,875704931,842348851,808203318,959459884,842346807c757870636,942815025,892811061,824981043,808989748,942682680c925983538,909260083,942682674,809055788,892481593,808202284c875835692,809055799,808203314,909258083,892548152,741750068c926168113,875574071,824981816,959460149,909717554,875835692c808662839,741357876,1664101424,741354544,842150189,858994742c824980025,926364724,942944307,942943289,875836210,741357113c926036274,825701432,878916400,859060529,808203312,959459884c842346807,757870636,842479673,808662067,875637812,942684212c825309233,859189603,909325108,741881399,959854385,942945074c908866096,875641138,808203829,959459884,842346807,828583980c942813495,959985716,875637814,942684212,842543154,842544172c959722547,841756726,943141425,808531764,741354547,825385776c943075894,741354552,842544945,842610485,875637808,859256628c809055280,842544172,959722547,841756726,943141425,808531764c808543027,926234676,808202294,959459884,842346807,824979500c842348087,959854391,875637814,942684212,842543154,859189603c909325108,741881399,959854385,942945074,808202800,908865580c959853875,808202809,943272291,892352819,741488951,926168113c909128503,824981817,892547897,875639863,875637812,859256628c960050736,808202284,909193827,943207986,824979500,959658041c959919408,875637810,859256628,960050736,842544172,959722547c841756726,943141425,808531764,825516851,808662073,741354548c926494770,741487921,825044016,892612920,909586486,875637816c942684212,842543154,875574115,875705399,741354544,842019894c842479160,825371696,876099378,875968052,808856876,959920435c741750583,926036274,909521976,761475124,959655990,926366007c825371702,876099378,808728118,808594732,859255088,876098865c842084908,909391927,741356598,909192240,825438563,741488432c892742704,741749557,942943280,875836210,741357113,926036274c825701432,845361968,943075379,741488438,808594480,892417849c741354546,909717805,842348087,741619256,942945329,808597552c828584504,959723574,909455411,825371696,842544946,859126066c808202284,909522220,875968568,1664101424,876033334,892417845c875637810,859256628,960050736,809054508,942683192,741356083c926168113,909128503,808204601,845361196,909260337,808204344c858863148,959852852,824979510,926364724,959852595,942943289c875836210,741357113,926036274,825701432,878916400,859060529c808203312,959459884,842346807,757870636,808793649,959592505c824980017,808989748,942682680,909206322,909653043,909455409c809055788,808595512,959591980,909456433,841756716,825702704c808202805,892809571,825833268,741749561,942945329,808597552c875311672,875770424,808859956,842084908,926169143,741552177c1664101424,842412338,741881910,841821232,926494769,825832499c875637810,859256628,960050736,842544172,959722547,841756726c943141425,808531764,808543027,926234676,808202294,959459884c842346807,757870636,808597553,842151224,824980530,808989748c942682680,909206322,909653043,909455409,809055788,808595512c808202284,825504812,842478896,1664101432,842477879,943273266c875637812,859256628,960050736,892743980,808793910,824981552c926364724,959721523,741354544,825385776,943075894,741354552c842150194,943141171,824980530,926364724,959852595,942943289c875836210,741357113,926036274,825701432,878916400,859060529c808203312,959459884,842346807,824979500,859256375,876098615c875637816,942684212,842543154,892940643,942878771,741749555c943077169,892481847,908866101,875641138,808203829,959459884c842346807,828583980,892351799,859191097,875637810,942684212c842543154,842544172,959722547,841756726,943141425,808531764c741354547,825385776,943075894,741354552,876097586,809055797c824981560,926364724,959852595,942943289,875836210,741357113c926036274,825701432,828584752,892875824,741357111,808660016c842282804,808202292,825437484,825504820,741880375,926036274c909390904,761475638,859386417,926037049,841757752,943141425c875968052,825044017,959658290,943141428,825371700,876099378c825505334,808594732,825373233,875836215,842084908,909391927c1664103478,892679725,757872179,909390641,842347827,875375665c825768246,741420332,943207224,741814326,842294064,842084920c741618226,926036274,909390904,824980278,942683445,809055028c825371700,876099378,825505334,892678444,859060272,741617721c926036274,909521976,761475380,825307186,926430769,841758774c943141425,875968052,908930096,909325621,858860844,859254833c825765164,757872946,859333425,808859704,741354551,825831990c741750068,808594480,892417849,1664101426,859191089,892352561c824980532,808989748,942682680,942943282,875836210,741357113c926036274,825701432,808203056,845361196,909260337,808204344c808594732,842544692,842347312,875835692,808662839,741947702c858929204,909718580,825371696,876099378,858796343,875573603c909587768,741354544,926494770,741487921,959261744,960051251c942684217,875835692,842543160,1664235568,842348337,825701939c824980528,825833015,926364976,741354547,859188272,960050741c1664101426,808464941,825700409,741749046,926168113,909128503c757872953,959787058,842215476,824980534,926364724,959852595c741354553,825385776,943075894,741354552,808464941,825700409c741749046,926168113,909128503,875313465,875770424,808859956c842084908,926169143,1664299057,876163380,741617715,808594480c892417849,741354546,942683953,892613942,824980025,808989748c942682680,942760754,926102064,842477617,809055788,926102841c875639596,942815029,741354544,926494770,741487921,925983536c875901497,842479152,875835692,842543160,741488688,858929204c909718580,825371696,876099378,858796343,808202284,909193827c943207986,824979500,825571639,825307702,875637810,859256628c960050736,842544172,959722547,841756726,943141425,808531764c892560179,892417334,808203320,959459884,842346807,757870636c959722803,926495284,875637814,942684212,825309233,808989027c825701170,741488432,959461686,741815093,741354544,909456182c741488953,875979568,943075385,741618741,926168113,875574071c824979513,892483639,808597815,875637808,859256628,960050736c808202284,909193827,943207986,757870636,909392177,808924465c824981045,926364724,959852595,808660025,842282804,808202292c942746979,909259061,942815536,842084908,875837495,741553718c809055537,926496822,841757241,943141425,875968052,892415025c943075385,842610489,842084908,909391927,1664169014,808464941c825700409,741749046,926036274,909521976,841756724,808466739c842610489,842412588,741618737,757872685,842490673,959722551c741354549,858929204,909718580,825371696,876099378,858796343c808202284,909193827,943207986,824979500,960050743,942814777c875637816,859256628,960050736,842544172,959722547,841756726c943141425,808531764,892887859,842217529,808202803,959459884c842346807,757870636,925906737,808857654,824981041,808989748c942682680,909206322,842478643,876099897,825307692,909457715c741617714,741354544,808530996,942815029,895692844,842281015c875836213,875835692,808662839,741947702,842217265,892810290c824980021,926364724,959852595,741354553,825385776,943075894c741354552,959459885,842346807,741355568,926168113,909128503c875313465,875770424,808859956,842084908,926169143,1664299057c876163380,741617715,808594480,892417849,741354546,876097837c808597811,741751096,942945329,808597552,828584504,959723574c909455411,825371696,892941105,808464950,959591980,909456433c841756716,825702704,808202805,808989027,959592752,741357618c942945329,808597552,875311672,875770424,808859956,842084908c926169143,741552177,1664101424,842412338,741881910,942746672c842215474,909326647,875835692,808662839,741947702,858929204c909718580,825371696,876099378,858796343,875573603,909587768c741354544,926494770,741487921,909192240,858796597,943207473c875835692,842543160,1664235568,876099121,892351289,841756726c959656241,808597045,741354544,859188272,960050741,1664101426c925905453,909654321,741750577,926168113,909128503,757872953c825702705,942813747,824979512,926364724,959852595,741354553c825385776,943075894,741354552,925905453,909654321,741750577c926168113,909128503,875313465,875770424,808859956,842084908c926169143,1664299057,876163380,741617715,808594480,892417849c741354546,959919921,926364985,824979510,808989748,942682680c925983538,959788344,909457459,809055788,892744758,943206700c909325367,741354552,926494770,741487921,942760752,825570097c842608946,875835692,842543160,741488688,858929204,909718580c825371696,876099378,858796343,808202284,875574115,875705399c741354544,876097586,959852595,841757748,943141425,909521972c909192243,842478643,876099897,842084908,909391927,1664169014c875771441,960049719,841757752,943141425,875968052,841821233c808988720,875574066,825371696,876099378,808728118,959656492c926494768,841757241,875639350,942498612,741420332,876032567c741685556,859188272,960050741,1664101426,943206455,926103347c875637814,859256628,960050736,808464940,825700409,741749046c926168113,909128503,808204601,845361196,909260337,808204344c825371948,859257136,842086708,875835692,808662839,741947702c858929204,909718580,825371696,876099378,858796343,959525987c875574068,841756716,825702704,808202805,925969708,876098869c842085680,875835692,842543160,1664235568,943077169,825308471c841757744,943141425,892940850,825437238,842478900,808202296c959459884,842346807,828583980,942814264,842215991,875637808c942684212,842543154,842544172,959722547,841756726,943141425c808531764,741354547,825385776,943075894,741354552,875575093c875771186,875637812,859256628,960050736,842544172,959722547c841756726,943141425,808531764,892560179,892417334,808203320c959459884,842346807,757870636,842149938,943208241,824981041c808989748,942682680,925983538,892811318,875573553,842084908c842151991,741750073,741354544,909456182,741488953,825058096c892612664,959592761,875637814,859256628,960050736,859124012c808597808,824981049,926364724,959721523,741354544,825385776c943075894,741354552,892678701,892482872,824980532,926364724c942944307,942943289,875836210,741357113,926036274,825701432c878916400,859060529,808203312,959459884,842346807,757870636c909719091,875574066,875637808,942684212,825309233,842544227c959722547,841756726,943141425,808531764,858860595,808595762c741750581,808594480,892417849,1664101426,892680241,842347828c824980019,808989748,942682680,942943282,875836210,741357113c926036274,825701432,808203056,845361196,909260337,808204344c909258028,892548152,741750068,926168113,875574071,875313464c875770424,808859956,842084908,926169143,1664299057,859190065c943207473,741354544,926494770,741487921,858598448,808662072c875573555,875835692,825765944,1664168248,858929204,909718580c825371696,876099378,858796343,808202284,892548652,842610998c828583980,876033335,926102321,875637814,859256628,960050736c875574060,875705399,741354544,842084909,909521715,741355572c926036274,909390904,828584758,892548918,959592242,825371702c876099378,825505334,926298412,926037299,741751090,926036274c909521976,757870900,909127730,875837241,841757750,943141425c875968052,808543024,876164912,741881395,825374258,757871668c876163379,842217528,925905196,825505587,741946679,825766966c741880881,909206320,909390899,808728631,859189548,842609716c741554487,909129270,943272496,741354553,926494770,741487921c942760752,892547893,808988728,875835692,842543160,741488688c741354544,926037558,858796080,1664101426,926494770,741487921c892480560,892482615,741879860,942945329,942749744,808204336c761475116,825243953,842544688,824981560,926364724,959852595c892480569,858862386,808202294,925969708,825242169,876098358c875835692,808662839,1664694582,858929204,909718580,825371696c876099378,858796343,808202284,825438764,808596531,1664101432c876098613,875705648,875637816,859256628,960050736,943011116c808532280,824981552,926364724,959852595,892742713,942683190c741750581,926168113,875574071,946024505,825505076,808203316c942746924,909457462,842216498,875835692,808662839,741947702c909391157,808924729,875637812,859256628,960050736,959525987c875574068,908865580,959853875,808202809,942746924,909457462c842216498,875835692,808662839,1664694582,858929204,909718580c825371696,876099378,858796343,942746924,926298681,808990265c875835692,808662839,741947702,959787572,741356600,926311216c942814264,741488438,926168113,909128503,875313465,892418103c909456944,875835692,808662839,741357876,1664101424,842412338c741881910,926297136,942814264,741488438,926168113,909128503c875313465,875770424,808859956,842084908,926169143,1664299057c942944305,808859445,841756716,825702704,808202805,808529196c909586740,909455920,875835692,842543160,1664235568,741354544c741354544,892678193,909718065,878915628,943141177,875835698c842084908,926169143,741552177,925972788,875639352,825371700c876099378,858796343,959459884,842346807,845361196,825702704c808202805,809054508,876099639,741487408,942945329,808597552c808202808,825371948,942946100,942945843,825373795,825636656c841756716,909260337,808204344,925969708,808663097,808728631c875835692,808662839,1664694582,858929204,909718580,825371696c876099378,858796343,959591980,909456433,892088364,876097587c808203825,808202339,808202284,808202284,808202339,808202284c808202284,808202339,808202284,808202284,825373539,875967025c808202284,824979500,925905203,1664101426,909588273,909455920c841756716,909260337,741357624,741354544,858861874,842609209c828585521,942945842,741880884,892742704,741749557,859125046c741354550,858874672,842477617,757870636,943011121,959658033c841758259,943141425,875968052,942812217,942747697,741881395c926168113,875574071,912470073,909325621,741355568,859125046c808464438,808202284,824979500,909455926,842412387,824981045c824979500,808202284,808202339,808202284,808202284,959524195c892547125,808858417,875835692,808662839,741422899,825635885c875771699,875637812,859256628,959984688,909192492,959854649c808595763,842084908,909391927,1664627510,909652269,858862903c741750072,926168113,909128503,808204601,908865580,909325621c811806764,808202284,808202284,845361196,909260337,808204344c942746924,842347570,808727090,875835692,808662839,741355575c1664101424,741354544,842412338,741881910,858860592,842477617c875835692,925970488,1664102969,808923702,875837492,875637816c859256628,943273008,875639596,942815029,908865580,959853875c808202809,943075683,858861620,741750064,926036274,825766968c908867888,909325621,892679724,858535475,825373497,1664101430c859387181,808728884,824981041,926364724,808923187,892152880c875902009,842609970,875835692,808662839,741355575,1664101424c875704621,892352567,824980532,926364724,858992691,741354544c741354544,741368624,842411056,892612921,741354550,825307699c741619250,959537968,825831476,909586740,875835692,808662839c741421111,943274037,808203314,842149164,959527220,741487925c926036274,959919160,878916659,859124275,824981047,909587508c875704377,892152880,959853362,909586744,858797356,959918647c858536247,875967026,808204596,942746979,892418099,942815027c875835692,808662839,741947702,943274037,808203314,842149164c875967028,741488945,926036274,959919160,878916659,959461683c808202801,909390636,859059509,757872694,909193266,909719349c858535225,892941618,808203568,892874083,859322168,741618743c926168113,925905719,875311920,892811317,741354546,858927661c943206454,841757235,943141425,859387700,875848500,875836981c741354552,825308973,825307953,892089907,942879025,892941623c858927916,909128505,828583980,925972789,909326387,875637816c859256628,825243440,925972780,741617717,841821232,942682930c875836724,842084908,926169143,1664365369,825374004,741619769c926168113,842021174,757870644,959984177,892942136,841757237c825635121,909587763,842214453,875639094,1664101429,942749997c892482869,824981047,926364724,808923187,842476595,909719600c757870636,825373234,808792368,825371700,876099378,875772215c943010915,808596791,875835692,809055799,741356594,825308721c808923953,824980530,943142193,909455416,842148913,909325105c1664101428,842609713,909324849,824981556,926364724,808923187c741354544,808594480,892417849,1664101426,842412338,741881910c825568304,909456944,741486901,926168113,909128503,808204601c878915628,859060529,808203312,909193772,943207986,757870636c858796337,959524913,841757237,943141425,842086452,741368627c926037554,909326649,825044016,909521464,959658289,875637810c859256628,960050736,825438764,808596531,1664101432,892679725c757872179,808530737,757871415,925970486,741420332,943207224c741814326,842359600,943206964,825438508,741488432,960049453c926102839,741357618,926168113,909128503,757872953,859125046c892742710,1664430901,809055026,959920432,909257778,875835698c741879084,925643053,875837234,808203577,875705699,741881906c859125046,825044022,825701945,926234674,875637814,859256628c960050736,892742956,741749557,859125046,858940213,959459385c741488951,825374258,757871668,825044024,926037804,892941364c895692844,942814258,892742712,741749557,859386157,959526710c741488440,926168113,909128503,757872953,859125046,892742710c1664430901,925904945,909325369,909257784,875835698,825437484c943207481,824980019,926103344,892809524,875965497,875639096c1664101432,842281525,908867640,909325621,959524140,825439792c943075633,875835692,808662839,741947702,892679725,908867123c892548405,808202339,842608940,808529196,876032823,875706417c959459884,959787319,895692844,942814258,892742712,741749557c825832241,858797620,824980021,926364724,808923187,908930096c909325621,892679724,828585267,809054519,942815536,757870636c741617713,925643053,875770929,808203058,875705699,741881906c859125046,875637814,909652274,909455417,875835692,808662839c741355575,892679725,908867123,892548405,808202339,925905196c842282803,741486897,841758521,825702704,808202805,875705699c741881906,859125046,875637814,926036533,808859447,875835692c808662839,741355575,892679725,908867123,892548405,808202339c909193772,943207986,757870636,943076149,825831479,892480562c1664693815,825374258,808203316,959459884,842346807,908865580c959853875,808202809,943075683,858861620,741750064,926036274c825766968,908867888,909325621,892679724,858535475,825373497c1664101430,842610221,825243184,875637814,859256628,808531504c808922412,892613938,824980025,926364724,825634867,741354544c825058096,943141938,875836720,875835692,808662839,741356339c741354544,1664101424,741354544,925905718,741421625,825371696c943075894,1664101432,842543405,842151220,741356594,926168113c909128503,824981817,875902008,909587257,875835692,808662839c741357876,926494770,741487921,859202352,960050741,741354546c875637808,825243700,808597815,909520172,808466226,741487408c926168113,925905719,811809072,808202284,858533932,875641139c808466488,959788588,828585523,842348852,926103862,875637814c859256628,808466224,825306412,859254839,875573557,842084908c942946359,741881649,808661293,842151480,741880888,808662322c959537971,942683702,892088364,942814258,875637816,859256628c809055280,959591980,909456433,862138412,876033072,741356594c892611632,859190064,741488947,926036274,909390904,824980534c926299446,942682165,842084908,909391927,1664234550,909456945c808465719,825371704,876099378,842282550,959524140,859125561c808989239,842084908,909391927,741356598,959982640,808608566c892417849,741485618,842478391,741354552,858929204,909718580c825371696,876099378,858796343,842020451,842085177,824979504c926364724,959852595,892742713,741749557,741354544,926114608c842281272,808202807,909192492,808661049,842085684,875835692c808662839,741947702,858929204,909718580,825371696,876099378c858796343,859125091,825766966,824981554,926364724,959852595c741354553,741354544,875782960,892876342,808203316,909192492c808661049,842085684,875835692,808662839,741947702,858929204c909718580,825371696,876099378,858796343,942746979,859386933c875837744,875835692,808662839,741947702,859125046,741354550c1664101424,842346803,909195314,757870636,809055793,892612659c824980017,926364724,959852595,942943289,875836210,741357113c926036274,825701432,811807536,908865580,909325621,808202284c845361196,926364472,741881904,825044016,858798390,825570352c875637810,859256628,960050736,842544172,959722547,841756726c943141425,808531764,741368627,842542128,741683760,741354544c892494640,858862386,808202294,909192492,808661049,842085684c875835692,808662839,741947702,858929204,909718580,825371696c876099378,858796343,808202339,808597548,808204592,808202284c808596067,859190584,741354546,959787309,876099636,741751088c926168113,909128503,757872953,809055793,892612659,824980017c926364724,959852595,825058105,942814520,959918899,875637810c859256628,960050736,892679724,808203827,808202284,959983971c809056563,741354548,808923437,809056048,741488434,926168113c909128503,757872953,876164401,808728632,824981049,926364724c959852595,908944185,842086192,875574581,875835692,808662839c741882166,859125046,741354550,1664101424,959919409,909586740c757870636,943207729,909261109,824979508,926364724,959852595c942943289,875836210,741357113,926036274,825701432,811807536c858533932,842084658,808203318,959526700,825438771,824981043c926364724,959852595,825058105,942879285,925905716,825371698c876099378,942879796,892415276,842413106,875574585,842084908c875837495,741880628,808726829,842610998,741619763,842543410c892679779,808203827,825373484,875967025,757870636,842282801c858993463,824980017,926364724,959852595,825058105,925970997c842609972,825371696,876099378,942879796,892415276,909521458c875705395,842084908,875837495,741880628,842348594,926298673c825437234,1664170295,859125046,875637814,959854388,808727088c825373484,875967025,757870636,926364465,943206968,824980534c926364724,959852595,825058105,926495029,876099895,825371696c876099378,942879796,892415276,859058226,808464949,842084908c875837495,741880628,808989741,892743735,757870646,808924727c858797155,808662066,841758512,943141425,909129012,842279987c876099893,741354544,892352566,842544434,875637812,859256628c960050736,892415331,926038065,842085682,842084908,875837495c741880628,825569581,943009849,741618745,926036274,875836472c757872691,909129780,842019124,925707316,1664104246,859255085c859255864,741553972,926168113,909128503,908867897,909325621c875311148,859060529,808203312,892482659,808728633,908865580c909325621,808202284,946024492,858862386,741749042,926036274c909390904,824980789,926102839,909325108,892679724,808203827c811806764,808202284,858533932,943076916,741618741,825058096c892350770,892613937,875637814,942684212,825765938,808202284c925969708,926233144,741356089,926168113,875574071,761477432c875903025,959460153,824980532,926364724,959852595,825044025c942814520,959918899,875637810,859256628,960050736,858797356c875966771,824979512,926364724,959721523,808674096,959985969c741881912,926168113,909128503,858536249,942683184,808726583c875835692,808662839,741947702,825634867,959525944,875637810c859256628,960050736,942682979,858863666,824980532,926364724c959852595,825437241,943141680,741751092,926168113,909128503c858536249,926167601,942945845,875835692,808662839,1664694582c892612915,808989239,875637808,859256628,960050736,909194028c960050742,824980021,926364724,959852595,825437241,926299960c741617713,926168113,909128503,862140729,808661043,808727601c875835692,808662839,741947702,942748723,926364979,875637814c859256628,960050736,859058988,959591225,824981554,926364724c959852595,875782969,808661046,741357616,926168113,909128503c858536249,842086452,842215991,875835692,808662839,741947702c842020147,942879794,875637812,859256628,960050736,875967331c875835449,824981556,926364724,959852595,926100537,876098873c741486901,926168113,909128503,858536249,943075640,875968049c875835692,808662839,1664694582,926103603,825767991,875637814c859256628,960050736,892875564,959788856,824981558,926364724c959852595,942877753,859257143,741356081,926168113,909128503c862140729,925904953,842478128,875835692,808662839,741947702c825375027,842282806,875637812,859256628,960050736,876163884c892614194,824981047,926364724,959852595,959669049,825635638c741880375,926168113,909128503,757872953,875770162,925904953c824981043,926364724,808923187,841821232,959721777,959919927c875637810,859256628,808466224,825372003,943206961,808728112c875835692,808662839,741355575,825307693,859322160,741881908c926168113,925905719,757870640,942682418,859191350,824981043c926364724,808923187,841835312,892743729,942750008,875637812c859256628,808466224,825371948,959722544,842215474,875835692c808662839,741355575,808530477,876163890,741357624,926168113c925905719,761475120,808464690,926366002,824981554,926364724c808923187,841821232,842545456,926232624,875637814,859256628c808466224,808594732,808531513,875705395,875835692,808662839c1664102455,925905453,926103856,741355574,926168113,925905719c757870640,943075378,875574328,824981556,926364724,808923187c841821232,926299696,959591220,875637814,859256628,808466224c808594787,875967542,875835702,875835692,808662839,741355575c909128237,942945586,741488953,926168113,925905719,757870640c808857650,942748980,824979508,926364724,808923187,841835312c859321648,943076405,875637816,859256628,808466224,808594732c892483125,909325623,875835692,808662839,741355575,892351021c808857908,741619763,926168113,925905719,761475120,842346546c842217008,824980019,926364724,808923187,841821232,960050224c942683702,875637808,859256628,808466224,808594732,909653812c942815544,875835692,808662839,1664102455,875573805,825702197c741750583,926168113,925905719,757870640,858861618,959788594c824979506,926364724,808923187,825044016,925907001,909127734c875637812,859256628,808466224,959524195,909522999,842086706c875835692,808662839,741355575,926495021,892745014,741357111c926168113,925905719,757870640,876034353,909653556,824981552c926364724,808923187,825058096,858928953,892612919,875637814c859256628,808466224,959524140,926036023,875574068,875835692c808662839,741355575,909717805,926363960,741487921,926168113c925905719,761475120,909523249,808466480,824979504,926364724c808923187,741354544,842214448,909259057,1664101428,959918386c859255351,825371702,942878776,741488434,808988978,926038067c825371698,942878776,741488434,909586995,808464440,761475116c825307701,926036532,875637810,859256628,808466224,926167340c858796336,741487925,926036274,909521976,858535732,842084658c808203318,824979555,959591476,825308720,825044017,925906737c808531251,825371700,876099378,943141176,892742956,741749557c761475373,825044017,892679724,908866867,909325621,892482604c808728633,912470060,909325621,808202284,757870636,909457463c909456692,825371704,876099378,875902516,859124579,875837752c892679724,808203827,808202284,811806764,858533932,876033072c741356594,875768880,808464432,741881399,926036274,909390904c828585014,926299446,942682165,842084908,909391927,741487670c909456945,808465719,825371704,876099378,842282550,959524140c859125561,808989239,842084908,909391927,1664103478,943077681c875638839,741354548,943077426,808663089,942812212,926364214c741357619,942750001,741552434,825058096,858929205,942747952c875637812,859256628,960050736,824979500,909587508,875704377c892742704,741749557,741368624,942746672,960049977,808203312c943141932,909129009,824981045,926364724,959721523,825058096c825833269,892613941,875637814,859256628,960050736,925969708c892549433,909194294,875835692,808662839,741947702,859125046c1664101430,741354544,959919409,909586740,875311148,892418103c909456944,875835692,808662839,1664104756,858929204,909718580c825371696,876099378,858796343,808202284,892679724,808203827c808202339,909259052,875837492,741354552,825767732,892743733c875637814,859256628,809055280,842544227,959722547,841756726c943141425,808531764,741354547,926168113,842021174,908865588c909325621,811806764,959197228,926036021,808202290,943141932c909129009,824981045,926364724,959721523,942957360,875836210c741357113,926036274,825701432,808203056,908865580,909325621c811806764,908865580,959853875,808202809,943141932,909129009c824981045,926364724,959721523,942957360,875836210,741357113c926036274,825701432,908866352,909325621,908865580,909325621c811806764,858533932,842084658,808203318,943141932,909129009c824981045,926364724,959721523,942957360,875836210,741357113c926036274,825701432,808203056,908865580,909325621,845361196c892743989,741618232,825437232,842478900,741354552,909654321c926038325,824981558,808989748,942682680,858874674,842477617c808202284,942420012,808859953,811806764,824979500,876164917c741750577,825044016,909194807,943077168,875637808,859256628c960050736,842544227,959722547,841756726,943141425,808531764c741354547,842214448,943077170,1664101433,808661303,943075635c875637808,859256628,960050736,892415276,808989491,875836724c842084908,875837495,741880628,859124013,926431028,741619765c926036274,875836472,761477171,943206449,876034100,841757746c892679475,892679724,841758259,943141425,876098098,842214456c909259057,1664101428,959723309,942748471,824979508,926364724c959852595,825044024,842085173,875968564,825371696,876099378c942879796,892415276,909324851,842348338,842084908,875837495c1664627508,859124017,909325108,959524140,741487156,808530737c841756983,943141425,876098098,842214456,909259057,1664101428c875966765,808531001,741880880,926168113,909128503,757872953c942814513,926038326,841758259,943141425,859059252,825044024c909718069,926364983,825371702,876099378,942879796,825569635c909195061,741879862,859320888,892679724,808203827,892482604c808728633,761475116,842348337,875575089,824981049,926364724c959852595,825044025,859189813,875836211,825371696,876099378c942879796,892415276,825440050,808989750,842084908,875837495c1664627508,909520945,925970484,841757241,859255093,808202284c892679724,808203827,959525987,875574068,892088364,892613681c741357111,808594480,926036277,824981558,808989748,959459896c825058098,842413875,808465973,842345520,892482097,741488176c859254833,875638840,824980789,926103344,876034356,808528950c892810039,909520944,925905196,808793907,1664628275,859254833c909129015,824980531,926103344,876097589,808528951,892810039c842479920,925905196,825571123,741617969,859254833,825308471c824980792,926103344,842150197,808543024,892810039,808596017c925905196,825571123,741946417,859254833,808531255,824980276c926103344,825831477,808528952,892810039,825505584,925905196c808793907,1664366388,859254833,842020151,824979766,926103344c808529973,808528945,876032823,959789369,925905196,959723315c741487928,859254833,943273015,824981297,926103344,825768244c808543031,876032823,842348601,925905196,959723315,741946681c859254833,825242935,824979760,926103344,959524917,808528944c892810039,926495280,909127980,959787833,1664561717,842412081c959657013,824981296,859256112,808924726,808528949,942748213c959657273,875573548,959592759,741620024,842281009,926037303c824981554,808530992,842021172,808543027,875968307,875967281c858796332,842479669,741881137,892547121,875706168,824981296c943010608,876032567,808528948,926430515,825307187,858796332c842282551,1664562743,825503793,959460656,824981040,875836464c808466741,808528952,859387700,892745266,892350764,842608946c741421111,926232625,842020659,824981557,892483120,926365492c808543033,909326646,859321907,925905196,875902771,741815095c859254833,942945591,824980022,926103344,925906229,808528949c892810039,842347061,925905196,892679987,1664169011,859254833c875902263,824980017,926103344,825505077,808528946,892810039c825504565,925905196,892679987,741487922,859254833,825570615c824979505,926103344,859386933,808543027,892810039,842020660c925905196,875902771,741881138,859254833,959657271,824981045c926103344,876098357,808528953,892810039,859060019,925905196c859125555,1664561207,859254833,926102839,824981296,926103344c808923957,808528951,892810039,943142707,925905196,859125555c741685304,859254833,808727863,824981808,926103344,892417077c808543025,892810039,875967284,925905196,875902771,741685557c859254833,942945591,824981305,926103344,892482869,808528946c892810039,926496309,925905196,909457203,1664169009,859254833c909522231,824980016,926103344,825308981,808528952,892810039c858994231,925905196,943011635,741554225,859254833,842544439c824981552,926103344,808597557,808543032,892810039,942682680c925905196,943011635,741879858,859254833,842544439,824981552c926103344,808597557,808528952,892810039,942682680,925905196c943011635,1664626738,859254833,842544439,824981552,926103344c808597557,808528952,892810039,942682680,925905196,943011635c741879858,859254833,842544439,824981552,926103344,808597557c808543032,892810039,942682680,925905196,943011635,741879858c859254833,842544439,824981552,926103344,808597557,808528952c959525429,875968566,875573548,959788850,1664104502,842215473c892352308,824981554,808661552,875770675,808528948,926298673c909456952,808464684,892614964,741879860,825768249,909523250c960048180,942944817,1664366643,959854649,808465202,943270968c892417331,741749553,808466489,842477876,943270968,825503792c741880375,808466489,842477876,943270968,892417331,1664496433c909654073,876164658,960048180,909456948,741750066,858796081c875639858,824980023,959459632,842478647,808528944,892680497c909326649,842019116,926103348,1664104498,942813233,825570353c824981298,960049712,909259825,808528946,875640882,892548148c842019116,808727606,741749297,825372721,875705906,824980532c875835696,909325876,808543027,876164144,892351283,876165420c942880054,959198003,808988984,825308472,859257132,825438770c959199288,942945590,875771961,909457708,959984440,962802489c808728372,942880561,926103852,892481841,959198513,926299954c892940853,892418348,909521206,959198771,926168112,909194549c809056300,959590711,946026037,909653815,892549431,875968556c859256121,942422327,909718069,842412852,859060268,925972020c942420785,925971251,808793650,858929196,892678967,946025015c892417329,943273008,808466476,842412853,925644595,926365240c875638836,926365484,825701171,925644344,892612663,959918646c892745516,942945331,929248308,842478134,926365491,842413868c825504311,925642805,875771190,842610485,943077164,909325623c925643830,859190583,875837748,876099372,825242162,929247286c892744505,875836215,808466476,909652789,942421042,909456944c909326647,858863660,842609716,942421553,892876337,943206455c842151980,875836208,946025011,859255602,943076152,892483628c858928180,942421040,959591986,842478132,909260844,842283314c942420535,875836722,875574066,842151980,875836208,946025011c909457457,875704369,892418092,825439537,942420533,926038064c842479665,842020908,892482610,925642806,892744505,875836215c943208236,892679221,929248819,842150968,808857904,926365484c943207219,925642808,892811318,875968051,842348332,842347316c925642800,808923699,875968568,959461164,825831477,912470066c808662584,909587257,825636396,909455412,908867129,892548915c876099891,876098860,842217264,892089905,842544691,808859441c859386924,909457720,878915640,808726582,876099382,892744748c892875061,875311673,960051254,808464434,842478636,943274291c942420535,959460659,741880882,909194040,892352051,909324643c859059252,808204087,892742956,741749557,808989491,825307957c859188524,741751091,878915885,859060529,808203056,875705644c741881906,859125046,808791094,909194035,741357620,926168113c909128503,761476921,859125046,892742710,741684021,808595757c808663091,741619767,892548145,908930097,875574581,892416300c825700405,926232931,859321138,892088364,942814258,892742712c741749557,943076401,875966512,875637808,859256628,926496304c892743011,741749557,859125046,858860597,842477617,808202284c912472108,909325621,892088364,942814258,892742712,741749557c959460653,959918134,824981043,926364724,959852595,908944182c909325621,892679724,757871923,808661809,842346803,892089398c842086195,943143212,942944817,824980528,808464950,842347573c892429112,875771696,741354551,842281525,824981560,925905203c825044018,842609973,825569843,875637810,859256628,909719088c892743011,741749557,859125046,825044021,858796851,909260081c859122740,741486903,825767737,808989746,909192244,892350514c942814516,808792419,926167863,892088364,942814258,892742712c741749557,909324589,942944563,824979512,926364724,942944307c908944185,909325621,892679724,757871923,808661809,842346803c892089398,842086195,943143212,942944817,824980528,808464950c842347573,892429112,875771696,741354551,842281525,908867640c909325621,909129004,842151476,824981552,926364724,959721523c908944176,909325621,892679724,824980787,926430777,875835696c841756716,825767480,875574072,909652524,859256626,828583992c842543417,808203057,875705644,741881906,859125046,825044022c842610742,859387189,875637814,859256628,960050736,892743011c741749557,859125046,741354549,741751096,926494770,741487921c859267890,741880375,842345520,943206964,892679724,757872179c842544945,842610485,824979504,926364724,959852595,908944185c909325621,892679724,757871923,842281777,842479409,942420024c892481836,825831992,808660018,912470583,859190581,892088364c942814258,892742712,741749557,959853101,808728628,824980019c926364724,942944307,908944185,909325621,892679724,808203571c858535468,943270962,1664495923,909523249,808204336,875705644c741881906,859125046,808660022,959591225,741356089,926168113c875574071,761475129,859125046,892742710,741684021,741747760c959197747,909194040,909717859,741879862,842345520,943206964c892679724,858535475,859257139,875705912,875835692,808662839c1664104756,892679725,908867123,892548405,825371948,942946100c942945843,824979756,842544434,741486905,926376752,741618232c842345520,943206964,892679724,892089907,825767991,842348851c875835692,808662839,1664104756,892679725,908867123,892548405c942945068,892417334,741354546,875639341,859321399,741880886c875639341,859321399,1664365622,875639089,741486897,842345520c943206964,909717804,741879862,842608694,892744242,875637814c859256628,809055280,892743011,741749557,859125046,808528949c926234676,741354550,875639341,859321399,741880886,892756784c741749557,842345520,943206964,892679724,757872179,926233649c909128245,824979508,926364724,959852595,908944185,909325621c892679724,841758003,875639350,741354548,841821232,876033073c875967288,892756792,741749557,842345520,943206964,892679724c757872179,926037041,959525169,824981043,926364724,959852595c908944185,909325621,892679724,858535219,875902259,741487412c741354544,808543028,926234676,741354550,842281525,908867640c909325621,825766700,909195318,824980534,926364724,959721523c908944176,909325621,892679724,808203571,842479148,858533932c909588274,959527011,808204338,875705644,741881906,859125046c825502774,809054258,741881395,926168113,875574071,761475129c859125046,892742710,741684021,926297136,741354546,926364211c825778998,741880377,842345520,943206964,892679724,875312691c959722036,842477625,875835692,808662839,1664104756,892679725c908867123,892548405,875311148,741751088,808531766,875968568c912470060,909325621,892088364,942814258,892742712,741749557c926102833,875704626,824981041,926364724,959852595,908944185c909325621,892679724,808203571,959460396,926297142,943206449c808203318,892679779,808203827,875705644,741881906,859125046c892415030,842413878,808595761,875835692,808662839,1664694582c892679725,908867123,892548405,808858412,808989748,757870636c808531766,875968568,859253808,1664299575,859125046,741354550c842281525,908867640,909325621,959787308,959590456,741618232c926168113,909128503,761477433,859125046,892742710,741684021c892679474,741617721,875637808,959657527,942682165,926103340c912470578,909325621,892088364,942814258,892742712,741749557c942814769,892875572,824981554,926364724,959852595,908944185c909325621,892679724,808203571,876098348,926298412,825374519c1664101430,909456694,741354552,842281525,908867640,909325621c892743980,926169144,741487410,926168113,909128503,761477433c859125046,892742710,741684021,808530737,808202807,942420012c1664366641,859125046,741354550,842281525,908867640,909325621c943075628,892678713,741749561,926168113,909128503,761477433c859125046,892742710,741684021,808530737,808202807,942420012c1664366641,859125046,741354550,842281525,908867640,909325621c825700652,875968057,741356598,926168113,909128503,761477433c859125046,892742710,741684021,808530737,808202807,875311148c892679779,808203827,875705644,741881906,859125046,925969462c925904949,875836211,875835692,808662839,1664694582,892679725c908867123,892548405,825438508,741488432,741354544,876097848c892679779,808203827,875705644,741881906,859125046,925969462c942944312,942944306,875835692,808662839,1664694582,892679725c908867123,892548405,824979500,876098358,824979500,942683187c909456950,875573603,909587768,892088364,942814258,858860600c842477617,825766188,809056304,741487927,926168113,909128503c761477433,859125046,892742710,741684021,909192240,741619763c858860592,909652020,1664496950,942944305,741750581,842345520c943206964,892679724,824981043,842085432,892614969,875637814c859256628,960050736,892743011,741749557,859125046,741354549c942880305,741354548,808727345,892745272,808543030,926234676c741354550,842281525,908867640,909325621,926429484,942683953c741357105,926168113,909128503,761477433,859125046,892742710c741684021,842217779,741357105,808528944,926234676,808528950c943011892,892756784,741356597,842345520,943206964,825438508c741488432,842021169,943075633,824980534,926364724,959852595c908944185,909325621,892679724,858535219,825373497,808202294c875573548,909587768,875573548,808990008,892679779,808202292c875705644,741881906,859125046,959523894,842347059,943076661c875835692,808662839,1664694582,892679725,908867123,892548405c875311148,741751088,859190069,842413620,1664101428,942944305c741750581,842345520,943206964,892679724,824981043,959591993c926037043,875637810,859256628,960050736,892743011,741749557c859125046,858860597,842477617,842150188,757872696,943076149c825831479,825764914,828584249,825504049,808202801,875705644c741881906,859125046,959523894,875770681,909588786,875835692c808662839,1664694582,892679725,908867123,892548405,908865580c741618737,943076149,926102832,1664101430,858861873,741355574c842345520,943206964,892679724,841758259,926102064,943075637c875637808,859256628,960050736,892743011,741749557,859125046c858860597,842477617,875640364,892611636,842348344,942749740c825320244,858863927,741354550,842281525,908867640,909325621c892351020,808857908,741619763,926168113,909128503,761477433c859125046,892742710,741684021,875770157,859058484,824981043c926430006,908930097,943076147,1664167212,859322418,741554229c842345520,943206964,892679724,841758259,892614704,942684470c875637816,859256628,960050736,892743011,741749557,859125046c858598453,825571123,741356592,876163634,757872432,825505078c825044022,892547683,859322168,892088364,942814258,892742712c741749557,875639090,926365497,824980025,926364724,959852595c908944185,909325621,892679724,824980787,925905203,842083378c741881906,875705645,741881906,825831736,825307491,842084660c892088364,942814258,892742712,741749557,892612914,875968563c824981049,926364724,959852595,908944185,909325621,892679724c824980787,892875824,808203831,892547884,859059253,1664101426c859125046,741354550,842281525,908867640,909325621,825371948c925972785,909717554,875835692,808662839,1664694582,892679725c908867123,892548405,858533932,875902259,741487412,1664363568c926494770,741487921,842345520,943206964,892679724,757872179c943206450,858994231,824980025,926364724,959852595,908944185c909325621,892679724,824980787,925905203,741354546,1664625712c859125046,741354550,842281525,908867640,909325621,808594732c892549173,943207988,875835692,808662839,1664694582,892679725c908867123,892548405,824979500,858860598,842477617,912470060c909325621,892088364,942814258,892742712,741749557,842019373c892614967,741619769,926168113,909128503,761477433,859125046c892742710,741684021,741354544,926167091,808727092,878915628c859254841,943076659,842084908,875837495,741619254,909456945c808465719,825371704,876099378,842282550,892743980,808793910c841758768,943141425,875968052,825058098,892811577,942815027c825371696,876099378,808728118,875573548,909587768,757870636c926167346,909326388,808204340,892679779,808203827,808202284c808202284,808202339,808202284,808202284,808202339,808202284c808202284,808923491,942880817,741880888,926036274,892744760c824981556,875706678,909521200,825371700,876099378,942945590c892415276,926234166,875836722,842084908,909391927,1664496693c741354544,808464690,926366002,841758770,943141425,942683956c825371699,959590448,942815031,842084908,926169143,1664301104c909324599,875575096,892088364,892614964,875706419,842084908c926169143,741552177,876164149,842543925,825371700,876099378c858796343,875638115,858797876,808990772,875835692,808662839c741947702,875835693,875769911,741357624,926168113,909128503c757872953,959983673,842216504,809053484,825702712,761477174c959983673,943075639,809053484,825702712,757871158,909586489c859320374,809053484,808859191,757871416,859189305,909127733c809053484,959655989,761475123,808792121,808663347,809053484c842413873,757871924,808727097,959853620,842607916,875835444c757872950,808727097,875967540,809053484,859254835,761475633c808661049,842085175,809053484,959655989,757872433,808923193c825374000,809053484,892350519,757870898,959983673,875704631c809053484,909260345,761476405,909717561,892679730,825830700c926103856,757870898,959459641,892417843,825830700,926103856c757871921,959459641,892417843,825830700,926103856,761476401c959459641,892417843,825830700,926103856,757871665,959459641c875640627,825830700,926103856,757871921,959459641,892417843c825830700,825766448,761475639,909717561,808662578,809053484c909260345,757870643,859320377,859125041,809053484,959722294c757870644,859189305,808728884,809053484,842477619,761476405c859124281,959919157,842607916,875901749,757872951,859124281c876033077,809053484,942878773,757872693,808792121,943011891c809053484,875573303,761475894,959983673,926298167,809053484c808925496,757872438,842019129,875770168,825830700,842609969c757870896,892416313,825242169,825830700,926167602,761475379c842150201,892483380,825830700,926167602,757871922,842150201c892483380,825830700,926167602,757871922,842150201,892483380c825830700,926167602,761476402,842150201,942749492,825830700c909326640,757870644,959459641,808728115,809053484,892483129c757871414,859320377,909653041,809053484,875639608,862139960c892810288,741684534,959720496,808663090,741356087,926036274c909390904,824980534,926299446,942682165,842084908,909391927c1664234550,909456945,808465719,825371704,876099378,842282550c959524140,859125561,808989239,842084908,909391927,741356598c825374258,808203316,757870691,926167346,909326388,908867636c909325621,757870636,842281273,808597298,825830700,842084916c761475383,842281273,825700913,825830700,926233907,757872690c959590713,909652272,825830700,825243954,757872184,892416313c959459641,825830700,808989232,761475891,842019129,858992696c809053484,875639608,757871154,859189305,825309236,842607916c959525687,757871414,859255353,959789361,959982892,859321400c761476407,876099896,959918904,809053484,909260595,757872438c926101561,926299698,809053484,942945078,757871665,959983673c842414390,809053484,959854904,761475638,842019129,942878776c825830700,825832753,757871921,842150201,926234164,825830700c825243954,757872953,959590713,960049456,825830700,825243954c761477433,959590713,960049456,825830700,825243954,757872953c959590713,960049456,825830700,842021170,757871920,842150201c876033588,825830700,909326640,761477168,909717561,808727858c809053484,892483129,757870644,808923193,825242672,809053484c926101557,757871929,926101561,875706162,959982892,942748982c761477170,892746040,942815281,959982892,942748982,757871411c875704377,926234161,809053484,909194290,757872437,808792121c875575347,809053484,875573303,761476657,808923193,909194288c809053484,808925496,757872690,909717561,959853874,825830700c909326640,757872436,959459641,859125299,825830700,909326640c761475893,959459641,859125299,825830700,909326640,757871413c959459641,859125299,825830700,909326640,757871413,959459641c859125299,825830700,909326640,761475893,959459641,859125299c825830700,909326640,757872949,842019129,942813496,809053484c808925496,757870902,909586489,876165429,809053484,959788599c761476153,808792121,892680243,809053484,842477619,757872948c925970489,943141174,959982892,842347828,757871160,892614968c842543669,959982892,942682677,761475890,875573305,825307445c809053484,825570352,757870897,808661049,943010359,809053484c876164661,757871920,909455417,892351545,809053484,875573303c761475640,859320377,959788337,809053484,825702712,757870896c909717561,859059762,809053484,909260345,757871412,909717561c859059762,809053484,909260345,761475892,909717561,859059762c809053484,909260345,757871412,909717561,859059762,809053484c909260345,757871412,909717561,859059762,809053484,909260345c761475892,959983673,858861879,809053484,892416824,757871160c909586489,825569334,809053484,959722294,757871672,859189305c876099892,809053484,859254835,761477424,925970489,959656502c959982892,909719353,757871155,892483896,909326136,959982892c926430514,757872179,842217784,926364212,959982892,825504057c761475376,825833784,825241908,809053484,842413873,858535732c892481842,808204596,842151724,943207988,824980534,926364724c959852595,825058105,858994996,859322422,825371698,876099378c942879796,875638060,842150969,808466480,842084908,875837495c741880628,842215725,942814521,741487416,876032821,809053539c859256375,757870646,909586489,909717558,825373484,942814514c875311148,959722808,943207984,875835692,808662839,1664104756c959721773,842019889,741487927,926036274,875836472,757872691c842609713,909324849,841758772,943141425,859059252,925969464c892876594,808728118,892415276,1664497459,809056301,842281782c942484533,926036281,741749303,842084915,741554484,825044016c926300467,858927920,875637810,859256628,960050736,875638115c859060536,842479158,842084908,875837495,741880628,959721773c943206960,741356598,926036274,875836472,757872691,943141169c859321908,892088885,1664628275,892352813,892809271,959261746c959853872,741356853,842084915,741750324,825044016,875575603c926363953,875637814,859256628,960050736,875638115,808728376c909455413,842084908,875837495,741880628,942944557,825831736c741881908,926036274,875836472,757872691,825505329,926233653c824981554,1664627256,909719597,875705141,942484536,825440568c741357617,842084915,741487412,825044016,842479667,875574838c875637816,859256628,960050736,875638115,808662328,875575607c842084908,875837495,741880628,942944557,892482102,741879860c926036274,875836472,824981555,842281011,859386163,943008822c761475636,859189305,943206966,809053484,909127735,858536242c875704626,808203830,858860844,842085432,808596272,875835692c808662839,1664694582,942944557,959918131,741357622,926036274c875836472,757872691,859321393,825702713,841757752,943141425c859059252,825306168,808532276,875704888,858862124,761476153c808661049,942683704,809053484,859254835,858534968,875704626c808203065,926365228,808466483,824981049,926364724,959852595c825058105,842020916,859189558,825371698,876099378,942879796c875638060,825438520,942682672,842084908,875837495,741880628c926363958,858993204,926034998,1664496440,892612915,741880375c858860592,858862392,808989239,908865580,909325621,858797356c892743987,808543031,741422133,892482102,858796601,875311148c875705644,741815349,825058101,909654321,825374772,942813996c741617974,875770931,875968560,808989484,926101809,741616697c858862385,929248307,875968300,875835692,926103600,909257779c875835698,926495020,858994226,842345526,943206964,960050275c859060275,741682226,909257776,875835698,926495020,858994226c875703350,926038065,946025784,909456695,741751088,842608945c859125047,808529196,926234422,741356337,909127981,825701687c757870643,943075377,959526968,825044020,942683952,909719348c808529251,825766455,741355572,925905197,892548149,757871156c943140913,943076656,825044021,909129776,959592503,808529196c943208248,741749303,959459629,909717557,761475890,960049201c859320880,825044025,909324337,809055537,825306412,875902768c741617720,825307437,808989745,757872177,909193521,909588016c825044018,960049457,808925497,825306467,960051505,741357369c842084653,825440563,757872439,892481841,926366008,825044023c842478129,825505840,825306412,909653810,741357363,842084653c859191351,761475894,926036273,842543154,825044016,892613169c875968056,825306412,842412594,741684272,842084653,959460145c757872438,808595761,842282294,825044021,909128241,808596533c825306467,808661298,741356857,842084653,892809779,757871157c892481841,959854904,825044016,943010353,809055801,825306412c925972786,741684787,858861869,959656241,761475383,858992945c926232625,825044025,926102321,909193526,825306412,925906227c741423409,858861869,825700405,757871929,892547377,876032567c825044016,859190065,892875320,825306467,858797875,741683768c858861869,859387447,757871670,959656241,859058224,825044023c959460401,875835447,825306412,959787828,741685297,875639085c858862134,761476146,909390129,842215730,825044020,926037297c859256374,825306412,842217781,741487152,925970733,926037042c757871154,943141169,859124275,825044023,892549169,909195318c825306467,876099128,741816372,942747949,892678456,757871669c943206705,942682424,825044021,943208497,892874801,825306412c825767992,741357616,942747949,892678456,761477427,943206705c859125041,825044025,876034097,909719865,825306412,876099128c741618996,942747949,875837494,757872692,926429489,926497076c825044025,876034097,959920441,825306467,909392184,741881653c959525165,926429234,757871153,876163377,876097591,825044023c909523249,892613687,825306412,926299705,741684276,959525165c959591223,761476919,926495025,926495283,825044020,859126065c926233398,825306412,876032569,741617714,942747949,892744761c757871665,959983921,825570868,825044020,959592497,942879025c825306467,909522743,741552952,925970733,909389877,757870904c859255089,808858423,825044018,926103345,892941619,825306412c959657015,741618225,925970733,825832244,761476146,909586737c842478899,825044018,909588273,859322166,825306412,825243447c741880626,925970733,825243445,757872693,892809521,825635888c825044025,926103345,892613939,825306467,842281527,741422900c925970733,943010864,757871414,943075633,892483892,825044022c892745265,825570866,825306412,909456438,741749808,909193517c959658289,761477168,825635121,809055033,825044024,876164145c875902776,825306412,959854387,741749553,858861869,858796339c757871417,825438513,943141681,825044023,875574065,825569848c825306467,942944307,741946418,858861869,926101809,757870904c892547377,926496304,825044025,808792881,959920438,825306412c858797875,741750581,858861869,825241657,761475895,808726833c858927411,825044022,858797105,926036529,825306412,825438260c741356082,858861869,909456953,757872695,942879025,808858675c825044017,859190065,809056567,825306467,892810035,741618744c858861869,926101809,757870640,942813489,892678453,825044023c842347057,959920179,825306412,808661298,741881398,825307437c876032823,761477173,858861873,892482612,825044016,892940337c875835441,825306412,825571632,741618736,808530221,825833776c757870640,825831473,842412344,825044019,808859440,959461432c808529251,876097591,741815093,909127981,959920184,757871667c926298161,909653557,825044019,892810800,825636918,808529196c842151990,741488947,925905197,825309234,761475122,842477617c842084664,825044016,909391920,959461168,808529196,926167609c741421105,959459629,909325364,757872441,876163121,959853364c825044019,875837744,809055795,808529251,842085177,741814582c959459629,892418097,757872180,959983665,876164152,825044016c842479664,960050994,808529196,842151736,741947703,942682413c825571635,761475890,808988721,875837238,825044023,875771696c926233910,808529196,892483126,741815862,892350765,842609464c757870900,808792113,825766453,825044024,892744752,925906489c808529251,909521460,741816627,858796333,926430009,757871666c892547121,825570612,825044023,892416816,825307954,808529196c959788850,741748785,842019117,825832759,761476656,875704369c875835699,825044017,909193776,875639609,808529196,925907249c741423409,825241901,909127991,757872432,892416049,909457719c825044016,825569584,808792116,808529251,942945329,741487669c825241901,892875828,757872950,892416049,858862641,825044017c926232880,859387449,808529196,808531761,741881911,825241901c876032057,761477169,825372721,875574320,825044020,808661552c926299696,808529196,842413362,741487160,842019117,942881078c757872441,942813233,808792121,825044024,959984176,942683440c808529251,942748211,741423409,858796333,943010869,757871415c942878769,892678967,825044020,808596528,892547633,808529196c909457460,741685557,892350765,875967540,761477169,959787057c808923191,825044019,909325872,925972787,808529196,926234422c741356337,909127981,825701687,875311155,825438508,1664365363c909585463,942746676,909717558,909257784,875835698,926495020c858994226,909257782,909390130,892482403,892876080,892546102c959722804,942421559,909456695,741751088,909457201,959723059c808529196,909324342,741488689,909127981,825635632,761475640c959787057,825308464,825044017,926233904,875770935,808529196c926364981,741618484,875573549,909588537,757872433,842281009c859256374,825044018,842543664,842414388,808529251,943011888c741882168,808464685,943141431,757871411,909127729,959590966c959261752,926363698,741750832,808597805,942683959,959261750c825307186,1664169269,959527213,825243188,959261752,909392177c741356080,808597805,959461175,959261748,942682674,741881393c875706669,926364720,959261752,875574322,1664628535,959592749c909130034,959261752,926430003,741487160,909326637,909719860c959261751,892417843,741683253,926103853,808793393,959261750c892417843,1664495669,892549421,859059256,959261752,876098867c741422132,909326637,926497076,959261752,959723059,741816121c942881069,943011380,959261745,909391923,1664170037,808728877c942748468,959261748,876032308,741553458,842283309,943143219c959261753,959656500,741947447,842283309,959920435,959261747c959656500,1664301367,825506093,909259831,959261747,808923956c741815864,859060525,909652023,959261751,943273524,741946165c926169389,925905974,959261749,875968308,1664431920,942946605c825637170,959261748,959592500,741617974,942946605,892417337c959261749,808859956,741554486,808794413,909586745,959261752c859124533,1664364857,859126061,825832245,959261748,926168885c741552945,808859949,942815536,959261744,876032054,741814584c808859949,825766967,959261750,959459382,1664497458,808859949c926038320,959261750,825767477,741816373,909457709,943010104c959261750,842086453,741357110,943012141,909521457,959261744c876032054,1664626744,875968813,959722032,959261745,943076406c741880368,892746029,909456179,959261748,858993974,741553717c875968813,842020918,959261748,943076406,1664365104,842414381c909653296,959261753,892351030,741881400,842414381,909653296c959261752,943076406,741683504,875968813,825243702,959261749c875968054,1664496182,926300461,909193267,959261749,825636918c741553202,959854893,943142450,959261745,926232631,741619000c825702701,842610744,959261749,892875575,1664168757,859257133c859125048,959261745,858863415,741683250,959920429,825768240c959261744,825700664,741487929,859322669,842019632,959261748c960050232,1664299830,892877101,925971766,959261746,808662584c741552439,909654317,825700403,959261747,909719096,741618994c943208749,842217266,959261753,858927161,1664103481,842610989c875900978,959261753,925971513,741881137,909719853,909587249c959261749,858863161,741619255,892942637,842151988,959261750c942945593,1664496178,842610989,875900978,959261745,858927161c741945913,959985965,959658037,959261745,858927161,741814841c842610989,925906488,959261747,909652537,1664300848,808464685c892483376,757871153,842018865,842086710,825044016,909258800c959525177,808529196,942879024,741684272,808464685,808989489c757871924,876165433,858993713,960048483,943011640,757872185c875573297,842478902,825044017,909389872,825374517,808529196c909652273,741880118,825241901,859124790,757872950,959524913c825571120,825058097,926495024,875835443,808529196,859257137c741618736,825241901,808662841,757872692,808595505,943011891c825044020,858796592,859321656,808529196,942878770,1664301109c842019117,909719089,757871925,858927153,909260342,825044020c909455920,859256882,808529196,859387442,741749817,842019117c959658294,757872180,942813233,892678201,825058105,892940848c909717558,808529196,909457714,741554480,842019117,808858937c757871417,942813233,892678201,825044017,892940848,909652022c808529196,825372723,1664365110,858796333,909193776,757871666c842215473,858929201,825044019,942682928,926232887,808529196c926429235,741815601,858796333,909193776,757872945,959590449c942683701,825058099,892416816,825833010,808529196,842346803c741423414,858796333,942944564,757872179,909324337,943273527c825044018,808989488,875900984,808529196,842282803,1664561461c858796333,892482615,757872433,892547121,809055540,825044021c875770672,859386425,808529196,859320883,741750071,858796333c842609715,757870905,875769905,842544177,825058102,875901744c943274037,808529196,892613939,741882168,875573549,858927923c757870899,892612657,859387954,825044025,959788080,909587508c808529196,942814516,1664169017,875573549,959984181,757870900c892612657,876165170,825044020,842347568,942946616,808529196c876164404,741685300,875573549,808465974,757870898,926167089c892679474,825058101,842478640,892679477,808529196,825833268c741816368,875573549,909588537,757871161,825569329,959591480c825044025,875836720,859059254,808529196,909390901,1664300084c892350765,892874807,757872440,959787057,959526192,825044021c858797616,926298678,808529196,808925493,741356343,892350765c925906745,757870643,926232625,943011888,825058100,875967792c926167091,808529196,959658037,741618998,892350765,909718328c757871669,825634865,959918384,825044025,858928688,825702450c808529196,859190070,1664300089,909127981,876099890,757872176c842412081,808728633,825044022,858797616,808858166,808529196c892352821,741816369,892350765,909718328,757870901,943009841c892746035,825058096,808531504,859387697,808529196,825241910c741554487,909127981,876163636,757870903,909520945,925906482c825044023,842544688,876099122,808529196,959524919,1664301362c925905197,842608944,757871417,842477617,809055537,825044019c825505584,825308466,808529196,943141943,741815344,925905197c808990516,757872180,876032049,808792625,825058104,825505584c942683442,808529196,808792375,741946675,925905197,858797361c757872437,842477617,842281272,825044025,942815024,959591473c808529196,808728375,1664170033,925905197,842086200,757871413c943140913,825701680,825044022,808990512,909195061,808529196c859059511,741946933,925905197,892548149,757872950,909586481c808532272,825058100,808859440,875573561,808529196,808728375c741422897,925905197,825242679,757872950,926363697,909193268c825044024,926299952,858994228,808529196,876033591,1664299830c925905197,875704628,757871417,876032049,959722033,825044019c875771696,892680502,808529196,909390647,741684537,925905197c875640882,757872177,808923185,909261105,825058103,943207984c825831736,808529196,943208502,741947441,925905197,842608944c757870646,808923185,909261105,825044016,825374512,909522997c808529196,909390647,1664561977,925905197,858863666,757872697c842477617,892876081,825044021,825374512,892680245,808529196c808792375,741486899,925905197,858797361,757872944,825700401c808661045,825058104,825374512,875837493,808529196,909390647c741814585,925905197,959853619,757872433,909586481,909130032c825044018,926299952,926496052,808529196,859059511,1664365109c925905197,892548149,757871666,842477617,926101816,825044022c942815024,892810033,808529196,909390647,741421369,925905197c959853619,757870897,876032049,875835953,825058103,875902768c925971763,808529196,926364727,741357625,925905197,959853619c757872432,859254833,809055796,825044023,892417840,926495280c808529196,959524919,1664168498,909127981,825767992,757872436c943075377,825635378,825044017,892810800,909586487,808529196c926234422,741750576,909127981,892418358,757870900,909520945c875901241,825058096,842413616,943274293,808529196,892483126c741882169,909127981,875574837,757872437,875966513,842609721c825044017,842282544,959984441,808529196,959591478,1664694323c909127981,825635632,757871160,808857649,942749235,741616690c858862385,925643827,875968300,808728931,741946673,825374258c824980532,909260601,741749555,825374258,858534964,892351794c741750072,808661555,808792633,892811363,959460917,892415030c925907257,757871928,959983665,959658289,825044023,825833520c926495545,808529196,959460665,741684018,959459629,959853368c761476146,960049201,909390384,825044019,859322672,959592758c808529196,825702201,741554483,959459629,858797110,757872945c909717553,825438260,825044025,825440560,875771442,808529251c909193529,741552688,959459629,875574576,757872440,825831473c842020401,825044022,825309488,909258806,808529196,842085177c741356598,959459629,926168885,761477432,926494769,909653296c825044020,808925488,875968565,808529196,876033337,741488951c959459629,926168885,757871161,842608689,808531764,825044025c825309488,909324342,808529251,909193529,741684016,959459629c808857905,757872691,825831473,858797617,825044024,942750000c926364977,808529196,926167609,741814577,959459629,926102580c761475379,892940337,909261104,825044025,875837744,875771699c808529196,842085177,741488182,942682413,959723577,757872951c959983665,926495800,825044025,892876848,925907251,808529251c825832760,741684791,942682413,876033584,757871160,876032049c909522743,825044018,825374512,959526197,808529196,876097591c741815348,925905197,875837488,761476916,909520945,943076658c825044024,858928688,875967538,808529196,808925493,741421363c892350765,825765943,757872693,859123761,842609713,825044022c875705648,859321145,808529251,892613939,741684020,825506093c875706416,959261751,942682420,741815346,808728877,825700916c959261744,926366003,741422897,808728877,808923700,959275830c942682420,741356594,842283309,825440563,959261744,825242932c741553460,892614957,892612912,959261747,825831477,741685042c892680493,842018869,959275829,926365749,741617719,959789357c858927924,959261753,926365749,741421111,943012141,808924983c959261745,842086453,741422641,926234925,842413620,959275825c842086453,741684529,943012141,892416561,959261748,926365749c741423414,808859949,909588528,959261749,942682166,741684791c875968813,960049456,959275825,858993974,741684784,892746029c909128499,959261748,858993974,741553712,892746029,909128499c959261747,825242678,741488697,875968813,943272240,959275825c943273270,741423413,892746029,959789113,959261745,892942134c741683250,959854893,825766201,959261751,926232631,741684531c825702701,959984178,959275824,943206711,741683764,825702701c842283064,959261749,943206711,741421620,842479917,892941109c959261749,808793143,741422645,926365997,858929207,959275833c943142711,741946162,825768237,892612919,959261746,858993720c741554485,876099885,842086713,959261753,875967800,741684790c876099885,959787827,959275831,858993720,741816629,825768237c842609968,959261749,892350776,741749305,842545453,960050739c959261750,909324856,741751097,943208749,892547641,959275824c926234936,741685304,809056557,842281778,959261745,858927161c741487156,959985965,943208245,959261753,926234936,741947448c909654317,825372723,959275832,808662584,741880114,909654317c892810553,959261748,926234936,741751096,959985965,959985461c959261750,875901241,741486645,842610989,926233912,959275825c909194297,741880630,876165421,925971000,959261746,858863161c741553202,926497069,825439284,959261750,808728889,741749305c960051501,842608692,825058102,842477616,959853367,808529196c943011888,741487668,808464685,876098872,757871156,942682161c859060277,825044023,892874800,926102584,808529196,892744752c1664626738,808464685,842348084,757872432,875573297,808596790c825044022,909520944,925972529,808529196,825636400,741814584c808464685,892942393,757871408,825307185,825308728,825058102c892481840,859125297,808529196,925971249,741947441,825241901c825700659,757871416,858861617,942749489,825044019,942879024c892417842,808529196,959919409,1664692531,825241901,875639864c757870646,825372721,858863926,825044024,859058736,825766449c808529196,926037554,741881912,842019117,875772214,757871922c909258801,959985458,825058096,842412592,809056311,808529196c808465202,741683506,842019117,808989488,757871927,808595505c925906995,825044022,858796592,909586488,808529196,892744498c1664431415,842019117,926234163,757871925,909258801,959985458c825044023,892809776,959854904,808529196,875706418,741683253c842019117,892613176,757871920,942813233,808793138,825058101c959984176,842281008,808529196,809056306,741487664,842019117c892613176,757872944,942813233,825570354,825044016,959984176c926167088,808529196,825372723,1664692529,858796333,926430259c757872953,858992689,959920180,825044025,875901744,925905973c808529196,925906995,741487925,875573549,925904946,757871159c926167089,808857657,825058098,959919152,842020400,808529196c809056052,741486646,875573549,909130039,757870896,926167089c909129010,825044019,842478640,859189301,808529196,859387188c1664432185,875573549,876098101,757872436,892612657,943272761c825044019,842478640,926232629,808529196,926431540,741683250c875573549,842479673,757871920,808792113,876032565,825058103c825308464,892875320,808529196,859320629,741421624,892350765c942880817,757870898,859123761,959984689,825044017,825570608c825832497,808529196,825308469,1664170292,892350765,892482614c757872438,909455409,926233140,825044016,875967792,842478898c808529196,926364981,741815088,892350765,892416309,757871152c892678193,858797879,825058104,926233904,942878775,808529196c859256629,741749814,892350765,909326135,757872180,808857649c959919411,825044016,959591984,875772215,808529196,825833014c1664627761,909127981,842150456,757870642,943075377,892811064c825044022,892941872,876163635,808529196,859126070,741882162c909127981,842216761,757872697,943075377,909588280,825058105c943207984,876033847,808529196,859126070,741486899,925905197c943206704,757872692,842477617,892613937,825044017,825374512c825570357,808529196,926364727,1664694325,925905197,825439285c757871410,909586481,909522992,825044017,808859440,842413624c808529196,942683703,741488182,925905197,909652022,757872438c909586481,909522992,825058105,859256624,808728377,808529196c959657783,741356599,942682413,876033584,757871665,842543153c825242678,825044024,842217520,842347833,808529196,875967032c1664102960,942682413,808728114,757870642,825765937,959723577c825044016,909129776,825373751,808529196,926298168,741487156c942682413,876033584,757871154,859320369,808531257,825058098c959658032,842019125,808529196,825832760,741945399,942682413c926036535,757872951,943206449,876098357,825044025,825833520c876098361,808529196,876099896,1664102969,959459629,808924210c757872694,842608689,909129524,825044024,808794416,925971001c808529196,892352313,741945912,959459629,943009847,757870643c926494769,859321648,825058097,808794416,858927673,808529196c959460665,741552690,959459629,808924210,757872695,825831473c808465969,825044021,825833520,926495545,808529196,959527224c1664563507,858860596,875770673,925644588,908866614,859257141c841759028,875639350,959537972,859189815,841758259,875639350c842214454,943009845,824981045,892350521,942421044,909456695c741751088,875968567,761475891,959721521,892483384,825044025c943273008,959787575,808529196,842346549,741947447,892350765c926037296,757870904,808792113,926364213,825044017,858993712c825636913,876162403,892482358,757872434,859190329,842151218c842607916,825506105,757872945,842609209,875902520,808529196c926431540,741946674,875573549,842479673,878917941,825438508c741618483,909585463,858860596,926167865,909257781,875835698c926495085,858994226,909257782,875835698,892482403,892876080c858860598,926037809,942422067,909456695,741751088,842150966c741945909,959658285,808857905,959261751,825309491,1664561206c825506093,825374768,959261750,959656500,741881906,859060525c909324343,959261746,825242932,741880628,892614957,943273526c959261744,909522228,1664628793,875837741,842609971,959261751c892548148,741814841,842283309,858994995,959261751,859255092c741618232,808728877,825766452,959261746,842281012,1664497464c959658285,892875057,959261753,825309491,741946680,926103853c842543160,959261750,876098867,741422386,875772205,825373493c959261750,842150707,1664563505,858994989,959525426,959261751c909455923,741947446,825440557,859190578,959261753,876165426c741619765,926038317,943273785,959261753,825243186,1664104755c875706669,943141936,959261752,959656754,741815602,842152237c842478391,959261749,859255346,741683767,842152237,859255607c959261747,842281266,1664104246,808597805,858863415,959261750c926363698,741815089,808597805,808857905,959261745,909392177c741488176,942749997,825569336,959261753,808990769,1664692533c925972781,842283316,959261752,859321905,741619512,909195565c909652792,959261753,942749233,741487411,892418349,808989237c959261744,926430257,1664300850,875641133,926037816,959261747c825373745,741357111,858863917,875705909,959261745,909456177c741749810,842086701,825700409,959261746,892482097,1664431921c808532269,959460409,959261753,876163121,741947696,959461677c842019638,959261746,909522736,741421364,909130029,858993971c959261752,942879792,1664692791,858798381,892745520,959261750c909586736,741423157,808466733,808793396,942484533,959920441c741488185,960051245,909719863,942484530,959920441,1664430905c825243949,892940337,959261746,892548656,741488688,825309485c825375029,959261745,892678961,741553719,875641133,926036274c959261745,825373745,1664169778,858863917,825701685,959261750c909653041,741553975,892418349,808661557,959261748,925972017c741880632,909195565,926102328,959261747,942946097,1664102713c942749997,943274295,959261749,959920177,741685305,842152237c926299952,959261750,892548402,741684787,926038317,926495027c959261749,825440050,1664497465,926038317,825571129,959261745c859191346,741684272,942815533,858796854,959261752,859191346c741880624,942815533,842019638,959261745,942815538,1664234549c959592749,859125810,959261752,876165426,741488432,808663341c825637173,959261744,892481843,741553457,825440557,892417330c959261747,909455923,1664234290,858994989,825440056,959261744c942748979,741750835,909326637,909392180,959261744,909391923c741357360,959658285,808857905,959261751,825309491,1664561206c858860596,875770673,925644588,841757750,909195059,841757491c875639350,959537972,859189815,841758259,875639350,842214454c943009845,908867125,909391926,942420535,909456695,741751088c959854385,1664366388,859255353,825635891,942815532,925905718c842607669,808662584,959199031,859191346,741816112,959918649c892613943,909261100,926168630,842621751,943273524,959197495c909586482,741815606,943075641,859059251,892418348,926102069c825830450,959984695,959197240,909391923,1664299825,876098361c825504054,842283308,892549427,876162103,842020409,959197749c842086453,741749042,859125305,942682419,926300460,875705657c909730614,925906488,959199543,808859702,741816119,959919673c808727093,892746028,959460147,909716533,943206448,959198512c842150453,1664169779,925971513,892942131,926038316,859125561c842607672,892811575,942422323,943010615,741422384,892548920c859123768,859125804,926495033,892887859,959527219,942420791c858928437,741684272,943142200,859386165,892745772,842412343c926428217,842085687,942421816,875705145,1664366129,842217784c926363956,892549420,825242680,892939319,825309238,959198774c825767477,741684785,909522489,892351028,909523244,808596534c876176182,926037040,959198774,875640881,741421877,825766201c808596788,859387948,892417074,926428210,808990003,942420278c943010615,1664300336,842412595,824980788,808923447,741487412c926430516,892089397,959852592,741617717,909521197,876164917c741880880,1664430897,808660020,741616689,892416817,824981558c908867376,842479670,875705955,892876085,842411065,960049461c908866358,876164921,741946676,825503800,926429745,892352812c842543920,876162103,926037040,962803254,926429749,741815353c925906489,943141684,808859948,926102583,909716535,825439029c959199538,926232631,741749044,892614457,842217008,943143267c876098356,943270968,842610996,959199536,825636664,741750067c959985721,808662066,809056556,808792882,960048180,809056304c962802228,858927161,741945397,892942393,892811575,926431532c909324598,943270969,909325108,959197241,909127992,741421360c943011641,875706161,892811619,842477880,892939316,959920178c959198262,942813233,741683761,909326647,808597298,842217004c926429236,859188277,942683186,912470329,858863922,741421362c892744246,892743729,858928684,825833528,842411065,943142194c908866868,842608946,741748787,892482102,825505847,858928739c926102322,842411062,960049461,908866104,959459635,741683256c808530742,858798137,926168620,808597556,909519923,808530483c912471094,892614710,741946419,926496310,959525942,959854124c825505335,909519927,943273783,908867888,875704630,741880884c842085942,926168116,858994275,859386167,842411061,960049461c908866614,959526194,741553721,842412595,824981817,808923447c741487412,926430516,895693877,959852592,741617717,959919926c942879792,808528948,824980524,926101811,1664363571,741751092c908867889,842479670,875903276,892941624,892939321,926365496c959198258,876032054,1664234291,842281273,825242417,909195564c825833265,892939312,808465717,959198260,808793397,741618736c842412595,824981043,808923447,1664234292,926430516,892089397c959852592,741617717,909588017,892875575,942420022,741616688c1664167987,858860596,943076657,741945644,926430774,926428210c942748464,942421297,959920441,1664167987,926495545,825768246c959658284,960050743,926428210,959789360,942421811,892940343c741815097,959461176,925972277,909259564,1664300336,925972273c842216496,943010860,741618999,909127733,875574585,842215724c926232626,741880375,875311670,825438563,741553971,959720500c892808246,943076908,959197751,858863923,1664299569,926495545c892940599,859322412,842084660,959982641,859255095,942421815c925972281,741815601,926101561,925971762,942684460,942813491c825844528,875772208,959198515,809054769,741487920,892678457c875573810,909195564,959591224,825830450,960051000,959199280c959920177,1664495929,875639353,808857650,842152236,875639607c842607665,842347317,959198265,926496562,741684532,960049721c959918132,858994988,909586738,859398967,925970995,959198263c926430003,741355827,892613433,959723570,892549420,942880817c859384888,942814516,959198517,825373491,1664497719,842085177c859320629,959592748,825308217,842607670,892875321,959198520c942815538,741423413,960049721,825438516,825440556,808596786c859398967,942748211,959199537,825373491,741618232,926495545c876097847,959658284,959526711,842214453,825569846,825700652c859058231,892625714,875902776,808465708,808794422,825437236c892679731,741751090,875311665,825242412,824980579,909455667c925969464,943076908,942420535,825438263,741617976,825833784c892745523,960051299,942815543,926428213,959789360,942421811c892940343,741815097,959461176,925972277,909259564,741553456c925972273,842216496,943010915,741618999,909127733,875574585c909192492,926103607,741751094,741356082,858860596,859255601c875312227,841758265,909519921,741488440,892483126,875575606c892942380,892678194,959996722,892351029,908866613,909652790c741488437,926430262,892678713,808793644,808661041,909519926c942682675,908865593,808596278,1664626744,808858163,824981045c808923447,741487412,926430516,892089397,959852592,741617717c859257133,942879543,824981560,878916401,825242412,824980524c909455667,925969464,943076908,912470583,926430006,741619513c842217784,959723827,859387948,876163890,909519929,825374004c908867120,842347574,741814577,892614198,892876849,909259619c741422640,925972273,842216496,943010860,741618999,909127733c875574585,926297388,825700402,741357622,1664235313,858860596c859255601,875312172,824981049,908866353,842479670,859190883c842020920,959982642,959656499,942422324,858927929,741946425c876164920,875641143,959920172,825833268,926428212,858862903c946026032,825571127,741552179,858797880,925905968,959789100c825766200,892873782,959527219,942420023,909326132,741947701c875639864,875968310,892549219,859387445,859319344,959853877c942420786,876163635,741947191,959460152,926298424,959592492c959461174,842542129,875575095,946026295,859256114,741553720c926102072,825504311,825374764,825634872,842542136,892941360c942420019,926431025,741422899,959787320,808793904,875640931c926300469,825764915,909718836,942422326,926495025,741683765c859385912,943141685,909129772,959854384,808987702,875835698c929249591,942814265,741815344,825571383,909391152,926365484c825308210,926362679,959460147,925644080,926103862,741947446c825636407,808529968,859191139,909653812,909585461,842085681c925644085,808595510,741357617,842020407,892809520,943011628c808532280,892808243,875706678,929247289,808662069,741487667c808531255,959788594,926168876,926495799,876031031,842412339c925643570,926298675,741749814,892940599,909261110,858797923c909128760,943074353,809055285,908865845,909522231,741814320c892614198,842610737,875968044,943206709,909519928,942748980c862139704,909129266,925969457,875575089,875311667,892811317c808791092,892941872,824980528,875902263,959592244,959786038c858535011,875311408,825438508,741881397,908867377,842479670c859256419,825241911,859253812,859189815,925645112,909260595c741947443,859060022,842545460,876033580,943273011,926297138c959722292,862139187,909129266,925969465,875575089,875311667c892811317,808791092,892941872,908866608,876165429,808596791c1664626988,858860596,859255601,875312172,824981049,909519929c1664235320,926103350,892416049,926103340,942880306,859253817c859189815,925645112,858993459,741487154,959985462,842151731c876033580,892941363,926311224,959722292,858534707,909129266c925969465,875575089,875311667,892811317,808791092,892941872c925643824,926430773,875967029,909128035,858534956,875311408c825438508,741881397,912471857,842479670,892810796,842413878c859253810,926495285,925642809,959591731,741357879,859191094c892876081,909588012,943010099,926311221,892416822,858533941c925906482,925969464,875575089,875311667,892811317,808791092c892941872,757871664,892743729,959525176,828586038,875312437c825438508,741553971,959720500,909192246,842228533,909193273c859386668,741357362,842217779,908866098,875901752,741618992c875903030,892612665,892876332,875575604,959865653,825373493c908865584,842216761,741355569,959789366,825374263,892941868c842413881,808922161,909129781,925644343,808990000,1664497462c825700407,858994481,925906732,859255089,825699379,842609206c925643317,959591985,741487922,909586743,959460144,925972268c808661046,842490681,858993719,925643830,859060018,741619251c808989239,892876856,942815020,943208496,859253813,859126069c925643315,892941619,1664234291,808989239,842021176,942815020c809056304,859253810,859126069,925642805,892941619,741356851c808989239,808597816,942815020,842610736,842490672,858993719c925644857,859060018,741882163,909586743,875836208,925972268c875769910,825699380,842609206,925644344,959591985,1664497714c825700407,943077169,925906732,909586737,808922168,925906997c925642801,808990000,741355831,959789366,909456951,892941868c892745529,959865654,825373493,908866611,842216761,741618481c875903030,808988729,892876332,942684468,943074352,808988980c908866098,942748728,1664234032,909457206,808726582,892810796c875574838,943074352,808988980,908867120,942748728,741748784c909457206,842149942,892810796,842020406,943088434,959918388c908867640,925971512,741881913,825505846,859257143,892941868c842413881,959851569,909588789,925644851,808990000,1664366902c943009847,876164656,892941868,859191097,959851576,909588789c908867635,842216761,741486641,859126070,942747954,892876332c909130036,943088434,809055285,908866102,842216761,741880113c859126070,942747954,926037804,942879540,825699378,858797623c925644338,808859441,1664496179,876032567,842543923,926037804c942879540,842476594,858993719,925644342,959591985,741618994c825700407,808793905,925906732,892809521,825713456,842609206c925642807,959591985,741357362,842412343,875901497,909259564c741750832,925972273,842216496,943010860,1664365879,909127733c875574585,892742956,741749557,741684530,808660020,1664363569c892416817,824981558,858535222,825243954,959654966,808923699c859386668,741487154,825505846,809055545,892876387,875575604c943074358,809055285,908867124,926496057,741815094,959789366c926103095,892941868,842413881,959851570,909588789,929247794c909391408,741552434,875966519,858862134,909129516,959526452c808922168,825635894,925644857,876164657,741947447,959852855c959985460,925972323,825438262,825699376,858797623,925642801c942684210,741421113,808989239,825243960,942815020,943208496c842476598,943206456,929248824,959591731,741816631,842347319c926496569,942815020,809056304,842476593,959983672,925643056c959591731,741683512,842347319,892418105,942815075,825833520c842476601,959983672,925645105,942684210,741552953,808989239c858995000,925972268,875769910,825699379,858797623,929248052c876164657,741421624,959852855,825374772,909129516,858928692c808922161,842413110,925643059,909391408,741684274,875966519c892613174,892941923,892745529,959851573,909588789,908866869c926496057,741946934,959789366,959854135,892876332,925907252c943074361,809055285,912472375,859321400,741815605,942946358c926233907,909588012,926232883,926297141,892416822,908866871c859321400,741553205,942946358,859059507,909588067,892678451c926297143,892416822,908867381,859321400,741683765,942946358c892482867,876099116,825570104,959851568,909588789,912470578c926496057,741815094,875966519,825438774,909129516,858928692c959851569,909588789,908867379,926496057,741815094,959789366c926103095,892941923,892745529,943074357,809055285,908865846c959722808,741422640,959789366,892679735,892941868,892745529c842476597,959983672,929249585,808859441,741683763,909586743c892482352,942815020,825833520,842476601,959983672,925645105c942684210,741421113,959852855,959985460,909129571,825374260c808922163,842413110,925643569,876164657,741814328,959852855c925906996,909195052,943141945,842214457,892874806,825700707c859058231,892611634,875902776,808465708,808794422,925969460c875836725,909718071,741946668,858874676,859255601,875312172c824981049,909519927,741488440,926364727,842544438,808532067c842282550,825764913,875968048,925643058,808728628,741356853c876098615,808793392,942946092,808792116,842214449,959852598c825700707,859058231,892611634,875902776,808465708,808794422c892742708,926169401,741356085,875313201,825242467,824980524c909455667,959523896,943076908,925643319,909588276,1664301109c909127992,825373750,808532012,842282550,808987697,926430007c925642809,960049717,741357874,876098615,909260080,942946092c808792116,842228529,959852598,825700652,859058231,892611634c875902776,808465708,808794422,892808244,892811318,741619250c1664495665,858860596,859255601,875312172,824981049,909519927c1664235320,809055287,875902519,959461420,892548403,808987704c859124537,925644853,825702708,741814582,926495799,925972017c959723308,943010103,842228530,943140918,825700652,859058231c892611634,875902776,808465708,808794422,825044020,943011376c909717809,892415032,741630773,741421107,858860596,943076657c892743980,959591212,1664495920,842217779,858533943,842150713c892808242,909718839,925643314,959985717,741816112,943207735c926363705,943077164,858862135,909599538,825374520,925643315c858796087,741947441,808466231,959983923,959919916,875705912c926362676,842414137,925643828,825569336,1664431671,892352567c892745521,809056044,842544179,959917104,942945072,925642802c808464697,741422131,808532279,825504560,808466476,959656760c809001782,858994736,942421561,875639344,741553460,825372728c859124788,959461420,909325619,808987700,859124537,942421046c875639344,1664104244,825372728,808924212,959461420,942880051c808987698,859124537,942420536,875639344,741881908,825372728c943207476,808466476,859059000,809001776,875771952,925642803c808464697,741750579,808532279,909587248,809056044,892875827c959917108,942945072,925643829,825569336,1664102456,892352567c808466481,959919916,926037560,926362680,842414137,925644855c858796087,741618226,808466231,875704883,943077164,909193783c909599542,825374520,925644342,959985717,741486897,943207735c842084665,943011628,959787826,892808240,892547640,925642809c825702708,1664626742,926495799,942683697,943011628,926233394c892808244,892547640,925643831,825702708,741357877,926495799c809055537,943011628,892678962,892822326,892547640,925644341c858929205,741422133,808466231,959983923,808924972,808596272c926362678,842414137,925643318,909654327,1664235058,808466231c909128243,808924972,808596272,909585462,825374520,925643827c842479670,741356849,943207735,876163129,943011628,959461688c909599540,825374520,925642805,842479670,741356849,942682168c875639859,825833260,892547120,959917112,858796081,942422069c859320368,1664364852,942682168,875639859,808466476,959656760c959917112,942945072,925643314,825569336,741488695,892352567c842544945,809056044,859321395,959931192,942945072,925644851c875769913,741487160,808858163,824981048,808923447,741487412c926430516,892089397,959852592,1664364597,892679725,841758259c875312437,825438508,741553971,959720500,909206326,842214453c909193273,859386668,741357362,842217779,925643314,892483637c741881137,943207735,943140921,943011683,925907256,909585464c909587257,925645110,926103862,741946934,859387447,875902519c959854380,892745523,943139892,925971760,929247544,825569336c741423159,892352567,909522737,808990508,909586741,959917110c858796081,925644597,808464697,741815603,808532279,842281776c825833315,875769904,808987698,959984689,942420787,942944560c741552953,875638840,942750008,825243692,825833524,808987704c859124537,946025782,892549424,741684787,875638840,858995000c825243692,859387956,808987699,859124537,942420792,892549424c741554227,875638840,825571640,825243747,892942388,808987697c959984689,942421302,942944560,741684793,808532279,892810032c825833260,926101552,959917109,858796081,929249592,808464697c741947443,892352567,960050993,808990508,959918389,943139897c942748976,925643569,825569336,741552440,859387447,926430775c959854435,943077171,909585463,926364473,925643056,926103862c741421111,943207735,825307449,943011628,825309496,892808241c825833528,929248562,959985717,741683761,858797367,859058487c808793900,875640627,892808243,825833528,925643057,959985717c741421361,858797367,892481847,808793955,842086195,892808245c809056312,925643577,959985717,741554480,943207735,943140921c959854380,892745523,909585460,909587257,929249590,825569336c741947703,892352567,960050993,959854380,909522739,909585465c909587257,925645110,926103862,741946934,859387447,926430775c943011683,959461688,892808243,809056312,925643577,926103862c741816374,859387447,926430775,825243692,892942388,959917105c858796081,929249077,808464697,741815603,875638840,825571640c825243692,892942388,808987697,959984689,925643571,808464697c741815603,892352567,825767729,808990563,943141173,959917105c858796081,925644087,808464697,741685043,808532279,926233392c909259564,741685296,925972273,842216496,943010915,741618999c909127733,875574585,892809516,926168117,741751090,875313461c825242412,824980579,909455667,925969464,943076908,908866103c825701175,741617968,842478391,943010870,926103395,892614194c926297144,808792884,908865845,892548151,741422384,859060022c842018869,909259564,741880625,925972273,842216496,943010915c741618999,909127733,875574585,959788588,892810297,824979506c741616696,858862385,878916407,909718572,741945644,926430774c926297138,808531763,925644081,909260595,1664628020,842478391c943010870,858994476,959591219,926297137,926103864,908865849c892548151,741814832,859060022,842018869,909259564,1664627505c925972273,842216496,943010860,741618999,909127733,875574585c909457196,842348344,824980534,875312688,825242467,824980524c909455667,925969464,943076908,908866103,926299447,1664234038c842347319,959789113,892548908,892877106,926297145,909194038c908866357,825439799,741553462,859191094,959526449,909259564c1664562225,925972273,842216496,943010860,741618999,909127733c875574585,808529196,825767222,943077681,892678444,828585004c926101811,741616691,741751092,741684785,809054771,858535473c926036793,959669040,842150451,859321900,892351541,943074356c825832501,908866609,959722808,741617969,859126070,959852850c892941868,909193779,959865657,909588789,908865593,926496057c741357878,943009847,892614448,892352300,876032056,808922165c942747959,925643312,825308976,1664233528,842412343,825373497c909195052,842217778,825699377,858797623,925644855,808859441c741881651,876032567,858993715,926037804,859058996,842490675c959983672,925643829,942684210,741619001,959787831,825242677c892548908,808727865,842476593,959983672,925643063,942684210c1664169785,959787831,959525941,892548908,825505081,842476601c959983672,925645112,942684210,741947449,876032567,926299187c926037804,909390644,825713463,875574839,925643569,808859441c741552436,842412343,892678969,909195052,892549426,808922165c942747959,925644595,825308976,1664561976,943009847,959919920c892352300,926363704,959851577,926366005,908866866,926496057c741683767,859126070,858796594,892941868,808596019,943088435c825832501,908867892,959722808,741946417,825505846,825831480c876099116,959461425,926297137,825636405,908867888,909522231c1664692273,825505846,892809272,876099116,925906993,926297141c808859189,908865849,909522231,741423408,825505846,926232632c876099116,892352561,943088439,808988980,908866100,926496057c741357878,959789366,925906743,892352300,909586488,808922163c925906997,908866358,926496057,1664561207,959789366,925906743c892941868,925970995,959851569,825373493,908867384,959722808c741421873,875903030,825438521,892941868,942748211,959865655c825373493,925644600,859060018,741422388,909586743,892941104c925972268,959655990,842476597,875770935,925643061,859060018c1664169268,876032567,892548147,909195052,842217778,808922163c942747959,925645105,825308976,741945656,842412343,959656761c909195052,858994994,825713465,859386422,858534706,892417586c925969461,875575089,875311667,892811317,808791092,892941872c757871664,859125046,892494646,741616693,741421107,858860596c943076657,892743980,959591267,741749040,842217779,858533943c842150713,943074354,892940596,908865593,959722808,741617969c875903030,875639097,892941923,808924985,959851574,926366005c908867120,926496057,741357878,959789366,809055799,909129516c942814772,808922162,842413110,929247800,909391408,741750322c875966519,909521462,909195052,892875833,825699384,942946614c925644853,808859441,741881651,909586743,943141680,942815075c926496816,842476592,959983672,925642807,942684210,741619001c808989239,875903288,892548908,909654322,859253814,943272501c929248822,942684210,741357369,808989239,808925496,892548908c943208754,859253812,943272501,925643832,942684210,741881913c808989239,943208760,942815075,808466736,842476594,809054264c925643312,808859441,741486900,909586743,842085424,909195052c959984697,825699376,942946614,929247289,909391408,741355571c875966519,808465206,909129516,825439796,808922164,859190326c908866609,926496057,741618231,959789366,875706167,892941923c859256633,959851576,926366005,908867635,959722808,741880881c875903030,942944569,876099116,842412856,943074358,909326388c912471602,825439799,741618742,859191094,875836977,876099116c825635640,943074354,909326388,908866097,825439799,741749302c859191094,909260337,876099171,959787832,943074356,892549172c908866617,859321400,741881653,959789366,809055799,892941868c808924985,808922166,859190326,929247280,909391408,741355571c959789366,909129527,892941868,808924985,959851574,926366005c908867120,926496057,741618231,875903030,808661305,892876387c858863924,959851568,926366005,908866610,926496057,741618231c808989239,943208760,925972268,959655990,825699380,858797623c929248313,942684210,741881913,808989239,943208760,942815020c926496816,825699376,942946614,925644853,909391408,741488690c875966519,842543670,909195107,926430265,825699382,942946614c925644343,876164657,741881144,825635379,824980533,808923447c741487412,926430516,895693877,959852592,741617717,892679985c842478644,892089913,741616697,858862385,875311927,909718627c741814572,926430774,876031026,892745527,942420536,909520945c741357876,909127992,809055286,942946147,825634868,876031033c909128760,925645105,808728628,741357365,825635379,824981555c808923447,741487412,926430516,895693877,959852592,741617717c960050486,842348340,942746672,858534956,875311408,825438563c741881397,908867889,842479670,926168876,943011383,825764915c875968048,942420025,909520945,1664104756,859254840,959789112c842348332,892549433,876031033,892351544,925644089,808728628c741357365,825635379,824981555,808923447,1664234292,926430516c892089397,959852592,741617717,943076663,909260087,808528948c741616694,858862385,878916407,909718572,741814572,926430774c876031026,909586489,942421045,892549424,1664561716,859385912c926037045,959723308,943075639,876031029,909195065,925644088c825702708,741422390,825635379,824981300,808923447,1664234292c926430516,892089397,959852592,741617717,909127981,825309237c741881401,741684529,808660020,741630769,892416817,824981558c858535222,825243954,959654966,808923699,859386668,1664234034c892810551,842151481,943011628,875641144,892808246,825833528c925644340,842479670,741421106,926430775,825242162,808924972c892482352,926376760,842215472,925644853,909654327,741552435c943273783,858862390,808990508,859320629,943139892,942748976c925643827,875769913,1664694328,858798391,959985716,825833260c825503792,959917104,875573297,942420017,859320368,741684788c942682168,892744755,842020908,842347569,809001778,892612914c942420530,892549424,741552948,859385912,858993717,842020908c859124785,808987705,892612914,942422323,892549424,1664169268c859385912,825570357,842020908,892679217,808987703,892612914c942421813,859320368,741947700,942682168,960050227,825833260c875835440,959931189,875573297,925644084,875769913,741552697c858798391,858929460,808990508,909652277,943139897,942748976c925645110,909654327,1664562227,943273783,926167862,808924972c959591216,926362675,842215472,925643577,842479670,741684018c926430775,892547634,943011628,942750008,892822321,825833528c925643064,858929205,741946678,842544439,959788595,959723308c926298423,876031031,909195065,925644599,858929205,1664300086c842544439,859059763,959723308,892743991,876031033,909195065c925645109,858929205,741683766,842544439,892483123,943011628c825635634,926376752,842215472,925644853,858796087,741685042c943273783,825439030,959919916,858994232,926362673,842215472c925644087,858796087,1664431922,926430775,858796594,943077164c825373239,892808249,825833528,925643574,959985717,741553713c926430775,959525426,943077164,825373239,809001785,875771952c925643576,808464697,741814836,808532279,926037040,808466476c942945080,808987699,875771952,942420792,859320368,1664562740c858798391,825833524,808990508,892875061,943139889,942748976c925643061,875769913,741814329,858798391,925907252,809056044c959984691,842228529,892678454,825700652,859058231,892611634c875902776,808465708,808794422,908930100,909325621,892678700c824980579,926101811,741616691,741751092,741684785,809054771c862139953,926036793,959654960,842150451,943011628,892417330c892808248,825833528,925644340,959985717,741749809,859387447c942880567,959854435,859256627,909585464,926364473,925643314c926103862,741487159,892352567,808794161,808990508,892875061c943139888,942748976,929248307,825569336,741618488,808532279c909259824,825833260,842281008,959917110,875573297,925642801c808464697,741355828,875638840,842018873,825243747,808466740c808987698,959984689,942421560,942944560,741750841,859385912c875770933,959461420,859059507,808987700,809055281,946025008c959721776,741486640,859385912,842347573,959461420,892613939c808987698,809055281,942420018,959721776,741356080,875638840c875769913,825243747,858798388,959917108,875573297,925643828c808464697,741618740,808532279,943010864,825833260,892612656c943139896,942748976,929249334,825569336,741881400,892352567c842545201,808990508,943206709,909585458,926364473,925644341c926103862,741750071,859387447,808924983,959854435,926365491c892808240,825833528,925642808,959985717,741357617,943207735c876163385,943011628,959527224,892808244,842478384,929247793c926101557,741486898,943207735,808988985,943011628,942750008c892808240,825701168,925643833,926101557,741620017,943207735c842412345,943011683,909195576,892808242,825833528,925644340c926103862,741487159,859387447,942880567,808990508,909652277c943139896,942748976,929249334,926103862,741880631,859387447c942880567,959854380,859256627,909585464,926364473,925644341c959985717,741488177,943207735,842412345,959854435,892811059c909585462,926364473,942421557,959721776,741356080,808532279c909259824,825833260,842281008,808987702,809055281,946024498c959721776,741356080,875638840,842018873,825833260,842281008c943139894,942748976,925642805,825569336,741356856,808532279c875836464,825833315,875835440,959917108,875573297,858535474c892417586,925969460,875575089,875311667,892811317,808791092c892941872,828585008,875902263,959592244,959786038,858534956c875311408,825438508,1664628277,908867377,842479670,859256364c825241911,859253812,892744247,925644850,909260595,741880373c859060022,808595765,876033635,842085683,926297136,808792884c858534455,808597042,925969464,875575089,875311667,892811317c808791092,892941872,912471088,876165429,808596791,741880108c858860596,859255601,875312172,828585529,909519929,741488440c926103350,892416049,926103340,842348082,859253816,892744247c925644850,858993459,1664103987,959985462,825636915,876033580c959460659,926297142,808792884,858534455,808597042,925969464c875575089,875311667,892811317,808805172,892941872,925643824c926430773,875967029,909127980,858534956,875311408,825438563c741881397,908867377,842479670,892810796,842413878,859253810c960049717,925644850,959591731,1664627257,859191094,858928945c909588012,842477875,926297139,909194038,858535992,825374258c925969462,875575089,875311667,892811317,808805172,892941872c757871664,892743729,959525176,824981558,875312437,825438508c741553971,959734580,909192246,842214453,909193273,859386668c741357362,842217779,908866098,875901752,1664365872,875903030c876097849,892876332,942750004,959851572,842150709,908867891c842216761,741946162,959789366,808859447,892941868,909588281c808936240,942684213,925644081,808990000,741683512,825700407c842479665,925906732,926429489,825699378,859386422,925643065c959591985,1664170291,909586743,942945328,925972268,875835446c842476600,892548151,925643568,859060018,741552181,808989239c875704377,942815020,842021168,859267892,875903285,925643063c892941619,741422900,808989239,808726585,942815020,875575600c859253808,875903285,925645112,892941619,1664694324,808989239c943009849,942815020,892352816,842476600,892548151,925644339c859060018,741749557,909586743,842544176,925972268,942944310c825713458,876163638,925643826,959591985,741618228,825700407c909130033,925906732,809054513,808922166,942684213,925644852c808990000,1664627768,959789366,876164919,892941868,959919929c959851572,842150709,908866103,842216761,741488434,875903030c942748217,892876332,825375028,943088440,825766196,908865590c942748728,741357105,909457206,943141174,892810796,925972022c943074360,825766196,908866868,942748728,1664431153,909457206c808857910,892810796,909194806,943074352,825766196,908867378c942748728,741814833,825505846,842084664,892941868,909588281c959865648,926366005,925644343,808990000,741552952,943009847c858994736,892941868,926365497,959851574,926366005,908867127c842216761,1664103474,859126070,926233138,892876332,808597812c943074352,842609717,908865584,842216761,741815602,859126070c926233138,926037804,842347316,825713457,875574839,925643830c808859441,741619252,876032567,825374003,926037804,842347316c842476593,892548151,925643824,959591985,1664235827,825700407c943208497,925906732,943206705,825699384,876163638,925645104c959591985,741945396,842412343,842609465,909259564,1664365106c925972273,842216496,943010860,741618999,909127733,875574585c892742956,741749557,741684530,808674100,741616689,892416817c824981558,858535222,825243954,959654966,808923699,859386723c741487154,825505846,809055545,892876332,942750004,943074356c825832501,908866616,926496057,741685047,959789366,892811063c892941923,909588281,959851568,926366005,925642806,909391408c741422387,875966519,825570102,909129516,858994228,808922166c859190326,929248819,876164657,741814841,959852855,926038324c925972268,875835446,825699384,875574839,925644852,959461426c741946160,808989239,959655993,942815075,842021168,842476596c809054264,925643826,959591731,741684025,842347319,892549433c942815020,858798384,842476601,809054264,929249587,959591731c741553465,842347319,859126073,942815020,892352816,842476599c809054264,925644597,959461426,741422896,808989239,825700409c925972323,942944310,825699377,875574839,925643064,876164657c741946681,959852855,959789364,909129516,909325876,808922169c859190326,929249590,909391408,741554227,875966519,859321142c892941868,959919929,959851571,926366005,908866361,926496057c741814328,959789366,925906999,892876387,825375028,943074359c842609717,908867377,859321400,741685558,942946358,892941875c909588012,825700659,926297139,925971254,912470833,859321400c741423158,942946358,825767475,909588012,959852851,926297141c909194038,908866873,859321400,741553718,942946358,859190835c876099171,875967288,959851576,926366005,908865590,926496057c741685047,875966519,959853366,909129516,909325876,959851577c926366005,912471351,926496057,741685047,959789366,892811063c892941868,959919929,943074355,825832501,908867897,959722808c741947697,959789366,859387703,892941923,959919929,842476595c809054264,925644597,808859441,741553716,909586743,859190320c942815020,892352816,842476599,809054264,929249077,959461426c741946160,959852855,926038324,909129516,892548660,808922161c859190326,925643061,876164657,741684281,959852855,892614964c909195107,842609721,842214455,858927670,825700652,859058231c892611634,875902776,808465708,808794422,925969460,875836725c909718071,741946723,858860596,859255601,875312172,824981049c909534007,741488440,926364727,842544438,808532012,909456950c825764912,892745264,925642806,808728628,741881910,876098615c943207984,942946147,875966516,842214448,942682678,825700652c859058231,892611634,875902776,808465708,808794422,892742708c926169401,1664102965,875313201,825242412,824980524,909455667c959523896,943076963,925643319,909588276,741554229,909127992c808858934,808532012,909456950,808987696,959984439,925644850c960049717,1664692788,876098615,875968048,942946092,875966516c842214448,942682678,825700652,859058231,892611634,875902776c808465708,808794422,892822324,892811318,741619250,741748785c858860596,859255601,875312172,828585529,909519927,741488440c809055287,875902519,959461420,959722803,808987702,875901753c925644345,825702708,1664431415,926495799,892679985,959723308c842477879,842214448,909193782,825700652,859058231,892611634c875902776,808465708,808794422,825058100,943011376,909717809c892415032,741616693,741421107,858860596,943076657,892744035c959591212,741749040,842217779,858533943,842150713,892808242c909718839,925643314,959985717,1664495922,943207735,909193785c943077164,926036535,909585457,842151736,925643063,858796087c741880371,808466231,942814003,959919916,942880312,926376755c859191353,925643576,825569336,741617721,892352567,875575601c809056044,892941363,959917113,959722288,925645109,808464697c1664104500,808532279,808989744,808466476,859124536,808987701c892549168,942421299,875639344,741488949,825372728,842609972c959461420,808793395,809001779,892678969,942420784,875639344c741879862,825372728,942683700,959461420,842347827,808987697c892678969,942420274,875639344,1664496182,825372728,909260340c808466476,909456184,808987704,892549168,925644854,808464697c741617973,808532279,875640112,809056044,960050227,959931186c959722288,925643321,825569336,741880633,892352567,942881073c959919916,825505336,926362678,875968569,925644337,858796087c1664235059,808466231,842412851,943077164,808661559,909585460c858928952,925643824,959985717,741356850,943207735,808792633c943011628,842478386,892822328,926102072,925644850,825702708c741749815,926495799,909391665,943011628,825701170,892808243c926102072,925643569,825702708,1664627255,926495799,942815025c943011628,959853362,892808245,909324856,925644089,858929205c741357622,808466231,942814003,808924972,875770672,926376756c875968569,925643056,909654327,741421108,808466231,875836211c808924972,875770672,909585460,842151736,925643319,842479670c1664694322,943207735,842215993,943011628,858929464,909585458c842151736,925645112,842479670,741947442,942682168,859125043c825833260,959721520,959931190,875573297,942421561,859320368c741553461,942682168,859125043,808466476,859124536,959917110c959722288,925642806,825569336,1664102969,892352567,808597809c809056044,926495795,959917111,959722288,925644599,875769913c741357113,842412595,824980530,808923447,1664234292,926430516c892089397,959852592,741617717,892679725,841758259,875312437c825438508,1664300851,959720500,909192246,842214453,909193273c859386668,741357362,842217779,929247794,892483637,741881137c943207735,909193785,943011628,825375032,909585462,943141689c925644592,926103862,741814328,859387447,842610487,959854435c959919923,943139890,959526192,925645105,825569336,741945657c892352567,875575601,808990508,809054517,959917108,875573297c929248569,808464697,741685556,808532279,808989744,825833260c942944304,808987696,809055281,942420279,959721776,741422896c875638840,909455417,825243747,892352820,808987702,892678969c942420784,892549424,741552181,875638840,825700409,825243692c925907252,808987697,892678969,946024754,892549424,741421621c875638840,959983673,825243692,942684468,808987705,825832497c942420784,959721776,741552177,808532279,858862896,825833315c825569328,959917107,892350513,925644594,808464697,741814837c892352567,926103857,808990508,859386165,943139895,959526192c929247541,825569336,741422393,859387447,892483639,959854380c842544947,909585461,943141689,925645107,926103862,741946168c943207735,959722041,943011683,875706680,892808249,842610744c925643574,959985717,741553714,858797367,825766455,808793900c942815027,892808241,842610744,929249588,959985717,741946418c858797367,859189815,808793900,909260595,892808243,842610744c925643059,959985717,741421874,943207735,909193785,959854435c959919923,909585458,943141689,925644592,825569336,741815097c892352567,926103857,959854380,808990515,909585463,943141689c929249072,926103862,741814328,859387447,892483639,943011628c858929464,892808241,842610744,925643059,926103862,741683768c859387447,892483639,825243747,942684468,959917113,875573297c925644089,808464697,741685556,875638840,959983673,825243692c942684468,808987705,809055281,929247543,808464697,741685556c892352567,959527217,808990508,825831733,959917113,892350513c925643569,808464697,741552437,808532279,892941360,909259619c741552690,925972273,842216496,943010860,741618999,909127733c875574585,892809516,926168117,741751090,878917941,825242412c824980524,909455667,925969464,943076908,946025015,892877105c741487669,926038072,808596789,842545196,842347831,842542128c909718576,942422068,959721522,741880886,875573816,808465977c909259619,741879858,925972273,842216496,943010860,741618999c909127733,875574585,959788588,892810297,824979506,741630776c858862385,875311927,909718572,741945644,926430774,825778994c892680249,942420788,892809784,741356085,926038072,808596789c959920172,943208244,842542136,859320373,942422328,959721522c1664365110,875573816,808465977,909259564,741879858,925972273c842216496,943010860,741618999,909127733,875574585,909457196c842348344,828585014,875312688,825242412,824980524,909455667c925969464,943076963,942420535,842543410,741356849,875640888c909456436,825767980,892613684,842542134,842413106,942420277c909390386,1664169266,875704888,909193782,909259564,741749042c925972273,842216496,943010860,741618999,909127733,875574585c808529196,825767222,943077681,892678499,824980524,926101811c741616691,741751092,1664431665,809054771,858535473,926036793c959654960,842150451,959592492,943011894,859319346,926103089c942420529,859189555,1664233783,942683192,825438769,808728620c858927416,876096561,842150194,942422072,842084916,741881906c959526200,859058997,825571372,875771193,892887859,942683698c942421046,808858165,741619256,875705912,959527219,842414124c825832244,909651001,959723315,942421559,876032822,1664497465c959592248,892941362,842479660,959722041,926428213,892547636c942420533,858928183,741487925,808597560,960051513,842545196c960051504,926442297,892547636,942422070,858928183,741881397c825374776,925970480,842545196,825241649,926428215,892547636c942421560,858928183,1664497717,959592248,942814514,842479660c842347065,909651000,808793907,942420017,892810038,741355824c875705912,842348851,842414124,892941108,892887858,942683698c942422073,808858165,741882168,959526200,909587253,825571372c926102841,876096566,858927410,942420530,842084916,1664234035c942683192,875967025,808728620,909259064,859319348,926103089c942421556,859189555,741749815,858796856,943207986,808663084c943075891,842556216,925906993,942421552,808988978,741748791c858796856,859256370,808663084,926298675,842542131,909129777c942422072,808988978,1664628790,858796856,892679730,808663084c892744243,859319349,909259568,942420020,842084916,741881906c825373752,875574066,825571372,909325625,892887857,859126065c942420278,842084916,741617715,825373752,875574066,808728620c858927416,876096562,842086448,942422324,859189555,1664627255c909194040,942815027,808728620,875704632,876096569,842086448c942422324,842609207,741552437,926103096,842610996,859191340c960050231,926442290,892483890,942420785,842609207,741552437c959592248,909718578,842414124,842609460,892873776,942683698c942420024,808858165,1664104504,875705912,926103859,842414124c859386676,909650999,959657010,858533938,842151474,925969460c875575089,875311667,892811317,808805172,892941872,757871664c859125046,892480566,741616693,741421107,858874676,943076657c892743980,959591212,741749040,842217779,858533943,842150713c859319346,825504560,946026545,943271987,741750577,959460152c909586744,825505836,909588020,876096567,926299185,942421814c842084916,741881906,825373752,943206962,842348643,926429238c892873785,942683698,942422327,808858165,741619256,909260088c875968560,859191340,892614960,909650997,876163123,946025781c959460150,741356596,808662584,808727609,859256876,858798133c926428209,808990003,942420275,858928183,741487925,842282808c842347827,825768035,909390900,943205427,875836465,942420790c858928183,741815861,842282808,926299443,825767980,942945332c943205425,875836465,946024760,858928183,741685301,842282808c892876083,859256876,909129781,926428211,808990003,942420790c959460150,741553972,808662584,859255865,859191395,942946608c909650999,876163123,942421816,808858165,741816632,909260088c926496816,842348588,825831478,892873777,959460914,946024753c842084916,741421619,825373752,825373490,825505836,959919668c876096569,926299185,942422329,943271987,741945394,959460152c959459896,808663139,842151993,859319347,842545456,942420786c909390386,741422130,875704888,825504310,808663084,808597561c859319353,842545456,946026800,909390386,741552690,875704888c858927670,808663084,959526969,859319345,825768240,942420281c943271987,741750577,825373752,943206962,842283107,808661553c892873779,942683698,942421817,808858165,741816632,825373752c858796850,842283052,808661553,876096563,926299185,946026294c909390132,741685303,959460152,825831736,808663084,959526969c876096561,926299185,942421304,909390132,741685303,892548920c959721528,859191395,892614960,909650997,876163123,942421301c943010615,741946416,892548920,959721528,859256876,858798133c909650993,876163123,946025781,808858165,741947192,909260088c959920176,859191340,926169392,909650995,876163123,942420791c959460150,741684532,842412595,828584754,808923447,741487412c926430516,892089397,959852592,741617717,892744753,808857909c824980019,875312689,825438563,741553971,959720500,808528950c842345528,875705909,859386668,1664234034,842217779,858534450c842150713,959654962,842150451,808529196,942881075,741946934c875573549,842347313,757872697,926232625,959853367,825058104c926233904,959852599,808529196,942881075,741946934,858796333c909652793,757872950,842281009,876097584,825044018,858993712c875772209,808529196,808925493,1664365363,892350765,842609464c757871156,842281009,876097584,825044018,808596528,842283056c808529196,926037808,741683252,808464685,876098872,757872697c875704369,909324595,825058098,909324848,892352565,808529196c926037808,741683252,808464685,876032567,757871920,942682161c808794165,825044022,842608688,842412084,808529196,842413362c1664235060,842019117,959854900,757872176,942682161,808794165c825044022,892874800,909129016,926493996,808794163,757872950c892614457,909260336,960048428,892613937,761475638,892418361c825505076,926493996,808794163,757872950,942880569,959852597c926493996,909129012,757871667,825571129,809054518,960048428c825242162,761476658,892418361,808924468,926493996,909129012c757871667,892614457,875771440,876162348,942880561,757871920c925971513,909260851,892939564,926365496,761475638,926430521c825505591,876162348,942880561,757871920,925971513,892352563c876162348,942880561,757871667,925971513,875903027,892939564c926365496,761475129,926430521,808924983,876162348,942880561c757871667,925971513,875771955,824980524,858992947,1664560180c741619255,926168371,741356601,825374258,824980532,909260601c741749555,825374258,858534964,892351794,1664496952,926363703c741357880,892679992,909717558,859386668,741618226,842217779c858534450,842150713,959654962,842150451,842217827,859256629c842607668,892809266,959198518,925905458,741553717,842216249c875902513,858994988,892743986,859384886,909193779,962803511c859321905,741816114,926101561,875902258,858798380,892678711c825830450,842217526,959197493,859321905,741553458,943075641c876032563,858798435,892678711,825830452,858994742,959197744c859321905,741617715,926101561,892352050,858798380,808858167c809053236,892483379,962802232,925905458,741357877,842216249c875575089,858994988,808923442,842607669,909586482,959198257c925905458,741552438,808596025,842609975,858798435,943010359c825830452,858994742,959198005,859321905,741618995,926101561c926234162,858798380,892744247,809053238,909260595,962802483c925905458,741422134,842216249,875902769,858994988,892809522c842607669,909586482,959198518,925905458,741684790,808596025c842282551,858798435,859189815,825830452,875771958,959198256c859321905,741617716,926101561,925906738,858798380,808923703c809053239,909260595,962802744,925905458,741488950,842216249c875575345,858994988,808988978,842607668,926363698,959198513c925905458,741683511,808596025,842610231,909259619,741356082c925972273,842216496,943010860,741618999,909127733,875574585c909390124,909194549,741487408,1664495921,858860596,859255601c875312172,824981049,892090416,842413362,959669044,842150451c859386668,741487154,842217779,858534450,842150713,825044018c808465456,892416564,808529196,959852596,1664365879,892350765c825765943,757871669,909455409,825635380,825044021,808465456c892416564,808529196,875573300,741683506,892350765,926167097c757871928,842281009,876097584,825058105,909259824,959984438c808529196,875575605,741947447,892350765,926167097,757871928c959787057,943141936,825044021,959722032,858863926,808529196c875706672,1664693296,808464685,808727097,757871413,892481585c892613174,825044019,959722032,858863926,808529196,909718578c741552441,842610989,825307186,959261747,909194551,1664562993c892811565,942749233,959261745,808596025,741814577,842610989c825307186,959261747,808596025,741552433,943012141,926365495c959261751,859255092,1664169016,825506093,876098359,959261749c926365749,741423159,943012141,926365495,959261751,926365749c741816119,842019117,858862388,757870901,925904945,892940857c825058097,959918128,875903282,808529196,825439282,741618995c842019117,858862388,757870901,875704369,892547379,959261745c875901241,741422389,876034349,825634869,959275829,808793143c741880118,825833773,892679221,959261748,875901241,741422389c825833773,892679221,959261745,926365749,741422391,825506093c825766711,959275829,859255092,741880120,943012141,892811063c959261748,926365749,741422391,943012141,892811063,741616689c858862385,929248307,875968300,909195052,926494776,842412588c741618737,842479921,909325110,842412588,1664365617,808792627c909457461,925906732,809056311,892811308,959460917,959654966c875704883,859386668,741487154,842217779,862138930,842150713c842607666,892614200,959199281,825440050,741553464,859255353c842348593,959592748,859060274,842607673,876098105,962804019c942815538,741422644,842150201,892482868,842086700,808793138c809053232,858928697,959199287,842414384,741816115,842150201c808465716,842086755,808793138,825830448,892613170,959197232c875704881,741422389,909717561,942814258,959461676,842281526c825830456,892613170,962801973,875704881,741422389,842150201c825570612,842086700,808858674,809053234,875705913,959197240c842414384,741357620,842150201,842020404,842086755,808858674c825830450,909390386,959197744,875704881,741487926,909717561c825439538,959461676,859124278,825830449,909390386,962802229c875704881,741487926,842609209,943207736,959592748,942946354c842607673,959525687,959197744,825440050,741486649,842609209c959984696,959592803,942946354,842607673,876098105,959199544c942815538,741880629,859255353,859126065,926038316,892940595c842607667,892875321,962803763,942815538,741880629,842609209c942880056,959592748,943011890,842607672,808596279,959198000c842217266,741552176,842609209,943207736,959592803,943011890c842214456,808596022,825700652,859058231,892611634,875902776c808465708,808794422,959261748,842544693,808465973,959787363c824980524,926101811,741616691,741751092,828586040,808727091c808594488,909195065,959261745,875574576,741553714,892352813c909259824,959261747,959853872,741488695,892352813,943143222c959275826,925905712,741814838,858798381,842413872,959261751c942879792,741356087,892352813,909259824,959261747,875574576c741553714,943208493,842149936,942498615,808466488,741814834c876099629,808531760,942484528,925905976,741355569,892876845c925972531,942484535,959854136,741553458,943208493,842215472c942498617,909719864,741946169,809056301,926167606,942484534c942813497,741421360,842610733,942684469,942484530,875705145c741683510,876165165,926299445,942498616,892679225,741881654c909719597,892482101,942484535,875641145,741750579,960051245c926102577,959261750,892612656,741945652,808466733,825505076c959275833,892548656,741880624,942684461,909455667,959261753c825440304,741487925,925907245,825243190,959261749,909522736c741683504,925907245,942944304,959275828,808466224,741619764c892352813,959984432,959261753,825504304,741554487,909719597c909128245,942484531,825440568,741554482,943208493,842149936c942498615,808466488,741814834,858860596,875770673,925644588c824980534,925906999,845361974,875639350,959523892,859189815c841758259,875639350,842214452,943009845,875312693,926299186c741356339,892679992,909717558,960049507,876163634,859319350c942749235,942422320,892482611,741553462,858796856,926102578c959592492,942879024,842542132,943010616,946024757,892549170c741422392,859320888,959723573,942815276,876098867,842542137c943010616,942421300,875575090,741422903,859189816,909324857c909260899,875706675,842542128,825765941,942422070,842282034c741356598,875835960,909391410,858929196,825308983,842542131c825702195,946024753,825307954,741685045,875704888,892547126c825374764,959721528,842542135,959721777,942420278,959721522c741749300,875573816,825439289,959527011,959984440,842542133c876164144,942421043,808988978,741945397,875704888,959721526c842151980,892352052,842542129,808858674,946025269,808988978c741356085,942748216,875705648,808597548,892614964,825764914c859320633,942422072,942750001,741620019,892875064,825636914c942749795,909652533,825764913,942814520,942420022,926431025c741618227,943141176,858927927,925972524,943141170,825764921c925907253,946025266,809055537,741487415,842346808,909717813c892418092,808596786,825764913,842347061,942421552,892482865c741683506,892612920,859321913,875640931,943077685,825764913c808662578,942420791,909520945,741946676,909127992,909456438c808532012,842608688,825764912,959459376,946025010,808464433c741945913,909127992,892744758,825309228,875902777,825764913c825506099,942421045,892482865,741684018,842346808,808727093c858863715,909194297,825764921,825506099,942422070,842215729c741618224,808464696,959723824,808532012,876163120,808987702c875901753,946024497,892549424,741355828,859385912,925971509c959461420,825505075,808987703,875901753,942420532,892549424c741946420,909652024,875641145,942684259,825833782,808987697c859058232,942421303,875575344,741881395,808988728,842412852c909129772,942814007,808987704,842217270,946025017,825308208c741880881,825503800,926232881,875575340,909193521,808987697c825307444,942420023,825308208,741357361,926167096,842086198c925907043,909654067,825764914,808529968,942421553,825241649c741683760,808464696,959590449,808532012,858796336,808987698c875901753,946026041,892549424,741486645,859385912,909129013c959461420,808793395,808987703,943207223,942422329,942880560c741751096,926167096,842348342,875575395,825372977,808987699c909456435,942421815,808989232,741487665,942813240,892612912c842020908,875638840,808987705,909456435,946025784,909587504c741488183,808857656,942880823,909129772,942879543,808987696c858994486,942420792,859256368,741750835,926298168,909652787c925907043,842610739,808987705,875835448,942420023,925906480c741619256,808857656,842414135,875575340,959919671,808987696c926233651,946025521,892613424,741421367,875769912,808531765c842020908,925970488,808987701,825243698,942422327,875639344c741553206,875638840,858861881,842020963,892744753,808987700c842084660,942421814,825308208,741619506,875900984,909390642c909129772,842281783,808987697,808466232,946024499,909520945c741880630,959656248,925971252,892418092,842608697,825764915c959525431,942421305,825374513,741816633,825307704,858862133c825374819,892809272,842542135,842413106,942421817,909390386c741486643,942748216,909522736,808597548,808925492,825764912c909652281,946025267,926233907,741880624,892678968,926101559c892549164,858797877,859319351,875574835,942421554,808858419c741879860,959722296,959919153,875772003,926167353,859319352c825831736,942422069,909390132,741552952,808727608,825702712c909391916,808530231,876096568,808531766,946026553,909326132c741618486,859255864,858994230,959723564,926365753,892873783c859126065,942420536,808858165,741880121,842216760,875902006c859125859,892614194,892873782,959527219,942421305,926233653c741421877,892613944,808662327,909457452,858862645,892873784c825505078,946025779,875902517,741421873,892745016,808595764c909457452,842085429,892873776,892876853,942422070,858928437c741880368,892613944,842609719,875903075,959723317,892873779c943272497,942420785,875966517,741685298,909129016,909652532c808794156,942814262,892873779,942683698,946024761,909259573c741617972,909260088,892811312,825571372,858993977,892873784c859126065,942422323,943274292,741421879,808989752,909259058c926169187,959788595,876096562,808531766,942421557,825701940c741750064,926299192,875900977,909391916,892350775,876096562c825372728,946025522,858994996,741554481,842216760,925905974c892680236,825242418,892873777,808727862,942420280,959526709c741683510,943142200,942944565,926234723,875640120,892873781c909717815,942422320,959526709,741554485,892745016,859123764c909457452,892351541,892873779,808727862,946025525,825832245c741355833,959657272,925972785,859125804,942880306,892873778c859126065,942422320,892940597,741683251,909129016,858993204c959723619,892416819,876096566,909588024,942422321,909326132c741684277,859255864,942880054,926169132,859125299,876096568c892744503,946025267,909326132,741487413,909653048,875574839c959723564,875639603,876096561,909654329,942421559,943274292c741619510,842085688,909391673,825571427,926037305,892873778c842348849,942421814,959590709,741421879,960050232,825636408c942946348,959788854,876096560,892810808,946026296,842020916c741422384,859255864,808531254,909391916,909717559,876096569c875900982,942420019,959657268,741620024,859124792,892942393c875837539,892548151,876096569,859060020,942420790,942683188c741356344,808727608,909260856,859060268,959591220,876096560c842216499,946025016,942683188,741486904,926168120,875836212c892614700,943208755,876096560,943272757,942420280,909326132c741947444,909653048,909522231,959723619,808530739,876096565c909654329,942420532,875966517,741816113,909129016,842477876c808794156,925971510,876096562,909654329,946024498,943274292c741749046,859386936,808988723,959723564,942682931,876096562c808595512,942420017,909326132,741423156,859255864,842544182c909391971,876163127,876096565,959461174,942420276,808924724c741422137,859255864,842478646,942946348,875902774,876096562c892810808,946026547,926300212,741421877,859386936,926298163c959723564,959789113,876096563,892877113,942421560,858994996c741815344,909653048,825308471,942946403,825571126,876096563c959461174,942421296,959657268,741815096,859124792,825505849c875837484,808662071,876096566,859060020,946026032,876033076c741421107,926168120,825242420,875837484,876034096,876096568c842216499,942422064,926364212,741488438,926037048,876033591c942880867,892613688,859319352,959983928,942420275,942749747c741421881,892941112,858796080,959658028,960051508,876096567c909521969,946025776,926364212,741422902,875770936,892351027c859060268,808596276,876096562,825439283,942421049,926364212c741881142,825373752,858861874,825505891,926234164,876096560c808532016,942420275,892416052,741751092,825242680,926495797c942880812,842282040,859319349,943206712,946025529,859125555c741488179,892810040,859190067,926103596,892547893,859319353c943142966,942420786,926430771,741880120,892810040,808792883c926103651,875770677,859319349,858993975,942421300,842151475c741946930,842281784,926234165,875771948,892745010,859319347c825243187,946026289,808858419,741421108,959591224,892745780c875771948,859387186,859319344,959853877,942422073,859125555c741486646,892810040,960050483,959658083,808595509,876096567c842086448,942421815,909390132,741552440,875770936,842150963c859060268,842281780,876096561,858927410,946026804,892416052c741749815,943076152,825700408,858994732,959655990,859319351c875574835,858534192,942814770,925969465,875575089,878916147c859060275,741750837,892679992,909717558,876163372,959525942c825306165,842085425,825044025,842215985,858993463,825306412c926036786,1664299827,808530221,892680248,757872692,909127985c808727346,825044022,842412081,925905971,825306412,875902768c741947188,808530221,875836727,757872951,808530225,892416568c825058105,825372977,842215987,825306412,858862129,741487410c825307437,909587505,757872441,942682417,825241650,825044025c842543153,959524912,825306412,892940848,1664299831,959459629c875640631,757872180,892940337,859321399,825044024,808925488c825309493,808529196,892352313,741421369,808530221,892547888c757871417,825241905,909521974,825058102,909193265,926299700c825306412,960049200,741487409,959459629,959787063,757872433c926494769,825832752,825044023,875837744,876033843,808529196c842085177,1664167991,942682413,808794169,757872945,943206449c876163893,825044022,892745776,926102327,808529196,808858680c741945911,942682413,808661809,757870901,825765937,892351283c825058097,875902768,808661555,808529196,876097591,741947188c909127981,858927672,757872179,943075377,858993202,825044022c892941872,959460403,808529196,859126070,1664692276,925905197c959983920,757871924,943075377,858993202,825044024,842282544c842150201,808529196,859256629,741684791,892350765,926103351c757871926,859123761,892678200,825058096,943273008,892547895c808529196,825439028,741619513,875573549,842281008,757871673c842281009,809054256,825044019,808596528,858798384,808529196c959788596,1664693558,875573549,842413368,757870647,926167089c859254841,825044021,842478640,960049461,808529196,808464948c741421369,875573549,959459378,757870897,942878769,858927927c825058096,942945072,842084400,808529196,809056306,741619761c842019117,875639604,757870643,858927153,959984950,825044021c859058736,842216497,808529196,825439282,1664234292,842019117c892549430,757870648,942813233,959524921,825044017,892940848c942815029,808529196,809056306,741488945,842019117,959788595c757871920,858927153,809055542,825058101,859123760,909719600c960048428,808531001,757871159,876165433,842477617,960048428c808531001,757871415,808464433,875639351,825044022,925904944c909390130,808529251,825636400,741422905,825241901,925905457c757871410,842084401,959918389,825044021,842608688,925970740c808529196,875706672,741814577,808464685,859125300,761477174c842018865,909588534,825044017,808464432,942749238,808529196c909127728,741880118,808464685,943274291,757871923,858796081c859322681,825044021,842084656,825440048,808529251,909652273c741815858,808464685,909719609,757870646,959459377,909523256c825044016,859123760,959461680,808529196,858796592,741945906c808464685,909520944,761475634,808464433,842413616,825044018c925904944,959787314,808529196,842477616,741946673,808464685c842215474,757871411,858796081,876099897,825044018,959655984c859060281,808529251,858796592,741684018,808464685,842215474c757871923,825637177,825308211,943271212,842544691,757871922c909326393,892482104,926493996,925972533,761475385,892352313c825242935,909716780,943272503,757870898,842479161,842151993c909716780,859126071,757872949,959919673,959787829,909716780c875967033,761476403,842610233,909325366,909716780,959460920c757870896,959788601,926234424,909716780,808465457,757871664c875640377,875573296,892939564,892548403,761477430,859059257c808857654,859385132,875967794,757871920,892482361,875574326c859385132,875967794,757871664,909652537,926429491,842607916c825439800,761476920,909652537,943206707,842607916,842283321c757871158,960049721,842412596,859385132,959525427,757871924c825570105,875902264,859385132,808728629,761475385,943010617c825831476,859385132,942684465,757872183,959525689,909588528c842607916,909588791,757870902,808727097,909390900,842607916c926299952,761476406,942944569,942881078,825830700,959854644c757872691,892547385,892745781,825830700,926167602,757870905c892416313,859124281,825830700,842609969,761475637,842150201c876099380,825830700,943011123,757871157,892547385,842348597c809053484,959722294,757871413,808661049,808923703,959982892c892942137,761476920,926497080,926430521,959982892,842347828c757870905,892614968,825831989,943205676,892746041,757871156c909654072,842478645,943205676,875902520,761475892,909654072c859059253,959982892,892809777,757872440,859058233,808530744c809053484,942878773,757872180,859189305,909195572,809053484c959722294,761476657,842019129,909259064,825830700,858862132c757872179,876163385,808597045,842607916,892745270,757870897c909521465,825308470,842607916,892811575,761475640,959918649c842544439,842607916,825506105,757871928,892351289,959526713c842607916,825506105,757870904,909652537,942682419,842607916c959459382,761475894,808858169,859191600,842607916,875968054c757872441,909521465,926495798,842607916,909652537,757872947c842085177,909390389,859385132,825635896,761475636,876098361c842281270,876162348,859386674,757871413,959853625,842019128c892939564,858927666,757872440,876033337,876033590,892939564c909521975,761476151,808597049,892482613,909716780,959461170c757870902,926037561,842414384,909716780,859060016,757872437c876033337,859321910,892939564,909521975,761475896,892679481c808988720,892939564,808465717,757870648,892679481,808988720c892939564,808465717,757870648,943076665,842346801,892939564c842216505,761476153,808597049,909325365,909716780,825439029c757871921,859125305,892416307,926493996,876099633,757871159c875968313,858927671,943271212,825767475,761477425,909326393c959525176,960048428,892613937,757870901,875903289,943077175c960048428,875902776,757872948,858796081,808596531,825044016c858992688,808464948,808529251,926037808,741749044,808464685c876098872,757872696,942682161,942946357,825044024,909520944c842545201,808529196,960049968,741487671,808464685,926497075c761475636,842018865,926300214,825044017,808595504,909324595c808529196,943075888,741553974,808464685,926497075,757871924c909193265,842609716,825044023,875966768,926038324,808529251c926037554,741750329,858796333,926363954,757870649,842215473c959919921,825044016,926430000,942944563,808529196,942881075c741619766,858796333,909652793,761476408,926101553,942682676c825044016,876032816,808988722,808529196,825308723,741945392c858796333,808530230,757870641,942878769,825636656,825044025c808596528,875771952,808529251,892483380,741487153,875573549c825569847,757871154,942944305,959526453,825044021,842609712c842217265,808529196,909457460,741882161,875573549,909130039c761476406,926167089,909520953,825044021,892875824,825242166c808529196,892483380,741356337,875573549,825569847,757870643c875835441,960049718,825044017,909390896,842610994,808529251c842413108,741488953,875573549,842413368,757872688,808792113c825766453,825044020,875705648,808596537,808529196,825308469c741619253,892350765,842609464,761475892,943009841,875706675c825044019,909456944,959656240,808529196,876097591,741749300c925905197,892744755,757870647,859254833,926234164,825044017c825374512,808465717,808529251,892416567,741355573,909127981c842150456,757872440,892743729,875638838,825044021,959723056c808531508,808529196,876164150,741355830,909127981,943142968c761476914,943075377,842544952,825044023,858863664,825307187c808529196,808858680,741488950,942682413,909129268,757871417c859320369,842414386,825044018,842217520,842151481,808529251c942683703,741552951,925905197,926429238,757871667,909586481c859256880,825044021,909129776,876098615,808529196,926298168c741619764,942682413,909129268,761476665,926429233,859320882c825044024,943142960,859255608,808529196,959527224,741684276c959459629,842608693,757872950,892940337,909261104,825044025c909193265,825439796,825306467,943207984,741945657,808530221c960049464,757870905,942682417,842347832,825044024,943206449c959591733,825306412,875902768,741946676,808530221,875836727c761477429,875573553,943142450,825044017,959459377,842019129c825306412,858992688,741815861,808530221,926234930,757871153c842019121,825701689,825044018,943075377,942815544,825306467c825571632,741488432,825307437,842282035,757872440,858861873c942814260,825044023,926298417,926300465,825306412,875772209c741552433,842084653,859255347,761475891,858927409,858994482c959261747,825373745,741619763,875641133,942879026,959261748c825373745,741423155,842086701,808661049,959261750,809054769c1664495667,942684461,942683961,959261750,875771440,741356601c858798381,959918647,942484532,959920441,741881653,960051245c926234935,942484536,942946361,1664495669,943274029,808794164c959261750,825504304,741814839,909130029,876164147,959261751c942813233,741750321,875641133,942879026,959261748,825373745c1664366643,959461677,959787574,959261753,842414384,741947701c875641133,943207992,959261751,875640881,741684789,808597805c808924727,959261751,942879538,1664562232,858929453,876099635c959261751,959853618,741749049,875706669,825833782,959261748c875574322,741750579,875706669,809056566,959261753,959853618c1664692281,808597805,959854135,959261749,859321905,741554228c842086701,926036025,959261746,842414384,741947701,959461677c959787574,1664363577,858862385,925643827,875968300,825307436c809056568,842412588,741618737,842479921,909325110,842412643c741749809,808792627,909457461,842151468,808597813,926428208c808858933,858535481,909390128,741488181,876099896,943077433c960051299,926298929,959982648,959789109,942422073,909653305c741552432,825833784,859387443,960051244,875706679,959982640c926101817,946026800,858863929,741552439,943143224,825505330c926496812,808531761,959982647,808859701,942421555,808596793c741355573,892614968,875968820,876165219,909718581,959982647c892351029,942420784,825570873,741357621,943143224,892679730c943274028,959526964,959982644,825766968,946026553,858863929c741618487,926497080,926364217,808466732,842544180,959982641c842610489,942422072,858863929,741618999,943143224,859321906c926496867,943075896,959982643,808859701,942421303,892679225c741421104,842217784,926038323,825833516,892875321,959982642c942815537,946024501,926036281,741617971,842086712,892416823c959985708,808923187,943205431,825504567,942420528,858797624c741552944,859125816,808465719,892876899,808793907,943205426c892810037,942421296,825701432,741946937,926169144,892811569c876099628,926495031,943205433,808661046,946026037,858797624c741619248,909523000,808465976,909654060,808859702,943205429c892810037,942421811,926102840,741749813,859125816,942945591c909654115,842414134,943205426,859191609,942420272,909719864c741947698,825833784,858798131,825243948,808726577,809053234c959788849,962803507,892809520,741880633,925970489,959658293c858798380,825243440,809053233,808989492,959198776,875771440c741751094,959983673,859060278,942684515,876099129,825830456c959918640,959197234,943010097,741620025,842281273,959656241c875641132,926299704,825830455,842151221,962802993,925972017c741487927,825635129,875902775,909195564,892811057,825830454c842151221,959197234,842347825,741814834,892678457,875770418c875641187,808924728,825830448,825307700,959198774,809054769c741620016,959590713,859385904,842086700,892679218,825830455c875772208,962802488,926036017,741684281,909717561,892351538c942684460,909653561,809053240,842018871,959197238,808466224c741619250,926101561,876098866,825244003,875835441,959982647c892942387,942421301,959984441,741553717,909130040,859322417c926431276,808596531,943205431,825438262,946026547,926102840c741486646,859125816,825243191,892876844,808859443,943205424c892810037,942421817,943076920,741946934,959920184,858994489c926431331,842479929,943205430,926497079,942420786,943076920c741356854,859125816,959919415,892876844,943011635,943205425c959460403,946025271,892809784,741356596,926038072,875836469c842545196,875836727,943205433,960049202,942421297,909195319c741947702,825767736,892941878,876034147,926167858,926428217c842019632,942422069,808661047,741750066,959461176,842610485c808925228,825767225,926428212,842019632,946025272,875968822c741815351,909719096,892614452,943077420,808597817,909651001c842611000,942420016,960051254,741554481,909588024,959525176c926300259,842086454,909650996,892417845,942421553,892351798c741816377,875836984,875902000,875968556,892612660,909651000c959723315,946025010,876032822,741749049,926103096,909195572c859191340,809055287,909650998,859385907,942420023,959460150c741422899,808662584,825701177,842414179,859321140,909650997c942879794,942420532,943141174,741421363,925972024,875639608c825636908,926364209,909651000,926036273,946026295,825768245c741683255,825832760,926298422,943011884,842412085,892873784c909129016,942422066,808794165,741421878,892876088,825439792c959789155,925972017,892873781,825635129,942421816,943141174c741421875,875836984,876033072,892745772,875901239,909650999c909258807,946024498,875968822,741684791,842151736,892418358c842479660,842610226,926428209,959919411,942420793,808597047c741356593,943208248,876098098,825768035,842282036,943205432c825438262,942422071,875771704,741749810,959920184,842544953c926431276,943143225,943205426,859125304,946026545,808663352c741684536,959527224,960051506,943274028,892549172,809053240c892417074,959197495,858797360,741552439,859189305,892876596c925907299,842215472,809053233,943011383,959199285,892745520c741946680,909586489,842414133,925907244,842215472,809053238c943011383,962802742,825440304,741421108,959983673,942881078c808532268,875901753,825830454,825243954,959198005,909653041c741946679,825635129,959592503,892418403,959590965,825830451c909456691,959199032,892678961,741488950,842019129,842084408c925907244,858992688,809053239,909260595,962801974,875835440c741488697,943143224,959658034,892942380,858928696,959982641c909128245,942421305,808596793,741816630,842348856,808466224c892942435,858928696,959982646,925971766,942421047,942946361c741554227,875573305,842610996,858798380,858863408,809053237c842610229,962803511,842478384,741815862,926101561,808924722c842021164,959787316,809053240,808859441,959198518,942879792c741355826,909586489,809056309,925907299,943207734,809053241c942945078,959199281,875771440,741356088,808792121,942946099c892352812,942815542,809053239,942945078,962802482,942813233c741356592,842281273,892678705,858863916,825701685,825830456c892549424,959198519,859385905,741881653,859320377,875770929c925907299,809055542,809053234,959788599,959198000,909719600c741685049,959459641,876098867,842086700,959524921,825830451c842084916,962802998,825373745,741684786,842281273,909521457c808532268,943010617,825830454,892549424,959199544,892745520c741945401,808792121,926299955,842021219,842412340,809053234c892350769,942422324,858863929,741946169,876099896,960049976c926496812,842217265,959982647,859255095,946026802,909653305c741815602,842348856,858928944,876165164,942748981,959982647c909719603,942422068,875705145,741421361,892483896,876033336c825833571,858796857,959982649,808663345,942420532,825634873c741357369,909130040,859257137,959985708,859059769,943205432c875968825,946026291,909719864,741487412,960051256,959591478c943208492,892548406,943205429,842281783,942421048,875771704c741881906,926169144,875835698,825768035,926168116,926428209c909391157,942421045,858928183,741554485,842282808,926496051c876034092,959787826,926428216,926234678,946025268,808530488c741356336,825374776,909258800,876165164,825374005,809053232c808859441,959199033,842478384,741355575,926101561,960050738c858798435,959853111,809053241,825700403,942421046,959920441c741750836,926497080,809055289,926496812,875771697,959982646c942748982,946025521,925972281,741487923,876099896,892482616c825243948,909455409,809053241,808793136,942420531,858863929c741422649,825833784,859191603,926496867,892548913,959982645c859255095,942421813,842544953,741620024,925970489,808530230c892352812,842217782,809053239,859387445,962803506,858797360c741423415,808661049,876097847,858798380,942749488,959982646c892942137,942421552,925972281,741684787,892483896,909194808c809056355,825242166,943205429,875902520,942420017,943076920c741552184,808728632,808859190,876099628,892745264,943205433c892613681,946025777,926169399,741814329,943208248,842478386c943142956,926102072,943205428,875770160,942420021,808530488c741422640,926169144,942682674,943208547,842282294,943205430c875902520,942421554,859386169,741748785,892614968,959722037c909719596,892875061,959982645,959592503,946025778,842544953c741552697,876099896,959788088,960051244,842348855,809053239c842477619,959198512,925905712,741947697,808792121,925906995c909130083,926430259,809053238,942945078,959199031,808466224c741552436,909586489,926169397,942684460,825243449,825830456c909326640,962802994,859385905,741683766,892547385,959854389c858863916,926364981,825830448,926233907,959197239,825373745c741748787,842281273,875574065,909195619,825833265,825830450c892612920,959199281,892614961,741947445,825242169,875704625c808597804,909522487,842607665,825373745,962804025,842281266c741486642,926036537,876032563,842152236,926036791,842607668c842217266,959198263,859255346,741619506,808727097,909390644c875706723,926431542,842607672,943273524,959198519,959853618c741619256,959918649,875836727,959592748,875639865,859384886c925907249,962803508,909455923,741685042,892482361,926298678c858994988,808988978,859384883,925970995,959198777,909455923c741946674,892351289,825570873,909261155,859059766,842607672c875968054,959198004,942879538,741553719,858993209,909522744c858929452,909588531,842607670,926430003,962803254,942879538c741750327,909390393,909326393,909261100,809054256,842607668c875968054,959198771,909522482,741421876,909652537,959655987c959592803,909457458,842607669,892875321,959199285,942815538c741815349,842609209,926168376,942815532,960049718,842607673c876034359,962803509,842414130,741881913,909652537,825768242c942815532,943272502,842607665,959591992,959198519,842414130c741553977,859255353,825243953,875706723,909588790,842607664c926496308,959198262,875574322,741880370,858993209,876164664c842152236,892416823,842607673,825440050,962803765,875574322c741880370,808727097,959459892,875706668,876034358,842607669c926496308,959197235,959853618,741421623,808858169,859387696c909261155,943140912,842607667,842347317,959198772,942879538c741880630,858993209,825505336,842152236,808530743,842607669c892809266,962801975,842281266,741684016,808596025,943076663c842152236,909457200,842607666,892809266,959198261,842281266c741880112,925905465,808989750,959527267,808727860,825830455c943207479,959197232,942946097,741421112,876032313,825243704c909195564,909259576,825830452,842217526,962803254,892678961c741750837,959590713,875900976,842086700,892350521,825830452c808466738,959198261,825373745,741356081,892678457,959983922c892418403,942748213,825830454,926363958,959199281,925972017c741552439,825635129,858863415,909195564,858927928,825830456c842217526,962801715,925972017,741357878,892678457,875901234c892418348,892416565,825830454,892679475,959199284,875704881c741488692,892416313,808794424,825309539,892942389,825830449c875772208,959198513,859385905,741945396,959459641,959460403c808532268,892876594,809053236,858928697,962802481,909719600c741816119,959983673,959919926,875575596,842020915,809053239c892483379,959197744,909128496,741750329,808792121,876033331c892352867,909456176,809053239,926234167,959197489,909719600c741816119,909717561,959460146,959461676,808661558,809053240c858928697,962803248,842414384,741816626,859320377,892482097c942684460,825372979,809053237,842085176,959199024,892745520c741946934,808923193,842215728,892352867,909130038,809053232c809055797,959197750,926102576,741357881,926101561,959788082c858798380,842610224,809053240,858862642,962802489,825504304c741947443,875704377,959984433,842021164,942879028,809053235c959852595,959198513,909128496,741945401,808661049,959461686c825244003,859321655,959982642,909324601,942421048,858863929c741881654,859320377,842543409,942684460,959721779,809053241c808925496,962802995,926496816,741618480,909586489,842414389c925907244,892941622,809053239,859387445,959199540,959853872c741487923,859189305,943208500,909130083,943207475,809053241c875639608,959199033,825440304,741947700,842412595,824980280c808923447,741487412,825374004,1664497721,892679992,909717558c959459884,859124023,943205676,892746041,757871668,909130040c959787058,959982892,808597040,757872949,892483896,926299704c809053539,959722294,757872178,859189305,909261108,809053484c959788599,757872185,909586489,909719861,825830700,926167602c757872948,842150201,959723316,825830755,909326640,757872951c959459641,959919667,825830700,959918390,757872438,876163385c909391413,825830700,909456441,757872180,808596025,809056055c825830755,892612920,757872696,825766201,943207732,825830700c909326640,757872696,859058233,909259576,809053484,909127985c757872180,875573305,808530229,809053539,825636657,757871416c925970489,859320630,809053484,892416824,757872436,959983673c859320375,809053484,959722294,757872947,859189305,959658292c809053539,825636657,757872440,943143224,842479922,943205676c892746041,757871668,960051256,875836726,824980524,858992947c859333428,909519927,741488440,909325112,942682674,875771948c892745010,859319347,875705136,942421811,842215475,1664431412c959460152,825833783,825440300,859124534,859319352,808991024c942420273,943271987,741683504,909718072,892614966,959592492c808726832,842556217,875638841,942422064,959657522,741619250c808792632,926429496,892483628,942749744,842542133,926103349c942420786,859256114,1664627255,909718072,875837750,808663084c959722035,859319346,875705136,942421561,825243954,741683764c809054776,875705393,909260844,942815539,842556208,842543157c942421296,842282034,741815862,875835960,909522482,892483628c859255607,842542137,926103349,942420788,875575090,1664430392c808923704,808597556,892483628,892810039,842542131,842543157c942421810,859256114,741357367,808923704,859060276,926038060c876098608,859333426,892482352,942420530,808858419,741882161c842281784,825440053,875771948,859256114,859319345,909392178c942420022,876163635,1664300598,809054776,926168113,909260844c808663347,842542136,926103349,942421559,859256114,741816119c859320888,842152245,942815276,842609971,859333426,858927670c942421045,926430771,741881912,943076152,943208503,892549164c825767477,859319351,943076661,942420274,859189555,1664430134c809054776,892744753,942815276,859387187,842542131,959787832c942421043,825243954,741422900,959460152,959918136,808663084c925907001,859333433,943076661,942420275,808794419,741749808c825242680,825767221,926103596,859058997,859319351,875771191c942422323,909456691,1664168760,959722296,943272497,875771948c909587762,859319349,842020403,942420787,876163635,741355575c842150712,808923449,825440300,859190070,859333429,909325873c942421043,825243954,741357876,859189816,842281785,892483628c808989495,842542130,942880565,942420272,859256114,1664167992c926233144,892352563,909260844,875772211,842542129,875575095c942422321,808924978,741552692,926364216,892482608,892483628c942815280,842556209,842543157,942422327,859322673,741423417c825831736,808793144,959526956,892614705,842542128,892941360c942420786,959721522,1664496181,825438776,808924721,892483628c825766711,842542137,859386678,942420022,859256114,741683768c926102072,942748215,808597548,859126068,842556216,892941360c942421555,892549424,741618228,859385912,925971509,959461420c825505075,808987703,875901753,942421809,892549424,1664168756c909127992,858797366,825309228,875573811,825764921,892811569c942420793,942814001,741881398,959787320,858863664,959526956c959723569,825778996,876097849,942420537,926364466,741618738c926364216,926233648,875771948,825767218,859319348,875771191c942421560,859125555,1664301108,943076152,926169399,909326380c892942136,859319345,875704886,942421297,842151475,741945652c943076152,909457719,942880812,842021169,876110648,909455664c942421299,892416052,741618486,892941112,960049200,959658028c808529973,859319346,892614712,942421558,808794419,1664430129c875639864,892417846,859060268,842216244,876096564,808531766c942421040,825701940,741617712,926168120,926495540,875837484c959657015,876110649,926365490,942420281,926364212,741620023c926037048,892942135,875837484,909654064,876096568,875900982c942421815,926300212,1664234038,808989752,926429234,892614700c876165427,876096564,960049973,942421300,909390132,741945911c892941112,858927408,926103596,825570101,859333431,875704886c942422068,909456691,741683513,842281784,892614709,858994732c825438262,859319344,926103089,942420528,859189555,1664167991c926233144,926365747,892483628,858994736,842542133,859320373c942421299,859256114,741488440,926233144,909588531,942815276c842020403,842556208,892416057,942421814,909326386,741552944c926364216,926495792,892483628,943207223,842542137,942880565c942421560,825307954,1664234551,875704888,808464950,842151980c959526452,842542134,842413106,942420272,825307954,741815095c875704888,942682678,825374764,926298168,842556214,909718576c942421552,959721522,741748790,892875064,943274290,909195308c942880309,825764921,942684469,942420789,809055537,1664365880c892743992,825832246,925972524,909391672,825764917,876034103c942421814,859125809,741552176,825831736,842282296,942749740c825242421,825778992,892875065,942421045,876099889,741620016c942748216,875575088,892483628,842609463,842542128,959657781c942422065,808858419,1664103731,892941112,959852848,808728620c858927416,876096569,926299185,942421303,825765940,741422130c825766712,960049209,942880812,808532273,859333426,875704886c942421049,842151475,741751092,842412856,926495794,926103596c926233397,859319344,825242937,942422327,926364212,1664693560c926037048,959789111,842283052,892876599,876096569,842086448c942420277,825765940,741487922,943207224,875836980,942880812c875967544,859333430,909391928,942421556,892416052,741945655c825373752,942814002,875837484,859387952,876096567,959983668c942422323,909390132,1664497975,875639864,909719350,909326380c808792626,859319352,858797619,942421046,876163635,741945912c842150712,876163641,858994732,909324342,859333432,858797619c942420535,825832499,741618740,959722296,959722545,875771948c892612921,859319349,959787572,942420274,876163635,1664103736c959460152,859058744,808663084,875706425,842542130,808792119c942421554,859256114,741553465,875835960,825767986,858929196c875771703,842556214,859256627,942422068,926364466,741356851c875835960,943208498,875706412,959984180,842542129,876163894c942422329,892352306,1664234544,808923704,825569333,892483628c943272759,859319352,808924469,942421811,926233907,741815088c892678968,926101559,858994732,842281014,859333430,875574835c942422064,825832499,741947188,959722296,943141937,926103596c842412853,859319346,892482102,942421556,842151475,1664234549c909325112,943272752,858994732,808726582,859319345,942946610c942421302,892482611,741356345,892678968,943274294,926103596c808858421,859333426,892548407,942422329,808794419,741814322c942683192,926364209,825505836,825767476,876096563,875770931c942420530,859058996,1664168500,926037048,892876855,892614700c858796084,876096561,808465461,942420531,825701940,741617713c926299192,943271985,926169132,859190835,876110644,909521719c942420787,943274292,741816119,959526200,842543925,842348588c825831478,892873784,875967027,942421045,909259573,1664496948c959657272,892942641,875903020,859125557,892873777,892810548c942420019,875902517,741880625,892745016,892547380,909457452c858862645,892887857,825505078,942420018,875902517,741356081c943011128,943076664,892680236,842019634,892873784,876033332c942420537,926233653,1664301364,842085688,858863673,808794156c942814262,892873781,842282544,942421560,875966517,741554226c909260088,825833520,859125804,825505330,892887860,942683698c942421303,892940597,741880627,959526200,959656757,959723564c859256889,876096561,825372728,942421554,909326132,1664235829c926299192,909455409,909391916,892350775,876096566,808531766c942421045,825701940,741487920,808989752,875704626,959723564c959525683,892887859,875967027,942421808,858928437,741421360c892745016,825765940,926234668,825637169,892873781,825571383c942422068,892876597,1664431153,825701688,959460921,926234668c959789361,892873779,808727862,942420789,875902517,741553456c892745016,875900980,859125804,825831737,892887856,959527219c942421809,909259573,741488691,959526200,959460149,825571372c808662329,892873781,842282544,942420787,858994996,1664496945c909653048,959526455,926169132,875902515,876096565,892744503c942422067,909326132,741880629,859255864,858993974,926169132c859125299,876110642,909588024,942421040,858994996,741422129c960050232,909588024,959723564,926300217,892873780,926495281c942421556,892940597,1664235314,959526200,926298677,825571372c859257138,876096561,909654329,942420278,926300212,741357877c909653048,926430519,942946348,892351024,876110641,892744503c942420017,808924724,741946937,808858680,808662069,892614700c959985971,876096564,943272757,942421305,876033076,1664693555c926168120,859190068,875837484,859322416,876096560,943206452c942421554,859058996,741357874,875770936,842543667,875837484c825767984,876110642,859060020,942421044,959657268,741357624c859124792,825767993,926169132,942945843,876096569,892810808c942421558,858994996,1664430129,960050232,842282552,808794156c925971510,892873783,825505328,942420535,875966517,741488433c960050232,808597048,959723564,825636921,876110646,808661817c942420024,858994996,741488688,808989752,808529970,926169132c942945843,876096561,875967287,942420536,808924724,1664431161c926299192,825506096,909391916,876163127,876096561,875967287c942420535,926300212,741487669,909653048,942880055,942946348c859125558,876110641,808661817,942421814,943274292,741554485c960050232,909653304,959723564,875574067,876096567,892810808c942420273,926300212,1664299317,926299192,892352816,892614700c859322675,876096567,943272757,942420276,876033076,741748787c926168120,909128500,875837484,808662071,876110641,859060020c942420272,942683188,741880887,875770936,942682675,842283052c926299959,876096562,909588274,942421047,876099635,1664628020c825766712,825440568,942880812,859387953,859319345,808465721c942420784,959723827,741816633,875639864,892352054,842283052c926299959,876110641,842216499,942421296,859058996,741486642c875770936,876163379,842283052,892745527,876096568,825372978c942420785,909390132,1664104245,942683192,825438257,808728620c959722801,876096566,875901232,942421817,876099635,741683764c825766712,876165176,926103596,909325109,859333426,858993975c942420790,859125555,741946675,943076152,858929207,909326380c825767736,859319352,858993975,942420021,859125555,1664431155c892810040,892613427,909326380,909259314,859319353,909455924c942421813,892482611,741553462,808858163,824980784,808923447c1664234292,926430516,892089397,959852592,741617717,909586733c875968823,741488438,741356081,808660020,741630769,892416817c925644854,909519923,741488440,875574329,876163380,825506092c858994736,892953392,825309238,959198265,825833782,741617977c875575353,825832496,926431532,942879030,943270969,808990009c959197232,858927161,1664627509,842021177,808727859,943208748c859387442,943270964,926168629,959197497,909127992,741422128c959919673,858927925,926300460,842216761,859398965,842479417c959199031,859321905,741356085,842086712,959526455,876034092c842152248,892873778,825438773,942420532,858928437,1664234545c909194040,909391923,925906988,825243955,892808244,859387960c925643061,959591985,741617973,960051510,909193521,943207980c909390129,943088440,875639096,908867126,942879287,741486646c892352054,808794424,808793644,809055543,808922168,926429491c925644600,858929459,1664234802,808531001,875770680,825506092c858994736,842214448,875639606,825700652,859058231,892611634c875902776,808465708,808794422,825058100,858862904,808464953c925905452,824980524,926101811,741616691,1664497972,908867889c842479670,858994476,959919155,943270961,926168629,959197496c875967800,741553719,842478391,909325878,858994531,926496825c859253811,959985971,925644598,943272755,741815609,859189811c824981297,808923447,741487412,926430516,895693877,959852592c741617717,959658029,909195317,824981049,875313203,825242412c828585004,909455667,925969464,943076908,959197751,808465720c741617974,909457465,825702196,909326124,808530230,859267888c825308726,959199025,875967800,741816375,909457465,825702196c909259564,741814323,925972273,842216496,943010860,1664365879c909127733,875574585,942746924,959656245,741355570,741814322c858860596,859255601,878916652,841758265,909519921,741488440c842084407,942814515,892352300,926102833,808922166,959461429c912471857,875835443,741947442,892613174,808924212,892483116c859125048,808922163,926365745,925643312,926429488,741751094c859189811,828583986,808923447,741487412,926430516,892089397c959852592,741617717,959658029,909195317,824981049,875313203c825242467,824980524,909455667,959523896,943076908,925643319c842544432,1664694066,943009847,942750000,808662572,942814260c842411065,875836724,908865591,959526194,741816633,875966519c808858678,909129516,892614196,842228532,909259574,825700652c859058231,892611634,875902776,808465708,808794422,825044020c926234936,926431541,876162098,824980579,926101811,741616691c741751092,741683505,926430774,875979570,808662325,908866865c925972020,741814833,825766966,892548915,808793644,926430519c892742709,943011632,908866103,858797109,1664234805,959919414c892745526,926234156,909588025,909519923,960051249,908867895c942945846,741356343,875968054,959592248,909522476,842479668c909534009,926430262,908867890,942945846,741945911,875968054c959592248,825701932,942946096,926297137,842413621,908866611c909522231,1664430898,959985462,892418355,842544684,959787314c943074360,909193778,908865584,942748728,741879858,825636918c959526964,909653548,842544177,943088434,875705401,908867382c842283320,741815860,825636918,926103604,909653548,859321393c943074359,942944566,908867122,942748728,1664626994,892418102c808923190,825767468,909129269,926297142,859320888,908867128c808465719,741617719,808531766,909653047,909522476,859256884c909534002,926430262,908866099,942945846,741487415,875968054c842217272,909522476,859256884,909519922,926430262,908866099c892678710,1664495925,909653302,808465202,875902508,942684470c892742709,875639857,908867376,825504053,741355828,825766966c808662835,909391404,909521464,875979570,825700662,908867890c925972020,741487409,942814262,842413113,842282540,909392184c875965490,808923446,908865849,925972020,1664170288,825635894c926036279,909259564,741421363,925972273,842216496,892678956c892352056,926428208,808858933,824981049,959591991,1664432177c858929453,960051251,959261749,942879538,741685561,858929453c960051251,959261744,808530224,741750327,825243949,909586481c959261750,842478384,1664561209,892352813,825571638,959261745c959853872,741421365,925907245,926232624,959261752,825440304c741684278,942684461,875966771,959261749,926496816,1664431921c942684461,909195065,959261752,926496816,741881393,942684461c909195065,959261752,926496816,741881393,942684461,909195065c959261752,926496816,1664628273,925907245,942683702,959261747c909522736,741554224,909130029,808465715,959261750,858797360c741356345,892352813,859386672,959261744,909586736,1664431154c875706669,909390896,959261753,875574322,741946932,875706669c909390896,959261748,925905712,741486899,858798381,825440048c959261746,858797360,1664561465,925907245,842346544,959261745c808466224,741421621,942684461,842086201,959261748,842414384c741684534,959461677,892744246,959261749,859385905,1664168503c808532269,825701177,959261749,859385905,741683511,808532269c825701177,959261749,859385905,741683511,808532269,825701177c959261749,859385905,1664364855,808532269,825701177,959261748c859385905,741683511,808532269,825701177,959261749,942813233c741488433,959461677,859189814,959261744,842414384,1664103222c942684461,892678451,959261747,875771440,741356601,909130029c876164147,959261744,925905712,741684530,892483885,926168371c959261753,892548402,1664694068,892483885,926168371,959261748c858797360,741881144,892352813,892875568,959261752,808466224c741553716,942684461,909129529,959261751,926496816,1664562736c808532269,858863666,959261748,959787313,741421106,825309485c808597813,959261745,875704881,741421879,842086701,842478642c959261749,875704881,1664430647,842086701,842478642,959261749c875704881,741683767,842086701,842478642,959261749,875704881c741683767,842086701,825701426,959261752,859385905,1664103478c808532269,875967289,959261744,842414384,741553717,942684461c942944563,959261750,825440304,741750836,892352813,808989488c959261745,909522482,1664694324,909261101,942945846,959261753c808465970,741880889,909130029,909653043,959261752,875771440c741881400,942684461,808466233,959261753,859385905,1664299318c808532269,825635641,959261747,875704881,741357622,858863917c876033333,959261751,892678961,741815351,875641133,926036274c959261751,825373745,1664169778,875641133,926036274,959261745c825373745,741422898,875641133,926036274,959261745,825373745c741422898,875641133,926036274,959261745,892678961,1664627255c842086701,942747705,959261750,809054769,741750833,825309485c808532277,959261753,942813233,741552944,808532269,858798130c959261747,825440304,1664234036,909130029,825766963,959261745c825440050,741553721,926038317,892940595,942484537,942946361c741685043,943274029,926103604,959261753,842478384,1664562742c858798381,909521463,959261751,875771440,741617976,942684461c909719097,959261746,909719600,741488185,808532269,858798130c959261752,959787313,1664430385,842086701,892744754,959261751c809054769,741947697,842086701,959524921,959261753,809054769c741947697,842086701,959524921,959261753,809054769,1664694577c842086701,959524921,959261753,809054769,741683250,842086701c926299186,959261748,859385905,741879862,959461677,875901494c959261744,842414384,1664103477,925907245,808726576,959261745c858797360,741685559,858798381,842478135,942484532,825570873c741880376,909719597,842543413,942484536,825570873,1664299832c842021165,892743988,959261751,825504304,741815606,892352813c808989488,959261748,808466224,741749044,925907245,825503792c959261750,926496816,1664627248,959461677,909455926,959261753c859385905,741815350,808532269,892744505,959261747,859385905c741553462,808532269,892744505,959261747,859385905,1664300342c808532269,892744505,959261747,859385905,741553462,808532269c892744505,959261747,859385905,741553462,808532269,892744505c959261747,859385905,1664693558,808532269,842086450,959261752c926496816,741422640,925907245,960050486,959261748,892745520c741620025,892352813,892875568,959261749,925905712,1664693298c825243949,925972023,942484536,892679225,741488690,876165165c942814517,942484530,808596793,741552696,808466733,825308468c959261745,892612656,1664168241,858798381,892483376,959261752c959853872,741683252,892352813,808728886,959261749,808466224c741488692,942684461,892678451,959261753,926496816,1664167985c959461677,875967030,959261747,842414384,741553206,959461677c875967030,959261747,842414384,741553206,959461677,875967030c959261747,842414384,1664300086,959461677,875967030,959261747c842414384,741553206,959461677,875967030,959261747,842414384c741553206,942684461,825308985,959261747,825440304,1664235573c925907245,892352054,959261745,875771440,741619769,909130029c943273011,959261748,925905712,741945395,825243949,858928695c942484537,959920441,1664234294,842610733,859256885,942484534c943010361,741749559,859387949,926037042,942484535,875641145c741421105,960051245,808530993,959261745,909586736,1664562226c858798381,892875319,959261753,842478384,741946680,892352813c859386672,959261750,892548656,741552432,925907245,892678192c959261748,909522736,1664497968,925907245,959460918,959261750c909522736,741751088,925907245,959460918,959261750,909522736c741751088,925907245,959460918,959261750,909522736,1664497968c925907245,959460918,959261750,909522736,741751088,925907245c808531510,959261747,808466224,741488437,892352813,808794422c959261749,942879792,1664627508,875575597,859060275,959261752c909586736,741947698,960051245,959854903,942484531,859322169c741750832,825833517,842479410,942484534,926036281,1664496183c825833517,859256626,942484529,859322169,741423408,926496813c959460152,942484529,959920441,741421111,825243949,825439799c959261747,909586736,1664299315,858798381,842609207,959261749c875574576,741552176,892352813,875903286,959261748,959853872c741356853,892352813,892680502,959261744,959853872,1664103733c892352813,892680502,959261744,959853872,741356853,892352813c892680502,959261744,959853872,741815605,892352813,842019888c959261750,942879792,1664432436,842021165,959983924,959261746c825504304,741488952,960051245,892811575,942484531,859322169c741815345,909719597,925905461,942484534,825440568,1664104497c959985709,942747955,959261748,925905458,741619769,842152237c943273776,942484528,959920441,741750071,960051245,892811575c959261750,909586736,1664169523,858798381,909718071,959261749c842478384,741684793,892352813,909457718,959261752,892548656c741947696,909130029,959460659,959261753,808466224,1664692790c925907245,892417590,959261752,909522736,741881137,925907245c892417590,959261752,909522736,741881137,925907245,892417590c959261752,909522736,1664628017,925907245,825634864,959261750c959853872,741815093,892352813,859126070,959261751,858797360c741751097,858798381,942880560,959261748,925905712,1664366643c808466733,858928436,959261749,942879538,741685561,858929453c960051251,741616693,858797622,1664363570,892416817,858535990c808202284,808202284,942879075,926101811,741357618,892742704c741749557,858992693,926234161,892350764,908865844,959787570c1664299058,741616688,892613173,892090164,825306412,875968569c741421624,909652531,862139441,808727348,741619256,825243699c959918897,824980524,858992947,741813300,1664366135,808727601c859255608,842412588,741618737,842479921,909325110,875705644c741881906,859388212,842216504,811808044,842412588,741618737c842479921,909325110,825504300,943141432,926428213,808858933c824981049,926038321,1664300341,909127981,825701687,757870643c926298161,858863413,825044016,943207984,876163384,808529196c876097591,741751095,925905197,875640882,757870640,892809265c875901748,825058098,808990512,892876341,808529196,926298168c741945912,942682413,926431287,757872178,892940337,842414384c825044019,809056560,959658034,825306412,825635632,1664104757c808530221,942945591,757871664,825307441,825243700,825044022c808857905,842413878,825306412,960051505,741357369,825307437c960051513,757870647,858927409,925971257,825058103,943010353c926365497,825306412,808597298,741422136,842084653,859191351c757870647,926036273,909325880,825044019,842478129,808597552c825306412,943010866,1664366134,842084653,808597042,757871924c825372977,909717555,825044023,909128241,892482613,825306412c892743730,741356084,842084653,959460145,757870645,858927409c892679986,825058098,943010353,809055801,825306412,959984946c741357878,842084653,859255097,757871926,825438513,926495537c825044017,825439025,959919408,825306412,909587251,1664495921c858861869,825700405,757870905,892547377,959526704,825044021c926233393,808728370,825306412,942880307,741685298,858861869c942878775,757871922,926101809,909326646,825058100,809055025c926102576,825306412,926494772,741618736,875639085,825832755c757871928,909390129,842215730,825044020,842413105,875705137c825306412,909586997,1664300854,892416301,808596281,757871154c842477873,842478132,825044018,859322161,926102834,825306412c909456184,741749048,942747949,875837494,757872440,943206705c892679473,825058100,943208497,892874801,825306412,825767992c741685296,942747949,808532024,757870648,943206705,859125041c825044025,825767985,959657269,825306412,959723320,1664497977c942747949,875837494,757871669,909652273,875836472,825044024c876034097,959920441,825306412,959723320,741947193,942747949c892744761,757872695,842608945,825702448,825058098,926169393c926169136,825306412,926299705,741684276,959525165,876033590c757871924,926495025,926495283,825044023,859257137,876034354c825306412,909325625,1664562483,959525165,842282802,757871664c959983921,825570868,825044020,876165169,875640118,825306412c825831992,741880625,925970733,943076919,757871411,892809521c943076400,825058097,926103345,842020403,825306412,859255607c741685557,925970733,825832244,757871666,876032305,842086707c825044020,859191089,842151733,825306412,909522743,1664301111c925970733,842084407,757872691,892809521,892416055,825044024c808793905,959526452,825306412,859255607,741684277,925970733c875705394,757870903,808923441,909653300,825058099,876099121c909455929,825306412,842348086,741422390,909193517,808858932c757872180,825635121,809055033,825044024,959526449,942684467c825306412,942946612,1664365879,858861869,825833015,757872179c858992945,959655985,825044019,825307953,926431027,825306412c942944307,741422386,858861869,842544176,757872948,825438513c943141681,825058097,808792881,959920438,825306412,909129011c741947193,858861869,892547127,757872183,959656241,925970480c825044019,858797105,909324849,825306412,825438260,1664561714c875639085,842085168,757870642,959656241,926299446,825044024c859321137,825243188,825306412,926103091,741357881,858861869c943011635,757871668,825438513,808923953,825058096,892875313c926233905,825306412,858928434,741947192,842084653,909128497c757872694,925970737,892614451,825044024,875770161,808792628c825306412,825571632,1664365616,808530221,808531257,757871668c808464689,808532281,825044016,942750000,858928689,808529196c942683703,741945400,925905197,892614704,757872435,943075377c859387704,825058100,892810800,859191350,808529196,909457206c741422648,909127981,858927672,757871161,842477617,842084664c825044016,942815024,808595761,808529196,808858680,1664692279c959459629,825701426,757870896,876163121,959853364,825044023c875837744,859387443,808529196,859059257,741357878,959459629c909259059,757872433,825831473,875901240,825058102,943274032c808728884,808529196,842151736,741947703,942682413,926036535c757872953,859320369,842085689,825044019,909129776,926168119c808529196,909390647,1664562485,909127981,909455926,757872438c943009841,875706675,825044017,892351792,942749746,808529196c959788596,741814326,875573549,859190834,757872441,959655985c842479667,825058100,875901744,925971765,808529196,842346803c741421363,842019117,825832759,757872176,926036017,808532277c825044022,859058736,825504817,808529196,959852850,1664364851c825241901,825700409,757870905,925970481,808857649,825044023c926232880,808858937,808529196,875640113,741356848,825241901c892875828,757871156,875638833,909457460,825058105,825569584c825438516,808529196,959919409,741554486,825241901,925905207c757872696,959524913,825505584,825044024,808530480,875835444c808529196,808465202,1664562742,842019117,942814773,757871154c909258801,959984441,825044023,959984176,942683440,808529196c809056306,741879861,858796333,825766194,757870905,892547121c926430516,825058099,926430000,875902259,808529196,825242164c741684018,875573549,892745016,757871929,875900977,825505332c825044024,926496048,858797872,808529196,859190070,1664561465c909127981,825701687,757870643,926298161,858863413,741616688c858862385,925643827,875968300,909652323,943077680,842412588c741618737,842479921,909325110,842412588,741749809,808792627c909457461,875901740,926495797,926442294,808858933,824981049c859190583,741946422,909127981,825635632,757871160,808857649c942749235,825044018,809055536,825307445,808529196,926364981c1664365364,892350765,876033845,757871667,959721521,825636664c825044023,909259824,842217270,808529196,875706418,741488185c808464685,943207736,757872697,925904945,859322162,825058099c909520944,943272498,842607916,808924976,757872184,925905465c909652023,842607916,892416304,757870901,876163385,942747702c825830700,808858681,761475122,925905465,876163127,842607916c825765938,757872694,808727097,943142708,842607916,926167092c757872695,842609209,943075385,859385132,943142963,761475634c875967289,926300473,859385132,892678455,757871920,825701177c909129013,859385132,892678455,757872176,943010617,942879796c859385132,875837493,761475380,875967289,943143225,859385132c960050230,757872439,876098361,825767222,859385132,892744760c757870904,875574329,876097843,876162348,842282801,761475893c858928185,959985465,876162348,926495538,757872952,858928185c859387705,876162348,926495538,757871417,925971513,859189812c876162348,942683955,761476918,926102585,926300208,876162348c892877110,757872947,909587513,892809268,876162348,808728119c757871927,842544185,875640377,876162348,909718072,761476145c959984697,892678453,876162348,909129273,757871417,959460665c943077169,892939564,959657267,757871665,892548409,875641139c892939564,825701431,761475891,808465977,808989241,909716780c942946096,757872433,925906489,909195316,909716780,842608688c757872183,808465977,909587001,892939564,892418102,761476920c943076665,909653297,892939564,909259064,757870646,825767225c808859186,909716780,942946096,757872688,808728121,825832498c909716780,808990260,761477170,859125305,875967795,909716780c892547893,757871414,909391417,875704376,909716780,808990260c757871666,808597049,959854645,909716780,943009842,761477174c808597049,943077429,909716780,808990260,757871921,909391417c892416056,909716780,909391414,757872178,859256377,892743984c909716780,842085944,761475892,842610233,825767734,926493996c943142192,757871669,942749497,892483896,926493996,892680243c757870899,942880569,825439541,926493996,842215735,761476400c809056057,808532025,943271212,959526705,757871157,808663097c875704371,943271212,909719860,757871411,909457465,842477877c943271212,925905718,761475889,859191353,858863408,943271212c842414390,757871669,842545209,959591223,960048428,959656496c757870644,842152249,959722800,960048428,825700660,761477173c825637177,892745523,960048428,926101814,757871670,875903289c909259320,960048428,842544181,757872178,842152249,825505072c960048428,959656496,761477426,892942393,825832248,960048428c959656496,757872434,942815545,859254838,960048428,808859698c757871415,808464433,825569847,825044018,909258800,808595769c808529251,959853104,741945649,808464685,808989489,757871924c825241649,875575347,959261749,825506105,741552948,943274285c959984951,825044022,909389872,825374517,808529251,892744752c741421623,825241901,909522993,757872689,909193265,909325620c825044025,809054512,825308471,808529196,859257137,741618736c825241901,808662841,761476148,959524913,875574071,825044024c858796592,876098872,808529196,942878770,741554229,842019117c892875568,757871416,825372721,892746038,825044021,909324848c875967030,808529251,842413362,741553976,842019117,959658294c757872180,909258801,876163897,825044022,959984176,959788336c808529196,909457714,741751088,842019117,808858937,761475897c959590449,959460917,825044019,959984176,825570608,808529196c909457714,741750832,858796333,909193776,757871666,808661041c842412338,825044020,825373488,858993208,808529251,926429235c741815601,858796333,825702448,757872437,808661041,825635122c825044025,892940848,859320374,808529196,842346803,741423414c858796333,909260081,761475385,875769905,859321393,825044022c926298928,842545462,808529196,942684211,741618992,858796333c892482615,757872433,926101553,825569844,825044023,875901744c892352821,808529251,959722291,741554482,858796333,926103602c757872181,858992689,959592756,825044017,825504560,909260852c808529196,892613939,741882168,858796333,943010869,761477177c859058225,858993203,825044017,842347568,959658296,808529196c876164404,741750580,875573549,959984181,757870900,892612657c876165170,825044017,842347568,875837752,808529251,942814516c741880889,875573549,875837749,757871928,909389873,842018870c825044017,842478640,892679477,808529196,892483380,741684533c875573549,808532279,761476920,959721521,959854392,825044018c942748976,960049716,808529196,909390901,741553204,892350765c875967540,757871412,926232625,943011888,825044023,809055536c892940597,808529251,909324342,741815858,892350765,925906745c757870643,959787057,859254839,825044016,808924464,876098872c808529196,859059765,741815344,892350765,909718328,761476149c943009841,892746035,825044020,808531504,960050993,808529196c842215990,741422904,909127981,959657523,757871412,842412081c808728633,825044022,959591984,909128760,808529251,909324342c741357106,892350765,825569337,757872440,943009841,892746035c825044017,859321648,808793657,808529196,825241910,741554487c909127981,925970481,761475897,875966513,926169394,825044017c842413616,926363702,808529196,842151990,741619766,925905197c842608944,757871417,808923185,959592753,825044019,825374512c858798389,808529251,842085431,741421365,925905197,808990516c757872436,876032049,875575351,825044022,825505584,942683442c808529196,842085431,741879861,925905197,858797361,761477429c825700401,892547125,825044023,942815024,959591473,808529196c825766455,741945908,925905197,825242679,757870904,943140913c892481847,825044019,808990512,909195061,808529251,892352567c741749047,925905197,892548149,757872950,892809265,909456180c825044025,808859440,875573561,808529196,959460919,741617713c925905197,825242679,761475383,926363697,909193268,825044025c876033840,943075632,808529196,876033591,741552950,925905197c909391670,757871411,876032049,959722033,825044019,825505584c859386930,808529251,909390647,741684537,925905197,959853619c757871925,842477617,825504056,825044022,825243440,926298681c808529196,943208502,741423409,909127981,825767992,761477432c808923185,909261105,825044016,825243440,808858169,808529196c892416567,741750328,925905197,959853619,757872435,842477617c959656248,825044024,825374512,892680245,808529251,892416567c741684536,925905197,858797361,757871153,825700401,808661045c825044025,892417840,942682928,808529196,892416567,741618744c925905197,959853619,761476913,859254833,825833012,825044023c808859440,842412089,808529196,876033591,741816629,925905197c892548149,757871666,892809265,842347316,825044020,942815024c909587249,808529251,825766455,741685043,925905197,959853619c757870897,859254833,825833012,825044017,825505584,926168114c808529196,859059511,741814581,925905197,959919924,761475128c859254833,809055796,825044023,875771696,925907254,808529196c808792375,741816626,925905197,842608944,757870898,943075377c875640888,825044023,842544688,825308722,808529251,926234422c741750576,909127981,808924471,757872183,909520945,875901241c825044017,959854128,808727857,808529196,892483126,741882169c909127981,959787574,761477177,892743729,892612662,825044023c959723056,825375028,808529196,959591478,741947443,909127981c859386420,757872952,808857649,942749235,825044018,858797616c842543414,824980579,858992947,741813300,741619255,825242681c841759029,875639350,959537972,859189815,841758259,875639350c842214452,943009845,858535477,959460146,741356850,892679992c909717558,959787308,943140921,825058101,825833520,926495545c808529196,959527224,741816627,959459629,842608693,757871923c943271985,842610227,825044020,809056560,859190322,808529196c909326393,1664692793,959459629,858863415,757871417,909717553c825438260,825044025,875968816,959525680,808529196,842085177c741618486,959459629,808857905,757871410,809054257,942944309c825058103,825309488,909258806,808529196,909193529,741749296c959459629,909259059,757870644,892940337,943141943,825044025c808925488,875968565,808529196,892352313,1664366136,959459629c926168885,757871161,892940337,959919159,825044018,875706672c959459639,808529196,909193529,741749552,959459629,808857905c757871923,825831473,858797617,825058104,825309488,942878774c808529196,825766201,741816117,959459629,825701426,757872433c876163121,859255604,825044017,808794416,959853113,808529196c859059257,1664365367,959459629,909259059,757871158,959983665c926495800,825044025,943274032,959920436,808529196,859125816c741814329,942682413,925972789,757871926,808988721,942946102c825058098,926168880,842413623,808529196,892416567,741945653c925905197,875837488,757872436,808923185,875836472,825044023c842413616,943207989,808529196,842215990,3421748,943142400c942880818,926297142,-1412353995,1,609222656,2127847103c609222656,2127847103,634388480,1447730708,634388480,1447730708c908853248,942945846,741487415,875968054,842217272,909522531c859256884,909519922,892679474,908867121,842414133,741355571c909391158,892874809,825570860,808726836,892742711,875639857c912470065,858863668,741356343,943076406,842413618,909391404c842086193,875965497,825700662,908866099,959984180,741488180c942814262,842413113,909391459,959461169,875965489,808923446c908865849,925972020,741814833,859189811,824979761,808923447c741487412,943011123,808792118,892811363,959460917,925969462c825831990,757871928,858993209,892942648,842607916,959984435c757871929,858993209,809056568,809053484,925905201,761476662c825307193,909522736,809053484,959592243,757872432,909455417c825308473,809053484,892941877,757870897,808923193,943142192c809053484,909194040,761476404,859320377,892614193,809053484c825702712,757871927,959983673,943075639,809053484,825702712c757872694,959983673,943075639,809053484,825702712,761477174c959983673,943075639,809053484,825702712,757872694,959983673c943075639,809053484,825702712,757871158,909586489,859320374c809053484,808859191,761475896,859189305,909127733,809053484c959655989,757870643,808792121,808663347,809053484,842413873c757871924,808727097,959853620,842607916,875835444,761477430c808727097,875967540,809053484,859254835,757871153,808661049c842085175,809053484,959655989,757872433,808923193,825374000c809053484,892350519,761475378,959983673,875704631,809053484c909260345,757871925,909717561,892679730,825830700,926103856c757870898,959459641,892417843,825830700,926103856,761476401c959459641,892417843,825830700,926103856,757871921,959459641c892417843,825830700,926103856,757871665,959459641,875640627c825830700,926103856,761476401,959459641,892417843,825830700c825766448,757871159,909717561,808662578,809053484,909260345c757870643,859320377,859125041,809053484,959722294,761475124c859189305,808728884,809053484,842477619,757871925,859124281c959919157,842607916,875901749,757872951,859124281,876033077c809053484,942878773,761477173,808792121,943011891,809053484c875573303,757871414,959983673,926298167,809053484,808925496c757872438,842019129,875770168,825830700,842609969,761475376c892416313,825242169,825830700,926167602,757870899,842150201c892483380,825830700,926167602,757871922,842150201,892483380c825830700,926167602,761476402,842150201,892483380,825830700c926167602,757871922,842150201,942749492,825830700,909326640c757870644,959459641,808728115,809053484,892483129,761475894c859320377,909653041,809053484,875639608,757872184,808792121c825243699,842607916,875968054,757872952,909521465,959984694c842607916,959459382,761477172,859189305,943077428,809053484c942945078,757872694,959983673,959459383,825830700,909326640c757871409,959459641,858863155,825830700,909390386,761475128c892547385,926168885,825830700,926233907,757872436,842281273c926364209,825830700,842084916,757870903,842281273,825700913c825830700,842084916,761475383,842281273,825700913,825830700c842084916,757870903,842281273,825700913,825830700,926233907c757872690,959590713,909652272,825830700,825243954,761476664c892416313,959459641,825830700,808989232,757871411,842019129c858992696,809053484,875639608,757871154,859189305,825309236c842607916,959525687,761475894,859255353,959789361,959982892c859321400,757871927,876099896,959918904,809053484,909260595c757872438,926101561,926299698,809053484,942945078,761476145c959983673,842414390,809053484,959854904,757871158,842019129c942878776,825830700,825832753,757871921,842150201,926234164c825830700,825243954,761477433,959590713,960049456,825830700c825243954,757872953,959590713,960049456,825830700,825243954c757872953,959590713,960049456,825830700,842021170,761476400c842150201,876033588,825830700,909326640,757872688,909717561c808727858,809053484,892483129,757870644,808923193,825242672c809053484,926101557,761476409,926101561,875706162,959982892c942748982,757872690,892746040,942815281,959982892,942748982c757871411,875704377,926234161,809053484,909194290,761476917c808792121,875575347,809053484,875573303,757872177,808923193c909194288,809053484,808925496,757872690,909717561,959853874c825830700,909326640,761476916,959459641,859125299,825830700c909326640,757871413,959459641,859125299,825830700,909326640c757871413,959459641,859125299,825830700,909326640,761475893c959459641,859125299,825830700,909326640,757871413,959459641c859125299,825830700,909326640,757872949,842019129,942813496c809053484,808925496,761475382,909586489,876165429,809053484c959788599,757871673,808792121,892680243,809053484,842477619c757872948,925970489,943141174,959982892,842347828,761475640c892614968,842543669,959982892,942682677,757871410,875573305c825307445,809053484,825570352,757870897,808661049,943010359c809053484,876164661,761476400,909455417,892351545,809053484c875573303,757871160,859320377,959788337,809053484,825702712c757870896,909717561,859059762,809053484,909260345,761475892c909717561,859059762,809053484,909260345,757871412,909717561c859059762,809053484,909260345,757871412,909717561,859059762c809053484,909260345,761475892,909717561,859059762,809053484c909260345,757871412,959983673,858861879,809053484,892416824c757871160,909586489,825569334,809053484,959722294,761476152c859189305,876099892,809053484,859254835,757872944,925970489c959656502,959982892,909719353,757871155,892483896,909326136c959982892,926430514,761476659,842217784,926364212,959982892c825504057,757870896,825833784,825241908,809053484,842413873c757872436,926101561,959789106,809053484,942815027,761477429c808792121,909326643,809053484,808792886,757871409,808923193c875902256,809053484,808859191,757872185,909586489,909717558c809053484,808859191,761476665,909586489,909717558,809053484c808859191,757872185,909586489,909717558,809053484,808859191c757872185,909586489,909717558,809053484,808859191,761476665c909586489,858796342,809053484,892350519,757871159,909455417c892351801,809053484,876098356,757872691,859058233,942879800c809053484,842413873,761477433,926497080,859387449,959982892c808663095,757872184,842086712,909260599,959982892,926364209c757872178,842086712,825440055,959982892,808663095,761475385c943143224,825831475,959982892,926496569,757870896,925970489c858862390,809053484,859191089,757871409,926101561,892483890c809053484,808726581,761475888,909455417,875836729,809053484c892941877,757870645,909455417,808793401,809053484,892941877c757870645,909455417,808793401,809053484,892941877,761475125c909455417,808793401,809053484,892941877,757872437,808792121c909258804,809053484,876098356,757871929,875704377,842610737c809053484,942748722,761475641,926497080,859125561,959982892c825440311,757872436,892746040,909586482,943205676,825307961c757870648,859387960,876097841,842607916,959918130,761476152c808596025,808991031,959982892,926496569,757872181,926497080c909457209,809053484,859191089,757870902,926101561,892746034c809053484,959592243,761476406,909455417,943076665,809053484c808792886,757872953,859189305,960049205,809053484,909127735c757872946,909586489,943010102,809053484,825636407,761477173c909586489,943010102,809053484,825636407,757872693,909586489c943010102,809053484,825636407,757872693,808923193,909194800c809053484,892941877,761476915,909455417,926102841,809053484c959655989,757872185,808661049,876098359,809053484,859254835c757871672,875573305,892547637,842607916,959984435,761476409c858993209,892942648,908866604,842215478,824980524,909455667c1664298040,741354544,741354544,859321137,842478385,808202296c892679779,892089907,825439024,741815606,875900977,842411057c842609970,808203056,895693868,875902002,741682231,959525165c942945848,858534194,825636914,875768884,942683187,858534966c825307192,1664694067,858860596,875770673,925644588,824980534c942683188,741553971,825374258,828585012,909260601,741749555c842281525,875313208,942881081,741487412,741354549,825374258c828585012,909260601,741749555,942748722,892876594,892811308c959460917,825306166,892809785,757871413,926298161,858863413c825044016,892810800,808661303,808529251,943208502,741620017c925905197,926169136,757872185,842477617,808726840,825044016c875902768,842282291,808529196,892352567,741685302,942682413c943142448,761477426,926429233,842479672,825044022,808794416c858928697,808529196,842021177,741946168,808530221,892417587c757870649,925905201,808989749,825044020,875639089,909193272c825306467,909129265,741488183,825307437,960051513,757870647c959525169,926497081,825044016,959656497,926363955,825306412c959984946,741816119,842084653,942682679,761475380,926036273c926103096,825044016,943141425,859190070,825306412,808597298c741356088,842084653,909653300,757871670,842150193,875573814c825044021,858862129,926300464,825306467,892743730,741683764c842084653,875902512,757870642,825372977,892940339,825044016c842215985,842347831,825306412,959984946,741357878,842084653c909719605,761475129,959590705,909326129,825044021,825307953c825702707,825306412,808530739,741947189,858861869,825636659c757872177,892547377,959526704,825044017,808792881,892940599c825306467,842478899,741356599,858861869,842543926,757871928c926101809,842543920,825044021,909587249,875967289,825306412c808466739,741815092,875639085,808925488,761476148,859058481c942750005,825044021,842413105,875705137,825306412,825374260c741618227,892416301,909522738,757871415,959787313,842019379c825044018,875706161,842151730,825306467,842217527,741815093c942747949,943076659,757872177,909652273,942945336,825044023c825767985,875902261,825306412,825767992,741685296,942747949c808532024,761476408,943206705,942682424,825044016,825767985c959657269,825306412,892418104,741946165,942747949,960050231c757872185,909652273,892613688,825044020,943077425,942945332c825306467,959723320,741947193,942747949,960050231,757872951c959983921,926234164,825044024,808597809,842086200,825306412c808924217,741815352,959525165,876033590,761476404,909717809c875837238,825044021,859257137,926366002,825306412,842217273c741619513,959525165,859190069,757872437,842608945,808596535c825044020,876165169,875640118,825306467,909392184,741617973c942747949,825309490,757872691,926363953,859321910,825044019c808793905,825767476,825306412,859255607,741486646,925970733c892548915,761476409,876032305,842086707,825044020,859060017c875704633,825306412,892548663,741487159,925970733,926299703c757871416,926363953,858927408,825044024,926234417,943010096c825306467,875574583,741945654,925970733,892548915,757871924c842477873,926167604,825044017,875575089,859191349,825306412c959723574,741750066,909193517,909260086,761475381,875966769c875574837,825044022,959526449,942684467,825306412,859386166c741879865,875639085,926430265,757871669,926101809,858863926c825044022,825439025,859386672,825306467,858861875,741816375c858861869,842544176,757870901,808661297,875706420,825044025c825307953,825767731,825306412,909129011,741947193,858861869c959852597,761477431,926101809,926233392,825044022,809055025c859255088,825306412,825438260,741749554,875639085,842085168c757872434,808726833,842150195,825044016,909718321,943142453c825306467,875771955,741421110,858861869,959918902,757870649c858992945,876098871,825044020,825307953,808466227,825306412c825571378,741815605,842084653,942879285,761477431,825372977c909520947,825044024,859255089,943010871,825306412,875836209c741356850,808530221,808531257,757871668,959459633,875573557c825044020,959459377,808464697,808529251,825766201,741552694c925905197,943206454,757872944,808923185,859124792,825044023c943207984,875772215,808529196,909457206,741553720,909127981c943076663,761475382,943075377,959656498,825044018,942815024c808595761,808529196,825766455,741356081,942682413,925906484c757872944,842608689,808531764,825044017,875837744,926496307c808529251,859059257,741554486,959459629,909325364,757870649c859385905,825635377,825044023,942750000,909391153,808529196c876099896,741356601,942682413,926036535,761477433,926429233c959918642,825044025,959658032,858927413,808529196,926298168c741815348,925905197,892744755,757872437,909520945,909522226c825044023,859321648,825504313,808529251,842346549,741880120c875573549,909718838,757872432,842281009,959657526,825044023c859386672,875706168,808529196,892613939,741814581,858796333c858928433,761475377,926036017,808532277,825044022,892809776c909127993,808529196,825439282,741422132,842019117,859387441c757871665,959524913,959526704,825044017,825700656,925906480c808529251,959919409,741357109,825241901,808726837,757870645c875638833,875903028,825044018,875835696,959853880,808529196c875640113,741421873,825241901,909719349,761475897,925970481c943140913,825044024,809054512,942748727,808529196,875573554c741618736,842019117,909127731,757872438,892481585,842543670c825044018,959853104,926496819,808529251,809056306,741879861c842019117,892352824,757872688,842215473,959526961,825044017c875901744,859256885,808529196,859256883,741618997,875573549c842084402,761476403,942944305,959788597,825044021,875836720c942748726,808529196,808925493,741552183,909127981,959657523c757872433,926298161,858863413,825044016,892810800,808661303c824980579,858992947,741813300,741619255,808859697,741881401c825374258,828585012,909260601,741749555,825374258,858535476c892351794,741750072,892613939,909588788,892811308,959460917c925969462,909325877,761477428,808857649,942749235,825044018c858797616,842543414,808529196,892352821,741421361,892350765c876033845,757871667,892678193,859060023,825044020,943273008c925972023,808529251,909521460,741487415,842019117,959722040c757871158,942682161,959985717,825044024,842477616,858994743c808529196,842413616,741882162,808597805,942683959,959275830c926363698,741750832,808597805,892678449,959261745,909392177c741880112,959527213,842020404,959261744,926363698,741620016c842152237,909195312,959275832,875574322,741881655,875706669c926364720,959261752,959592754,741881392,858994989,842544952c959261746,959723059,741815865,926103853,808793393,959275829c892417843,741748789,926103853,808793393,959261750,876098867c741880628,892549421,875836472,959261745,959723059,741881657c909326637,926497076,959275831,909391923,741423157,942881069c943011380,959261745,859058228,741619761,825506093,892482615c959261747,959656500,741947447,842283309,943143219,959275833c959656500,741554487,842283309,959920435,959261747,876032308c741553714,859060525,909652023,959261751,808923956,741815864c909392173,859125817,959275833,875968308,741685040,926169389c925905974,959261749,959592500,741617974,942946605,825637170c959261748,892942388,741684529,959723821,959852598,959275827c825831477,741881399,859126061,825832245,959261748,859124533c741617977,926234925,858863412,959261747,959459382,741357618c808859949,825766967,959275831,876032054,741749048,808859949c926038320,959261750,959459382,741750578,909457709,943010104c959261751,825767477,741750837,943012141,909521457,959275824c842086453,741357110,808859949,808989751,959261752,842019894c741423412,875968813,842020918,959261752,858993974,741619253c892746029,909456179,959275827,943076406,741618224,875968813c842020918,959261748,892351030,741946936,842414381,909653296c959261752,892351030,741881400,875968813,825243702,959275829c943076406,741683504,909523245,842413110,959261750,808662838c741684785,943077677,875704630,959261747,909261110,741423159c808925485,892876597,959275828,943206711,741683769,859257133c859125048,959261745,892875575,741421877,926365997,808596273c959261749,959461687,741355832,825768237,892940599,959275826c858796856,741618224,876099885,859191609,959261747,892745016c741488433,909654317,825700403,959261747,808662584,741552439c909654317,892483129,959275828,926038072,741945907,809056557c876163890,959261744,808596025,741946421,876165421,892417841c959261752,858863161,741684791,909719853,909587249,959275828c942945593,741749298,892942637,842151988,959261750,808596025c741422133,809056557,842609458,959261753,943012152,741423411c809056557,842609458,959275831,909652537,741553968,842610989c925906488,825044019,925904944,842085682,808529196,959853104c741356081,808464685,825833010,757872945,825241649,875575347c825058101,858861616,892612664,960048428,875639865,757871411c926431545,909719605,808529196,892744752,741421623,808464685c926234164,757870898,825307185,825636408,825058104,875966768c959853365,808529196,925907249,741421365,825241901,808662841c757871668,959524913,875574071,825044020,926495024,942944307c808529196,942878770,1664366645,842019117,892875568,757871416c808595505,943011891,825044019,909193776,892679737,808529196c909521714,741619250,842019117,942814773,757871415,909258801c876163897,825058102,959853104,909392179,808529196,809056306c741946677,842019117,808858937,757872185,959590449,959460917c825044019,892940848,859385910,808529196,809056306,1664169269c842019117,808858937,757872184,808661041,842412338,825044020c842019632,875705905,808529196,942748211,741552946,858796333c825702448,757872437,808661041,892417848,825058103,842019632c959526449,808529196,909457714,741554224,858796333,909260081c757870905,825438257,959853109,825044017,825504560,909326388c808529196,909588019,1664235577,858796333,808988728,757871669c926101553,825569844,825044023,876032816,925971762,808529196c892613939,741683257,858796333,842609715,757871417,842215473c892810040,825058102,875770672,825831993,808529196,875639859c741749304,858796333,943010869,757872697,892547121,959984948c825044024,858993712,825439026,808529196,942814516,1664693049c875573549,875837749,757872183,892612657,876165170,825044017c842347568,825506104,808529196,942814516,741618745,875573549c959984181,757872692,892612657,942945337,825058101,909521968c825372720,808529196,892483380,741684533,875573549,892678711c757871925,926167089,942682425,825044023,943273008,842610231c808529196,876097845,1664694578,892350765,875967540,757871412c875900977,875836980,825044019,808924464,926430520,808529196c892352821,741685553,909127981,842412848,757872438,959787057c859254839,825058096,926496048,808662832,808529196,942683957c741619765,892350765,808662070,757872436,943009841,892746035c825044020,859321648,875902521,808529196,825241910,1664694583c909127981,942814002,757870903,859189297,876163894,825044019c959591984,909128760,808529196,943272502,741748788,909127981c842412848,757870646,959787057,942748976,825058103,859321648c825570873,808529196,959658037,741356854,909127981,925970481c757871417,825634865,959918384,825044019,842282544,825701433c808529196,909260342,1664562992,909127981,909259320,757871672c808923185,959592753,825044019,825243440,859386425,808529196c892416567,741552185,925905197,892481844,757870897,876032049c875575351,825058103,926168880,909389880,808529196,842085431c741879861,925905197,892481844,757872688,825700401,892547125c825044025,892417840,926233392,808529196,825766455,1664692788c925905197,875640882,757872946,926363697,942747700,825044017c926431024,859124273,808529196,892352567,741749047,925905197c926232632,757872177,892809265,909456180,825058105,875902768c959853875,808529196,959460919,741617713,925905197,825831478c757871664,926363697,925970484,825044017,876033840,959852848c808529196,808728375,1664628273,925905197,909391670,757871411c909586481,859190327,825044019,825505584,859386930,808529196c842085431,741554484,925905197,959853619,757871925,859254833c892941876,825058101,942815024,909194289,808529196,959524919c741815858,909127981,825767992,757870905,943075377,942749752c825044025,825243440,808858169,808529196,959524919,1664103986c925905197,943010098,757872182,859254833,859387444,825044023c942815024,943272753,808529196,892416567,741684536,925905197c943010098,757871925,825700401,825438261,825058098,892417840c959460144,808529196,808792375,741879859,925905197,943010098c757871668,859254833,825833012,825044023,875771696,925972790c808529196,959460919,1664235056,925905197,892614454,757872441c892809265,842347316,825044020,875902768,875705651,808529196c825766455,741750579,925905197,858863666,757871927,859254833c825833012,825058097,875771696,825309494,808529196,842085431c741815348,925905197,892548149,757872433,876032049,943273783c825044016,875771696,925907254,808529196,909390647,1664561209c925905197,842020145,757872441,808923185,842152241,825044017c943207984,926167352,808529196,842151990,741421366,909127981c808924471,757872183,926298161,925906741,825058102,959854128c825505073,808529196,825833014,741356597,909127981,959787574c757872697,909520945,960050482,825044024,909456944,926233648c808529196,876164150,1664168505,909127981,859386420,757872952c875966513,942881074,825044025,858797616,842543414,808529196c909324342,741488689,858860596,875770673,925644643,959198262c892416052,909257785,875835698,926495020,858994226,909257782c875835698,892482403,892876080,842214454,842608691,942420021c909456695,741751088,960050481,892876592,808529196,959527224c741816627,942682413,859386169,761476921,892940337,858929456c825044021,859322672,875706678,808529196,842021177,741553716c959459629,959853368,757872946,926494769,959656247,825044019c875968816,959525680,808529251,808728121,741945651,959459629c909259059,757871667,825831473,842020401,825044019,892352816c926430256,808529196,909193529,741749296,959459629,808857905c761476658,859385905,875967025,825044016,926234928,959985460c808529196,892352313,741619256,959459629,943009847,757871670c892940337,959919159,825044018,926234928,842610484,808529251c926167609,741945393,959459629,808857905,757872179,825831473c858797617,825044021,825309488,942878774,808529196,909193529c741880624,959459629,892418097,761476919,842608689,825308980c825044023,875837744,825440051,808529196,959460665,741946930c959459629,926102580,757871667,859385905,909521457,825044018c943274032,959920436,808529251,876099896,741947193,942682413c959657272,757872432,892874801,909586745,825044021,909129776c842544183,808529196,926364727,741488182,925905197,892678450c761477425,808923185,875836472,825044023,942683952,926168116c808529196,892483126,741881910,909127981,875705138,757871670c959787057,825438263,825044017,808924464,943010104,808529251c875639605,741749305,892350765,859386930,757871416,892547121c859059508,959261749,942682420,741815346,825506093,875706416c959261751,842281012,1664102711,959658285,925972279,959261745c842281012,741748791,825506093,875706416,959261744,959656500c741355827,892614957,892612912,959261747,825242932,1664300340c808794413,926036281,959261749,808793397,741683760,943012141c808924983,959261748,859060533,741946162,943012141,808924983c959261745,926365749,1664167991,943012141,909193777,959261745c909391669,741421622,943012141,892416561,959261749,842086453c741618993,943012141,959854391,959261745,942682166,1664431671c808859949,909588528,959261749,825242678,741423417,892746029c909128499,959261749,858993974,741619248,892746029,909128499c959261747,858993974,1664300592,875968813,943272240,959261746c825242678,741423161,892746029,959789113,959261745,943273270c741423413,926300461,808596793,959261749,825833782,1664561464c808925485,892548917,959261749,842150199,741357880,825702701c842283064,959261749,943206711,741683764,825702701,842283064c959261745,859124279,1664431417,876034349,909455413,959261745c943142711,741946162,926365997,858929207,959261753,825700664c741487924,876099885,959787827,959261747,960050232,1664692785c892877101,909521974,959261749,858993720,741816629,876099885c959787827,959261751,892350776,741683769,825768237,842609968c959261750,909324856,1664497977,842545453,960050739,959261750c842610744,741356851,959985965,943208245,959261749,858927161c741421620,809056557,842281778,959261746,926234936,1664694328c959985965,943208245,959261753,808662584,741880114,909654317c825372723,959261752,892941880,741618999,959985965,959985461c959261750,926234936,1664497976,825833773,808793141,959261746c892875321,741422901,876165421,859190833,959261752,842544185c741488433,909719853,875705137,959261747,875837241,1664495923c960051501,842608692,959261750,808728889,741749305,808464685c859255351,757872950,942682161,875837493,825044018,892874800c842282040,808529196,943011888,1664561972,808464685,876098872c757872435,875573297,808596790,825044024,909389872,925905461c808529196,892744752,741748786,808464685,942749238,757872433c909127729,825766198,825058103,943271984,858797369,808529196c909652273,741749041,825241901,909194546,757871413,858861617c942749489,825044025,825438512,859320631,808529196,925971249c1664301105,825241901,926038067,757871921,892416049,825440567c825044025,876097840,808858673,808529196,959852850,741880625c842019117,842085172,757870904,909258801,943208242,825058104c959853104,892482611,808529196,926037554,741357880,842019117c943141430,757870649,858927153,825372720,825044021,858796592c892809272,808529196,942878770,1664497456,842019117,808989488c757872183,858927153,892810550,825044021,909324848,892679989c808529196,926037554,741816632,842019117,959984951,757872950c942813233,808793138,825058101,842543664,892351796,808529196c875706418,741683253,842019117,808466744,757871156,942813233c875573305,825044018,842543664,959460660,808529196,875706418c1664102709,842019117,808466744,757872436,808661041,825307442c825044025,875770672,960051000,808529196,942945075,741947703c858796333,875902005,757872432,942878769,892679984,825058098c808596528,842479408,808529196,809056052,741486646,875573549c909130039,757871152,926167089,808857657,825044018,959919152c825243184,808529196,892483380,1664300592,875573549,808792631c757871414,892612657,943272761,825044021,842347568,926168120c808529196,859387188,741554233,875573549,808792631,757872437c959721521,808597304,825058101,943273008,892351031,808529196c842346549,741815351,892350765,842543409,757871928,825569329c842543928,825044017,942748976,825374771,808529196,875639605c1664170296,892350765,875639093,757870905,892678193,959721777c825044017,875967792,926299442,808529196,842282549,741357365c892350765,892482614,757871159,892678193,858797879,825058103c825570608,842020145,808529196,926364981,741880624,892350765c808924981,757872691,926232625,875967287,825044022,926364976c909391411,808529196,892547126,1664104759,909127981,959920434c757871667,909520945,875639097,825044024,842544688,808596018c808529196,926431286,741750071,909127981,842216761,757871673c959852593,959591221,825058104,892941872,943272499,808529196c926431286,741946935,909127981,926365752,757871671,959852593c825439029,825044018,825243440,942946360,808529196,892416567c1664169268,925905197,875901234,757870901,876032049,943011639c825044025,875902768,858927411,808529196,942683703,741422646c925905197,909652022,757871158,909586481,909522992,825058098c808859440,926299704,808529196,942683703,741946934,925905197c926495543,757870644,926363697,876034355,825044016,909129776c875639863,808529196,875967032,1664626992,942682413,892940851c757871157,842543153,842019894,825044016,909260848,808595508c808529196,943272248,741357876,942682413,876033584,757870898c808988721,842282806,825058098,909129776,842150967,808529196c892941112,741486641,942682413,825571635,757871152,892874801c808923449,825044025,842479664,959919922,808529196,859125816c1664693304,942682413,859386169,757871672,959983665,842609720c825044016,875706672,943075383,808529196,926167609,741881392c959459629,842608693,757872433,926494769,842544432,825058105c808925488,808663093,808529196,892352313,741421880,959459629c842608693,757871410,892940337,842152240,825044019,875706672c943140919,808529196,909193529,1664430128,942682413,859386169c757872441,959983665,959658289,741616695,858862385,925643827c875968300,959788643,959722295,842412588,741618737,842479921c909325110,842412588,741749809,808792627,909457461,809054508c875836720,892811363,959460917,943139894,858993718,808529196c926431540,741946674,875573549,842479673,757872949,808792113c943141429,825044025,892351792,825767730,808529251,842346549c741422903,875573549,942748467,757870902,859190329,926037298c876162348,892482358,757871154,960049721,959525172,842607916c909652537,761476149,959721521,892483384,825044025,943273008c959787575,824980524,858992947,741813300,1664366135,859386673c741685044,825374258,824980532,909260601,741749555,825374258c858534964,892351794,741750072,925971249,942880562,892811363c959460917,875965494,842347058,959261753,825309491,741814326c959658285,808857905,959261751,942682420,741749042,842283309c942815539,959275832,808923956,741488179,892614957,859058480c959261752,909522228,741357625,892614957,943273526,959261752c892548148,741814841,875837741,842609971,959275831,959656500c741815091,825506093,842543927,959261748,842281012,741486904c808728877,926429748,959261750,825309491,741946680,959658285c892875057,959275833,808990515,741749304,892549421,892482616c959261745,859124787,741749042,858994989,959525426,959261751c842150707,741816625,842217773,943076917,959275833,892481843c741946166,959592749,943010873,959261748,926496562,741947449c909261101,959656240,959261744,875574322,741881911,858929453c892483891,959275831,859255346,741683767,842152237,842478391c959261749,859255346,741552951,825375021,926298676,959261744c926363698,741749553,808597805,858863415,959275831,825307186c741421110,959527213,909129268,959261746,808990769,741945653c942749997,825569336,959261753,959723313,741880372,909195565c926430008,959275828,859321905,741946936,909195565,858994737c959261746,842347825,741355576,875641133,926037816,959261747c926430257,741553970,875641133,909586738,959275824,909456177c741422130,858863917,875705909,959261750,809054769,741486903c842086701,925971762,959261749,876163121,741947696,808532269c959460409,959275833,859191600,741487152,925907245,825505334c959261745,892548656,741880627,875575597,842479667,959261753c925905712,741750070,825243949,943011383,959275825,892612656c741683253,960051245,909719863,942484530,959920441,741488185c960051245,859388215,959261749,808530224,741487929,909130029c942683443,959275826,959787313,741421362,858863917,909587765c959261747,825373745,741422898,875641133,926036274,959261745c892678961,741749047,875641133,926365240,959275827,842347825c741617715,909195565,859322161,959261752,859321905,741553971c925972781,825833524,959261744,959920177,741685305,942749997c943274295,959275829,925905458,741750582,892483885,909325619c959261749,825440050,741685049,926038317,926495027,959261750c926496562,741421365,942815533,875574070,959275829,859191346c741880624,942815533,858796854,959261752,859191346,741421616c959592749,875903026,959261746,942815538,741880629,959592749c925905977,959275826,959787059,741355830,825440557,892417330c959261747,892481843,741553457,842217773,858928693,959261746c926430003,741355827,892549421,942880817,959275830,959723059c741357108,942881069,925906484,959261744,825309491,741814326c959658285,808857905,741616695,858862385,929248307,875968300c926102060,858994225,842412588,741618737,842479921,909325110c842412588,1664496689,808792627,909457461,943076908,842479156c892811308,959460917,925969462,926169398,842607668,875770679c959197494,859191346,1664431920,909652537,926363699,942815532c925905718,842607671,892811575,959198516,909522482,741816116c909390393,825702457,808597804,892745271,825844535,875771958c959198004,842347825,741488435,876032313,808991032,942881068c858863156,859384883,825635896,959197492,959656500,1664562483c909718585,842347056,943012140,825373233,909716534,825439029c959199280,892942134,741749810,909653561,959919920,943077676c926363702,909730615,842348855,959197236,858993974,741685552c808465977,892352568,842348844,926102066,876162097,926103345c959198521,926496562,1664627509,959918649,959657271,859256876c892352565,926428209,808990003,942420789,825832245,741553977c959657272,859257137,892680236,875574066,892887861,825571383c942420793,825701686,741945910,892811064,926429745,859387948c909194290,959982644,825504307,959199031,876098867,1664561456c943076665,909521201,909457708,909193528,909716533,842282550c959198512,875968054,741748786,875574329,909522738,942749996c859124785,825844529,892612920,942420018,875705145,741487921c892548920,825634872,859256876,892352565,842214451,892613174c825700652,859058231,892625714,875902776,808465708,808794422c825044020,926234166,875574329,858860600,741616693,1664167987c858860596,943076657,925905196,943076908,908866103,892679218c741946680,825569846,859191609,926496355,892613689,808987705c842084660,959199032,858797360,741814840,875574329,909522738c842348844,876164920,909716535,859060016,962803767,876032054c741816115,859125305,959590707,808925484,825505589,926493750c909129012,959197747,859060279,741880888,959723577,959459897c926431587,892547382,943270966,875706680,959197235,858927161c741617717,942684473,842281017,809056556,808792882,943270969c959919417,962802999,825636664,741946931,859060281,809055795c825768236,825243184,926493745,925972533,959198258,825767223c741618231,942814521,875968823,808532323,842086450,959917109c926037555,908865586,808727091,741685048,875705142,825833520c959591980,825373489,842411057,808531254,912471350,943207218c741945657,892482102,892614711,825374252,808661561,842411062c943142194,908865844,858927922,741750579,825569846,842545465c825439843,808991024,859188277,943271985,908866352,942946100c741552178,842217014,875966513,943076908,875771188,909519929c875968313,912472369,909588790,741814580,926365238,959461433c825636396,875836466,909519928,875835953,908867380,825701171c741684025,825569846,875968825,892483171,909719857,842214451c960049718,825700652,859058231,892611634,875902776,808465708c808794422,926297140,875575607,1664366643,875311153,825438508c741553971,959720500,959523894,943076963,959197751,892875829c741946681,926430521,875706167,808859948,858993719,825830450c858862132,959197488,925972017,1664102713,892679481,875835440c892680492,875573301,842214452,909324854,825700652,859058231c892611634,875902776,808465708,808794422,909206324,859256375c808858936,741357612,808660020,741616689,892416817,828586038c909519929,741488440,858797880,892418097,960051244,808663351c859384881,959854393,959197496,909588787,1664235833,959461176c926103861,808925228,859387193,926428215,926234928,858535729c892352050,925969459,875575089,875311667,892811317,808805172c892941872,824980528,808596019,842479413,842411064,824980524c926101811,1664363571,741751092,908866871,842479670,959658284c842085169,859384883,825702201,942421305,825504568,1664168497c825702712,926364471,926496812,892417841,809053239,892483379c959199025,825440304,741357618,959459641,892548147,842086700c892350521,825844530,842151221,959198256,859321905,741488946c926429497,942684473,942749996,825833783,842607670,808596529c959197238,859255346,1664169009,859124281,876163637,926038316c892614457,842607669,808728889,959199543,825373491,741815863c842216249,876033841,858994988,825440056,859398960,942814516c959199540,942748979,741881907,892613433,892680242,858994988c943141170,859384886,825569841,959198008,876165426,1664495921c842609209,892876088,959592748,959789106,842607665,825506105c959197491,892481843,741814322,842216249,959526961,858994988c842543410,859398964,825702201,959198264,926366003,741685553c842412595,824979765,808923447,741487412,926430516,892089397c959852592,1664364597,909324595,959591733,842083382,858534956c875311408,825438508,1664628277,908867377,842479670,808925228c825766195,959982644,926101817,942421302,959920441,741685298c959461176,926103861,808925283,859387193,926428215,926234928c858535729,892352050,925969459,875575089,875311667,892811317c808791092,892941872,761476144,943142449,959854387,842148918c741616688,858862385,875311927,909718572,741421667,926430774c909519922,959853874,942421040,808596793,741487925,842348856c875902256,859190828,926234168,875979570,842610488,908866869c808529973,741748787,842217014,809056304,859190828,808988722c842214456,909455414,825700652,859058231,892625714,875902776c808465708,808794422,959261748,859255607,943208499,858861868c858534956,878915888,825438508,741881397,908867377,842479670c859190828,926496568,959982644,959656499,946026804,858927929c741946425,892614198,909127986,875968044,825307701,909519927c942748980,858535224,909129266,925969457,875575089,878916147c892811317,808791092,892941872,757871664,808597302,943075639c925969456,741616690,858862385,878916407,909718572,858861868c943076908,908866103,943207222,741487152,842217784,959723827c859388003,876163890,926428217,959919161,942421041,926169399c741617977,892811064,909128497,926365740,808661301,926428211c875574064,946026288,825768245,741749048,959657272,808925489c926169132,959788595,876096569,926299185,942421046,909456691c741356345,892678968,858929462,842217571,926364729,859319353c825768240,942421814,926300466,741423408,926364216,926364720c892483628,909652791,842542131,842479411,946024756,808988978c741880118,875573816,808662329,925972524,926103352,825764913c925907253,942420021,959788081,741553974,892612920,959854137c825309283,842348345,808987701,859124537,942422071,925906480c741751094,825372728,959919156,876164908,875575346,943139895c892350773,929248820,875706167,741814577,858994487,892352816c959854380,943077171,909585465,808464694,925642801,926167862c741684792,892417591,892678705,808859491,942747698,909585456c825242160,925644087,959985717,741552177,959853879,809055282c875902764,875769907,892808242,909258801,929249589,876033844c741816121,825439287,858927670,842217260,875968310,825699382c959853881,925644338,876098352,741422640,875903030,825569337c892810851,808465974,909519927,942748980,908866105,825570358c741881912,892614198,892876849,909259564,741422640,925972273c842216496,943010915,741618999,909127733,875574585,892809516c926168117,741751090,875313461,825242412,824980579,909455667c925969464,943076908,908866103,825701175,741617968,842478391c959984438,926103395,942880306,926297145,959722292,908866104c875770935,741488697,859060022,858994996,909259564,741946928c925972273,842216496,943010915,741618999,909127733,875574585c959788588,892810297,824979506,741616696,858862385,878916407c909718572,741945644,926430774,926297138,808531763,925644081c909260595,1664694323,842478391,959984438,858994476,842150707c926297138,926103864,908866098,875770935,741881145,859060022c858994996,909259564,1664693808,925972273,842216496,943010860c741618999,909127733,875574585,909457196,842348344,824980534c875312688,825242467,824980524,909455667,925969464,943076908c908866103,926299447,1664234038,842347319,809056057,892548908c959920434,926297136,892416822,908866872,825439799,741685301c859191094,808793393,909259564,1664628528,925972273,842216496c943010860,741618999,909127733,875574585,808529196,825767222c943077681,892678444,828585004,926101811,741616691,741751092c741684785,809054771,858535473,926036793,959669040,842150451c859321900,892351541,943074356,809055285,908866868,959722808c741684272,859126070,808464690,892941868,808530483,959865648c909588789,908865842,926496057,741421622,943009847,909588016c892352300,926298168,808922166,925970743,925643571,825308976c1664299831,842412343,842347065,909195052,892483890,825699378c858797623,925645104,808859441,741945395,876032567,875967283c926037804,909325108,842490676,943206456,925644088,942684210c741685304,959787831,842216245,892548908,858993977,842476594c959983672,925643312,942684210,1664233529,959787831,808792885c892548908,892548409,842476592,959983672,925642802,942684210c741356089,876032567,943272755,926037804,959656756,825713464c858797623,925643828,808859441,741618739,842412343,909652537c909195052,942815538,808922166,925970743,925644854,825308976c1664628279,943009847,808531760,892352300,825700408,959851568c909588789,908867125,926496057,741750070,859126070,875770162c892941868,858862131,943088436,809055285,908865592,959722808c741357616,825505846,842149944,876099116,842020913,926297138c808859189,908865588,909522231,1664103472,825505846,909127736c876099116,808466481,926297142,808859189,908866098,909522231c741487152,825505846,943208759,876099116,943273777,943088440c959918388,908866359,926496057,741421622,959789366,942880311c892352300,959852600,808922164,909129781,908866617,926496057c1664627510,959789366,942880311,892941868,808530483,959851570c825373493,908867633,959722808,741488176,875903030,842412089c892941868,825307699,959865656,825373493,925644849,859060018c741488691,909586743,909259568,925972268,842215478,842476598c858993719,925643320,859060018,1664235571,876032567,909521715c909195052,892483890,808922164,925970743,925642805,825308976c741356855,842412343,808923705,909195052,926038322,825713456c842609206,858534965,942683698,925969462,875575089,875311667c892811317,808791092,892941872,757871664,859125046,892494646c741616693,741421107,858860596,943076657,892743980,959591267c741749040,842217779,858533943,842150713,943074354,892940596c908865593,959722808,741749808,875903030,909389881,892941923c859191097,959851575,909588789,908867379,926496057,741487158c959789366,842151479,909129516,825374260,808922163,842413110c929248049,909391408,741882161,875966519,943272246,909195052c943141945,825699385,926169398,925645112,808859441,741355827c909586743,808530736,942815075,809056304,842476593,959983672c925643056,942684210,741750840,808989239,909654072,892548908c959920434,859253815,926495285,929249081,942684210,741421113c808989239,825243960,892548908,825768242,859253813,943272501c925644081,942684210,741945657,808989239,959527224,942815075c859387952,842476595,959983672,925643571,808859441,741553203c909586743,859058992,909195052,842544185,825699377,942946614c929247538,909391408,741421874,875966519,825438774,909129516c875705908,808922165,842413110,908866868,926496057,741684534c959789366,892679735,892941923,909522745,959851577,909588789c908867894,959722808,741947184,875903030,959918137,876099116c892678968,943074359,892549172,912471861,825439799,741685045c859191094,892810545,876099116,875901752,943074355,892549172c908866356,825439799,741815605,859191094,926233905,876099171c842347320,943074357,892549172,908866866,859321400,741355829c959789366,842151479,892941868,859191097,808922167,842413110c929247539,909391408,741421874,959789366,926103095,892941868c859191097,959851575,909588789,908867379,926496057,741684534c875903030,825634873,892876387,909130036,959851569,909588789c908866869,926496057,741684534,808989239,959527224,925972268c842215478,825699381,858797623,929248562,942684210,741945657c808989239,959527224,942815020,809056304,825699377,926169398c925645112,909391408,741552434,875966519,858862134,909195107c808989753,825699383,942946614,925644592,876164657,741947447c808858163,824980792,808923447,741487412,926430516,895693877c959852592,741617717,892679985,842478644,892089913,741616697c858862385,875311927,909718627,741814572,926430774,876031026c892745527,942420536,909520945,741421620,909127992,825373750c942946147,892678196,876031024,892351544,925642805,808728628c741421109,808858163,824981814,808923447,741487412,926430516c895693877,959852592,741617717,960050486,842348340,942746672c858534956,875311408,825438563,741881397,908867889,842479670c926168876,943011383,825764915,875968048,942420274,909520945c1664168500,859254840,809056056,842348332,959592761,876031024c892351544,925644338,808728628,741421109,808858163,824981814c808923447,1664234292,926430516,892089397,959852592,741617717c943076663,909260087,808528948,741616694,858862385,878916407c909718572,741814572,926430774,876031026,909586489,942421045c892549424,1664628019,859385912,943010613,959723308,825635127c876031031,909195065,925644593,825702708,741488693,808858163c824981559,808923447,1664234292,926430516,892089397,959852592c741617717,909127981,825309237,741881401,741684529,808660020c741630769,892416817,824981558,858535222,825243954,959654966c808923699,859386668,1664234034,892810551,842151481,943011628c925907256,892808247,809056312,925644599,842479670,741487409c926430775,842215730,808924972,942748464,926376761,825438256c925645112,909654327,741618738,943273783,875835958,808990508c909586741,943139893,925971760,925644086,875769913,1664102968c858798391,808597556,825833260,875769904,959917105,858796081c942420276,859320368,741751091,942682168,909718323,842020908c892613681,809001779,875835698,942420789,892549424,741619251c859385912,875967285,842020908,926168113,808987696,875835698c942420023,892549424,1664235571,859385912,842543925,842020908c942945329,808987704,875835698,942422072,859320368,741356340c942682168,808662067,825833260,926101552,959931190,858796081c925644343,875769913,741619000,858798391,875903028,808990508c808988981,943139888,942748976,925642800,909654327,1664628530c943273783,943141430,808924972,842150704,926362676,842215472c925643826,842479670,741750321,926430775,909521202,943011628c825309496,892822322,825833528,925643313,858929205,741357877c842544439,809055539,959723308,808857911,876031032,909195065c925644848,858929205,1664366389,842544439,876033331,959723308c959787319,876031024,892417849,925642809,858929205,741750069c842544439,909456691,943011628,875901746,926376753,825438256c925645112,858796087,741748786,943273783,842412598,959919916c909260344,926362674,842215472,925644336,858796087,1664495666c926430775,875770162,943077164,892416567,892808240,809056312c925643833,959985717,741620016,926430775,808792370,943077164c892416567,809001776,875771952,925643825,808464697,741881139c808532279,943010608,808466476,825504568,808987700,875771952c942421041,859320368,1664629043,858798391,842151988,808990508c943141173,943139890,925971760,925643320,875769913,741880632c858798391,942880820,809056044,842544179,842228530,909652022c825700652,859058231,892611634,875902776,808465708,808794422c908930100,909325621,892678700,824980579,926101811,741616691c741751092,741684785,809054771,13873,0,0c0,0,0,0,0,0c1708195840,1,608174080,2127847103,608174080,2127847103c1808793600,1447730708,1808793600,144773070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642070016,11,5242880,0,134021120,1448082080c4587520,7077993,5505132,6357106,7536750,6357104c6619250,6488174,4653157,6357106,6881380,7209061c116,7602259,945815673,5,3145728,0c0,0,-2019557376,1447730476,373817344,1447730474c-2019557376,1447730476,3145728,0,2162688,0c-145686528,1447730693,0,0,3145728,0c10551296,0,0,0,0,0c0,0,0,0,0,0c0,0,0,0,0,0c0,0,0,0,0,0c0,0,0,0,0,0c0,0,0,0,0,0c402653184,0,0,0,10551296,0c159383552,1447730424,-717750272,2127844515,1207435264,1447730417c-714604544,1447730693,1105723392,1447730475,0,2127822848c1109917696,1447730475,-712507392,1447730693,-1696071680,1447730677c0,0,177012736,0,82247680,0c177012736,0,82247680,0,196608,1447690240c0,0,0,0,-1687158784,1447730677c-1688207360,1447730677,8454144,0,1507852288,1447730698c-864026624,2127848115,0,0,0,0c0,0,1310720,0,0,0c0,0,-750256128,1447730709,0,-65536c98303,2127822848,0,0,0,0c0,0,0,0,9502720,0c158334976,1447730698,158859264,1447730698,158859264,1447730698c160432128,1447730698,160956416,1447730698,160956416,1447730698c-1419771904,1447730696,16711680,0,0,0c0,0,0,0,0,0c0,0,0,0,0,0c0,0,529924096,1447730418,15794176,0c1138753536,1447730451,484442112,1447730451,-149946368,1447730450c1783627776,1447730451,2008023040,1447730451,-2053111808,1447730451c-1819279360,1447730451,-1585446912,1447730451,-1342177280,1447730451c-1086324736,1447730451,-836763648,1447730451,-587202560,1447730451c212860928,1447730452,466616320,1447730452,990904320,1447730452c-1794113536,1447730452,-1286602752,1447730452,-1032847360,1447730452c1835008000,1447730418,-1032847360,1447730452,-1032847360,1447730452c-1032847360,1447730452,-1032847360,1447730452,-1032847360,1447730452c-1032847360,1447730452,-1032847360,1447730452,-1032847360,1447730452c-1032847360,1447730452,330694656,82974287,10557007,0c65536,196608,-786432000,2127847957,0,2127822848c-382730240,1447730129,-714604544,1447730709,-666894336,1447730487c0,0,350224384,2127848164,0,2127822848c203423744,1447730112,-711458816,1447730709,-1392443392,2127847018c0,1430454272,348145486,2127848164,0,0c-2143289344,1447730114,-708313088,1447730709,1381629952,0c0,0,5308416,0,65536,1966080c6488064,7143535,7536686,7209077,7536686,6357108c3014770,7471204,7798881,7209065,3014759,4980815c3276869,6815827,7340129,101,2162688,0c-327680000,2127846529,65536,0,0,0c2162688,0,-521142272,1447730693,0,0c0,1447690240,2162688,0,-1405091840,1447730336c0,0,497549312,2127400980,2162688,0c-327680000,2127846529,65536,0,0,0c16842752,0,-513998848,353449,-1376256000,521225062c1053354223,2127848121,1059061760,2127848121,1063780352,2127848121c1068498944,2127848121,1072693248,2127848121,1076363264,2127848121c-1591738368,2127848164,1885339648,1447730703,0,0c0,65536,-1632632832,2127848127,-1627389952,2127848127c-1623195648,2127848127,-297795584,2127846529,0,-793640960c53435,0,0,0,-292552704,2127846529c0,0,369098752,1447730557,0,538968064c362815520,1447730557,0,0,0,0c0,0,0,0,0,0c1256194048,1447730329,771751936,980889404,7421556,0c237502464,2127844516,65536,65536,2145386496,1447730612c65536,1835597824,1547203429,1447730475,1851850752,980885538c16744,1411514368,-1406112407,1447730677,-1406140416,1447730677c-1406140416,1447730677,65536,0,201326592,1447730694c0,0,6356992,0,65536,2293760c6488064,7143535,7536686,7209077,7536686,6357108c3014770,7471204,7798881,7209065,3014759,7274563c7209070,6488165,7274612,5439602,6357096,6619248c1043267584,0,6356992,0,65536,1448017920c1744830464,1447730645,-1788870656,1447730699,500170752,1447730490c104529920,131472,-1418715102,1447730677,-1170735104,2127848178c1308622848,161637,0,655360,422517,1699618930c1043276407,0,6356992,0,-1393557504,1447730677c-1140850688,1447730677,-1228931072,1447730677,-1000341504,1447730677c-1494220800,1447730677,-918552576,1447730677,-1412431872,1447730677c-1307574272,1447730677,-994050048,1447730677,-1191182336,1447730677c0,0,6356992,0,65536,2162688c6488064,7143535,7536686,7209077,7536686,6357108c3014770,7471204,7798881,7209065,3014759,7274563c7602286,7274610,5439596,6357096,6619248,1043267584c0,0,6356992,0,65536,2293760c6488064,7143535,7536686,7209077,7536686,6357108c3014770,7471204,7798881,7209065,3014759,6619218c7602275,7209057,7077991,5439589,6357096,6619248c792461312,1047673463,7405568,0,-192413696,2127844515c65536,65536,184549376,1447730694,65536,0c0,0,0,0,788529152,1999584318c-930057670,1447730475,1652555776,1447730456,0,0c0,0,0,0,0,0c11599872,0,939327488,1448082092,-1376256000,521225062c1349708015,792477298,1349663351,2000436850,2015392826,1933208685c1701011824,1919951421,1919251301,1042441590,-796733144,-793259851c-780021320,-786421365,-792801151,-776613708,-793325440,-792866640c546296248,-2116975663,-1328512303,-1093616176,-1093618992,-1110407215c-1278165296,-786383152,-793390975,-793194308,-776941379,548458624c-1093615664,-796733152,-792932171,1008745141,1949988655,1999584318c1044279866,0,13697024,0,-279969792,1447730693c1181745152,1447730703,486539264,1447730699,0,458752c0,0,223346688,2127848127,297795584,1447730703c13762560,0,2949120,0,983040,0c983040,0,16711680,0,0,0c-524288,-1,65535,0,1845559296,1043276389c30524,0,16256,0,1636843392,1447730417c0,144896,589824,1684104556,681144933,597545188c-1970230262,1447730499,0,0,0,0c11599872,0,-513998848,353449,-1376256000,521225062c2000480495,1650553914,1983543072,574450785,1634036835,1998594674c1936683066,808919613,1043276344,1949988668,1998611041,1818326586c1700995645,1919251566,980885538,1030975344,926299170,1998594615c1634036794,1030907236,1852796450,1043276389,1949988668,1998611041c1818326586,1769087549,578054247,1882879776,574452591,892678969c980885538,1684104556,574452325,1701736302,1010708258,1949988655c1047749217,0,11599872,0,984416256,1448082108c-1376256000,521225062,2000480495,1650553914,1983543072,574450785c1634036835,1998594674,1936683066,808919613,1043276344,1949988668c1998611041,1818326586,1700995645,1919251566,980885538,1030975344c926299170,1998594615,1634036794,1030907236,1852796450,1043276389c1949988668,1998611041,1818326586,1769087549,578054247,1882879776c574452591,892678969,980885538,1684104556,574452325,1701736302c1010708258,1949988655,1047749217,0,5308416,0c-1815085056,2127844451,65536,0,0,0c0,0,-1806696448,2127844451,-1803026432,2127844451c-1799356416,2127844451,-1358954496,2127844454,0,0c19988480,0,-897056768,2127848135,65536,0c0,0,0,0,-879755264,2127848135c-876085248,2127848135,-872415232,2127848135,-868745216,2127848135c-865599488,2127848135,-859308032,2127848135,296747008,1447730114c-1170735104,2127848178,0,0,-868220928,1447730677c0,0,196608,0,-65536,-65536c-65536,-1,-1,-1,-1,-1c-1,-1,-1,65535,-1170735104,2127848178c-855113728,2127848135,-851443712,2127848135,-1432879104,1447730677c2108686336,1447730588,65536,0,0,0c864026624,2127846533,864026624,2127846533,0,0c0,0,196608,0,0,0c0,0,16777216,0,1114112,16c65536,0,2000420864,2000302129,544235890,1701869940c1869488701,790783342,1982807102,1667592762,808205940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49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49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49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49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49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49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49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49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49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49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49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49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49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49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49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49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49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49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49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49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49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49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49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49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49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49,1768300578,1868786796,1030909804,1717969698,808477539c1953701922,1701539698,1948400996,980361250,1869376609,1668180343c1030515813,539128866,1819898995,1881292133,1953067887,980316009c1869832801,1702131052,1717922875,892418676,1950037817,758804591c993343281,1952737655,808532584,1748709426,1751607653,926366324c1936538421,1920413039,1932357729,1701607796,1852796474,762723173c1954047348,1668178221,980578152,1684302189,1916495212,1952543855c980316009,573585457,909521214,875770420,741488946,926496057c926234424,892939319,909260089,1664235825,909259832,926299952c909716529,959721520,741880119,942748727,909325873,876162105c842281267,741947697,926429240,859321906,892939321,842545465c1664693302,809055544,825241654,876031032,892614961,741421369c942814265,909259825,892873781,926038328,741421625,892482616c858862132,876162102,959459379,1664431160,875968049,809054774c942420020,942881077,842608951,892811308,926299705,942420023c892352816,808727091,842283052,808989747,925645112,892678452c926430260,842610787,942946104,959199280,842348853,942748215c909588524,892746032,959198774,959658288,842282544,825505580c875967545,942420274,859190583,859191353,842283107,875573558c959199288,842282546,925971000,959789100,825636146,824981297c909391414,808661817,926428209,875966774,741945396,825635385c909652784,959996721,942684210,741880882,926233144,892613168c876031029,926233393,741683249,842412601,842282035,808987700c909455417,741750325,875967033,825374770,876110643,825372722c741553969,875639863,808530226,808987700,842610488,741487414c808596536,959985969,876096562,842282290,741356337,892679992c943010871,909206321,808530998,959985971,959789100,959789107c942420785,825504313,858862390,942684204,926365753,959197744c959789365,909326129,825505580,808531255,946026808,842086709c808989236,842283052,909719348,959198262,959527216,859058738c959789100,842609968,959198261,909392181,825242672,842610732c858861880,946026544,875901497,925972792,959789356,892942641c942420020,892547641,942748976,959461676,825635379,959199282c858928690,926299188,892483628,959983667,962802744,959527221c892350520,842283052,960050996,942421298,926102834,825241652c959789100,892352048,959198258,959591986,842412344,842283308c892416564,946025013,926233911,943142196,942684204,892680501c942422064,942813748,942682931,942684204,875968052,959199288c959527221,876098105,859060524,959852594,946025526,926233911c875966516,842283308,842283062,942422325,859321650,959985969c842283308,892416564,942420278,825635380,909326128,959789100c959854643,946025267,808793394,808990005,842283052,959983670c959197237,959527221,959723319,842283052,926300208,942421040c909587762,926167608,842283052,808663090,946025013,926233911c942684211,892483884,808727606,959197240,859059762,959590449c842283052,943207475,942420021,942813748,925905203,959461676c842545205,962803255,842281524,959461425,959461676,943206711c942422323,942881077,858797879,842610732,909326388,942422066c909587762,909193783,842283308,842084916,962803257,943206964c926363697,959461676,809054519,942421305,825766457,942682929c909261100,959985970,959198771,842281524,875902257,842283052c892875827,962802233,825702704,925972535,959461676,825308722c942421301,808793394,842413364,892483884,942945334,959198261c808596276,942683958,842283308,926167352,962803766,943143221c909456185,959461676,943206711,959198771,959527221,942880057c909261100,926495284,959199284,825702704,859124537,909261100c875836210,946025009,926102834,808596788,842283308,892351028c942421555,875705650,875966770,892483628,959592243,959198520c943143221,825308217,892811308,909457205,962802992,842281524c926364208,892811308,892614453,959199287,876032564,808466231c842283052,858994738,942422064,808924471,842150966,842283308c942748212,946026800,926364983,808596528,859060524,943271984c942421812,942944825,942814771,892811308,892745273,959198513c842281524,959591728,909261100,959723059,962802488,892614965c809056313,959461676,842084917,942420277,825242164,875704633c825505580,926430263,942420281,842086709,808989236,959789100c808465968,946026033,959460919,926299446,892483628,875968055c925642805,943075636,858796853,959789100,892678705,942420022c825504313,892351286,842283052,825373749,962801971,926429748c926496569,825505580,943273784,959197494,959527216,892940852c842283308,859190329,942420789,909130032,892416823,909261100c842018867,929248817,892547380,959526455,892811308,875900983c959197232,808662578,825701424,909588524,892746032,959197238c926496050,876165424,825505580,809055287,946025780,892876848c942945337,842610732,808531251,942421810,926429753,926365491c943011884,875772217,925644086,943075636,875968307,859060524c909193520,946024500,858797623,859060275,909588524,825636657c942420536,926102834,909391667,825505580,875967545,942421553c808924471,808990262,892483628,859124534,946025528,858797623c892481585,942684204,959658295,925644080,943075636,859191091c959461676,825308722,959197745,825702704,925906489,959789356c909260857,946026548,875967799,808923952,825505580,825374776c942420278,942881077,858863925,842283308,858798136,942421552c825308727,808728112,959789356,825831737,929248309,876032308c875835449,959789100,825702451,942420537,926364983,959459890c909588524,825374257,959198256,842086704,859058744,825505580c959854644,946025264,808924471,825242677,959789356,925907253c942421552,909194807,842019122,959789356,858993207,925643825c825766196,825570101,892811308,808990265,962804020,876163636c859060277,842414380,842215480,959198005,809055538,909195061c842283052,943076403,959198768,943143221,808464697,842610732c926431030,962802992,959527221,825505081,842283052,926363954c942421559,943274032,876164153,842283052,808663090,942420533c926233911,926364980,842283308,808464948,946024754,875836722c892745008,892483628,825243445,942421296,942944825,942814771c909588524,825439793,959198002,808989238,858993202,842283052c892418098,946025522,875639348,909326649,842610732,909326388c942422066,808924471,875835701,892483884,825570358,942420785c859190578,875704629,959789356,808596023,946024756,909130037c875705648,892483628,909521718,959198773,842281524,858993968c909261100,909588017,942421040,825504313,825765943,842283052c858994738,962803760,943075892,909193780,909392172,808792624c959199536,909392181,959527216,943011884,842283321,959198003c943012144,875705656,959461676,959918641,962803000,842281524c808595504,959461420,892679472,942420788,825373236,892877109c842283052,858994738,959199280,809055538,808858677,842283308c808596020,962802231,926036788,842215476,892811308,825634871c942422070,808793394,808990005,909588524,909719856,959198771c842020404,909457204,892811308,909455415,946024501,960051248c943010352,842283052,858994738,942422064,942813748,842478129c959789356,876034353,959198265,808596276,875968822,842283052c875968560,946026548,825766457,942682929,959789356,825308724c959198519,842281524,892679473,892483628,892351540,959198518c842479925,926495282,842283052,808663090,962802229,959591986c942748728,842414380,808726584,942420274,942813748,875705649c892811308,942683190,959197496,909392181,909588017,959461676c842150453,946026546,926495794,959854393,959789100,926496048c942421558,909587767,875575609,842610732,859386681,942421041c859321650,825636658,825505580,842543414,946026034,959789104c909325622,892811308,943207222,942421043,959460919,943076662c892483884,959461177,824980537,875836982,842609977,842607669c909718582,1664562480,909261112,808925239,926428214,909717558c741553717,909457208,875772211,876031030,926430257,741618233c808858169,875575091,808987705,875967544,1664561972,892482616c858862132,808987699,909521976,741945906,875639863,842610488c808987702,892678201,741618741,959984952,808597810,926428213c909717558,1664169525,909457208,875772211,909192246,808530998c842217267,842283052,909652022,942421817,892547641,825374770c842283052,909586486,959197495,825766452,842412596,825505635c959918390,959197239,808596276,909456438,959789100,959920179c942421813,875901492,825438514,842610732,808859448,925644856c876163380,959461685,959789411,892811319,942421815,959920176c892810034,842610732,842543160,942422068,808924466,892679218c909521196,825636148,741357108,875705400,808858161,876110641c842085426,741685557,909259832,909522736,959982649,842347314c741421624,909194295,875574584,808987705,842610488,741487414c842347064,926298676,876110646,925906482,741488438,959788856c942815030,876031030,808793905,741685301,926234424,808727856c876096560,858862642,741947192,959983672,959854392,892953398c825832761,741749559,875968049,959920436,959199542,943274293c842479155,959789356,942813751,942420528,858797623,926036017c892483628,959919671,929248568,825635124,943274296,892483628c875639608,959197496,926036788,943142707,842283052,909586486c942421302,842610736,859386933,825505580,825438772,962803253c875639604,960049458,959789356,825439544,942420273,959460919c842413366,842283052,875903024,824981042,825505334,858796087c959982642,859321394,1664497976,959787577,943141431,876096568c842282290,741684017,808662073,876099888,876031029,842545201c741357105,875967033,892352057,959982647,825570098,1664235570c960050489,875967032,808987702,809056568,741881138,858862647c926233909,959982643,876034098,741879864,892941625,825374514c876096568,842282290,1664365361,959984952,876033081,909192241c909325366,942946356,842283308,926430263,942421810,892876848c959592760,959461420,842216752,959199027,858797618,825766454c825505635,825438772,942420278,808858164,926496312,842283052c926363954,942420280,808989241,808727096,942684204,842347065c925645107,943206708,943075634,942684259,808597046,959198007c808531506,959658034,909261100,842543668,942421297,842479664c925970744,909521196,942814772,741488951,926429240,859189817c876110642,959524914,741488952,825636664,959459894,842607673c892352821,741946676,909194295,909588785,842542137,892548661c741685299,892483896,825833524,809001784,926431544,741882166c892941625,859255097,876031030,825571121,741947440,943206456c875837749,892939320,943208249,741815608,825831481,875704889c876110641,858862642,741355825,959984952,909195058,959982640c859321394,741946169,892678712,858994998,876162103,825373746c741814584,909717561,909128757,809067321,842151225,741554228c842412601,825504819,809053234,959590713,741880373,875705401c825766194,892873778,926496568,741552694,926496057,842346802c959996722,825309234,741879859,926496057,859322168,876162098c808596530,741947447,892679992,926233655,876096568,959721778c741356601,875706680,943076152,959996723,943142450,741816625c825832761,909260857,876096564,959919154,741683769,859385913c892416313,876162100,876099122,741617714,943010360,943272243c892953401,943272249,741816119,909718841,942815285,842607672c943075638,741618230,892678712,943011120,808987696,892678201c741816370,825832761,875903289,809001776,892678201,741880629c875967033,842020153,876162105,825307187,741946169,859385913c943207730,842607664,875836981,741487667,875967033,842019123c809067321,876163385,741947442,875706680,842412856,926428216c859256117,741552179,875705401,926036018,892873778,959787065c741748789,909455928,942880051,959996724,859321394,741880374c926233144,825374518,876162102,808596530,741749040,825636664c875967286,876096561,959919154,741684790,909259833,892482616c842621753,825702709,741553458,875705401,959918130,876096560c942945074,741488949,926494777,825767729,892939319,825635897c741750582,926430520,825636665,842621752,859059765,741749043c909261112,892614711,926428210,926103605,741749815,876164409c926298422,892939318,942750009,741422134,875705401,942813234c876110640,925970994,741423159,808859448,943010611,842607670c875770422,741815860,926234424,909194800,892939320,960049465c741814832,959984952,959854642,959996720,859321394,741487153c875706680,943207224,892939316,926431033,741684784,875705401c808661298,926428211,876033333,741881653,926037049,808924980c809067312,825635385,741355569,926496057,892351282,876162105c825373746,741946677,825635385,808859446,808987700,926496056c741815344,808596536,892810808,809001781,825439544,741619255c875705401,875573554,842542136,859255605,741749554,825439289c876163380,926428209,909129525,741486900,858929464,909455925c892953401,943272249,741881138,909261112,909718577,842607664c960049718,741421111,892678712,943011120,842542128,942682933c741946932,959722040,825571639,842556208,892351797,741618483c842150968,909259064,926428212,892612662,741879857,959788856c876032304,876031029,942749233,741422135,943207736,875967030c926442295,842021173,741683248,825831481,875704889,808987700c808662328,741882169,926234424,959657264,842542131,892351797c741357621,909261112,859386673,842621753,859059765,741880376c892483896,942880564,926428208,909326389,741618231,892940345c959525170,842542134,825504309,741879865,875968049,825570867c946026544,909654069,926168626,892811308,808595513,942421296c858797623,942813233,892811308,925970489,925644084,825635124c825505592,892811308,808990265,946026804,859190583,858994744c892483884,942879798,942421554,875901497,808989495,892811308c926298936,942421042,808793394,808990005,842610732,959656246c946026803,943273010,842216752,892483628,859123765,942421043c942813748,875967025,909588524,825570352,942422064,809055543c892614449,825505580,926429494,946024756,909654069,926168626c892811308,808595513,959198512,959527216,875835954,942684204c959460149,942422073,808924471,859386677,892483628,892678197c946024504,825635385,959658291,892483884,942879798,942422066c875901497,808989495,892811308,926298936,959198258,842348848c909717809,892483628,959525938,828586032,859059766,808531254c892873784,842414136,741815350,959788856,808464944,926428213c825438262,741880368,959788856,876032304,876031029,942749233c1664169015,959788856,875575350,926428217,942880309,741552952c909455929,842543924,959982646,926168370,741357619,943011640c842479155,842542132,892351797,1664104501,909261112,859386673c842542137,808991028,741487413,892678712,858993968,876096564c825766450,741619250,808859448,808531252,926428216,825243957c1664431159,909194295,876034097,892873777,842414136,741815350c959788856,808464944,809053237,842608953,741618738,892874808c960049203,926428216,892352309,1664301363,892678712,943011120c959982640,858863154,741946169,909455929,842543924,959982648c926168370,741357619,943011640,842479155,809053236,825374009c1664497969,842347064,809054516,909192248,909325366,942682421c943011884,909260344,942421812,809055543,892350514,909588524c808530736,942422066,809055543,892614449,825505635,926429494c942420276,909718839,959721528,892811308,943207222,959198003c875967794,909260851,842610732,859255861,942420024,859321655c875706166,892483683,892678197,942420024,825635385,959658291c875706412,892352569,942420531,808793394,875770677,842283052c842086450,942421046,875574839,942682421,892811363,925970489c925644084,825635124,825505592,943011884,909260344,942421812c809055543,892350514,959461676,842152241,942421044,859125808c943274288,892811363,859123767,942420793,808793394,808990005c842610732,959656246,959199539,875967794,942815283,842610732c859255861,942420024,859321655,875706166,959461731,825307701c942421561,875705650,942684465,909521196,892744500,741879857c943207736,875967030,926428215,842021173,741683248,808859448c842019123,926442296,825243957,741684279,909194295,876034097c926428209,943077685,741946416,909457208,859322419,842607667c859059765,741749304,892483896,942880564,926442288,909326389c741618231,892678712,943011120,959982640,858863154,741946169c959722040,859123768,842542130,892351797,741618483,842150968c909259064,926442292,892612662,741879857,959788856,876032304c876031029,942749233,741422135,943207736,875967030,926428215c842021173,741683248,825831481,875704889,809001780,808662328c741882169,926234424,959657264,842542131,892351797,741357621c909261112,859386673,842607673,859059765,741880376,892483896c942880564,926442288,909326389,741618231,892940345,959525170c842542134,825504309,741879865,875968049,825570867,942422064c909654069,926168626,892811308,808595513,946025776,858797623c942813233,892811308,925970489,925644084,825635124,825505592c892811308,808990265,942422324,859190583,858994744,892483884c942879798,946026034,875901497,808989495,892811308,926298936c942421042,808793394,808990005,842610732,959656246,942422323c943273010,842216752,892483628,859123765,946025523,942813748c875967025,909588524,825570352,942422064,809055543,892614449c825505580,926429494,942420276,909654069,926168626,892811308c808595513,962802992,959527216,875835954,942684204,959460149c942422073,808924471,859386677,892483628,892678197,942420024c825635385,959658291,892483884,942879798,946026546,875901497c808989495,892811308,926298936,959198258,842348848,909717809c892483628,959525938,824981552,859059766,808531254,892873784c842414136,1664562230,959788856,808464944,926428213,825438262c741880368,959788856,876032304,876031029,942749233,741422135c959788856,875575350,926428217,942880309,1664299832,909455929c842543924,959982646,926168370,741357619,943011640,842479155c842542132,892351797,741357621,909261112,859386673,842542137c808991028,1664234293,892678712,858993968,876096564,825766450c741619250,808859448,808531252,926428216,825243957,741684279c909194295,876034097,892873777,842414136,1664562230,959788856c808464944,809053237,842608953,741618738,892874808,960049203c926428216,892352309,741554483,892678712,943011120,959982640c858863154,1664693049,909455929,842543924,959982648,926168370c741357619,943011640,842479155,809053236,825374009,741751089c842347064,809054516,909192248,909325366,942682421,943011939c909260344,942421812,809055543,892350514,909588524,808530736c942422066,809055543,892614449,825505580,926429494,942420276c909718839,959721528,892811363,943207222,959198003,875967794c909260851,842610732,859255861,942420024,859321655,875706166c892483628,892678197,942420024,825635385,959658291,875706467c892352569,942420531,808793394,875770677,842283052,842086450c942421046,875574839,942682421,892811308,925970489,925644084c825635124,825505592,943011939,909260344,942421812,809055543c892350514,959461676,842152241,942421044,859125808,943274288c892811308,859123767,942420793,808793394,808990005,842610787c959656246,959199539,875967794,942815283,842610732,859255861c942420024,859321655,875706166,959461676,825307701,942421561c875705650,942684465,909521251,892744500,741879857,943207736c875967030,926428215,842021173,741683248,808859448,842019123c926428216,825243957,741684279,909194295,876034097,926442289c943077685,741946416,909457208,859322419,842607667,859059765c741749304,892483896,942880564,926428208,909326389,741618231c892678712,943011120,959996720,858863154,741946169,959722040c859123768,842542130,892351797,741618483,842150968,909259064c926428212,892612662,741879857,959788856,876032304,876045109c942749233,741422135,943207736,875967030,926428215,842021173c741683248,825831481,875704889,808987700,808662328,741882169c926234424,959657264,842556211,892351797,741357621,909261112c859386673,842607673,859059765,741880376,892483896,942880564c926428208,909326389,741618231,892940345,959525170,842556214c825504309,741879865,875968049,825570867,942422064,909654069c926168626,892811308,808595513,942421296,858797623,942813233c892811308,925970489,929248564,825635124,825505592,892811308c808990265,942422324,859190583,858994744,892483884,942879798c942421554,875901497,808989495,892811308,926298936,946025522c808793394,808990005,842610732,959656246,942422323,943273010c842216752,892483628,859123765,942421043,942813748,875967025c909588524,825570352,946026544,809055543,892614449,825505580c926429494,942420276,909654069,926168626,892811308,808595513c959198512,959527216,875835954,942684204,959460149,946026553c808924471,859386677,892483628,892678197,942420024,825635385c959658291,892483884,942879798,942422066,875901497,808989495c892811308,926298936,962802738,842348848,909717809,892483628c959525938,824981552,859059766,808531254,892873784,842414136c741815350,959788856,808464944,926428213,825438262,1664627248c959788856,876032304,876031029,942749233,741422135,959788856c875575350,926428217,942880309,741552952,909455929,842543924c959982646,926168370,1664104499,943011640,842479155,842542132c892351797,741357621,909261112,859386673,842542137,808991028c741487413,892678712,858993968,876096564,825766450,1664366130c808859448,808531252,926428216,825243957,741684279,909194295c876034097,892873777,842414136,741815350,959788856,808464944c809053237,842608953,1664365618,892874808,960049203,926428216c892352309,741554483,892678712,943011120,959982640,858863154c741946169,909455929,842543924,959982648,926168370,1664104499c943011640,842479155,809053236,825374009,741751089,842347064c809054516,909192248,909325366,942682421,943011884,909260344c942421812,809055543,892350514,909588579,808530736,942422066c809055543,892614449,825505580,926429494,942420276,909718839c959721528,892811308,943207222,959198003,875967794,909260851c842610787,859255861,942420024,859321655,875706166,892483628c892678197,942420024,825635385,959658291,875706412,892352569c942420531,808793394,875770677,842283107,842086450,942421046c875574839,942682421,892811308,925970489,925644084,825635124c825505592,943011884,909260344,942421812,809055543,892350514c959461731,842152241,942421044,859125808,943274288,892811308c859123767,942420793,808793394,808990005,842610732,959656246c959199539,875967794,942815283,842610787,859255861,942420024c859321655,875706166,959461676,825307701,942421561,875705650c942684465,909521196,892744500,741879857,943207736,875967030c926442295,842021173,741683248,808859448,842019123,926428216c825243957,741684279,909194295,876034097,926428209,943077685c741946416,909457208,859322419,842621747,859059765,741749304c892483896,942880564,926428208,909326389,741618231,892678712c943011120,959982640,858863154,741946169,959722040,859123768c842556210,892351797,741618483,842150968,909259064,926428212c892612662,741879857,959788856,876032304,876031029,942749233c741422135,943207736,875967030,926442295,842021173,741683248c825831481,875704889,808987700,808662328,741882169,926234424c959657264,842542131,892351797,741357621,909261112,859386673c842621753,859059765,741880376,892483896,942880564,926428208c909326389,741618231,892940345,959525170,842542134,825504309c741879865,875968049,825570867,946026544,909654069,926168626c892811308,808595513,942421296,858797623,942813233,892811308c925970489,925644084,825635124,825505592,892811308,808990265c946026804,859190583,858994744,892483884,942879798,942421554c875901497,808989495,892811308,926298936,942421042,808793394c808990005,842610732,959656246,946026803,943273010,842216752c892483628,859123765,942421043,942813748,875967025,909588524c825570352,942422064,809055543,892614449,825505580,926429494c946024756,909654069,926168626,892811308,808595513,959198512c959527216,875835954,942684204,959460149,942422073,808924471c859386677,892483628,892678197,946024504,825635385,959658291c892483884,942879798,942422066,875901497,808989495,892811308c926298936,959198258,842348848,909717809,892483628,959525938c828586032,859059766,808531254,892873784,842414136,741815350c959788856,808464944,926428213,825438262,741880368,959788856c876032304,876031029,942749233,1664169015,959788856,875575350c926428217,942880309,741552952,909455929,842543924,959982646c926168370,741357619,943011640,842479155,842542132,892351797c1664104501,909261112,859386673,842542137,808991028,741487413c892678712,858993968,876096564,825766450,741619250,808859448c808531252,926428216,825243957,1664431159,909194295,876034097c892873777,842414136,741815350,959788856,808464944,809053237c842608953,741618738,892874808,960049203,926428216,892352309c1664301363,892678712,943011120,959982640,858863154,741946169c909455929,842543924,959982648,926168370,741357619,943011640c842479155,809053236,825374009,1664497969,842347064,809054516c909192248,909325366,942682421,943011884,909260344,942421812c809055543,892350514,909588524,808530736,942422066,809055543c892614449,825505635,926429494,942420276,909718839,959721528c892811308,943207222,959198003,875967794,909260851,842610732c859255861,942420024,859321655,875706166,892483683,892678197c942420024,825635385,959658291,875706412,892352569,942420531c808793394,875770677,842283052,842086450,942421046,875574839c942682421,892811363,925970489,925644084,825635124,825505592c943011884,909260344,942421812,809055543,892350514,959461676c842152241,942421044,859125808,943274288,892811363,859123767c942420793,808793394,808990005,842610732,959656246,959199539c875967794,942815283,842610732,859255861,942420024,859321655c875706166,959461731,825307701,942421561,875705650,942684465c909521196,892744500,741879857,943207736,875967030,926428215c842021173,741683248,808859448,842019123,926442296,825243957c741684279,909194295,876034097,926428209,943077685,741946416c909457208,859322419,842607667,859059765,741749304,892483896c942880564,926442288,909326389,741618231,892678712,943011120c959982640,858863154,741946169,959722040,859123768,842542130c892351797,741618483,842150968,909259064,926442292,892612662c741879857,959788856,876032304,876031029,942749233,741422135c943207736,875967030,926428215,842021173,741683248,825831481c875704889,809001780,808662328,741882169,926234424,959657264c842542131,892351797,741357621,909261112,859386673,842607673c859059765,741880376,892483896,942880564,926442288,909326389c741618231,892940345,959525170,842542134,825504309,741879865c875968049,825570867,942422064,909654069,926168626,892811308c808595513,946025776,858797623,942813233,892811308,925970489c925644084,825635124,825505592,892811308,808990265,942422324c859190583,858994744,892483884,942879798,946026034,875901497c808989495,892811308,926298936,942421042,808793394,808990005c842610732,959656246,942422323,943273010,842216752,892483628c859123765,946025523,942813748,875967025,909588524,825570352c942422064,809055543,892614449,825505580,926429494,942420276c909654069,926168626,892811308,808595513,962802992,959527216c875835954,942684204,959460149,942422073,808924471,859386677c892483628,892678197,942420024,825635385,959658291,892483884c942879798,946026546,875901497,808989495,892811308,926298936c959198258,842348848,909717809,892483628,959525938,824981552c859059766,808531254,892873784,842414136,1664562230,959788856c808464944,926428213,825438262,741880368,959788856,876032304c876031029,942749233,741422135,959788856,875575350,926428217c942880309,1664299832,909455929,842543924,959982646,926168370c741357619,943011640,842479155,842542132,892351797,741357621c909261112,859386673,842542137,808991028,1664234293,892678712c858993968,876096564,825766450,741619250,808859448,808531252c926428216,825243957,741684279,909194295,876034097,892873777c842414136,1664562230,959788856,808464944,809053237,842608953c741618738,892874808,960049203,926428216,892352309,741554483c892678712,943011120,959982640,858863154,1664693049,909455929c842543924,959982648,926168370,741357619,943011640,842479155c809053236,825374009,741751089,842347064,809054516,909192248c909325366,942682421,943011939,909260344,942421812,809055543c892350514,909588524,808530736,942422066,809055543,892614449c825505580,926429494,942420276,909718839,959721528,892811363c943207222,959198003,875967794,909260851,842610732,859255861c942420024,859321655,875706166,892483628,892678197,942420024c825635385,959658291,875706467,892352569,942420531,808793394c875770677,842283052,842086450,942421046,875574839,942682421c892811308,925970489,925644084,825635124,825505592,943011939c909260344,942421812,809055543,892350514,959461676,842152241c942421044,859125808,943274288,892811308,859123767,942420793c808793394,808990005,842610787,959656246,959199539,875967794c942815283,842610732,859255861,942420024,859321655,875706166c959461676,825307701,942421561,875705650,942684465,909521251c892744500,741879857,943207736,875967030,926428215,842021173c741683248,808859448,842019123,926428216,825243957,741684279c909194295,876034097,926442289,943077685,741946416,909457208c859322419,842607667,859059765,741749304,892483896,942880564c926428208,909326389,741618231,892678712,943011120,959996720c858863154,741946169,959722040,859123768,842542130,892351797c741618483,842150968,909259064,926428212,892612662,741879857c959788856,876032304,876045109,942749233,741422135,943207736c875967030,926428215,842021173,741683248,825831481,875704889c808987700,808662328,741882169,926234424,959657264,842556211c892351797,741357621,909261112,859386673,842607673,859059765c741880376,892483896,942880564,926428208,909326389,741618231c892940345,959525170,842556214,825504309,741879865,875968049c825570867,942422064,909654069,926168626,892811308,808595513c942421296,858797623,942813233,892811308,925970489,929248564c825635124,825505592,892811308,808990265,942422324,859190583c858994744,892483884,942879798,942421554,875901497,808989495c892811308,926298936,946025522,808793394,808990005,842610732c959656246,942422323,943273010,842216752,892483628,859123765c942421043,942813748,875967025,909588524,825570352,946026544c809055543,892614449,825505580,926429494,942420276,909654069c926168626,892811308,808595513,959198512,959527216,875835954c942684204,959460149,946026553,808924471,859386677,892483628c892678197,942420024,825635385,959658291,892483884,942879798c942422066,875901497,808989495,892811308,926298936,962802738c842348848,909717809,892483628,959525938,824981552,859059766c808531254,892873784,842414136,741815350,959788856,808464944c926428213,825438262,1664627248,959788856,876032304,876031029c942749233,741422135,959788856,875575350,926428217,942880309c741552952,909455929,842543924,959982646,926168370,1664104499c943011640,842479155,842542132,892351797,741357621,909261112c859386673,842542137,808991028,741487413,892678712,858993968c876096564,825766450,1664366130,808859448,808531252,926428216c825243957,741684279,909194295,876034097,892873777,842414136c741815350,959788856,808464944,809053237,842608953,1664365618c892874808,960049203,926428216,892352309,741554483,892678712c943011120,959982640,858863154,741946169,909455929,842543924c959982648,926168370,1664104499,943011640,842479155,809053236c825374009,741751089,842347064,809054516,909192248,909325366c942682421,943011884,909260344,942421812,809055543,892350514c909588579,808530736,942422066,809055543,892614449,825505580c926429494,942420276,909718839,959721528,892811308,943207222c959198003,875967794,909260851,842610787,859255861,942420024c859321655,875706166,892483628,892678197,942420024,825635385c959658291,875706412,892352569,942420531,808793394,875770677c842283107,842086450,942421046,875574839,942682421,892811308c925970489,925644084,825635124,825505592,943011884,909260344c942421812,809055543,892350514,959461731,842152241,942421044c859125808,943274288,892811308,859123767,942420793,808793394c808990005,842610732,959656246,959199539,875967794,942815283c842610787,859255861,942420024,859321655,875706166,959461676c825307701,942421561,875705650,942684465,909521196,892744500c741879857,943207736,875967030,926442295,842021173,741683248c808859448,842019123,926428216,825243957,741684279,909194295c876034097,926428209,943077685,741946416,909457208,859322419c842621747,859059765,741749304,892483896,942880564,926428208c909326389,741618231,892678712,943011120,959982640,858863154c741946169,959722040,859123768,842556210,892351797,741618483c842150968,909259064,926428212,892612662,741879857,959788856c876032304,876031029,942749233,741422135,943207736,875967030c926442295,842021173,741683248,825831481,875704889,808987700c808662328,741882169,926234424,959657264,842542131,892351797c741357621,909261112,859386673,842621753,859059765,741880376c892483896,942880564,926428208,909326389,741618231,892940345c959525170,842542134,825504309,741879865,875968049,825570867c946026544,909654069,926168626,892811308,808595513,942421296c858797623,942813233,892811308,925970489,925644084,825635124c825505592,892811308,808990265,946026804,859190583,858994744c892483884,942879798,942421554,875901497,808989495,892811308c926298936,942421042,808793394,808990005,842610732,959656246c946026803,943273010,842216752,892483628,859123765,942421043c942813748,875967025,909588524,825570352,942422064,809055543c892614449,825505580,926429494,946024756,909654069,926168626c892811308,808595513,959198512,959527216,875835954,942684204c959460149,942422073,808924471,859386677,892483628,892678197c946024504,825635385,959658291,892483884,942879798,942422066c875901497,808989495,892811308,926298936,959198258,842348848c909717809,892483628,959525938,828586032,859059766,808531254c892873784,842414136,741815350,959788856,808464944,926428213c825438262,741880368,959788856,876032304,876031029,942749233c1664169015,959788856,875575350,926428217,942880309,741552952c909455929,842543924,959982646,926168370,741357619,943011640c842479155,842542132,892351797,1664104501,909261112,859386673c842542137,808991028,741487413,892678712,858993968,876096564c825766450,741619250,808859448,808531252,926428216,825243957c1664431159,909194295,876034097,892873777,842414136,741815350c959788856,808464944,809053237,842608953,741618738,892874808c960049203,926428216,892352309,1664301363,892678712,943011120c959982640,858863154,741946169,909455929,842543924,959982648c926168370,741357619,943011640,842479155,809053236,825374009c1664497969,842347064,809054516,909192248,909325366,942682421c943011884,909260344,942421812,809055543,892350514,909588524c808530736,942422066,809055543,892614449,825505635,926429494c942420276,909718839,959721528,892811308,943207222,959198003c875967794,909260851,842610732,859255861,942420024,859321655c875706166,892483683,892678197,942420024,825635385,959658291c875706412,892352569,942420531,808793394,875770677,842283052c842086450,942421046,875574839,942682421,892811363,925970489c925644084,825635124,825505592,943011884,909260344,942421812c809055543,892350514,959461676,842152241,942421044,859125808c943274288,892811363,859123767,942420793,808793394,808990005c842610732,959656246,959199539,875967794,942815283,842610732c859255861,942420024,859321655,875706166,959461731,825307701c942421561,875705650,942684465,909521196,892744500,741879857c943207736,875967030,926428215,842021173,741683248,808859448c842019123,926442296,825243957,741684279,909194295,876034097c926428209,943077685,741946416,909457208,859322419,842607667c859059765,741749304,892483896,942880564,926442288,909326389c741618231,892678712,943011120,959982640,858863154,741946169c959722040,859123768,842542130,892351797,741618483,842150968c909259064,926442292,892612662,741879857,959788856,876032304c876031029,942749233,741422135,943207736,875967030,926428215c842021173,741683248,825831481,875704889,809001780,808662328c741882169,926234424,959657264,842542131,892351797,741357621c909261112,859386673,842607673,859059765,741880376,892483896c942880564,926442288,909326389,741618231,892940345,959525170c842542134,825504309,741879865,875968049,825570867,942422064c909654069,926168626,892811308,808595513,946025776,858797623c942813233,892811308,925970489,925644084,825635124,825505592c892811308,808990265,942422324,859190583,858994744,892483884c942879798,946681394,875901497,808989495,892811308,926298936c946025522,808793394,808990005,842610732,959656246,942422323c943273010,842216752,892483628,859123765,942421043,942813748c875967025,909588524,825570352,946026544,809055543,892614449c825505580,926429494,942420276,909654069,926168626,892811308c808595513,959198512,959527216,875835954,942684204,959460149c946026553,808924471,859386677,892483628,892678197,942420024c825635385,959658291,892483884,942879798,942422066,875901497c808989495,892811308,926298936,962802738,842348848,909717809c892483628,959525938,824981552,859059766,808531254,892873784c842414136,741815350,959788856,808464944,926428213,825438262c1664627248,959788856,876032304,876031029,942749233,741422135c959788856,875575350,926428217,942880309,741552952,909455929c842543924,959982646,926168370,1664104499,943011640,842479155c842542132,892351797,741357621,909261112,859386673,842542137c808991028,741487413,892678712,858993968,876096564,825766450c1664366130,808859448,808531252,926428216,825243957,741684279c909194295,876034097,892873777,842414136,741815350,959788856c808464944,809053237,842608953,1664365618,892874808,960049203c926428216,892352309,741554483,892678712,943011120,959982640c858863154,741946169,909455929,842543924,959982648,926168370c1664104499,943011640,842479155,809053236,825374009,741751089c842347064,809054516,909192248,909325366,942682421,943011884c909260344,942421812,809055543,892350514,909588579,808530736c942422066,809055543,892614449,825505580,926429494,942420276c909718839,959721528,892811308,943207222,959198003,875967794c909260851,842610787,859255861,942420024,859321655,875706166c892483628,892678197,942420024,825635385,959658291,875706412c892352569,942420531,808793394,875770677,842283107,842086450c942421046,875574839,942682421,892811308,925970489,925644084c825635124,825505592,943011884,909260344,942421812,809055543c892350514,959461731,842152241,942421044,859125808,943274288c892811308,859123767,942420793,808793394,808990005,842610732c959656246,959199539,875967794,942815283,842610787,859255861c942420024,859321655,875706166,959461676,825307701,942421561c875705650,942684465,909521196,892744500,741879857,943207736c875967030,926442295,842021173,741683248,808859448,842019123c926428216,825243957,741684279,909194295,876034097,926428209c943077685,741946416,909457208,859322419,842621747,859059765c741749304,892483896,942880564,926428208,909326389,741618231c892678712,943011120,959982640,858863154,741946169,959722040c859123768,842556210,892351797,741618483,842150968,909259064c926428212,892612662,741879857,959788856,876032304,876031029c942749233,741422135,943207736,875967030,926442295,842021173c741683248,825831481,875704889,808987700,808662328,741882169c926234424,959657264,842542131,892351797,741357621,909261112c859386673,842621753,859059765,741880376,892483896,942880564c926428208,909326389,741618231,892940345,959525170,842542134c825504309,741879865,875968049,825570867,946026544,909654069c926168626,892811308,808595513,942421296,858797623,942813233c892811308,925970489,925644084,825635124,825505592,892811308c808990265,946026804,859190583,858994744,892483884,942879798c942421554,875901497,808989495,892811308,926298936,942421042c808793394,808990005,842610732,959656246,946026803,943273010c842216752,892483628,859123765,942421043,942813748,875967025c909588524,825570352,942422064,809055543,892614449,825505580c926429494,946024756,909654069,926168626,892811308,808595513c959198512,959527216,875835954,942684204,959460149,942422073c808924471,859386677,892483628,892678197,946024504,825635385c959658291,892483884,942879798,942422066,875901497,808989495c892811308,926298936,959198258,842348848,909717809,892483628c959525938,828586032,859059766,808531254,892873784,842414136c741815350,959788856,808464944,926428213,825438262,741880368c959788856,876032304,876031029,942749233,1664169015,959788856c875575350,926428217,942880309,741552952,909455929,842543924c959982646,926168370,741357619,943011640,842479155,842542132c892351797,1664104501,909261112,859386673,842542137,808991028c741487413,892678712,858993968,876096564,825766450,741619250c808859448,808531252,926428216,825243957,1664431159,909194295c876034097,892873777,842414136,741815350,959788856,808464944c809053237,842608953,741618738,892874808,960049203,926428216c892352309,1664301363,892678712,943011120,959982640,858863154c741946169,909455929,842543924,959982648,926168370,741357619c943011640,842479155,809053236,825374009,1664497969,842347064c809054516,909192248,909325366,942682421,943011884,909260344c942421812,809055543,892350514,909588524,808530736,942422066c809055543,892614449,825505635,926429494,942420276,909718839c959721528,892811308,943207222,959198003,875967794,909260851c842610732,859255861,942420024,859321655,875706166,892483683c892678197,942420024,825635385,959658291,875706412,892352569c942420531,808793394,875770677,842283052,842086450,942421046c875574839,942682421,892811363,925970489,925644084,825635124c825505592,943011884,909260344,942421812,809055543,892350514c959461676,842152241,942421044,859125808,943274288,892811363c859123767,942420793,808793394,808990005,842610732,959656246c959199539,875967794,942815283,842610732,859255861,942420024c859321655,875706166,959461731,825307701,942421561,875705650c942684465,909521196,892744500,741879857,943207736,875967030c926428215,842021173,741683248,808859448,842019123,926442296c825243957,741684279,909194295,876034097,926428209,943077685c741946416,909457208,859322419,842607667,859059765,741749304c892483896,942880564,926442288,909326389,741618231,892678712c943011120,959982640,858863154,741946169,959722040,859123768c842542130,892351797,741618483,842150968,909259064,926442292c892612662,741879857,959788856,876032304,876031029,942749233c741422135,943207736,875967030,926428215,842021173,741683248c825831481,875704889,809001780,808662328,741882169,926234424c959657264,842542131,892351797,741357621,909261112,859386673c842607673,859059765,741880376,892483896,942880564,926442288c909326389,741618231,892940345,959525170,842542134,825504309c741879865,875968049,825570867,942422064,909654069,926168626c892811308,808595513,946025776,858797623,942813233,892811308c925970489,925644084,825635124,825505592,892811308,808990265c942422324,859190583,858994744,892483884,942879798,946026034c875901497,808989495,892811308,926298936,942421042,808793394c808990005,842610732,959656246,942422323,943273010,842216752c892483628,859123765,946025523,942813748,875967025,909588524c825570352,942422064,809055543,892614449,825505580,926429494c942420276,909654069,926168626,892811308,808595513,962802992c959527216,875835954,942684204,959460149,942422073,808924471c859386677,892483628,892678197,942420024,825635385,959658291c892483884,942879798,946026546,875901497,808989495,892811308c926298936,959198258,842348848,909717809,892483628,959525938c824981552,859059766,808531254,892873784,842414136,1664562230c959788856,808464944,926428213,825438262,741880368,959788856c876032304,876031029,942749233,741422135,959788856,875575350c926428217,942880309,1664299832,909455929,842543924,959982646c926168370,741357619,943011640,842479155,842542132,892351797c741357621,909261112,859386673,842542137,808991028,1664234293c892678712,858993968,876096564,825766450,741619250,808859448c808531252,926428216,825243957,741684279,909194295,876034097c892873777,842414136,1664562230,959788856,808464944,809053237c842608953,741618738,892874808,960049203,926428216,892352309c741554483,892678712,943011120,959982640,858863154,1664693049c909455929,842543924,959982648,926168370,741357619,943011640c842479155,809053236,825374009,741751089,842347064,809054516c909192248,909325366,942682421,943011939,909260344,942421812c809055543,892350514,909588524,808530736,942422066,809055543c892614449,825505580,926429494,942420276,909718839,959721528c892811363,943207222,959198003,875967794,909260851,842610732c859255861,942420024,859321655,875706166,892483628,892678197c942420024,825635385,959658291,875706467,892352569,942420531c808793394,875770677,842283052,842086450,942421046,875574839c942682421,892811308,925970489,925644084,825635124,825505592c943011939,909260344,942421812,809055543,892350514,959461676c842152241,942421044,859125808,943274288,892811308,859123767c942420793,808793394,808990005,842610787,959656246,959199539c875967794,942815283,842610732,859255861,942420024,859321655c875706166,959461676,825307701,942421561,875705650,942684465c909521251,892744500,741879857,943207736,875967030,926428215c842021173,741683248,808859448,842019123,926428216,825243957c741684279,909194295,876034097,926442289,943077685,741946416c909457208,859322419,842607667,859059765,741749304,892483896c942880564,926428208,909326389,741618231,892678712,943011120c959996720,858863154,741946169,959722040,859123768,842542130c892351797,741618483,842150968,909259064,926428212,892612662c741879857,959788856,876032304,876045109,942749233,741422135c943207736,875967030,926428215,842021173,741683248,825831481c875704889,808987700,808662328,741882169,926234424,959657264c842556211,892351797,741357621,909261112,859386673,842607673c859059765,741880376,892483896,942880564,926428208,909326389c741618231,892940345,959525170,842556214,825504309,741879865c875968049,825570867,942422064,909654069,926168626,892811308c808595513,942421296,858797623,942813233,892811308,925970489c929248564,825635124,825505592,892811308,808990265,942422324c859190583,858994744,892483884,942879798,942421554,875901497c808989495,892811308,926298936,946025522,808793394,808990005c842610732,959656246,942422323,943273010,842216752,892483628c859123765,942421043,942813748,875967025,909588524,825570352c946026544,809055543,892614449,825505580,926429494,942420276c909654069,926168626,892811308,808595513,959198512,959527216c875835954,942684204,959460149,946026553,808924471,859386677c892483628,892678197,942420024,825635385,959658291,892483884c942879798,942422066,875901497,808989495,892811308,926298936c962802738,842348848,909717809,892483628,959525938,824981552c859059766,808531254,892873784,842414136,741815350,959788856c808464944,926428213,825438262,1664627248,959788856,876032304c876031029,942749233,741422135,959788856,875575350,926428217c942880309,741552952,909455929,842543924,959982646,926168370c1664104499,943011640,842479155,842542132,892351797,741357621c909261112,859386673,842542137,808991028,741487413,892678712c858993968,876096564,825766450,1664366130,808859448,808531252c926428216,825243957,741684279,909194295,876034097,892873777c842414136,741815350,959788856,808464944,809053237,842608953c1664365618,892874808,960049203,926428216,892352309,741554483c892678712,943011120,959982640,858863154,741946169,909455929c842543924,959982648,926168370,1664104499,943011640,842479155c892873780,808596281,741356086,842609976,943207989,909192241c909325366,892614198,892811308,808990265,942422324,859190583c858994744,892483939,942879798,942421554,875901497,808989495c892811308,926298936,942421042,808793394,808990005,842610732c959656246,942422323,943273010,842216752,892483683,859123765c942421043,942813748,875967025,909588524,808530736,942422066c809055543,892614449,825505580,926429494,942420276,909654069c926168626,892811363,808595513,959198512,808597808,875705142c942684204,959460149,942422073,808924471,859386677,892483628c892678197,942420024,825635385,959658291,892483939,942879798c942422066,875901497,808989495,892811308,926298936,959198258c842348848,909717809,892483628,959525938,925644848,825635124c942813752,943011939,909260344,942421812,809055543,892350514c909588524,808530736,942422066,809055543,892614449,909521196c892744500,741421622,959788856,875575350,926442297,942880309c741552952,909455929,842543924,959982646,926168370,741357619c943011640,842479155,842542132,892351797,741357621,909261112c859386673,842556217,808991028,741487413,892678712,858993968c876096564,825766450,741619250,808859448,842019123,926428216c825243957,741684279,909194295,876034097,892887857,842414136c741815350,959788856,808464944,809053237,909128249,741618227c892874808,960049203,926428216,892352309,741554483,892678712c943011120,959996720,858863154,741946169,909455929,842543924c959982648,926168370,741357619,943011640,842479155,809053236c825374009,741751089,842347064,809054516,876045112,942749233c741880370,943207736,875967030,926428215,842021173,741683248c808859448,842019123,926428216,825243957,741684279,875968049c909456947,946024754,909718839,959721528,892811308,943207222c959198003,875967794,909260851,842610732,859255861,942420024c859321655,875706166,892483628,892678197,946024504,825635385c959658291,875706412,892352569,942420531,808793394,875770677c842283052,842086450,942421046,858797623,942813233,892811308c925970489,929248564,825635124,825505592,943011884,909260344c942421812,809055543,892350514,959461676,859189298,942421042c859125808,943274288,892811308,859123767,946025273,808793394c808990005,842610732,959656246,959199539,875967794,942815283c842610732,859255861,942420024,859321655,875706166,959461676c825307701,946026041,875705650,942684465,825505580,842543414c942422066,909654069,926168626,892811308,808595513,942421296c858797623,942813233,892811308,925970489,828585268,859059766c842413366,926428209,943077685,741946416,909457208,859322419c842607667,859059765,741749304,892483896,942880564,926428208c909326389,1664365111,892678712,943011120,959982640,858863154c741946169,959722040,859123768,842542130,892351797,741618483c842150968,909259064,926428212,825438262,1664627248,959788856c876032304,876031029,942749233,741422135,943207736,875967030c926428215,842021173,741683248,842608697,842217008,808987700c808662328,1664629049,926234424,959657264,842542131,892351797c741357621,909261112,859386673,842607673,859059765,741880376c892483896,942880564,926428208,909326389,1664365111,892940345c959525170,842542134,825504309,741879865,909194295,842151985c892873784,842414136,741815350,959788856,808464944,926428213c825438262,1664627248,959788856,876032304,909192245,909325366c825374261,892811308,808990265,942422324,859190583,858994744c892483884,942879798,942421554,875901497,808989495,892811363c926298936,942421042,808793394,808990005,842610732,959656246c942422323,943273010,842216752,892483628,859123765,942421043c942813748,875967025,909588579,808530736,942422066,809055543c892614449,825505580,926429494,942420276,909654069,926168626c892811308,808595513,959198512,808597808,875705142,942684259c959460149,942422073,808924471,859386677,892483628,892678197c942420024,825635385,959658291,892483884,942879798,942422066c875901497,808989495,892811363,926298936,959198258,842348848c909717809,892483628,959525938,925644848,825635124,942813752c943011884,909260344,942421812,809055543,892350514,909588579c808530736,942422066,809055543,892614449,909521196,892744500c741421622,959788856,875575350,926428217,942880309,741552952c909455929,842543924,959996726,926168370,741357619,943011640c842479155,842542132,892351797,741357621,909261112,859386673c842542137,808991028,741487413,892678712,858993968,876110644c825766450,741619250,808859448,842019123,926428216,825243957c741684279,909194295,876034097,892873777,842414136,741815350c959788856,808464944,809067317,909128249,741618227,892874808c960049203,926428216,892352309,741554483,892678712,943011120c959982640,858863154,741946169,909455929,842543924,959996728c926168370,741357619,943011640,842479155,809053236,825374009c741751089,842347064,809054516,876031032,942749233,741880370c943207736,875967030,926442295,842021173,741683248,808859448c842019123,926428216,825243957,741684279,875968049,909456947c942420274,909718839,959721528,892811308,943207222,962802483c875967794,909260851,842610732,859255861,942420024,859321655c875706166,892483628,892678197,942420024,825635385,959658291c875706412,892352569,946025011,808793394,875770677,842283052c842086450,942421046,858797623,942813233,892811308,925970489c925644084,825635124,825505592,943011884,909260344,946026292c809055543,892350514,959461676,859189298,942421042,859125808c943274288,892811308,859123767,942420793,808793394,808990005c842610732,959656246,962804019,875967794,942815283,842610732c859255861,942420024,859321655,875706166,959461676,825307701c942421561,875705650,942684465,825505580,842543414,946026546c909654069,926168626,892811308,808595513,942421296,858797623c942813233,892811308,925970489,824980788,859059766,842413366c926428209,943077685,1664693296,909457208,859322419,842607667c859059765,741749304,892483896,942880564,926428208,909326389c741618231,892678712,943011120,959982640,858863154,1664693049c959722040,859123768,842542130,892351797,741618483,842150968c909259064,926428212,825438262,741880368,959788856,876032304c876031029,942749233,1664169015,943207736,875967030,926428215c842021173,741683248,842608697,842217008,808987700,808662328c741882169,926234424,959657264,842542131,892351797,1664104501c909261112,859386673,842607673,859059765,741880376,892483896c942880564,926428208,909326389,741618231,892940345,959525170c842542134,825504309,1664626745,909194295,842151985,892873784c842414136,741815350,959788856,808464944,926428213,825438262c741880368,959788856,876032304,909192245,909325366,825374261c892811363,808990265,942422324,859190583,858994744,892483884c942879798,942421554,875901497,808989495,892811308,926298936c942421042,808793394,808990005,842610787,959656246,942422323c943273010,842216752,892483628,859123765,942421043,942813748c875967025,909588524,808530736,942422066,809055543,892614449c825505635,926429494,942420276,909654069,926168626,892811308c808595513,959198512,808597808,875705142,942684204,959460149c942422073,808924471,859386677,892483683,892678197,942420024c825635385,959658291,892483884,942879798,942422066,875901497c808989495,892811308,926298936,959198258,842348848,909717809c892483683,959525938,925644848,825635124,942813752,943011884c909260344,942421812,809055543,892350514,909588524,808530736c942422066,809055543,892614449,909521251,892744500,741421622c959788856,875575350,926428217,942880309,741552952,909455929c842543924,959982646,926168370,741357619,943011640,842479155c842556212,892351797,741357621,909261112,859386673,842542137c808991028,741487413,892678712,858993968,876096564,825766450c741619250,808859448,842019123,926442296,825243957,741684279c909194295,876034097,892873777,842414136,741815350,959788856c808464944,809053237,909128249,741618227,892874808,960049203c926442296,892352309,741554483,892678712,943011120,959982640c858863154,741946169,909455929,842543924,959982648,926168370c741357619,943011640,842479155,809067316,825374009,741751089c842347064,809054516,876031032,942749233,741880370,943207736c875967030,926428215,842021173,741683248,808859448,842019123c926442296,825243957,741684279,875968049,909456947,942420274c909718839,959721528,892811308,943207222,959198003,875967794c909260851,842610732,859255861,946024504,859321655,875706166c892483628,892678197,942420024,825635385,959658291,875706412c892352569,942420531,808793394,875770677,842283052,842086450c946025526,858797623,942813233,892811308,925970489,925644084c825635124,825505592,943011884,909260344,942421812,809055543c892350514,959461676,859189298,946025522,859125808,943274288c892811308,859123767,942420793,808793394,808990005,842610732c959656246,959199539,875967794,942815283,842610732,859255861c946024504,859321655,875706166,959461676,825307701,942421561c875705650,942684465,825505580,842543414,942422066,909654069c926168626,892811308,808595513,946025776,858797623,942813233c892811308,925970489,824980788,859059766,842413366,926428209c943077685,741946416,909457208,859322419,842607667,859059765c1664496184,892483896,942880564,926428208,909326389,741618231c892678712,943011120,959982640,858863154,741946169,959722040c859123768,842542130,892351797,1664365363,842150968,909259064c926428212,825438262,741880368,959788856,876032304,876031029c942749233,741422135,943207736,875967030,926428215,842021173c1664430128,842608697,842217008,808987700,808662328,741882169c926234424,959657264,842542131,892351797,741357621,909261112c859386673,842607673,859059765,1664627256,892483896,942880564c926428208,909326389,741618231,892940345,959525170,842542134c825504309,741879865,909194295,842151985,892873784,842414136c1664562230,959788856,808464944,926428213,825438262,741880368c959788856,876032304,909192245,909325366,825374261,892811308c808990265,942422324,859190583,858994744,892483939,942879798c942421554,875901497,808989495,892811308,926298936,942421042c808793394,808990005,842610732,959656246,942422323,943273010c842216752,892483683,859123765,942421043,942813748,875967025c909588524,808530736,942422066,809055543,892614449,825505580c926429494,942420276,909654069,926168626,892811363,808595513c959198512,808597808,875705142,942684204,959460149,942422073c808924471,859386677,892483628,892678197,942420024,825635385c959658291,892483939,942879798,942422066,875901497,808989495c892811308,926298936,959198258,842348848,909717809,892483628c959525938,925644848,825635124,942813752,943011939,909260344c942421812,809055543,892350514,909588524,808530736,942422066c809055543,892614449,909521196,892744500,741421622,959788856c875575350,926442297,942880309,741552952,909455929,842543924c959982646,926168370,741357619,943011640,842479155,842542132c892351797,741357621,909261112,859386673,842556217,808991028c741487413,892678712,858993968,876096564,825766450,741619250c808859448,842019123,926428216,825243957,741684279,909194295c876034097,892887857,842414136,741815350,959788856,808464944c809053237,909128249,741618227,892874808,960049203,926428216c892352309,741554483,892678712,943011120,959996720,858863154c741946169,909455929,842543924,959982648,926168370,741357619c943011640,842479155,809053236,825374009,741751089,842347064c809054516,876045112,942749233,741880370,943207736,875967030c926428215,842021173,741683248,808859448,842019123,926428216c825243957,741684279,875968049,909456947,946024754,909718839c959721528,892811308,943207222,959198003,875967794,909260851c842610732,859255861,942420024,859321655,875706166,892483628c892678197,946024504,825635385,959658291,875706412,892352569c942420531,808793394,875770677,842283052,842086450,942421046c858797623,942813233,892811308,925970489,929248564,825635124c825505592,943011884,909260344,942421812,809055543,892350514c959461676,859189298,942421042,859125808,943274288,892811308c859123767,946025273,808793394,808990005,842610732,959656246c959199539,875967794,942815283,842610732,859255861,942420024c859321655,875706166,959461676,825307701,946026041,875705650c942684465,825505580,842543414,942422066,909654069,926168626c892811308,808595513,942421296,858797623,942813233,892811308c925970489,828585268,859059766,842413366,926428209,943077685c741946416,909457208,859322419,842607667,859059765,741749304c892483896,942880564,926428208,909326389,1664365111,892678712c943011120,959982640,858863154,741946169,959722040,859123768c842542130,892351797,741618483,842150968,909259064,926428212c825438262,1664627248,959788856,876032304,876031029,942749233c741422135,943207736,875967030,926428215,842021173,741683248c842608697,842217008,808987700,808662328,1664629049,926234424c959657264,842542131,892351797,741357621,909261112,859386673c842607673,859059765,741880376,892483896,942880564,926428208c909326389,1664365111,892940345,959525170,842542134,825504309c741879865,909194295,842151985,892873784,842414136,741815350c959788856,808464944,926428213,825438262,1664627248,959788856c876032304,909192245,909325366,825374261,892811308,808990265c942422324,859190583,858994744,892483884,942879798,942421554c875901497,808989495,892811363,926298936,942421042,808793394c808990005,842610732,959656246,942422323,943273010,842216752c892483628,859123765,942421043,942813748,875967025,909588579c808530736,942422066,809055543,892614449,825505580,926429494c942420276,909654069,926168626,892811308,808595513,959198512c808597808,875705142,942684259,959460149,942422073,808924471c859386677,892483628,892678197,942420024,825635385,959658291c892483884,942879798,942422066,875901497,808989495,892811363c926298936,959198258,842348848,909717809,892483628,959525938c925644848,825635124,942813752,943011884,909260344,942421812c809055543,892350514,909588579,808530736,942422066,809055543c892614449,909521196,892744500,741421622,959788856,875575350c926428217,942880309,741552952,909455929,842543924,959996726c926168370,741357619,943011640,842479155,842542132,892351797c741357621,909261112,859386673,842542137,808991028,741487413c892678712,858993968,876110644,825766450,741619250,808859448c842019123,926428216,825243957,741684279,909194295,876034097c892873777,842414136,741815350,959788856,808464944,809067317c909128249,741618227,892874808,960049203,926428216,892352309c741554483,892678712,943011120,959982640,858863154,741946169c909455929,842543924,959996728,926168370,741357619,943011640c842479155,809053236,825374009,741751089,842347064,809054516c876031032,942749233,741880370,943207736,875967030,926442295c842021173,741683248,808859448,842019123,926428216,825243957c741684279,875968049,909456947,942420274,909718839,959721528c892811308,943207222,962802483,875967794,909260851,842610732c859255861,942420024,859321655,875706166,892483628,892678197c942420024,825635385,959658291,875706412,892352569,946025011c808793394,875770677,842283052,842086450,942421046,858797623c942813233,892811308,925970489,925644084,825635124,825505592c943011884,909260344,946026292,809055543,892350514,959461676c859189298,942421042,859125808,943274288,892811308,859123767c942420793,808793394,808990005,842610732,959656246,962804019c875967794,942815283,842610732,859255861,942420024,859321655c875706166,959461676,825307701,942421561,875705650,942684465c825505580,842543414,946026546,909654069,926168626,892811308c808595513,942421296,858797623,942813233,892811308,925970489c824980788,859059766,842413366,926428209,943077685,1664693296c909457208,859322419,842607667,859059765,741749304,892483896c942880564,926428208,909326389,741618231,892678712,943011120c959982640,858863154,1664693049,959722040,859123768,842542130c892351797,741618483,842150968,909259064,926428212,825438262c741880368,959788856,876032304,876031029,942749233,1664169015c943207736,875967030,926428215,842021173,741683248,842608697c842217008,808987700,808662328,741882169,926234424,959657264c842542131,892351797,1664104501,909261112,859386673,842607673c859059765,741880376,892483896,942880564,926428208,909326389c741618231,892940345,959525170,842542134,825504309,1664626745c909194295,842151985,892873784,842414136,741815350,959788856c808464944,926428213,825438262,741880368,959788856,876032304c909192245,909325366,825374261,892811363,808990265,942422324c859190583,858994744,892483884,942879798,942421554,875901497c808989495,892811308,926298936,942421042,808793394,808990005c842610787,959656246,942422323,943273010,842216752,892483628c859123765,942421043,942813748,875967025,909588524,808530736c942422066,809055543,892614449,825505635,926429494,942420276c909654069,926168626,892811308,808595513,959198512,808597808c875705142,942684204,959460149,942422073,808924471,859386677c892483683,892678197,942420024,825635385,959658291,892483884c942879798,942422066,875901497,808989495,892811308,926298936c959198258,842348848,909717809,892483683,959525938,925644848c825635124,942813752,943011884,909260344,942421812,809055543c892350514,909588524,808530736,942422066,809055543,892614449c909521251,892744500,741421622,959788856,875575350,926428217c942880309,741552952,909455929,842543924,959982646,926168370c741357619,943011640,842479155,842556212,892351797,741357621c909261112,859386673,842542137,808991028,741487413,892678712c858993968,876096564,825766450,741619250,808859448,842019123c926442296,825243957,741684279,909194295,876034097,892873777c842414136,741815350,959788856,808464944,809053237,909128249c741618227,892874808,960049203,926442296,892352309,741554483c892678712,943011120,959982640,858863154,741946169,909455929c842543924,959982648,926168370,741357619,943011640,842479155c809067316,825374009,741751089,842347064,809054516,876031032c942749233,741880370,943207736,875967030,926428215,842021173c741683248,808859448,842019123,926442296,825243957,741684279c875968049,909456947,942420274,909718839,959721528,892811308c943207222,959198003,875967794,909260851,842610732,859255861c946024504,859321655,875706166,892483628,892678197,942420024c825635385,959658291,875706412,892352569,942420531,808793394c875770677,842283052,842086450,946025526,858797623,942813233c892811308,925970489,925644084,825635124,825505592,943011884c909260344,942421812,809055543,892350514,959461676,859189298c946025522,859125808,943274288,892811308,859123767,942420793c808793394,808990005,842610732,959656246,959199539,875967794c942815283,842610732,859255861,946024504,859321655,875706166c959461676,825307701,942421561,875705650,942684465,825505580c842543414,942422066,909654069,926168626,892811308,808595513c946025776,858797623,942813233,892811308,925970489,824980788c859059766,842413366,926428209,943077685,741946416,909457208c859322419,842607667,859059765,1664496184,892483896,942880564c926428208,909326389,741618231,892678712,943011120,959982640c858863154,741946169,959722040,859123768,842542130,892351797c1664365363,842150968,909259064,926428212,825438262,741880368c959788856,876032304,876031029,942749233,741422135,943207736c875967030,926428215,842021173,1664430128,842608697,842217008c808987700,808662328,741882169,926234424,959657264,842542131c892351797,741357621,909261112,859386673,842607673,859059765c1664627256,892483896,942880564,926428208,909326389,741618231c892940345,959525170,842542134,825504309,741879865,909194295c842151985,892873784,842414136,1664562230,959788856,808464944c926428213,825438262,741880368,959788856,876032304,909192245c909325366,825374261,892811308,808990265,942422324,859190583c858994744,892483939,942879798,942421554,875901497,808989495c892811308,926298936,942421042,808793394,808990005,842610732c959656246,942422323,943273010,842216752,892483683,859123765c942421043,942813748,875967025,909588524,808530736,942422066c809055543,892614449,825505580,926429494,942420276,909654069c926168626,892811363,808595513,959198512,808597808,875705142c942684204,959460149,942422073,808924471,859386677,892483628c892678197,942420024,825635385,959658291,892483939,942879798c942422066,875901497,808989495,892811308,926298936,959198258c842348848,909717809,892483628,959525938,925644848,825635124c942813752,943011939,909260344,942421812,809055543,892350514c909588524,808530736,942422066,809055543,892614449,909521196c892744500,741421622,959788856,875575350,926442297,942880309c741552952,909455929,842543924,959982646,926168370,741357619c943011640,842479155,842542132,892351797,741357621,909261112c859386673,842556217,808991028,741487413,892678712,858993968c876096564,825766450,741619250,808859448,842019123,926428216c825243957,741684279,909194295,876034097,892887857,842414136c741815350,959788856,808464944,809053237,909128249,741618227c892874808,960049203,926428216,892352309,741554483,892678712c943011120,959996720,858863154,741946169,909455929,842543924c959982648,926168370,741357619,943011640,842479155,809053236c825374009,741751089,842347064,809054516,876045112,942749233c741880370,943207736,875967030,926428215,842021173,741683248c808859448,842019123,926428216,825243957,741684279,875968049c909456947,946024754,909718839,959721528,892811308,943207222c959198003,875967794,909260851,842610732,859255861,942420024c859321655,875706166,892483628,892678197,946024504,825635385c959658291,875706412,892352569,942420531,808793394,875770677c842283052,842086450,942421046,858797623,942813233,892811308c925970489,929248564,825635124,825505592,943011884,909260344c942421812,809055543,892350514,959461676,859189298,942421042c859125808,943274288,892811308,859123767,946025273,808793394c808990005,842610732,959656246,959199539,875967794,942815283c842610732,859255861,942420024,859321655,875706166,959461676c825307701,946026041,875705650,942684465,825505580,842543414c942422066,909654069,926168626,892811308,808595513,942421296c858797623,942813233,892811308,925970489,828585268,859059766c842413366,926428209,943077685,741946416,909457208,859322419c842607667,859059765,741749304,892483896,942880564,926428208c909326389,1664365111,892678712,943011120,959982640,858863154c741946169,959722040,859123768,842542130,892351797,741618483c842150968,909259064,926428212,825438262,1664627248,959788856c876032304,876031029,942749233,741422135,943207736,875967030c926428215,842021173,741683248,842608697,842217008,808987700c808662328,1664629049,926234424,959657264,842542131,892351797c741357621,909261112,859386673,842607673,859059765,741880376c892483896,942880564,926428208,909326389,1664365111,892940345c959525170,842542134,825504309,741879865,909194295,842151985c892873784,842414136,741815350,959788856,808464944,926428213c825438262,1664627248,959788856,876032304,909192245,909325366c825374261,892811308,808990265,942422324,859190583,858994744c892483884,942879798,942421554,875901497,808989495,892811363c926298936,942421042,808793394,808990005,842610732,959656246c942422323,943273010,842216752,892483628,859123765,942421043c942813748,875967025,909588579,808530736,942422066,809055543c892614449,825505580,926429494,942420276,909654069,926168626c892811308,808595513,959198512,808597808,875705142,942684259c959460149,942422073,808924471,859386677,892483628,892678197c942420024,825635385,959658291,892483884,942879798,942422066c875901497,808989495,892811363,926298936,959198258,842348848c909717809,892483628,959525938,925644848,825635124,942813752c943011884,909260344,942421812,809055543,892350514,909588579c808530736,942422066,809055543,892614449,909521196,892744500c741421622,959788856,875575350,926428217,942880309,741552952c909455929,842543924,959996726,926168370,741357619,943011640c842479155,842542132,892351797,741357621,909261112,859386673c842542137,808991028,741487413,892678712,858993968,876110644c825766450,741619250,808859448,842019123,926428216,825243957c741684279,909194295,876034097,892873777,842414136,741815350c959788856,808464944,809067317,909128249,741618227,892874808c960049203,926428216,892352309,741554483,892678712,943011120c959982640,858863154,741946169,909455929,842543924,959996728c926168370,741357619,943011640,842479155,809053236,825374009c741751089,842347064,809054516,876031032,942749233,741880370c943207736,875967030,926442295,842021173,741683248,808859448c842019123,926428216,825243957,741684279,875968049,909456947c942420274,909718839,959721528,892811308,943207222,962802483c875967794,909260851,842610732,859255861,942420024,859321655c875706166,892483628,892678197,942420024,825635385,959658291c875706412,892352569,946025011,808793394,875770677,842283052c842086450,942421046,858797623,942813233,892811308,925970489c925644084,825635124,825505592,943011884,909260344,946026292c809055543,892350514,959461676,859189298,942421042,859125808c943274288,892811308,859123767,942420793,808793394,808990005c842610732,959656246,962804019,875967794,942815283,842610732c859255861,942420024,859321655,875706166,959461676,825307701c942421561,875705650,942684465,825505580,842543414,946026546c909654069,926168626,892811308,808595513,942421296,858797623c942813233,892811308,925970489,824980788,859059766,842413366c926428209,943077685,1664693296,909457208,859322419,842607667c859059765,741749304,892483896,942880564,926428208,909326389c741618231,892678712,943011120,959982640,858863154,1664693049c959722040,859123768,842542130,892351797,741618483,842150968c909259064,926428212,825438262,741880368,959788856,876032304c876031029,942749233,1664169015,943207736,875967030,926428215c842021173,741683248,842608697,842217008,808987700,808662328c741882169,926234424,959657264,842542131,892351797,1831876661c909261112,859386673,842607673,859059765,1664627256,892483896c942880564,926428208,909326389,741618231,892940345,959525170c842542134,825504309,741879865,909194295,842151985,892873784c842414136,1664562230,959788856,808464944,926428213,825438262c741880368,959788856,876032304,909192245,909325366,825374261c892811308,808990265,942422324,859190583,858994744,892483939c942879798,942421554,875901497,808989495,892811308,926298936c942421042,808793394,808990005,842610732,959656246,942422323c943273010,842216752,892483683,859123765,942421043,942813748c875967025,909588524,808530736,942422066,809055543,892614449c825505580,926429494,942420276,909654069,926168626,892811363c808595513,959198512,808597808,875705142,942684204,959460149c942422073,808924471,859386677,892483628,892678197,942420024c825635385,959658291,892483939,942879798,942422066,875901497c808989495,892811308,926298936,959198258,842348848,909717809c892483628,959525938,925644848,825635124,942813752,943011939c909260344,942421812,809055543,892350514,909588524,808530736c942422066,809055543,892614449,909521196,892744500,741421622c959788856,875575350,926442297,942880309,741552952,909455929c842543924,959982646,926168370,741357619,943011640,842479155c842542132,892351797,741357621,909261112,859386673,842556217c808991028,741487413,892678712,858993968,876096564,825766450c741619250,808859448,842019123,926428216,825243957,741684279c909194295,876034097,892887857,842414136,741815350,959788856c808464944,809053237,909128249,741618227,892874808,960049203c926428216,892352309,741554483,892678712,943011120,959996720c858863154,741946169,909455929,842543924,959982648,926168370c741357619,943011640,842479155,809053236,825374009,741751089c842347064,809054516,876045112,942749233,741880370,943207736c875967030,926428215,842021173,741683248,808859448,842019123c926428216,825243957,741684279,875968049,909456947,946024754c909718839,959721528,892811308,943207222,959198003,875967794c909260851,842610732,859255861,942420024,859321655,875706166c892483628,892678197,946024504,825635385,959658291,875706412c892352569,942420531,808793394,875770677,842283052,842086450c942421046,858797623,942813233,892811308,925970489,929248564c825635124,825505592,943011884,909260344,942421812,809055543c892350514,959461676,859189298,942421042,859125808,943274288c892811308,859123767,946025273,808793394,808990005,842610732c959656246,959199539,875967794,942815283,842610732,859255861c942420024,859321655,875706166,959461676,825307701,946026041c875705650,942684465,825505580,842543414,942422066,909654069c926168626,892811308,808595513,942421296,858797623,942813233c892811308,925970489,828585268,859059766,842413366,926428209c943077685,741946416,909457208,859322419,842607667,859059765c741749304,892483896,942880564,926428208,909326389,1664365111c892678712,943011120,959982640,858863154,741946169,959722040c859123768,842542130,892351797,741618483,842150968,909259064c926428212,825438262,1664627248,959788856,876032304,876031029c942749233,741422135,943207736,875967030,926428215,842021173c741683248,842608697,842217008,808987700,808662328,1664629049c926234424,959657264,842542131,892351797,741357621,909261112c859386673,842607673,859059765,741880376,892483896,942880564c926428208,909326389,1664365111,892940345,959525170,842542134c825504309,741879865,909194295,842151985,892873784,842414136c741815350,959788856,808464944,926428213,825438262,1664627248c959788856,876032304,909192245,909325366,825374261,892811308c808990265,942422324,859190583,858994744,892483884,942879798c942421554,875901497,808989495,892811363,926298936,942421042c808793394,808990005,842610732,959656246,942422323,943273010c842216752,892483628,859123765,942421043,942813748,875967025c909588579,808530736,942422066,809055543,892614449,825505580c926429494,942420276,909654069,926168626,892811308,808595513c959198512,808597808,875705142,942684259,959460149,942422073c808924471,859386677,892483628,892678197,942420024,825635385c959658291,892483884,942879798,942422066,875901497,808989495c892811363,926298936,959198258,842348848,909717809,892483628c959525938,925644848,825635124,942813752,943011884,909260344c942421812,809055543,892350514,909588579,808530736,942422066c809055543,892614449,909521196,892744500,741421622,959788856c875575350,926428217,942880309,741552952,909455929,842543924c959996726,926168370,741357619,943011640,842479155,842542132c892351797,741357621,909261112,859386673,842542137,808991028c741487413,892678712,858993968,876110644,825766450,741619250c808859448,842019123,926428216,825243957,741684279,909194295c876034097,892873777,842414136,741815350,959788856,808464944c809067317,909128249,741618227,892874808,960049203,926428216c892352309,741554483,892678712,943011120,959982640,858863154c741946169,909455929,842543924,959996728,926168370,741357619c943011640,842479155,809053236,825374009,741751089,842347064c809054516,876031032,942749233,741880370,943207736,875967030c926442295,842021173,741683248,808859448,842019123,926428216c825243957,741684279,875968049,909456947,942420274,909718839c959721528,892811308,943207222,962802483,875967794,909260851c842610732,859255861,942420024,859321655,875706166,892483628c892678197,942420024,825635385,959658291,875706412,892352569c946025011,808793394,875770677,842283052,842086450,942421046c858797623,942813233,892811308,925970489,925644084,825635124c825505592,943011884,909260344,946026292,809055543,892350514c959461676,859189298,942421042,859125808,943274288,892811308c859123767,942420793,808793394,808990005,842610732,959656246c962804019,875967794,942815283,842610732,859255861,942420024c859321655,875706166,959461676,825307701,942421561,875705650c942684465,825505580,842543414,946026546,909654069,926168626c892811308,808595513,942421296,858797623,942813233,892811308c925970489,824980788,859059766,842413366,926428209,943077685c1664693296,909457208,859322419,842607667,859059765,741749304c892483896,942880564,926428208,909326389,741618231,892678712c943011120,959982640,858863154,1664693049,959722040,859123768c842542130,892351797,741618483,842150968,909259064,926428212c825438262,741880368,959788856,876032304,876031029,942749233c1664169015,943207736,875967030,926428215,842021173,741683248c842608697,842217008,808987700,808662328,741882169,926234424c959657264,842542131,892351797,1664104501,909261112,859386673c842607673,859059765,741880376,892483896,942880564,926428208c909326389,741618231,892940345,959525170,842542134,825504309c1664626745,909194295,842151985,892873784,842414136,741815350c959788856,808464944,926428213,825438262,741880368,959788856c876032304,909192245,909325366,825374261,892811363,808990265c942422324,859190583,858994744,892483884,942879798,942421554c875901497,808989495,892811308,926298936,942421042,808793394c808990005,842610787,959656246,942422323,943273010,842216752c892483628,859123765,942421043,942813748,875967025,909588524c808530736,942422066,809055543,892614449,825505635,926429494c942420276,909654069,926168626,892811308,808595513,959198512c808597808,875705142,942684204,959460149,942422073,808924471c859386677,892483683,892678197,942420024,825635385,959658291c892483884,942879798,942422066,875901497,808989495,892811308c926298936,959198258,842348848,909717809,892483683,959525938c925644848,825635124,942813752,943011884,909260344,942421812c809055543,892350514,909588524,808530736,942422066,809055543c892614449,909521251,892744500,741421622,959788856,875575350c926428217,942880309,741552952,909455929,842543924,959982646c926168370,741357619,943011640,842479155,842556212,892351797c741357621,909261112,859386673,842542137,808991028,741487413c892678712,858993968,876096564,825766450,741619250,808859448c842019123,926442296,825243957,741684279,909194295,876034097c892873777,842414136,741815350,959788856,808464944,809053237c909128249,741618227,892874808,960049203,926442296,892352309c741554483,892678712,943011120,959982640,858863154,741946169c909455929,842543924,959982648,926168370,741357619,943011640c842479155,809067316,825374009,741751089,842347064,809054516c876031032,942749233,741880370,943207736,875967030,926428215c842021173,741683248,808859448,842019123,926442296,825243957c741684279,875968049,909456947,942420274,909718839,959721528c892811308,943207222,959198003,875967794,909260851,842610732c859255861,946024504,859321655,875706166,892483628,892678197c942420024,825635385,959658291,875706412,892352569,942420531c808793394,875770677,842283052,842086450,946025526,858797623c942813233,892811308,925970489,925644084,825635124,825505592c943011884,909260344,942421812,809055543,892350514,959461676c859189298,946025522,859125808,943274288,892811308,859123767c942420793,808793394,808990005,842610732,959656246,959199539c875967794,942815283,842610732,859255861,946024504,859321655c875706166,959461676,825307701,942421561,875705650,942684465c825505580,842543414,942422066,909654069,926168626,892811308c808595513,946025776,858797623,942813233,892811308,925970489c824980788,859059766,842413366,926428209,943077685,741946416c909457208,859322419,842607667,859059765,1664496184,892483896c942880564,926428208,909326389,741618231,892678712,943011120c959982640,858863154,741946169,959722040,859123768,842542130c892351797,1664365363,842150968,909259064,926428212,825438262c741880368,959788856,876032304,876031029,942749233,741422135c943207736,875967030,926428215,842021173,1664430128,842608697c842217008,808987700,808662328,741882169,926234424,959657264c842542131,892351797,741357621,909261112,859386673,842607673c859059765,1664627256,892483896,942880564,926428208,909326389c741618231,892940345,959525170,842542134,825504309,741879865c909194295,842151985,892873784,842414136,1664562230,959788856c808464944,926428213,825438262,741880368,959788856,876032304c909192245,909325366,825374261,892811308,808990265,942422324c859190583,858994744,892483939,942879798,942421554,875901497c808989495,892811308,926298936,942421042,808793394,808990005c842610732,959656246,942422323,943273010,842216752,892483683c859123765,942421043,942813748,875967025,909588524,808530736c942422066,809055543,892614449,825505580,926429494,942420276c909654069,926168626,892811363,808595513,959198512,808597808c875705142,942684204,959460149,942422073,808924471,859386677c892483628,892678197,942420024,825635385,959658291,892483939c942879798,942422066,875901497,808989495,892811308,926298936c959198258,842348848,909717809,892483628,959525938,925644848c825635124,942813752,943011939,909260344,942421812,809055543c892350514,909588524,808530736,942422066,809055543,892614449c909521196,892744500,741421622,959788856,875575350,926442297c942880309,741552952,909455929,842543924,959982646,926168370c741357619,943011640,842479155,842542132,892351797,741357621c909261112,859386673,842556217,808991028,741487413,892678712c858993968,876096564,825766450,741619250,808859448,842019123c926428216,825243957,741684279,909194295,876034097,892887857c842414136,741815350,959788856,808464944,809053237,909128249c741618227,892874808,960049203,926428216,892352309,741554483c892678712,943011120,959996720,858863154,741946169,909455929c842543924,959982648,926168370,741357619,943011640,842479155c809053236,825374009,741751089,842347064,809054516,876045112c942749233,741880370,943207736,875967030,926428215,842021173c741683248,808859448,842019123,926428216,825243957,741684279c875968049,909456947,946024754,909718839,959721528,892811308c943207222,959198003,875967794,909260851,842610732,859255861c942420024,859321655,875706166,892483628,892678197,946024504c825635385,959658291,875706412,892352569,942420531,808793394c875770677,842283052,842086450,942421046,858797623,942813233c892811308,925970489,929248564,825635124,825505592,943011884c909260344,942421812,809055543,892350514,959461676,859189298c942421042,859125808,943274288,892811308,859123767,946025273c808793394,808990005,842610732,959656246,959199539,875967794c942815283,842610732,859255861,942420024,859321655,875706166c959461676,825307701,946026041,875705650,942684465,825505580c842543414,942422066,909654069,926168626,892811308,808595513c942421296,858797623,942813233,892811308,925970489,828585268c859059766,842413366,926428209,943077685,741946416,909457208c859322419,842607667,859059765,741749304,892483896,942880564c926428208,909326389,1664365111,892678712,943011120,959982640c858863154,741946169,959722040,859123768,842542130,892351797c741618483,842150968,909259064,926428212,825438262,1664627248c959788856,876032304,876031029,942749233,741422135,943207736c875967030,926428215,842021173,741683248,842608697,842217008c808987700,808662328,1664629049,926234424,959657264,842542131c892351797,741357621,909261112,859386673,842607673,859059765c741880376,892483896,942880564,926428208,909326389,1664365111c892940345,959525170,842542134,825504309,741879865,909194295c842151985,892873784,842414136,741815350,959788856,808464944c926428213,825438262,1664627248,959788856,876032304,909192245c909325366,825374261,892811308,808990265,942422324,859190583c858994744,892483884,942879798,942421554,875901497,808989495c892811363,926298936,942421042,808793394,808990005,842610732c959656246,942422323,943273010,842216752,892483628,859123765c942421043,942813748,875967025,909588579,808530736,942422066c809055543,892614449,825505580,926429494,942420276,909654069c926168626,892811308,808595513,959198512,808597808,875705142c942684259,959460149,942422073,808924471,859386677,892483628c892678197,942420024,825635385,959658291,892483884,942879798c942422066,875901497,808989495,892811363,926298936,959198258c842348848,909717809,892483628,959525938,925644848,825635124c942813752,943011884,909260344,942421812,809055543,892350514c909588579,808530736,942422066,809055543,892614449,909521196c892744500,741421622,959788856,875575350,926428217,942880309c741552952,909455929,842543924,959996726,926168370,741357619c943011640,842479155,842542132,892351797,741357621,909261112c859386673,842542137,808991028,741487413,892678712,858993968c876110644,825766450,741619250,808859448,842019123,926428216c825243957,741684279,909194295,876034097,892873777,842414136c741815350,959788856,808464944,809067317,909128249,741618227c892874808,960049203,926428216,892352309,741554483,892678712c943011120,959982640,858863154,741946169,909455929,842543924c959996728,926168370,741357619,943011640,842479155,809053236c825374009,741751089,842347064,809054516,876031032,942749233c741880370,943207736,875967030,926442295,842021173,741683248c808859448,842019123,926428216,825243957,741684279,875968049c909456947,942420274,909718839,959721528,892811308,943207222c962802483,875967794,909260851,842610732,859255861,942420024c859321655,875706166,892483628,892678197,942420024,825635385c959658291,875706412,892352569,946025011,808793394,875770677c842283052,842086450,942421046,858797623,942813233,892811308c925970489,925644084,825635124,825505592,943011884,909260344c946026292,809055543,892350514,959461676,859189298,942421042c859125808,943274288,892811308,859123767,942420793,808793394c808990005,842610732,959656246,962804019,875967794,942815283c842610732,859255861,942420024,859321655,875706166,959461676c825307701,942421561,875705650,942684465,825505580,842543414c946026546,909654069,926168626,892811308,808595513,942421296c858797623,942813233,892811308,925970489,824980788,859059766c842413366,926428209,943077685,1664693296,909457208,859322419c842607667,859059765,741749304,892483896,942880564,926428208c909326389,741618231,892678712,943011120,959982640,858863154c1664693049,959722040,859123768,842542130,892351797,741618483c842150968,909259064,926428212,825438262,741880368,959788856c876032304,876031029,942749233,1664169015,943207736,875967030c926428215,842021173,741683248,842608697,842217008,808987700c808662328,741882169,926234424,959657264,842542131,892351797c1664104501,909261112,859386673,842607673,859059765,741880376c892483896,942880564,926428208,909326389,741618231,892940345c959525170,842542134,825504309,1664626745,909194295,842151985c892873784,842414136,741815350,959788856,808464944,926428213c825438262,741880368,959788856,876032304,909192245,909325366c825374261,892811363,808990265,942422324,859190583,858994744c892483884,942879798,942421554,875901497,808989495,892811308c926298936,942421042,808793394,808990005,842610787,959656246c942422323,943273010,842216752,892483628,859123765,942421043c942813748,875967025,909588524,808530736,942422066,809055543c892614449,825505635,926429494,942420276,909654069,926168626c892811308,808595513,959198512,808597808,875705142,942684204c959460149,942422073,808924471,859386677,892483683,892678197c942420024,825635385,959658291,892483884,942879798,942422066c875901497,808989495,892811308,926298936,959198258,842348848c909717809,892483683,959525938,925644848,825635124,942813752c943011884,909260344,942421812,809055543,892350514,909588524c808530736,942422066,809055543,892614449,909521251,892744500c741421622,959788856,875575350,926428217,942880309,741552952c909455929,842543924,959982646,926168370,741357619,943011640c842479155,842556212,892351797,741357621,909261112,859386673c842542137,808991028,741487413,892678712,858993968,876096564c825766450,741619250,808859448,842019123,926442296,825243957c741684279,909194295,876034097,892873777,842414136,741815350c959788856,808464944,809053237,909128249,741618227,892874808c960049203,926442296,892352309,741554483,892678712,943011120c959982640,858863154,741946169,909455929,842543924,959982648c926168370,741357619,943011640,842479155,809067316,825374009c741751089,842347064,809054516,876031032,942749233,741880370c943207736,875967030,926428215,842021173,741683248,808859448c842019123,926442296,825243957,741684279,875968049,909456947c942420274,909718839,959721528,892811308,943207222,959198003c875967794,909260851,842610732,859255861,946024504,859321655c875706166,892483628,892678197,942420024,825635385,959658291c875706412,892352569,942420531,808793394,875770677,842283052c842086450,946025526,858797623,942813233,892811308,925970489c925644084,825635124,825505592,943011884,909260344,942421812c809055543,892350514,959461676,859189298,946025522,859125808c943274288,892811308,859123767,942420793,808793394,808990005c842610732,959656246,959199539,875967794,942815283,842610732c859255861,946024504,859321655,875706166,959461676,825307701c942421561,875705650,942684465,825505580,842543414,942422066c909654069,926168626,892811308,808595513,946025776,858797623c942813233,892811308,925970489,824980788,859059766,842413366c926428209,943077685,741946416,909457208,859322419,842607667c859059765,1664496184,892483896,942880564,926428208,909326389c741618231,892678712,943011120,959982640,858863154,741946169c959722040,859123768,842542130,892351797,1664365363,842150968c909259064,926428212,825438262,741880368,959788856,876032304c876031029,942749233,741422135,943207736,875967030,926428215c842021173,1664430128,842608697,842217008,808987700,808662328c741882169,926234424,959657264,842542131,892351797,741357621c909261112,859386673,842607673,859059765,1664627256,892483896c942880564,926428208,909326389,741618231,892940345,959525170c842542134,825504309,741879865,909194295,842151985,892873784c842414136,1664562230,959788856,808464944,926428213,825438262c741880368,959788856,876032304,909192245,909325366,825374261c892811308,808990265,942422324,859190583,858994744,892483939c942879798,942421554,875901497,808989495,892811308,926298936c942421042,808793394,808990005,842610732,959656246,942422323c943273010,842216752,892483683,859123765,942421043,942813748c875967025,909588524,808530736,942422066,809055543,892614449c825505580,926429494,942420276,909654069,926168626,892811363c808595513,959198512,808597808,875705142,942684204,959460149c942422073,808924471,859386677,892483628,892678197,942420024c825635385,959658291,892483939,942879798,942422066,875901497c808989495,892811308,926298936,959198258,842348848,909717809c892483628,959525938,925644848,825635124,942813752,943011939c909260344,942421812,809055543,892350514,909588524,808530736c942422066,809055543,892614449,909521196,892744500,741421622c959788856,875575350,926442297,942880309,741552952,909455929c842543924,959982646,926168370,741357619,943011640,842479155c842542132,892351797,741357621,909261112,859386673,842556217c808991028,741487413,892678712,858993968,876096564,825766450c741619250,808859448,842019123,926428216,825243957,741684279c909194295,876034097,892887857,842414136,741815350,959788856c808464944,809053237,909128249,741618227,892874808,960049203c926428216,892352309,741554483,892678712,943011120,959996720c858863154,741946169,909455929,842543924,959982648,926168370c741357619,943011640,842479155,809053236,825374009,741751089c842347064,809054516,876045112,942749233,741880370,943207736c875967030,926428215,842021173,741683248,808859448,842019123c926428216,825243957,741684279,875968049,909456947,946024754c909718839,959721528,892811308,943207222,959198003,875967794c909260851,842610732,859255861,942420024,859321655,875706166c892483628,892678197,946024504,825635385,959658291,875706412c892352569,942420531,808793394,875770677,842283052,842086450c942421046,858797623,942813233,892811308,925970489,929248564c825635124,825505592,943011884,909260344,942421812,809055543c892350514,959461676,859189298,942421042,859125808,943274288c892811308,859123767,946025273,808793394,808990005,842610732c959656246,959199539,875967794,942815283,842610732,859255861c942420024,859321655,875706166,959461676,825307701,946026041c875705650,942684465,825505580,842543414,942422066,909654069c926168626,892811308,808595513,942421296,858797623,942813233c892811308,925970489,828585268,859059766,842413366,926428209c943077685,741946416,909457208,859322419,842607667,859059765c741749304,892483896,942880564,926428208,909326389,1664365111c892678712,943011120,959982640,858863154,741946169,959722040c859123768,842542130,892351797,741618483,842150968,909259064c926428212,825438262,1664627248,959788856,876032304,876031029c942749233,741422135,943207736,875967030,926428215,842021173c741683248,842608697,842217008,808987700,808662328,1664629049c926234424,959657264,842542131,892351797,741357621,909261112c859386673,842607673,859059765,741880376,892483896,942880564c926428208,909326389,1664365111,892940345,959525170,842542134c825504309,741879865,909194295,842151985,892873784,842414136c741815350,959788856,808464944,926428213,825438262,1664627248c959788856,876032304,909192245,909325366,825374261,892811308c808990265,942422324,859190583,858994744,892483884,942879798c942421554,875901497,808989495,892811363,926298936,942421042c808793394,808990005,842610732,959656246,942422323,943273010c842216752,892483628,859123765,942421043,942813748,875967025c909588579,808530736,942422066,809055543,892614449,825505580c926429494,942420276,909654069,926168626,892811308,808595513c959198512,808597808,875705142,942684259,959460149,942422073c808924471,859386677,892483628,892678197,942420024,825635385c959658291,892483884,942879798,942422066,875901497,808989495c892811363,926298936,959198258,842348848,909717809,892483628c959525938,925644848,825635124,942813752,943011884,909260344c942421812,809055543,892350514,909588579,808530736,942422066c809055543,892614449,909521196,892744500,741421622,959788856c875575350,926428217,942880309,741552952,909455929,842543924c959996726,926168370,741357619,943011640,842479155,842542132c892351797,741357621,909261112,859386673,842542137,808991028c741487413,892678712,858993968,876110644,825766450,741619250c808859448,842019123,926428216,825243957,741684279,909194295c876034097,892873777,842414136,741815350,959788856,808464944c809067317,909128249,741618227,892874808,960049203,926428216c892352309,741554483,892678712,943011120,959982640,858863154c741946169,909455929,842543924,959996728,926168370,741357619c943011640,842479155,809053236,825374009,741751089,842347064c809054516,876031032,942749233,741880370,943207736,875967030c926442295,842021173,741683248,808859448,842019123,926428216c825243957,741684279,875968049,909456947,942420274,909718839c959721528,892811308,943207222,962802483,875967794,909260851c842610732,859255861,942420024,859321655,875706166,892483628c892678197,942420024,825635385,959658291,875706412,892352569c946025011,808793394,875770677,842283052,842086450,942421046c858797623,942813233,892811308,925970489,925644084,825635124c825505592,943011884,909260344,946026292,809055543,892350514c959461676,859189298,942421042,859125808,943274288,892811308c859123767,942420793,808793394,808990005,842610732,959656246c962804019,875967794,942815283,842610732,859255861,942420024c859321655,875706166,959461676,825307701,942421561,875705650c942684465,825505580,842543414,946026546,909654069,926168626c892811308,808595513,942421296,858797623,942813233,892811308c925970489,824980788,859059766,842413366,926428209,943077685c1664693296,909457208,859322419,842607667,859059765,741749304c892483896,942880564,926428208,909326389,741618231,892678712c943011120,959982640,858863154,1664693049,959722040,859123768c842542130,892351797,741618483,842150968,909259064,926428212c825438262,741880368,959788856,876032304,876031029,942749233c1664169015,943207736,875967030,926428215,842021173,741683248c842608697,842217008,808987700,808662328,741882169,926234424c959657264,842542131,892351797,1664104501,909261112,859386673c842607673,859059765,741880376,892483896,942880564,926428208c909326389,741618231,892940345,959525170,842542134,825504309c1664626745,909194295,842151985,892873784,842414136,741815350c959788856,808464944,926428213,825438262,741880368,959788856c876032304,909192245,909325366,825374261,892811363,808990265c942422324,859190583,858994744,892483884,942879798,942421554c875901497,808989495,892811308,926298936,942421042,808793394c808990005,842610787,959656246,942422323,943273010,842216752c892483628,859123765,942421043,942813748,875967025,909588524c808530736,942422066,809055543,892614449,825505635,926429494c942420276,909654069,926168626,892811308,808595513,959198512c808597808,875705142,942684204,959460149,942422073,808924471c859386677,892483683,892678197,942420024,825635385,959658291c892483884,942879798,942422066,875901497,808989495,892811308c926298936,959198258,842348848,909717809,892483683,959525938c925644848,825635124,942813752,943011884,909260344,942421812c809055543,892350514,909588524,808530736,942422066,809055543c892614449,909521251,892744500,741421622,959788856,875575350c926428217,942880309,741552952,909455929,842543924,959982646c926168370,741357619,943011640,842479155,842556212,892351797c741357621,909261112,859386673,842542137,808991028,741487413c892678712,858993968,876096564,825766450,741619250,808859448c842019123,926442296,825243957,741684279,909194295,876034097c892873777,842414136,741815350,959788856,808464944,809053237c909128249,741618227,892874808,960049203,926442296,892352309c741554483,892678712,943011120,959982640,858863154,741946169c909455929,842543924,959982648,926168370,741357619,943011640c842479155,809067316,825374009,741751089,842347064,809054516c876031032,942749233,741880370,943207736,875967030,926428215c842021173,741683248,808859448,842019123,926442296,825243957c741684279,875968049,909456947,942420274,909718839,959721528c892811308,943207222,959198003,875967794,909260851,842610732c859255861,946024504,859321655,875706166,892483628,892678197c942420024,825635385,959658291,875706412,892352569,942420531c808793394,875770677,842283052,842086450,946025526,858797623c942813233,892811308,925970489,925644084,825635124,825505592c943011884,909260344,942421812,809055543,892350514,959461676c859189298,946025522,859125808,943274288,892811308,859123767c942420793,808793394,808990005,842610732,959656246,959199539c875967794,942815283,842610732,859255861,946024504,859321655c875706166,959461676,825307701,942421561,875705650,942684465c825505580,842543414,942422066,909654069,926168626,892811308c808595513,946025776,858797623,942813233,892811308,925970489c824980788,859059766,842413366,926428209,943077685,741946416c909457208,859322419,842607667,859059765,1664496184,892483896c942880564,926428208,909326389,741618231,892678712,943011120c959982640,858863154,741946169,959722040,859123768,842542130c892351797,1664365363,842150968,909259064,926428212,825438262c741880368,959788856,876032304,876031029,942749233,741422135c943207736,875967030,926428215,842021173,1664430128,842608697c842217008,808987700,808662328,741882169,926234424,959657264c842542131,892351797,741357621,909261112,859386673,842607673c859059765,1664627256,892483896,942880564,926428208,909326389c741618231,892940345,959525170,842542134,825504309,741879865c909194295,842151985,892873784,842414136,1664562230,959788856c808464944,926428213,825438262,741880368,959788856,876032304c909192245,909325366,825374261,892811308,808990265,942422324c859190583,858994744,892483939,942879798,942421554,875901497c808989495,892811308,926298936,942421042,808793394,808990005c842610732,959656246,942422323,943273010,842216752,892483683c859123765,942421043,942813748,875967025,909588524,808530736c942422066,809055543,892614449,825505580,926429494,942420276c909654069,926168626,892811363,808595513,959198512,808597808c875705142,942684204,959460149,942422073,808924471,859386677c892483628,892678197,942420024,825635385,959658291,892483939c942879798,942422066,875901497,808989495,892811308,926298936c959198258,842348848,909717809,892483628,959525938,925644848c825635124,942813752,943011939,909260344,942421812,809055543c892350514,909588524,808530736,942422066,809055543,892614449c909521196,892744500,741421622,959788856,875575350,926442297c942880309,741552952,909455929,842543924,959982646,926168370c741357619,943011640,842479155,842542132,892351797,741357621c909261112,859386673,842556217,808991028,741487413,892678712c858993968,876096564,825766450,741619250,808859448,842019123c926428216,825243957,741684279,909194295,876034097,892887857c842414136,741815350,959788856,808464944,809053237,909128249c741618227,892874808,960049203,926428216,892352309,741554483c892678712,943011120,959996720,858863154,741946169,909455929c842543924,959982648,926168370,741357619,943011640,842479155c809053236,825374009,741751089,842347064,809054516,876045112c942749233,741880370,943207736,875967030,926428215,842021173c741683248,808859448,842019123,926428216,825243957,741684279c875968049,909456947,946024754,909718839,959721528,892811308c943207222,959198003,875967794,909260851,842610732,859255861c942420024,859321655,875706166,892483628,892678197,946024504c825635385,959658291,875706412,892352569,942420531,808793394c875770677,842283052,842086450,942421046,858797623,942813233c892811308,925970489,929248564,825635124,825505592,943011884c909260344,942421812,809055543,892350514,959461676,859189298c942421042,859125808,943274288,892811308,859123767,946025273c808793394,808990005,842610732,959656246,959199539,875967794c942815283,842610732,859255861,942420024,859321655,875706166c959461676,825307701,946026041,875705650,942684465,825505580c842543414,942422066,909654069,926168626,892811308,808595513c942421296,858797623,942813233,892811308,925970489,828585268c859059766,842413366,926428209,943077685,741946416,909457208c859322419,842607667,859059765,741749304,892483896,942880564c926428208,909326389,1664365111,892678712,943011120,959982640c858863154,741946169,959722040,859123768,842542130,892351797c741618483,842150968,909259064,926428212,825438262,1664627248c959788856,876032304,876031029,942749233,741422135,943207736c875967030,926428215,842021173,741683248,842608697,842217008c808987700,808662328,1664629049,926234424,959657264,842542131c892351797,741357621,909261112,859386673,842607673,859059765c741880376,892483896,942880564,926428208,909326389,1664365111c892940345,959525170,842542134,825504309,741879865,909194295c842151985,892873784,842414136,741815350,959788856,808464944c926428213,825438262,1664627248,959788856,876032304,909192245c909325366,825374261,892811308,808990265,942422324,859190583c858994744,892483884,942879798,942421554,875901497,808989495c892811363,926298936,942421042,808793394,808990005,842610732c959656246,942422323,943273010,842216752,892483628,859123765c942421043,942813748,875967025,909588579,808530736,942422066c809055543,892614449,825505580,926429494,942420276,909654069c926168626,892811308,808595513,959198512,808597808,875705142c942684259,959460149,942422073,808924471,859386677,892483628c892678197,942420024,825635385,959658291,892483884,942879798c942422066,875901497,808989495,892811363,926298936,959198258c842348848,909717809,892483628,959525938,925644848,825635124c942813752,943011884,909260344,942421812,809055543,892350514c909588579,808530736,942422066,809055543,892614449,909521196c892744500,741421622,959788856,875575350,926428217,942880309c741552952,909455929,842543924,959996726,926168370,741357619c943011640,842479155,842542132,892351797,741357621,909261112c859386673,842542137,808991028,741487413,892678712,858993968c876110644,825766450,741619250,808859448,842019123,926428216c825243957,741684279,909194295,876034097,892873777,842414136c741815350,959788856,808464944,809067317,909128249,741618227c892874808,960049203,926428216,892352309,741554483,892678712c943011120,959982640,858863154,741946169,909455929,842543924c959996728,926168370,741357619,943011640,842479155,809053236c825374009,741751089,842347064,809054516,876031032,942749233c741880370,943207736,875967030,926442295,842021173,741683248c808859448,842019123,926428216,825243957,741684279,875968049c909456947,942420274,909718839,959721528,892811308,943207222c962802483,875967794,909260851,842610732,859255861,942420024c859321655,875706166,892483628,892678197,942420024,825635385c959658291,875706412,892352569,946025011,808793394,875770677c842283052,842086450,942421046,858797623,942813233,892811308c925970489,925644084,825635124,825505592,943011884,909260344c946026292,809055543,892350514,959461676,859189298,942421042c859125808,943274288,892811308,859123767,942420793,808793394c808990005,842610732,959656246,962804019,875967794,942815283c842610732,859255861,942420024,859321655,875706166,959461676c825307701,942421561,875705650,942684465,825505580,842543414c946026546,909654069,926168626,892811308,808595513,942421296c858797623,942813233,892811308,925970489,824980788,859059766c842413366,926428209,943077685,1664693296,909457208,859322419c842607667,859059765,741749304,892483896,942880564,926428208c909326389,741618231,892678712,943011120,959982640,858863154c1664693049,959722040,859123768,842542130,892351797,741618483c842150968,909259064,926428212,825438262,741880368,959788856c876032304,876031029,942749233,1664169015,943207736,875967030c926428215,842021173,741683248,842608697,842217008,808987700c808662328,741882169,926234424,959657264,842542131,892351797c1664104501,909261112,859386673,842607673,859059765,741880376c892483896,942880564,926428208,909326389,741618231,892940345c959525170,842542134,825504309,1664626745,909194295,842151985c892873784,842414136,741815350,959788856,808464944,926428213c825438262,741880368,959788856,876032304,909192245,909325366c825374261,892811363,808990265,942422324,859190583,858994744c892483884,942879798,942421554,875901497,808989495,892811308c926298936,942421042,808793394,808990005,842610787,959656246c942422323,943273010,842216752,892483628,859123765,942421043c942813748,875967025,909588524,808530736,942422066,809055543c892614449,825505635,926429494,942420276,909654069,926168626c892811308,808595513,959198512,808597808,875705142,942684204c959460149,942422073,808924471,859386677,892483683,892678197c942420024,825635385,959658291,892483884,942879798,942422066c875901497,808989495,892811308,926298936,959198258,842348848c909717809,892483683,959525938,925644848,825635124,942813752c943011884,909260344,942421812,809055543,892350514,909588524c808530736,942422066,809055543,892614449,909521251,892744500c741421622,959788856,875575350,926428217,942880309,741552952c909455929,842543924,959982646,926168370,741357619,943011640c842479155,842556212,892351797,741357621,909261112,859386673c842542137,808991028,741487413,892678712,858993968,876096564c825766450,741619250,808859448,842019123,926442296,825243957c741684279,909194295,876034097,892873777,842414136,741815350c959788856,808464944,809053237,909128249,741618227,892874808c960049203,926442296,892352309,741554483,892678712,943011120c959982640,858863154,741946169,909455929,842543924,959982648c926168370,741357619,943011640,842479155,809067316,825374009c741751089,842347064,809054516,876031032,942749233,741880370c943207736,875967030,926428215,842021173,741683248,808859448c842019123,926442296,825243957,741684279,875968049,909456947c942420274,909718839,959721528,892811308,943207222,959198003c875967794,909260851,842610732,859255861,946024504,859321655c875706166,892483628,892678197,942420024,825635385,959658291c875706412,892352569,942420531,808793394,875770677,842283052c842086450,946025526,858797623,942813233,892811308,925970489c925644084,825635124,825505592,943011884,909260344,942421812c809055543,892350514,959461676,859189298,946025522,859125808c943274288,892811308,859123767,942420793,808793394,808990005c842610732,959656246,959199539,875967794,942815283,842610732c859255861,946024504,859321655,875706166,959461676,825307701c942421561,875705650,942684465,825505580,842543414,942422066c909654069,926168626,892811308,808595513,946025776,858797623c942813233,892811308,925970489,824980788,859059766,842413366c926428209,943077685,741946416,909457208,859322419,842607667c859059765,1664496184,892483896,942880564,926428208,909326389c741618231,892678712,943011120,959982640,858863154,741946169c959722040,859123768,842542130,892351797,1664365363,842150968c909259064,926428212,825438262,741880368,959788856,876032304c876031029,942749233,741422135,943207736,875967030,926428215c842021173,1664430128,842608697,842217008,808987700,808662328c741882169,926234424,959657264,842542131,892351797,741357621c909261112,859386673,842607673,859059765,1664627256,892483896c942880564,926428208,909326389,741618231,892940345,959525170c842542134,825504309,741879865,909194295,842151985,892873784c842414136,1664562230,959788856,808464944,926428213,825438262c741880368,959788856,876032304,909192245,909325366,825374261c892811308,808990265,942422324,859190583,858994744,892483939c942879798,942421554,875901497,808989495,892811308,926298936c942421042,808793394,808990005,842610732,959656246,942422323c943273010,842216752,892483683,859123765,942421043,942813748c875967025,909588524,808530736,942422066,809055543,892614449c825505580,926429494,942420276,909654069,926168626,892811363c808595513,959198512,808597808,875705142,942684204,959460149c942422073,808924471,859386677,892483628,892678197,942420024c825635385,959658291,892483939,942879798,942422066,875901497c808989495,892811308,926298936,959198258,842348848,909717809c892483628,959525938,925644848,825635124,942813752,943011939c909260344,942421812,809055543,892350514,909588524,808530736c942422066,809055543,892614449,909521196,892744500,741421622c959788856,875575350,926442297,942880309,741552952,909455929c842543924,959982646,926168370,741357619,943011640,842479155c842542132,892351797,741357621,909261112,859386673,842556217c808991028,741487413,892678712,858993968,876096564,825766450c741619250,808859448,842019123,926428216,825243957,741684279c909194295,876034097,892887857,842414136,741815350,959788856c808464944,809053237,909128249,741618227,892874808,960049203c926428216,892352309,741554483,892678712,943011120,959996720c858863154,741946169,909455929,842543924,959982648,926168370c741357619,943011640,842479155,809053236,825374009,741751089c842347064,809054516,876045112,942749233,741880370,943207736c875967030,926428215,842021173,741683248,808859448,842019123c926428216,825243957,741684279,875968049,909456947,946024754c909718839,959721528,892811308,943207222,959198003,875967794c909260851,842610732,859255861,942420024,859321655,875706166c892483628,892678197,946024504,825635385,959658291,875706412c892352569,942420531,808793394,875770677,842283052,842086450c942421046,858797623,942813233,892811308,925970489,929248564c825635124,825505592,943011884,909260344,942421812,809055543c892350514,959461676,859189298,942421042,859125808,943274288c892811308,859123767,946025273,808793394,808990005,842610732c959656246,959199539,875967794,942815283,842610732,859255861c942420024,859321655,875706166,959461676,825307701,946026041c875705650,942684465,825505580,842543414,942422066,909654069c926168626,892811308,808595513,942421296,858797623,942813233c892811308,925970489,828585268,859059766,842413366,926428209c943077685,741946416,909457208,859322419,842607667,859059765c741749304,892483896,942880564,926428208,909326389,1664365111c892678712,943011120,959982640,858863154,741946169,959722040c859123768,842542130,892351797,741618483,842150968,909259064c926428212,825438262,1664627248,959788856,876032304,876031029c942749233,741422135,943207736,875967030,926428215,842021173c741683248,842608697,842217008,808987700,808662328,1664629049c926234424,959657264,842542131,892351797,741357621,909261112c859386673,842607673,859059765,741880376,892483896,942880564c926428208,909326389,1664365111,892940345,959525170,842542134c825504309,741879865,909194295,842151985,892873784,842414136c741815350,959788856,808464944,926428213,825438262,1664627248c959788856,876032304,909192245,909325366,825374261,892811308c808990265,942422324,859190583,858994744,892483884,942879798c942421554,875901497,808989495,892811363,926298936,942421042c808793394,808990005,842610732,959656246,942422323,943273010c842216752,892483628,859123765,942421043,942813748,875967025c909588579,808530736,942422066,809055543,892614449,825505580c926429494,942420276,909654069,926168626,892811308,808595513c959198512,808597808,875705142,942684259,959460149,942422073c808924471,859386677,892483628,892678197,942420024,825635385c959658291,892483884,942879798,942422066,875901497,808989495c892811363,926298936,959198258,842348848,909717809,892483628c959525938,925644848,825635124,942813752,943011884,909260344c942421812,809055543,892350514,909588579,808530736,942422066c809055543,892614449,909521196,892744500,741421622,959788856c875575350,926428217,942880309,741552952,909455929,842543924c959996726,926168370,741357619,943011640,842479155,842542132c892351797,741357621,909261112,859386673,842542137,808991028c741487413,892678712,858993968,876110644,825766450,741619250c808859448,842019123,926428216,825243957,741684279,909194295c876034097,892873777,842414136,741815350,959788856,808464944c809067317,909128249,741618227,892874808,960049203,926428216c892352309,741554483,892678712,943011120,959982640,858863154c741946169,909455929,842543924,959996728,926168370,741357619c943011640,842479155,809053236,825374009,741751089,842347064c809054516,876031032,942749233,741880370,943207736,875967030c926442295,842021173,741683248,808859448,842019123,926428216c825243957,741684279,875968049,909456947,942420274,909718839c959721528,892811308,943207222,962802483,875967794,909260851c842610732,859255861,942420024,859321655,875706166,892483628c892678197,942420024,825635385,959658291,875706412,892352569c946025011,808793394,875770677,842283052,842086450,942421046c858797623,942813233,892811308,925970489,925644084,825635124c825505592,943011884,909260344,946026292,809055543,892350514c959461676,859189298,942421042,859125808,943274288,892811308c859123767,942420793,808793394,808990005,842610732,959656246c962804019,875967794,942815283,842610732,859255861,942420024c859321655,875706166,959461676,825307701,942421561,875705650c942684465,825505580,842543414,946026546,909654069,926168626c892811308,808595513,942421296,858797623,942813233,892811308c925970489,824980788,859059766,842413366,926428209,943077685c1664693296,909457208,859322419,842607667,859059765,741749304c892483896,942880564,926428208,909326389,741618231,892678712c943011120,959982640,858863154,1664693049,959722040,859123768c842542130,892351797,741618483,842150968,909259064,926428212c825438262,741880368,959788856,876032304,876031029,942749233c1664169015,943207736,875967030,926428215,842021173,741683248c842608697,842217008,808987700,808662328,741882169,926234424c959657264,842542131,892351797,1664104501,909261112,859386673c842607673,859059765,741880376,892483896,942880564,926428208c909326389,741618231,892940345,959525170,842542134,825504309c1664626745,909194295,842151985,892873784,842414136,741815350c959788856,808464944,926428213,825438262,741880368,959788856c876032304,909192245,909325366,825374261,892811363,808990265c942422324,859190583,858994744,892483884,942879798,942421554c875901497,808989495,892811308,926298936,942421042,808793394c808990005,842610787,959656246,942422323,943273010,842216752c892483628,859123765,942421043,942813748,875967025,909588524c808530736,942422066,809055543,892614449,825505635,926429494c942420276,909654069,926168626,892811308,808595513,959198512c808597808,875705142,942684204,959460149,942422073,808924471c859386677,892483683,892678197,942420024,825635385,959658291c892483884,942879798,942422066,875901497,808989495,892811308c926298936,959198258,842348848,909717809,892483683,959525938c925644848,825635124,942813752,943011884,909260344,942421812c809055543,892350514,909588524,808530736,942422066,809055543c892614449,909521251,892744500,741421622,959788856,875575350c926428217,942880309,741552952,909455929,842543924,959982646c926168370,741357619,943011640,842479155,842556212,892351797c741357621,909261112,859386673,842542137,808991028,741487413c892678712,858993968,876096564,825766450,741619250,808859448c842019123,926442296,825243957,741684279,909194295,876034097c892873777,842414136,741815350,959788856,808464944,809053237c909128249,741618227,892874808,960049203,926442296,892352309c741554483,892678712,943011120,959982640,858863154,741946169c909455929,842543924,959982648,926168370,741357619,943011640c842479155,809067316,825374009,741751089,842347064,809054516c876031032,942749233,741880370,943207736,875967030,926428215c842021173,741683248,808859448,842019123,926442296,825243957c741684279,875968049,909456947,942420274,909718839,959721528c892811308,943207222,959198003,875967794,909260851,842610732c859255861,946024504,859321655,875706166,892483628,892678197c942420024,825635385,959658291,875706412,892352569,942420531c808793394,875770677,842283052,842086450,946025526,858797623c942813233,892811308,925970489,925644084,825635124,825505592c943011884,909260344,942421812,809055543,892350514,959461676c859189298,946025522,859125808,943274288,892811308,859123767c942420793,808793394,808990005,842610732,959656246,959199539c875967794,942815283,842610732,859255861,946024504,859321655c875706166,959461676,825307701,942421561,875705650,942684465c825505580,842543414,942422066,909654069,926168626,892811308c808595513,946025776,858797623,942813233,892811308,925970489c824980788,859059766,842413366,926428209,943077685,741946416c909457208,859322419,842607667,859059765,1664496184,892483896c942880564,926428208,909326389,741618231,892678712,943011120c959982640,858863154,741946169,959722040,859123768,842542130c892351797,1664365363,842150968,909259064,926428212,825438262c741880368,959788856,876032304,876031029,942749233,741422135c943207736,875967030,926428215,842021173,1664430128,842608697c842217008,808987700,808662328,741882169,926234424,959657264c842542131,892351797,741357621,909261112,859386673,842607673c859059765,1664627256,892483896,942880564,926428208,909326389c741618231,892940345,959525170,842542134,825504309,741879865c909194295,842151985,892873784,842414136,1664562230,959788856c808464944,926428213,825438262,741880368,959788856,876032304c909192245,909325366,825374261,892811308,808990265,942422324c859190583,858994744,892483939,942879798,942421554,875901497c808989495,892811308,926298936,942421042,808793394,808990005c842610732,959656246,942422323,943273010,842216752,892483683c859123765,942421043,942813748,875967025,909588524,808530736c942422066,809055543,892614449,825505580,926429494,942420276c909654069,926168626,892811363,808595513,959198512,808597808c875705142,942684204,959460149,942422073,808924471,859386677c892483628,892678197,942420024,825635385,959658291,892483939c942879798,942422066,875901497,808989495,892811308,926298936c959198258,842348848,909717809,892483628,959525938,925644848c825635124,942813752,943011939,909260344,942421812,809055543c892350514,909588524,808530736,942422066,809055543,892614449c909521196,892744500,741421622,959788856,875575350,926442297c942880309,741552952,909455929,842543924,959982646,926168370c741357619,943011640,842479155,842542132,892351797,741357621c909261112,859386673,842556217,808991028,741487413,892678712c858993968,876096564,825766450,741619250,808859448,842019123c926428216,825243957,741684279,909194295,876034097,892887857c842414136,741815350,959788856,808464944,809053237,909128249c741618227,892874808,960049203,926428216,892352309,741554483c892678712,943011120,959996720,858863154,741946169,909455929c842543924,959982648,926168370,741357619,943011640,842479155c809053236,825374009,741751089,842347064,809054516,876045112c942749233,741880370,943207736,875967030,926428215,842021173c741683248,808859448,842019123,926428216,825243957,741684279c875968049,909456947,946024754,909718839,959721528,892811308c943207222,959198003,875967794,909260851,842610732,859255861c942420024,859321655,875706166,892483628,892678197,946024504c825635385,959658291,875706412,892352569,942420531,808793394c875770677,842283052,842086450,942421046,858797623,942813233c892811308,925970489,929248564,825635124,825505592,943011884c909260344,942421812,809055543,892350514,959461676,859189298c942421042,859125808,943274288,892811308,859123767,946025273c808793394,808990005,842610732,959656246,959199539,875967794c942815283,842610732,859255861,942420024,859321655,875706166c959461676,825307701,946026041,875705650,942684465,825505580c842543414,942422066,909654069,926168626,892811308,808595513c942421296,858797623,942813233,892811308,925970489,828585268c859059766,842413366,926428209,943077685,741946416,909457208c859322419,842607667,859059765,741749304,892483896,942880564c926428208,909326389,1664365111,892678712,943011120,959982640c858863154,741946169,959722040,859123768,842542130,892351797c741618483,842150968,909259064,926428212,825438262,1664627248c959788856,876032304,876031029,942749233,741422135,943207736c875967030,926428215,842021173,741683248,842608697,842217008c808987700,808662328,1664629049,926234424,959657264,842542131c892351797,741357621,909261112,859386673,842607673,859059765c741880376,892483896,942880564,926428208,909326389,1664365111c892940345,959525170,842542134,825504309,741879865,909194295c842151985,892873784,842414136,741815350,959788856,808464944c926428213,825438262,1664627248,959788856,876032304,909192245c909325366,825374261,892811308,808990265,942422324,859190583c858994744,892483884,942879798,942421554,875901497,808989495c892811363,926298936,942421042,808793394,808990005,842610732c959656246,942422323,943273010,842216752,892483628,859123765c942421043,942813748,875967025,909588579,808530736,942422066c809055543,892614449,825505580,926429494,942420276,909654069c926168626,892811308,808595513,959198512,808597808,875705142c942684259,959460149,942422073,808924471,859386677,892483628c892678197,942420024,825635385,959658291,892483884,942879798c942422066,875901497,808989495,892811363,926298936,959198258c842348848,909717809,892483628,959525938,925644848,825635124c942813752,943011884,909260344,942421812,809055543,892350514c909588579,808530736,942422066,809055543,892614449,909521196c892744500,741421622,959788856,875575350,926428217,942880309c741552952,909455929,842543924,959996726,926168370,741357619c943011640,842479155,842542132,892351797,741357621,909261112c859386673,842542137,808991028,741487413,892678712,858993968c876110644,825766450,741619250,808859448,842019123,926428216c825243957,741684279,909194295,876034097,892873777,842414136c741815350,959788856,808464944,809067317,909128249,741618227c892874808,960049203,926428216,892352309,741554483,892678712c943011120,959982640,858863154,741946169,909455929,842543924c959996728,926168370,741357619,943011640,842479155,809053236c825374009,741751089,842347064,809054516,876031032,942749233c741880370,943207736,875967030,926442295,842021173,741683248c808859448,842019123,926428216,825243957,741684279,875968049c909456947,942420274,909718839,959721528,892811308,943207222c962802483,875967794,909260851,842610732,859255861,942420024c859321655,875706166,892483628,892678197,942420024,825635385c959658291,875706412,892352569,946025011,808793394,875770677c842283052,842086450,942421046,858797623,942813233,892811308c925970489,925644084,825635124,825505592,943011884,909260344c946026292,809055543,892350514,959461676,859189298,942421042c859125808,943274288,892811308,859123767,942420793,808793394c808990005,842610732,959656246,962804019,875967794,942815283c842610732,859255861,942420024,859321655,875706166,959461676c825307701,942421561,875705650,942684465,825505580,842543414c946026546,909654069,926168626,892811308,808595513,942421296c858797623,942813233,892811308,925970489,824980788,859059766c842413366,926428209,943077685,1664693296,909457208,859322419c842607667,859059765,741749304,892483896,942880564,926428208c909326389,741618231,892678712,943011120,959982640,858863154c1664693049,959722040,859123768,842542130,892351797,741618483c842150968,909259064,926428212,825438262,741880368,959788856c876032304,876031029,942749233,1664169015,943207736,875967030c926428215,842021173,741683248,842608697,842217008,808987700c808662328,741882169,926234424,959657264,842542131,892351797c1664104501,909261112,859386673,842607673,859059765,741880376c892483896,942880564,926428208,909326389,741618231,892940345c959525170,842542134,825504309,1664626745,909194295,842151985c892873784,842414136,741815350,959788856,808464944,926428213c825438262,741880368,959788856,876032304,909192245,909325366c825374261,892811363,808990265,942422324,859190583,858994744c892483884,942879798,942421554,875901497,808989495,892811308c926298936,942421042,808793394,808990005,842610787,959656246c942422323,943273010,842216752,892483628,859123765,942421043c942813748,875967025,909588524,808530736,942422066,809055543c892614449,825505635,926429494,942420276,909654069,926168626c892811308,808595513,959198512,808597808,875705142,942684204c959460149,942422073,808924471,859386677,892483683,892678197c942420024,825635385,959658291,892483884,942879798,942422066c875901497,808989495,892811308,926298936,959198258,842348848c909717809,892483683,959525938,925644848,825635124,942813752c943011884,909260344,942421812,809055543,892350514,909588524c808530736,942422066,809055543,892614449,909521251,892744500c741421622,959788856,875575350,926428217,942880309,741552952c909455929,842543924,959982646,926168370,741357619,943011640c842479155,842556212,892351797,741357621,909261112,859386673c842542137,808991028,741487413,892678712,858993968,876096564c825766450,741619250,808859448,842019123,926442296,825243957c741684279,909194295,876034097,892873777,842414136,741815350c959788856,808464944,809053237,909128249,741618227,892874808c960049203,926442296,892352309,741554483,892678712,943011120c959982640,858863154,741946169,909455929,842543924,959982648c926168370,741357619,943011640,842479155,809067316,825374009c741751089,842347064,809054516,876031032,942749233,741880370c943207736,875967030,926428215,842021173,741683248,808859448c842019123,926442296,825243957,741684279,875968049,909456947c942420274,909718839,959721528,892811308,943207222,959198003c875967794,909260851,842610732,859255861,946024504,859321655c875706166,892483628,892678197,942420024,825635385,959658291c875706412,892352569,942420531,808793394,875770677,842283052c842086450,946025526,858797623,942813233,892811308,925970489c925644084,825635124,825505592,943011884,909260344,942421812c809055543,892350514,959461676,859189298,946025522,859125808c943274288,892811308,859123767,942420793,808793394,808990005c842610732,959656246,959199539,875967794,942815283,842610732c859255861,946024504,859321655,875706166,959461676,825307701c942421561,875705650,942684465,825505580,842543414,942422066c909654069,926168626,892811308,808595513,946025776,858797623c942813233,892811308,925970489,824980788,859059766,842413366c926428209,943077685,741946416,909457208,859322419,842607667c859059765,1664496184,892483896,942880564,926428208,909326389c741618231,892678712,943011120,959982640,858863154,741946169c959722040,859123768,842542130,892351797,1664365363,842150968c909259064,926428212,825438262,741880368,959788856,876032304c876031029,942749233,741422135,943207736,875967030,926428215c842021173,1664430128,842608697,842217008,808987700,808662328c741882169,926234424,959657264,842542131,892351797,741357621c909261112,859386673,842607673,859059765,1664627256,892483896c942880564,926428208,909326389,741618231,892940345,959525170c842542134,825504309,741879865,909194295,842151985,892873784c842414136,1664562230,959788856,808464944,926428213,825438262c741880368,959788856,876032304,909192245,909325366,825374261c892811308,808990265,942422324,859190583,858994744,892483939c942879798,942421554,875901497,808989495,892811308,926298936c942421042,808793394,808990005,842610732,959656246,942422323c943273010,842216752,892483683,859123765,942421043,942813748c875967025,909588524,808530736,942422066,809055543,892614449c825505580,926429494,942420276,909654069,926168626,892811363c808595513,959198512,808597808,875705142,942684204,959460149c942422073,808924471,859386677,892483628,892678197,942420024c825635385,959658291,892483939,942879798,942422066,875901497c808989495,892811308,926298936,959198258,842348848,909717809c892483628,959525938,925644848,825635124,942813752,943011939c909260344,942421812,809055543,892350514,909588524,808530736c942422066,809055543,892614449,909521196,892744500,741421622c959788856,875575350,926442297,942880309,741552952,909455929c842543924,959982646,926168370,741357619,943011640,842479155c842542132,892351797,741357621,909261112,859386673,842556217c808991028,741487413,892678712,858993968,876096564,825766450c741619250,808859448,842019123,926428216,825243957,741684279c909194295,876034097,892887857,842414136,741815350,959788856c808464944,809053237,909128249,741618227,892874808,960049203c926428216,892352309,741554483,892678712,943011120,959996720c858863154,741946169,909455929,842543924,959982648,926168370c741357619,943011640,842479155,809053236,825374009,741751089c842347064,809054516,876045112,942749233,741880370,943207736c875967030,926428215,842021173,741683248,808859448,842019123c926428216,825243957,741684279,875968049,909456947,946024754c909718839,959721528,892811308,943207222,959198003,875967794c909260851,842610732,859255861,942420024,859321655,875706166c892483628,892678197,946024504,825635385,959658291,875706412c892352569,942420531,808793394,875770677,842283052,842086450c942421046,858797623,942813233,892811308,925970489,929248564c825635124,825505592,943011884,909260344,942421812,809055543c892350514,959461676,859189298,942421042,859125808,943274288c892811308,859123767,946025273,808793394,808990005,842610732c959656246,959199539,875967794,942815283,842610732,859255861c942420024,859321655,875706166,959461676,825307701,946026041c875705650,942684465,825505580,842543414,942422066,909654069c926168626,892811308,808595513,942421296,858797623,942813233c892811308,925970489,828585268,859059766,842413366,926428209c943077685,741946416,909457208,859322419,842607667,859059765c741749304,892483896,942880564,926428208,909326389,1664365111c892678712,943011120,959982640,858863154,741946169,959722040c859123768,842542130,892351797,741618483,842150968,909259064c926428212,825438262,1664627248,959788856,876032304,876031029c942749233,741422135,943207736,875967030,926428215,842021173c741683248,842608697,842217008,808987700,808662328,1664629049c926234424,959657264,842542131,892351797,741357621,909261112c859386673,842607673,859059765,741880376,892483896,942880564c926428208,909326389,1664365111,892940345,959525170,842542134c825504309,741879865,909194295,842151985,892873784,842414136c741815350,959788856,808464944,926428213,825438262,1664627248c959788856,876032304,909192245,909325366,825374261,892811308c808990265,942422324,859190583,858994744,892483884,942879798c942421554,875901497,808989495,892811363,926298936,942421042c808793394,808990005,842610732,959656246,942422323,943273010c842216752,892483628,859123765,942421043,942813748,875967025c909588579,808530736,942422066,809055543,892614449,825505580c926429494,942420276,909654069,926168626,892811308,808595513c959198512,808597808,875705142,942684259,959460149,942422073c808924471,859386677,892483628,892678197,942420024,825635385c959658291,892483884,942879798,942422066,875901497,808989495c892811363,926298936,959198258,842348848,909717809,892483628c959525938,925644848,825635124,942813752,943011884,909260344c942421812,809055543,892350514,909588579,808530736,942422066c809055543,892614449,909521196,892744500,741421622,959788856c875575350,926428217,942880309,741552952,909455929,842543924c959996726,926168370,741357619,943011640,842479155,842542132c892351797,741357621,909261112,859386673,842542137,808991028c741487413,892678712,858993968,876110644,825766450,741619250c808859448,842019123,926428216,825243957,741684279,909194295c876034097,892873777,842414136,741815350,959788856,808464944c809067317,909128249,741618227,892874808,960049203,926428216c892352309,741554483,892678712,943011120,959982640,858863154c741946169,909455929,842543924,959996728,926168370,741357619c943011640,842479155,809053236,825374009,741751089,842347064c809054516,876031032,942749233,741880370,943207736,875967030c926442295,842021173,741683248,808859448,842019123,926428216c825243957,741684279,875968049,909456947,942420274,909718839c959721528,892811308,943207222,962802483,875967794,909260851c842610732,859255861,942420024,859321655,875706166,892483628c892678197,942420024,825635385,959658291,875706412,892352569c946025011,808793394,875770677,842283052,842086450,942421046c858797623,942813233,892811308,925970489,925644084,825635124c825505592,943011884,909260344,946026292,809055543,892350514c959461676,859189298,942421042,859125808,943274288,892811308c859123767,942420793,808793394,808990005,842610732,959656246c962804019,875967794,942815283,842610732,859255861,942420024c859321655,875706166,959461676,825307701,942421561,875705650c942684465,825505580,842543414,946026546,909654069,926168626c892811308,808595513,942421296,858797623,942813233,892811308c925970489,824980788,859059766,842413366,926428209,943077685c1664693296,909457208,859322419,842607667,859059765,741749304c892483896,942880564,926428208,909326389,741618231,892678712c943011120,959982640,858863154,1664693049,959722040,859123768c842542130,892351797,741618483,842150968,909259064,926428212c825438262,741880368,959788856,876032304,876031029,942749233c1664169015,943207736,875967030,926428215,842021173,741683248c842608697,842217008,808987700,808662328,741882169,926234424c959657264,842542131,892351797,1664104501,909261112,859386673c842607673,859059765,741880376,892483896,942880564,926428208c909326389,741618231,892940345,959525170,842542134,825504309c1664626745,909194295,842151985,892873784,842414136,741815350c959788856,808464944,926428213,825438262,741880368,959788856c876032304,909192245,909325366,825374261,892811363,808990265c942422324,859190583,858994744,892483884,942879798,942421554c875901497,808989495,892811308,926298936,942421042,808793394c808990005,842610787,959656246,942422323,943273010,842216752c892483628,859123765,942421043,942813748,875967025,909588524c808530736,942422066,809055543,892614449,825505635,926429494c942420276,909654069,926168626,892811308,808595513,959198512c808597808,875705142,942684204,959460149,942422073,808924471c859386677,892483683,892678197,942420024,825635385,959658291c892483884,942879798,942422066,875901497,808989495,892811308c926298936,959198258,842348848,909717809,892483683,959525938c925644848,825635124,942813752,943011884,909260344,942421812c809055543,892350514,909588524,808530736,942422066,809055543c892614449,909521251,892744500,741421622,959788856,875575350c926428217,942880309,741552952,909455929,842543924,959982646c926168370,741357619,943011640,842479155,842556212,892351797c741357621,909261112,859386673,842542137,808991028,741487413c892678712,858993968,876096564,825766450,741619250,808859448c842019123,926442296,825243957,741684279,909194295,876034097c892873777,842414136,741815350,959788856,808464944,809053237c909128249,741618227,892874808,960049203,926442296,892352309c741554483,892678712,943011120,959982640,858863154,741946169c909455929,842543924,959982648,926168370,741357619,943011640c842479155,809067316,825374009,741751089,842347064,809054516c876031032,942749233,741880370,943207736,875967030,926428215c842021173,741683248,808859448,842019123,926442296,825243957c741684279,875968049,909456947,942420274,909718839,959721528c892811308,943207222,959198003,875967794,909260851,842610732c859255861,946024504,859321655,875706166,892483628,892678197c942420024,825635385,959658291,875706412,892352569,942420531c808793394,875770677,842283052,842086450,946025526,858797623c942813233,892811308,925970489,925644084,825635124,825505592c943011884,909260344,942421812,809055543,892350514,959461676c859189298,946025522,859125808,943274288,892811308,859123767c942420793,808793394,808990005,842610732,959656246,959199539c875967794,942815283,842610732,859255861,946024504,859321655c875706166,959461676,825307701,942421561,875705650,942684465c825505580,842543414,942422066,909654069,926168626,892811308c808595513,946025776,858797623,942813233,892811308,925970489c824980788,859059766,842413366,926428209,943077685,741946416c909457208,859322419,842607667,859059765,1664496184,892483896c942880564,926428208,909326389,741618231,892678712,943011120c959982640,858863154,741946169,959722040,859123768,842542130c892351797,1664365363,842150968,909259064,926428212,825438262c741880368,959788856,876032304,876031029,942749233,741422135c943207736,875967030,926428215,842021173,1664430128,842608697c842217008,808987700,808662328,741882169,926234424,959657264c842542131,892351797,741357621,909261112,859386673,842607673c859059765,1664627256,892483896,942880564,926428208,909326389c741618231,892940345,959525170,842542134,825504309,741879865c909194295,842151985,892873784,842414136,1664562230,959788856c808464944,926428213,825438262,741880368,959788856,876032304c909192245,909325366,825374261,892811308,808990265,942422324c859190583,858994744,892483939,942879798,942421554,875901497c808989495,892811308,926298936,942421042,808793394,808990005c842610732,959656246,942422323,943273010,842216752,892483683c859123765,942421043,942813748,875967025,909588524,808530736c942422066,809055543,892614449,825505580,926429494,942420276c909654069,926168626,892811363,808595513,959198512,808597808c875705142,942684204,959460149,942422073,808924471,859386677c892483628,892678197,942420024,825635385,959658291,892483939c942879798,942422066,875901497,808989495,892811308,926298936c959198258,842348848,909717809,892483628,959525938,925644848c825635124,942813752,943011939,909260344,942421812,809055543c892350514,909588524,808530736,942422066,809055543,892614449c909521196,892744500,741421622,959788856,875575350,926442297c942880309,741552952,909455929,842543924,959982646,926168370c741357619,943011640,842479155,842542132,892351797,741357621c909261112,859386673,842556217,808991028,741487413,892678712c858993968,876096564,825766450,741619250,808859448,842019123c926428216,825243957,741684279,909194295,876034097,892887857c842414136,741815350,959788856,808464944,809053237,909128249c741618227,892874808,960049203,926428216,892352309,741554483c892678712,943011120,959996720,858863154,741946169,909455929c842543924,959982648,926168370,741357619,943011640,842479155c809053236,825374009,741751089,842347064,809054516,876045112c942749233,741880370,943207736,875967030,926428215,842021173c741683248,808859448,842019123,926428216,825243957,741684279c875968049,909456947,946024754,909718839,959721528,892811308c943207222,959198003,875967794,909260851,842610732,859255861c942420024,859321655,875706166,892483628,892678197,946024504c825635385,959658291,875706412,892352569,942420531,808793394c875770677,842283052,842086450,942421046,858797623,942813233c892811308,925970489,929248564,825635124,825505592,943011884c909260344,942421812,809055543,892350514,959461676,859189298c942421042,859125808,943274288,892811308,859123767,946025273c808793394,808990005,842610732,959656246,959199539,875967794c942815283,842610732,859255861,942420024,859321655,875706166c959461676,825307701,946026041,875705650,942684465,825505580c842543414,942422066,909654069,926168626,892811308,808595513c942421296,858797623,942813233,892811308,925970489,828585268c859059766,842413366,926428209,943077685,741946416,909457208c859322419,842607667,859059765,741749304,892483896,942880564c926428208,909326389,1664365111,892678712,943011120,959982640c858863154,741946169,959722040,859123768,842542130,892351797c741618483,842150968,909259064,926428212,825438262,1664627248c959788856,876032304,876031029,942749233,741422135,943207736c875967030,926428215,842021173,741683248,842608697,842217008c808987700,808662328,1664629049,926234424,959657264,842542131c892351797,741357621,909261112,859386673,842607673,859059765c741880376,892483896,942880564,926428208,909326389,1664365111c892940345,959525170,842542134,825504309,741879865,909194295c842151985,892873784,842414136,741815350,959788856,808464944c926428213,825438262,1664627248,959788856,876032304,909192245c909325366,825374261,892811308,808990265,942422324,859190583c858994744,892483884,942879798,942421554,875901497,808989495c892811363,926298936,942421042,808793394,808990005,842610732c959656246,942422323,943273010,842216752,892483628,859123765c942421043,942813748,875967025,909588579,808530736,942422066c809055543,892614449,825505580,926429494,942420276,909654069c926168626,892811308,808595513,959198512,808597808,875705142c942684259,959460149,942422073,808924471,859386677,892483628c892678197,942420024,825635385,959658291,892483884,942879798c942422066,875901497,808989495,892811363,926298936,959198258c842348848,909717809,892483628,959525938,925644848,825635124c942813752,943011884,909260344,942421812,809055543,892350514c909588579,808530736,942422066,809055543,892614449,909521196c892744500,741421622,959788856,875575350,926428217,942880309c741552952,909455929,842543924,959996726,926168370,741357619c943011640,842479155,842542132,892351797,741357621,909261112c859386673,842542137,808991028,741487413,892678712,858993968c876110644,825766450,741619250,808859448,842019123,926428216c825243957,741684279,909194295,876034097,892873777,842414136c741815350,959788856,808464944,809067317,909128249,741618227c892874808,960049203,926428216,892352309,741554483,892678712c943011120,959982640,858863154,741946169,909455929,842543924c959996728,926168370,741357619,943011640,842479155,809053236c825374009,741751089,842347064,809054516,876031032,942749233c741880370,943207736,875967030,926442295,842021173,741683248c808859448,842019123,926428216,825243957,741684279,875968049c909456947,942420274,909718839,959721528,892811308,943207222c962802483,875967794,909260851,842610732,859255861,942420024c859321655,875706166,892483628,892678197,942420024,825635385c959658291,875706412,892352569,946025011,808793394,875770677c842283052,842086450,942421046,858797623,942813233,892811308c925970489,925644084,825635124,825505592,943011884,909260344c946026292,809055543,892350514,959461676,859189298,942421042c859125808,943274288,892811308,859123767,942420793,808793394c808990005,842610732,959656246,962804019,875967794,942815283c842610732,859255861,942420024,859321655,875706166,959461676c825307701,942421561,875705650,942684465,825505580,842543414c946026546,909654069,926168626,892811308,808595513,942421296c858797623,942813233,892811308,925970489,824980788,859059766c842413366,926428209,943077685,1664693296,909457208,859322419c842607667,859059765,741749304,892483896,942880564,926428208c909326389,741618231,892678712,943011120,959982640,858863154c1664693049,959722040,859123768,842542130,892351797,741618483c842150968,909259064,926428212,825438262,741880368,959788856c876032304,876031029,942749233,1664169015,943207736,875967030c926428215,842021173,741683248,842608697,842217008,808987700c808662328,741882169,926234424,959657264,842542131,892351797c1664104501,909261112,859386673,842607673,859059765,741880376c892483896,942880564,926428208,909326389,741618231,892940345c959525170,842542134,825504309,1664626745,909194295,842151985c892873784,842414136,741815350,959788856,808464944,926428213c825438262,741880368,959788856,876032304,909192245,909325366c825374261,892811363,808990265,942422324,859190583,858994744c892483884,942879798,942421554,875901497,808989495,892811308c926298936,942421042,808793394,808990005,842610787,959656246c942422323,943273010,842216752,892483628,859123765,942421043c942813748,875967025,909588524,808530736,942422066,809055543c892614449,825505635,926429494,942420276,909654069,926168626c892811308,808595513,959198512,808597808,875705142,942684204c959460149,942422073,808924471,859386677,892483683,892678197c942420024,825635385,959658291,892483884,942879798,942422066c875901497,808989495,892811308,926298936,959198258,842348848c909717809,892483683,959525938,925644848,825635124,942813752c943011884,909260344,942421812,809055543,892350514,909588524c808530736,942422066,809055543,892614449,909521251,892744500c741421622,959788856,875575350,926428217,942880309,741552952c909455929,842543924,959982646,926168370,741357619,943011640c842479155,842556212,892351797,741357621,909261112,859386673c842542137,808991028,741487413,892678712,858993968,876096564c825766450,741619250,808859448,842019123,926442296,825243957c741684279,909194295,876034097,892873777,842414136,741815350c959788856,808464944,809053237,909128249,741618227,892874808c960049203,926442296,892352309,741554483,892678712,943011120c959982640,858863154,741946169,909455929,842543924,959982648c926168370,741357619,943011640,842479155,809067316,825374009c741751089,842347064,809054516,876031032,942749233,741880370c943207736,875967030,926428215,842021173,741683248,808859448c842019123,926442296,825243957,741684279,875968049,909456947c942420274,909718839,959721528,892811308,943207222,959198003c875967794,909260851,842610732,859255861,946024504,859321655c875706166,892483628,892678197,942420024,825635385,959658291c875706412,892352569,942420531,808793394,875770677,842283052c842086450,946025526,858797623,942813233,892811308,925970489c925644084,825635124,825505592,943011884,909260344,942421812c809055543,892350514,959461676,859189298,946025522,859125808c943274288,892811308,859123767,942420793,808793394,808990005c842610732,959656246,959199539,875967794,942815283,842610732c859255861,946024504,859321655,875706166,959461676,825307701c942421561,875705650,942684465,825505580,842543414,942422066c909654069,926168626,892811308,808595513,946025776,858797623c942813233,892811308,925970489,824980788,859059766,842413366c926428209,943077685,741946416,909457208,859322419,842607667c859059765,1664496184,892483896,942880564,926428208,909326389c741618231,892678712,943011120,959982640,858863154,741946169c959722040,859123768,876162098,942946098,1664235316,808662073c825634865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832465209,959722040c859123768,842542130,892351797,1664365363,842150968,909259064c926428212,825438262,741880368,959788856,876032304,876031029c942749233,741422135,943207736,875967030,926428215,842021173c1664430128,825831481,875704889,808987700,808662328,741882169c926234424,959657264,842542131,892351797,741357621,909261112c859386673,842607673,942944825,1664626739,892483896,942880564c926428208,909326389,741618231,892940345,959525170,842542134c825504309,741879865,909194295,842151985,892873784,842414136c1664562230,959788856,808464944,926428213,825438262,741880368c959788856,876032304,876031029,942749233,741422135,959788856c875575350,926428217,942880309,1664299832,909455929,842543924c959982646,926168370,741357619,943011640,842479155,842542132m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c741683248,808859448,842019123,926428216,825243957,741684279c909194295,876034097,926428209,943077685,1664693296,909457208c859322419,842607667,859059765,741749304,892483896,942880564c926428208,909326389,741618231,892678712,859190576,959982645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42542131c892351797,1664104501,909261112,859386673,842607673,942944825c741879859,892483896,942880564,926428208,909326389,741618231c892940345,959525170,842542134,825504309,1664626745,909194295c842151985,892873784,842414136,741815350,959788856,808464944c926428213,825438262,741880368,959788856,876032304,876031029c942749233,1664169015,959788856,875575350,926428217,942880309c741552952,909455929,842543924,959982646,926168370,741357619c943011640,842479155,842542132,892351797,1664430902,909261112c859386673,842542137,808991028,741487413,892678712,858993968c876096564,825766450,741619250,808859448,842019123,926428216c825243957,1664431159,909194295,876034097,892873777,842414136c741815350,959788856,808464944,809053237,842608953,741618738c892874808,960049203,926428216,892352309,1664301363,892678712c943011120,959982640,858863154,741946169,842609209,808663092c959982648,926168370,741357619,943011640,842479155,809053236c825374009,1664497969,842347064,809054516,876031032,942749233c741880370,943207736,875967030,926428215,842021173,741683248c808859448,842019123,926428216,825243957,1664431159,909194295c876034097,926428209,943077685,741946416,909457208,859322419c842607667,859059765,741749304,892483896,942880564,926428208c909326389,1664365111,892678712,859190576,959982645,858863154c741946169,959722040,859123768,842542130,892351797,741618483c842150968,909259064,926428212,825438262,1664627248,959788856c876032304,876031029,942749233,741422135,943207736,875967030c926428215,842021173,741683248,825831481,875704889,808987700c808662328,1664629049,926234424,959657264,842542131,892351797c741357621,909261112,859386673,842607673,942944825,741879859c892483896,942880564,926428208,909326389,1664365111,892940345c959525170,842542134,825504309,741879865,909194295,842151985c892873784,842414136,741815350,959788856,808464944,926428213c825438262,1664627248,959788856,876032304,876031029,942749233c741422135,959788856,875575350,926428217,942880309,741552952c909455929,842543924,959982646,926168370,1664104499,943011640c842479155,842542132,892351797,741684022,909261112,859386673c842542137,808991028,741487413,892678712,858993968,876096564c825766450,1664366130,808859448,842019123,926428216,825243957c741684279,909194295,876034097,892873777,842414136,741815350c959788856,808464944,809053237,842608953,1664365618,892874808c960049203,926428216,892352309,741554483,892678712,943011120c959982640,858863154,741946169,842609209,808663092,959982648c926168370,1664104499,943011640,842479155,809053236,825374009c741751089,842347064,809054516,876031032,942749233,741880370c943207736,875967030,926428215,842021173,1664430128,808859448c842019123,926428216,825243957,741684279,909194295,876034097c926428209,943077685,741946416,909457208,859322419,842607667c859059765,1664496184,892483896,942880564,926428208,909326389c741618231,892678712,859190576,959982645,858863154,741946169c959722040,859123768,842542130,892351797,1664365363,842150968c909259064,926428212,825438262,741880368,959788856,876032304c876031029,942749233,741422135,943207736,875967030,926428215c842021173,1664430128,825831481,875704889,808987700,808662328c741882169,926234424,959657264,842542131,892351797,741357621c909261112,859386673,842607673,942944825,1664626739,892483896c942880564,926428208,909326389,741618231,892940345,959525170c842542134,825504309,741879865,909194295,842151985,892873784c842414136,1664562230,959788856,808464944,926428213,825438262c741880368,959788856,876032304,876031029,942749233,741422135c959788856,875575350,926428217,942880309,1664299832,909455929c842543924,959982646,926168370,741357619,943011640,842479155c842542132,892351797,741684022,909261112,859386673,842542137c808991028,1664234293,892678712,858993968,876096564,825766450c741619250,808859448,842019123,926428216,825243957,741684279c909194295,876034097,892873777,842414136,1664562230,959788856c808464944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664693049,959722040c859123768,842542130,892351797,741618483,842150968,909259064c926428212,825438262,741880368,959788856,876032304,876031029c942749233,1664169015,943207736,875967030,926428215,842021173c741683248,825831481,875704889,808987700,808662328,741882169c926234424,959657264,842542131,892351797,1664104501,909261112c859386673,842607673,942944825,741879859,892483896,942880564c926428208,909326389,741618231,892940345,959525170,842542134c825504309,1664626745,909194295,842151985,892873784,842414136c741815350,959788856,808464944,926428213,825438262,741880368c959788856,876032304,876031029,942749233,1664169015,959788856c875575350,926428217,942880309,741552952,909455929,842543924c959982646,926168370,741357619,943011640,842479155,842542132c892351797,1664430902,909261112,859386673,842542137,808991028c741487413,892678712,858993968,876096564,825766450,741619250c808859448,842019123,926428216,825243957,1664431159,909194295c876034097,892873777,842414136,741815350,959788856,808464944c809053237,842608953,741618738,892874808,960049203,926428216c892352309,1664301363,892678712,943011120,959982640,858863154c741946169,842609209,808663092,959982648,926168370,741357619c943011640,842479155,809053236,825374009,1664497969,842347064c809054516,876031032,942749233,741880370,943207736,875967030c926428215,842021173,741683248,808859448,842019123,926428216c825243957,1664431159,909194295,876034097,926428209,943077685c741946416,909457208,859322419,842607667,859059765,741749304c892483896,942880564,926428208,909326389,1664365111,892678712c859190576,959982645,858863154,741946169,959722040,859123768c842542130,892351797,741618483,842150968,909259064,926428212c825438262,1664627248,959788856,876032304,876031029,942749233c741422135,943207736,875967030,926428215,842021173,741683248c825831481,875704889,808987700,808662328,1664629049,926234424c959657264,842542131,892351797,741357621,909261112,859386673c842607673,942944825,741879859,892483896,942880564,926428208c909326389,1664365111,892940345,959525170,842542134,825504309c741879865,909194295,842151985,892873784,842414136,741815350c959788856,808464944,926428213,825438262,1664627248,959788856c876032304,876031029,942749233,741422135,959788856,875575350c926428217,942880309,741552952,909455929,842543924,959982646c926168370,1664104499,943011640,842479155,842542132,892351797c741684022,909261112,859386673,842542137,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c942944825,1664626739,892483896,942880564,926428208,909326389c741618231,892940345,959525170,842542134,825504309,741879865c909194295,842151985,892873784,842414136,1664562230,959788856c808464944,926428213,825438262,741880368,959788856,876032304c876031029,942749233,741422135,959788856,875575350,926428217c942880309,1664299832,909455929,842543924,959982646,926168370c741357619,943011640,842479155,842542132,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c741683248,808859448,842019123,926428216,825243957,741684279c909194295,876034097,926428209,943077685,1664693296,909457208c859322419,842607667,859059765,741749304,892483896,942880564c926428208,909326389,741618231,892678712,859190576,959982645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42542131c892351797,1664104501,909261112,859386673,842607673,942944825c741879859,892483896,942880564,926428208,909326389,741618231c892940345,959525170,842542134,825504309,1664626745,909194295c842151985,892873784,842414136,741815350,959788856,808464944c926428213,825438262,741880368,959788856,876032304,876031029c942749233,1664169015,959788856,875575350,926428217,942880309c741552952,909455929,842543924,959982646,926168370,741357619c943011640,842479155,842542132,892351797,1664430902,909261112c859386673,842542137,808991028,741487413,892678712,858993968c876096564,825766450,741619250,808859448,842019123,926428216c825243957,1664431159,909194295,876034097,892873777,842414136c741815350,959788856,808464944,809053237,842608953,741618738c892874808,960049203,926428216,892352309,1664301363,892678712c943011120,959982640,858863154,741946169,842609209,808663092c959982648,926168370,741357619,943011640,842479155,809053236c825374009,1664497969,842347064,809054516,876031032,942749233c741880370,943207736,875967030,926428215,842021173,741683248c808859448,842019123,926428216,825243957,1664431159,909194295c876034097,926428209,943077685,741946416,909457208,859322419c842607667,859059765,741749304,892483896,942880564,926428208c909326389,1664365111,892678712,859190576,959982645,858863154c741946169,959722040,859123768,842542130,892351797,741618483c842150968,909259064,926428212,825438262,1664627248,959788856c876032304,876031029,942749233,741422135,943207736,875967030c926428215,842021173,741683248,825831481,875704889,808987700c808662328,1664629049,926234424,959657264,842542131,892351797c741357621,909261112,859386673,842607673,942944825,741879859c892483896,942880564,926428208,909326389,1664365111,892940345c959525170,842542134,825504309,741879865,909194295,842151985c892873784,842414136,741815350,959788856,808464944,926428213c825438262,1664627248,959788856,876032304,876031029,942749233c741422135,959788856,875575350,926428217,942880309,741552952c909455929,842543924,959982646,926168370,1664104499,943011640c842479155,842542132,892351797,741684022,909261112,859386673c842542137,808991028,741487413,892678712,858993968,876096564c825766450,1664366130,808859448,842019123,926428216,825243957c741684279,909194295,876034097,892873777,842414136,741815350c959788856,808464944,809053237,842608953,1664365618,892874808c960049203,926428216,892352309,741554483,892678712,943011120c959982640,858863154,741946169,842609209,808663092,959982648c926168370,1664104499,943011640,842479155,809053236,825374009c741751089,842347064,809054516,876031032,942749233,741880370c943207736,875967030,926428215,842021173,1664430128,808859448c842019123,926428216,825243957,741684279,909194295,876034097c926428209,943077685,741946416,909457208,859322419,842607667c859059765,1664496184,892483896,942880564,926428208,909326389c741618231,892678712,859190576,959982645,858863154,741946169c959722040,859123768,842542130,892351797,1664365363,842150968c909259064,926428212,825438262,741880368,959788856,876032304c876031029,942749233,741422135,943207736,875967030,926428215c842021173,1664430128,825831481,875704889,808987700,808662328c741882169,926234424,959657264,842542131,892351797,741357621c909261112,859386673,842607673,942944825,1664626739,892483896c942880564,926428208,909326389,741618231,892940345,959525170c842542134,825504309,741879865,909194295,842151985,892873784c842414136,1664562230,959788856,808464944,926428213,825438262c741880368,959788856,876032304,876031029,942749233,741422135c959788856,875575350,926428217,942880309,1664299832,909455929c842543924,959982646,926168370,741357619,943011640,842479155c842542132,892351797,741684022,909261112,859386673,842542137c808991028,1664234293,892678712,858993968,876096564,825766450c741619250,808859448,842019123,926428216,825243957,741684279c909194295,876034097,892873777,842414136,1664562230,959788856c808464944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664693049,959722040c859123768,842542130,892351797,741618483,842150968,909259064c926428212,825438262,741880368,959788856,876032304,876031029c942749233,1664169015,943207736,875967030,926428215,842021173c741683248,825831481,875704889,808987700,808662328,741882169c926234424,959657264,842542131,892351797,1664104501,909261112c859386673,842607673,942944825,741879859,892483896,942880564c926428208,909326389,741618231,892940345,959525170,842542134c825504309,1664626745,909194295,842151985,892873784,842414136c741815350,959788856,808464944,926428213,825438262,741880368c959788856,876032304,876031029,942749233,1664169015,959788856c875575350,926428217,942880309,741552952,909455929,842543924c959982646,926168370,741357619,943011640,842479155,842542132c892351797,1664430902,909261112,859386673,842542137,808991028c741487413,892678712,858993968,876096564,825766450,741619250c808859448,842019123,926428216,825243957,1664431159,909194295c876034097,892873777,842414136,741815350,959788856,808464944c809053237,842608953,741618738,892874808,960049203,926428216c892352309,1664301363,892678712,943011120,959982640,858863154c741946169,842609209,808663092,959982648,926168370,741357619c943011640,842479155,809053236,825374009,1664497969,842347064c809054516,876031032,942749233,741880370,943207736,875967030c926428215,842021173,741683248,808859448,842019123,926428216c825243957,1664431159,909194295,876034097,926428209,943077685c741946416,909457208,859322419,842607667,859059765,741749304c892483896,942880564,926428208,909326389,1664365111,892678712c859190576,959982645,858863154,741946169,959722040,859123768c842542130,892351797,741618483,842150968,909259064,926428212c825438262,1664627248,959788856,876032304,876031029,942749233c741422135,943207736,875967030,926428215,842021173,741683248c825831481,875704889,808987700,808662328,1664629049,926234424c959657264,842542131,892351797,741357621,909261112,859386673c842607673,942944825,741879859,892483896,942880564,926428208c909326389,1664365111,892940345,959525170,842542134,825504309c741879865,909194295,842151985,892873784,842414136,741815350c959788856,808464944,926428213,825438262,1664627248,959788856c876032304,876031029,942749233,741422135,959788856,875575350c926428217,942880309,741552952,909455929,842543924,959982646c926168370,1664104499,943011640,842479155,842542132,892351797c741684022,909261112,859386673,842542137,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c942944825,1664626739,892483896,942880564,926428208,909326389c741618231,892940345,959525170,842542134,825504309,741879865c909194295,842151985,892873784,842414136,1664562230,959788856c808464944,926428213,825438262,741880368,959788856,876032304c876031029,942749233,741422135,959788856,875575350,926428217c942880309,1664299832,909455929,842543924,959982646,926168370c741357619,943011640,842479155,842542132,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c741683248,808859448,842019123,926428216,825243957,741684279c909194295,876034097,926428209,943077685,1664693296,909457208c859322419,842607667,859059765,741749304,892483896,942880564c926428208,909326389,741618231,892678712,859190576,959982645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42542131c892351797,1664104501,909261112,859386673,842607673,942944825c741879859,892483896,942880564,926428208,909326389,741618231c892940345,959525170,842542134,825504309,1664626745,909194295c842151985,892873784,842414136,741815350,959788856,808464944c926428213,825438262,741880368,959788856,876032304,876031029c942749233,1664169015,959788856,875575350,926428217,942880309c741552952,909455929,842543924,959982646,926168370,741357619c943011640,842479155,842542132,892351797,1664430902,909261112c859386673,842542137,808991028,741487413,892678712,858993968c876096564,825766450,741619250,808859448,842019123,926428216c825243957,1664431159,909194295,876034097,892873777,842414136c741815350,959788856,808464944,809053237,842608953,741618738c892874808,960049203,926428216,892352309,1664301363,892678712c943011120,959982640,858863154,741946169,842609209,808663092c959982648,926168370,741357619,943011640,842479155,809053236c825374009,1664497969,842347064,809054516,876031032,942749233c741880370,943207736,875967030,926428215,842021173,741683248c808859448,842019123,926428216,825243957,1664431159,909194295c876034097,926428209,943077685,741946416,909457208,859322419c842607667,859059765,741749304,892483896,942880564,926428208c909326389,1664365111,892678712,859190576,959982645,858863154c741946169,959722040,859123768,842542130,892351797,741618483c842150968,909259064,926428212,825438262,1664627248,959788856c876032304,876031029,942749233,741422135,943207736,875967030c926428215,842021173,741683248,825831481,875704889,808987700c808662328,1664629049,926234424,959657264,842542131,892351797c741357621,909261112,859386673,842607673,942944825,741879859c892483896,942880564,926428208,909326389,1664365111,892940345c959525170,842542134,825504309,741879865,909194295,842151985c892873784,842414136,741815350,959788856,808464944,926428213c825438262,1664627248,959788856,876032304,876031029,942749233c741422135,959788856,875575350,926428217,942880309,741552952c909455929,842543924,959982646,926168370,1664104499,943011640c842479155,842542132,892351797,741684022,909261112,859386673c842542137,808991028,741487413,892678712,858993968,876096564c825766450,1664366130,808859448,842019123,926428216,825243957c741684279,909194295,876034097,892873777,842414136,741815350c959788856,808464944,809053237,842608953,1664365618,892874808c960049203,926428216,892352309,741554483,892678712,943011120c959982640,858863154,741946169,842609209,808663092,959982648c926168370,1664104499,943011640,842479155,809053236,825374009c741751089,842347064,809054516,876031032,942749233,741880370c943207736,875967030,926428215,842021173,1664430128,808859448c842019123,926428216,825243957,741684279,909194295,876034097c926428209,943077685,741946416,909457208,859322419,842607667c859059765,1664496184,892483896,942880564,926428208,909326389c741618231,892678712,859190576,959982645,858863154,741946169c959722040,859123768,842542130,892351797,1664365363,842150968c909259064,926428212,825438262,741880368,959788856,876032304c876031029,942749233,741422135,943207736,875967030,926428215c842021173,1664430128,825831481,875704889,808987700,808662328c741882169,926234424,959657264,842542131,892351797,741357621c909261112,859386673,842607673,942944825,1664626739,892483896c942880564,926428208,909326389,741618231,892940345,959525170c842542134,825504309,741879865,909194295,842151985,892873784c842414136,1664562230,959788856,808464944,926428213,825438262c741880368,959788856,876032304,876031029,942749233,741422135c959788856,875575350,926428217,942880309,1664299832,909455929c842543924,959982646,926168370,741357619,943011640,842479155c842542132,892351797,741684022,909261112,859386673,842542137c808991028,1664234293,892678712,858993968,876096564,825766450c741619250,808859448,842019123,926428216,825243957,741684279c909194295,876034097,892873777,842414136,1664562230,959788856c808464944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664693049,959722040c859123768,842542130,892351797,741618483,842150968,909259064c926428212,825438262,741880368,959788856,876032304,876031029c942749233,1664169015,943207736,875967030,926428215,842021173c741683248,825831481,875704889,808987700,808662328,741882169c926234424,959657264,842542131,892351797,1664104501,909261112c859386673,842607673,942944825,741879859,892483896,942880564c926428208,909326389,741618231,892940345,959525170,842542134c825504309,1664626745,909194295,842151985,892873784,842414136c741815350,959788856,808464944,926428213,825438262,741880368c959788856,876032304,876031029,942749233,1664169015,959788856c875575350,926428217,942880309,741552952,909455929,842543924c959982646,926168370,741357619,943011640,842479155,842542132c892351797,1664430902,909261112,859386673,842542137,808991028c741487413,892678712,858993968,876096564,825766450,741619250c808859448,842019123,926428216,825243957,1664431159,909194295c876034097,892873777,842414136,741815350,959788856,808464944c809053237,842608953,741618738,892874808,960049203,926428216c892352309,1664301363,892678712,943011120,959982640,858863154c741946169,842609209,808663092,959982648,926168370,741357619c943011640,842479155,809053236,825374009,1664497969,842347064c809054516,876031032,942749233,741880370,943207736,875967030c926428215,842021173,741683248,808859448,842019123,926428216c825243957,1664431159,909194295,876034097,926428209,943077685c741946416,909457208,859322419,842607667,859059765,741749304c892483896,942880564,926428208,909326389,1664365111,892678712c859190576,959982645,858863154,741946169,959722040,859123768c842542130,892351797,741618483,842150968,909259064,926428212c825438262,1664627248,959788856,876032304,876031029,942749233c741422135,943207736,875967030,926428215,842021173,741683248c825831481,875704889,808987700,808662328,1664629049,926234424c959657264,842542131,892351797,741357621,909261112,859386673c842607673,942944825,741879859,892483896,942880564,926428208c909326389,1664365111,892940345,959525170,842542134,825504309c741879865,909194295,842151985,892873784,842414136,741815350c959788856,808464944,926428213,825438262,1664627248,959788856c876032304,876031029,942749233,741422135,959788856,875575350c926428217,942880309,741552952,909455929,842543924,959982646c926168370,1664104499,943011640,842479155,842542132,892351797c741684022,909261112,859386673,842542137,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m942944825,1664626739c892483896,942880564,926428208,909326389,741618231,892940345c959525170,842542134,825504309,741879865,909194295,842151985c892873784,842414136,1664562230,959788856,808464944,926428213c825438262,741880368,959788856,876032304,876031029,942749233c741422135,959788856,875575350,926428217,942880309,1664299832c909455929,842543924,959982646,926168370,741357619,943011640c842479155,842542132,892351797,741684022,909261112,859386673c842542137,808991028,1664234293,892678712,858993968,876096564c825766450,741619250,808859448,842019123,926428216,825243957c741684279,909194295,876034097,892873777,842414136,1664562230c959788856,808464944,809053237,842608953,741618738,892874808c960049203,926428216,892352309,741554483,892678712,943011120c959982640,858863154,1664693049,842609209,808663092,959982648c926168370,741357619,943011640,842479155,809053236,825374009c741751089,842347064,809054516,876031032,942749233,1664627250c943207736,875967030,926428215,842021173,741683248,808859448c842019123,926428216,825243957,741684279,909194295,876034097c926428209,943077685,1664693296,909457208,859322419,842607667c859059765,741749304,892483896,942880564,926428208,909326389c741618231,892678712,859190576,959982645,858863154,1664693049c959722040,859123768,842542130,892351797,741618483,842150968c909259064,926428212,825438262,741880368,959788856,876032304c876031029,942749233,1664169015,943207736,875967030,926428215c842021173,741683248,825831481,875704889,808987700,808662328c741882169,926234424,959657264,842542131,892351797,1664104501c909261112,859386673,842607673,942944825,741879859,892483896c942880564,926428208,909326389,741618231,892940345,959525170c842542134,825504309,1664626745,909194295,842151985,892873784c842414136,741815350,959788856,808464944,926428213,825438262c741880368,959788856,876032304,876031029,942749233,1664169015c959788856,875575350,926428217,942880309,741552952,909455929c842543924,959982646,926168370,741357619,943011640,842479155c842542132,892351797,1664430902,909261112,859386673,842542137c808991028,741487413,892678712,858993968,876096564,825766450c741619250,808859448,842019123,926428216,825243957,1664431159c909194295,876034097,892873777,842414136,741815350,959788856c808464944,809053237,842608953,741618738,892874808,960049203c926428216,892352309,1664301363,892678712,943011120,959982640c858863154,741946169,842609209,808663092,959982648,926168370c741357619,943011640,842479155,809053236,825374009,1664497969c842347064,809054516,876031032,942749233,741880370,943207736c875967030,926428215,842021173,741683248,808859448,842019123c926428216,825243957,1664431159,909194295,876034097,926428209c943077685,741946416,909457208,859322419,842607667,859059765c741749304,892483896,942880564,926428208,909326389,1664365111c892678712,859190576,959982645,858863154,741946169,959722040c859123768,842542130,892351797,741618483,842150968,909259064c926428212,825438262,1664627248,959788856,876032304,876031029c942749233,741422135,943207736,875967030,926428215,842021173c741683248,825831481,875704889,808987700,808662328,1664629049c926234424,959657264,842542131,892351797,741357621,909261112c859386673,842607673,942944825,741879859,892483896,942880564c926428208,909326389,1664365111,892940345,959525170,842542134c825504309,741879865,909194295,842151985,892873784,842414136c741815350,959788856,808464944,926428213,825438262,1664627248c959788856,876032304,876031029,942749233,741422135,959788856c875575350,926428217,942880309,741552952,909455929,842543924c959982646,926168370,1664104499,943011640,842479155,842542132c892351797,741684022,909261112,859386673,842542137,808991028c741487413,892678712,858993968,876096564,825766450,1664366130c808859448,842019123,926428216,825243957,741684279,909194295c876034097,892873777,842414136,741815350,959788856,808464944c809053237,842608953,1664365618,892874808,960049203,926428216c892352309,741554483,892678712,943011120,959982640,858863154c741946169,842609209,808663092,959982648,926168370,1664104499c943011640,842479155,809053236,825374009,741751089,842347064c809054516,876031032,942749233,741880370,943207736,875967030c926428215,842021173,1664430128,808859448,842019123,926428216c825243957,741684279,909194295,876034097,926428209,943077685c741946416,909457208,859322419,842607667,859059765,1664496184c892483896,942880564,926428208,909326389,741618231,892678712c859190576,959982645,858863154,741946169,959722040,859123768c842542130,892351797,1664365363,842150968,909259064,926428212c825438262,741880368,959788856,876032304,876031029,942749233c741422135,943207736,875967030,926428215,842021173,1664430128c825831481,875704889,808987700,808662328,741882169,926234424c959657264,842542131,892351797,741357621,909261112,859386673c842607673,942944825,1664626739,892483896,942880564,926428208c909326389,741618231,892940345,959525170,842542134,825504309c741879865,909194295,842151985,892873784,842414136,1664562230c959788856,808464944,926428213,825438262,741880368,959788856c876032304,876031029,942749233,741422135,959788856,875575350c926428217,942880309,1664299832,909455929,842543924,959982646c926168370,741357619,943011640,842479155,842542132,892351797c741684022,909261112,859386673,842542137,808991028,1664234293c892678712,858993968,876096564,825766450,741619250,808859448c842019123,926428216,825243957,741684279,909194295,876034097c892873777,842414136,1664562230,959788856,808464944,809053237c842608953,741618738,892874808,960049203,926428216,892352309c741554483,892678712,943011120,959982640,858863154,1664693049c842609209,808663092,959982648,926168370,741357619,943011640c842479155,809053236,825374009,741751089,842347064,809054516c876031032,942749233,1664627250,943207736,875967030,926428215c842021173,741683248,808859448,842019123,926428216,825243957c741684279,909194295,876034097,926428209,943077685,1664693296c909457208,859322419,842607667,859059765,741749304,892483896c942880564,926428208,909326389,741618231,892678712,859190576c959982645,858863154,1664693049,959722040,859123768,842542130c892351797,741618483,842150968,909259064,926428212,825438262c741880368,959788856,876032304,876031029,942749233,1664169015c943207736,875967030,926428215,842021173,741683248,825831481c875704889,808987700,808662328,741882169,926234424,959657264c842542131,892351797,1664104501,909261112,859386673,842607673c942944825,741879859,892483896,942880564,926428208,909326389c741618231,892940345,959525170,842542134,825504309,1664626745c909194295,842151985,892873784,842414136,741815350,959788856c808464944,926428213,825438262,741880368,959788856,876032304c876031029,942749233,1664169015,959788856,875575350,926428217c942880309,741552952,909455929,842543924,959982646,926168370c741357619,943011640,842479155,842542132,892351797,1664430902c909261112,859386673,842542137,808991028,741487413,892678712c858993968,876096564,825766450,741619250,808859448,842019123c926428216,825243957,1664431159,909194295,876034097,892873777c842414136,741815350,959788856,808464944,809053237,842608953c741618738,892874808,960049203,926428216,892352309,1664301363c892678712,943011120,959982640,858863154,741946169,842609209c808663092,959982648,926168370,741357619,943011640,842479155c809053236,825374009,1664497969,842347064,809054516,876031032c942749233,741880370,943207736,875967030,926428215,842021173c741683248,808859448,842019123,926428216,825243957,1664431159c909194295,876034097,926428209,943077685,741946416,909457208c859322419,842607667,859059765,741749304,892483896,942880564c926428208,909326389,1664365111,892678712,859190576,959982645c858863154,741946169,959722040,859123768,842542130,892351797c741618483,842150968,909259064,926428212,825438262,1664627248c959788856,876032304,876031029,942749233,741422135,943207736c875967030,926428215,842021173,741683248,825831481,875704889c808987700,808662328,1664629049,926234424,959657264,842542131c892351797,741357621,909261112,859386673,842607673,942944825c741879859,892483896,942880564,926428208,909326389,1664365111c892940345,959525170,842542134,825504309,741879865,909194295c842151985,892873784,842414136,741815350,959788856,808464944c926428213,825438262,1664627248,959788856,876032304,876031029c942749233,741422135,959788856,875575350,926428217,942880309c741552952,909455929,842543924,959982646,926168370,1664104499c943011640,842479155,842542132,892351797,741684022,909261112c859386673,842542137,808991028,741487413,892678712,858993968c876096564,825766450,1664366130,808859448,842019123,926428216c825243957,741684279,909194295,876034097,892873777,842414136c741815350,959788856,808464944,809053237,842608953,1664365618c892874808,960049203,926428216,892352309,741554483,892678712c943011120,959982640,858863154,741946169,842609209,808663092c959982648,926168370,1664104499,943011640,842479155,809053236c825374009,741751089,842347064,809054516,876031032,942749233c741880370,943207736,875967030,926428215,842021173,1664430128c808859448,842019123,926428216,825243957,741684279,909194295c876034097,926428209,943077685,741946416,909457208,859322419c842607667,859059765,1664496184,892483896,942880564,926428208c909326389,741618231,892678712,859190576,959982645,858863154c741946169,959722040,859123768,842542130,892351797,1664365363c842150968,909259064,926428212,825438262,741880368,959788856c876032304,876031029,942749233,741422135,943207736,875967030c926428215,842021173,1664430128,825831481,875704889,808987700c808662328,741882169,926234424,959657264,842542131,892351797c741357621,909261112,859386673,842607673,942944825,1664626739c892483896,942880564,926428208,909326389,741618231,892940345c959525170,842542134,825504309,741879865,909194295,842151985c892873784,842414136,1664562230,959788856,808464944,926428213c825438262,741880368,959788856,876032304,876031029,942749233c741422135,959788856,875575350,926428217,942880309,1664299832c909455929,842543924,959982646,926168370,741357619,943011640c842479155,842542132,892351797,741684022,909261112,859386673c842542137,808991028,1664234293,892678712,858993968,876096564c825766450,741619250,808859448,842019123,926428216,825243957c741684279,909194295,876034097,892873777,842414136,1664562230c959788856,808464944,809053237,842608953,741618738,892874808c960049203,926428216,892352309,741554483,892678712,943011120c959982640,858863154,1664693049,842609209,808663092,959982648c926168370,741357619,943011640,842479155,809053236,825374009c741751089,842347064,809054516,876031032,942749233,1664627250c943207736,875967030,926428215,842021173,741683248,808859448c842019123,926428216,825243957,741684279,909194295,876034097c926428209,943077685,1664693296,909457208,859322419,842607667c859059765,741749304,892483896,942880564,926428208,909326389c741618231,892678712,859190576,959982645,858863154,1664693049c959722040,859123768,842542130,892351797,741618483,842150968c909259064,926428212,825438262,741880368,959788856,876032304c876031029,942749233,1664169015,943207736,875967030,926428215c842021173,741683248,825831481,875704889,808987700,808662328c741882169,926234424,959657264,842542131,892351797,1664104501c909261112,859386673,842607673,942944825,741879859,892483896c942880564,926428208,909326389,741618231,892940345,959525170c842542134,825504309,1664626745,909194295,842151985,892873784c842414136,741815350,959788856,808464944,926428213,825438262c741880368,959788856,876032304,876031029,942749233,1664169015c959788856,875575350,926428217,942880309,741552952,909455929c842543924,959982646,926168370,741357619,943011640,842479155c842542132,892351797,1664430902,909261112,859386673,842542137c808991028,741487413,892678712,858993968,876096564,825766450c741619250,808859448,842019123,926428216,825243957,1664431159c909194295,876034097,892873777,842414136,741815350,959788856c808464944,809053237,842608953,741618738,892874808,960049203c926428216,892352309,1664301363,892678712,943011120,959982640c858863154,741946169,842609209,808663092,959982648,926168370c741357619,943011640,842479155,809053236,825374009,1664497969c842347064,809054516,876031032,942749233,741880370,943207736c875967030,926428215,842021173,741683248,808859448,842019123c926428216,825243957,1664431159,909194295,876034097,926428209c943077685,741946416,909457208,859322419,842607667,859059765c741749304,892483896,942880564,926428208,909326389,1664365111c892678712,859190576,959982645,858863154,741946169,959722040c859123768,842542130,892351797,741618483,842150968,909259064c926428212,825438262,1664627248,959788856,876032304,876031029c942749233,741422135,943207736,875967030,926428215,842021173c741683248,825831481,875704889,808987700,808662328,1664629049c926234424,959657264,842542131,892351797,741357621,909261112c859386673,842607673,942944825,741879859,892483896,942880564c926428208,909326389,1664365111,892940345,959525170,842542134c825504309,741879865,909194295,842151985,892873784,842414136c741815350,959788856,808464944,926428213,825438262,1664627248c959788856,876032304,876031029,942749233,741422135,959788856c875575350,926428217,942880309,741552952,909455929,842543924c959982646,926168370,1664104499,943011640,842479155,842542132c892351797,741684022,909261112,859386673,842542137,808991028c741487413,892678712,858993968,876096564,825766450,1664366130c808859448,842019123,926428216,825243957,741684279,909194295c876034097,892873777,842414136,741815350,959788856,808464944c809053237,842608953,1664365618,892874808,960049203,926428216c892352309,741554483,892678712,943011120,959982640,858863154c741946169,842609209,808663092,959982648,926168370,1664104499c943011640,842479155,809053236,825374009,741751089,842347064c809054516,876031032,942749233,741880370,943207736,875967030c926428215,842021173,1664430128,808859448,842019123,926428216c825243957,741684279,909194295,876034097,926428209,943077685c741946416,909457208,859322419,842607667,859059765,1664496184c892483896,942880564,926428208,909326389,741618231,892678712c859190576,959982645,858863154,741946169,959722040,859123768c842542130,892351797,1664365363,842150968,909259064,926428212c825438262,741880368,959788856,876032304,876031029,942749233c741422135,943207736,875967030,926428215,842021173,1664430128c825831481,875704889,808987700,808662328,741882169,926234424c959657264,842542131,892351797,741357621,909261112,859386673c842607673,942944825,1664626739,892483896,942880564,926428208c909326389,741618231,892940345,959525170,842542134,825504309c741879865,909194295,842151985,892873784,842414136,1664562230c959788856,808464944,926428213,825438262,741880368,959788856c876032304,876031029,942749233,741422135,959788856,875575350c926428217,942880309,1664299832,909455929,842543924,959982646c926168370,741357619,943011640,842479155,842542132,892351797c741684022,909261112,859386673,842542137,808991028,1664234293c892678712,858993968,876096564,825766450,741619250,808859448c842019123,926428216,825243957,741684279,909194295,876034097c892873777,842414136,1664562230,959788856,808464944,809053237c842608953,741618738,892874808,960049203,926428216,892352309c741554483,892678712,943011120,959982640,858863154,1664693049c842609209,808663092,959982648,926168370,741357619,943011640c842479155,809053236,825374009,741751089,842347064,809054516c876031032,942749233,1664627250,943207736,875967030,926428215c842021173,741683248,808859448,842019123,926428216,825243957c741684279,909194295,876034097,926428209,943077685,1664693296c909457208,859322419,842607667,859059765,741749304,892483896c942880564,926428208,909326389,741618231,892678712,859190576c959982645,858863154,1664693049,959722040,859123768,842542130c892351797,741618483,842150968,909259064,926428212,825438262c741880368,959788856,876032304,876031029,942749233,1664169015c943207736,875967030,926428215,842021173,741683248,825831481c875704889,808987700,808662328,741882169,926234424,959657264c842542131,892351797,1664104501,909261112,859386673,842607673c942944825,741879859,892483896,942880564,926428208,909326389c741618231,892940345,959525170,842542134,825504309,1664626745c909194295,842151985,892873784,842414136,741815350,959788856c808464944,926428213,825438262,741880368,959788856,876032304c876031029,942749233,1664169015,959788856,875575350,926428217c942880309,741552952,909455929,842543924,959982646,926168370c741357619,943011640,842479155,842542132,892351797,1664430902c909261112,859386673,842542137,808991028,741487413,892678712c858993968,876096564,825766450,741619250,808859448,842019123c926428216,825243957,1664431159,909194295,876034097,892873777c842414136,741815350,959788856,808464944,809053237,842608953c741618738,892874808,960049203,926428216,892352309,1664301363c892678712,943011120,959982640,858863154,741946169,842609209c808663092,959982648,926168370,741357619,943011640,842479155c809053236,825374009,1664497969,842347064,809054516,876031032c942749233,741880370,943207736,875967030,926428215,842021173c741683248,808859448,842019123,926428216,825243957,1664431159c909194295,876034097,926428209,943077685,741946416,909457208c859322419,842607667,859059765,741749304,892483896,942880564c926428208,909326389,1664365111,892678712,859190576,959982645c858863154,741946169,959722040,859123768,842542130,892351797c741618483,842150968,909259064,926428212,825438262,1664627248c959788856,876032304,876031029,942749233,741422135,943207736c875967030,926428215,842021173,741683248,825831481,875704889c808987700,808662328,1664629049,926234424,959657264,842542131c892351797,741357621,909261112,859386673,842607673,942944825c741879859,892483896,942880564,926428208,909326389,1664365111c892940345,959525170,842542134,825504309,741879865,909194295c842151985,892873784,842414136,741815350,959788856,808464944c926428213,825438262,1664627248,959788856,876032304,876031029c942749233,741422135,959788856,875575350,926428217,942880309c741552952,909455929,842543924,959982646,926168370,1664104499c943011640,842479155,842542132,892351797,741684022,909261112c859386673,842542137,808991028,741487413,892678712,858993968c876096564,825766450,1664366130,808859448,842019123,926428216c825243957,741684279,909194295,876034097,892873777,842414136c741815350,959788856,808464944,809053237,842608953,1664365618c892874808,960049203,926428216,892352309,741554483,892678712c943011120,959982640,858863154,741946169,842609209,808663092c959982648,926168370,1664104499,943011640,842479155,809053236c825374009,741751089,842347064,809054516,876031032,942749233c741880370,943207736,875967030,926428215,842021173,1664430128c808859448,842019123,926428216,825243957,741684279,909194295c876034097,926428209,943077685,741946416,909457208,859322419c842607667,859059765,1664496184,892483896,942880564,926428208c909326389,741618231,892678712,859190576,959982645,858863154c741946169,959722040,859123768,842542130,892351797,1664365363c842150968,909259064,926428212,825438262,741880368,959788856c876032304,876031029,942749233,741422135,943207736,875967030c926428215,842021173,1664430128,825831481,875704889,808987700c808662328,741882169,926234424,959657264,842542131,892351797c741357621,909261112,859386673,842607673,942944825,1664626739c892483896,942880564,926428208,909326389,741618231,892940345c959525170,842542134,825504309,741879865,909194295,842151985c892873784,842414136,1664562230,959788856,808464944,926428213c825438262,741880368,959788856,876032304,876031029,942749233c741422135,959788856,875575350,926428217,942880309,1664299832c909455929,842543924,959982646,926168370,741357619,943011640c842479155,842542132,892351797,741684022,909261112,859386673c842542137,808991028,1664234293,892678712,858993968,876096564c825766450,741619250,808859448,842019123,926428216,825243957c741684279,909194295,876034097,892873777,842414136,1664562230c959788856,808464944,809053237,842608953,741618738,892874808c960049203,926428216,892352309,741554483,892678712,943011120c959982640,858863154,1664693049,842609209,808663092,959982648c926168370,741357619,943011640,842479155,809053236,825374009c741751089,842347064,809054516,876031032,942749233,1664627250c943207736,875967030,926428215,842021173,741683248,808859448c842019123,926428216,825243957,741684279,909194295,876034097c926428209,943077685,1664693296,909457208,859322419,842607667c859059765,741749304,892483896,942880564,926428208,909326389c741618231,892678712,859190576,959982645,858863154,1664693049c959722040,859123768,842542130,892351797,741618483,842150968c909259064,926428212,825438262,741880368,959788856,876032304c876031029,942749233,1664169015,943207736,875967030,926428215c842021173,741683248,825831481,875704889,808987700,808662328c741882169,926234424,959657264,842542131,892351797,1664104501c909261112,859386673,842607673,942944825,741879859,892483896c942880564,926428208,909326389,741618231,892940345,959525170c842542134,825504309,1664626745,909194295,842151985,892873784c842414136,741815350,959788856,808464944,926428213,825438262c741880368,959788856,876032304,876031029,942749233,1664169015c959788856,875575350,926428217,942880309,741552952,909455929c842543924,959982646,926168370,741357619,943011640,842479155c842542132,892351797,1664430902,909261112,859386673,842542137c808991028,741487413,892678712,858993968,876096564,825766450c741619250,808859448,842019123,926428216,825243957,1664431159c909194295,876034097,892873777,842414136,741815350,959788856c808464944,809053237,842608953,741618738,892874808,960049203c926428216,892352309,1664301363,892678712,943011120,959982640c858863154,741946169,842609209,808663092,959982648,926168370c741357619,943011640,842479155,809053236,825374009,1664497969c842347064,809054516,876031032,942749233,741880370,943207736c875967030,926428215,842021173,741683248,808859448,842019123c926428216,825243957,1664431159,909194295,876034097,926428209c943077685,741946416,909457208,859322419,842607667,859059765c741749304,892483896,942880564,926428208,909326389,1664365111c892678712,859190576,959982645,858863154,741946169,959722040c859123768,842542130,892351797,741618483,842150968,909259064c926428212,825438262,1664627248,959788856,876032304,876031029c942749233,741422135,943207736,875967030,926428215,842021173c741683248,825831481,875704889,808987700,808662328,1664629049c926234424,959657264,842542131,892351797,741357621,909261112c859386673,842607673,942944825,741879859,892483896,942880564c926428208,909326389,1664365111,892940345,959525170,842542134c825504309,741879865,909194295,842151985,892873784,842414136c741815350,959788856,808464944,926428213,825438262,1664627248c959788856,876032304,876031029,942749233,741422135,959788856c875575350,926428217,942880309,741552952,909455929,842543924c959982646,926168370,1664104499,943011640,842479155,842542132c892351797,741684022,909261112,859386673,842542137,808991028c741487413,892678712,858993968,876096564,825766450,1664366130c808859448,842019123,926428216,825243957,741684279,909194295c876034097,892873777,842414136,741815350,959788856,808464944c809053237,842608953,1664365618,892874808,960049203,926428216c892352309,741554483,892678712,943011120,959982640,858863154c741946169,842609209,808663092,959982648,926168370,1664104499c943011640,842479155,809053236,825374009,741751089,842347064c809054516,876031032,942749233,741880370,943207736,875967030c926428215,842021173,1664430128,808859448,842019123,926428216c825243957,741684279,909194295,876034097,926428209,943077685m741946416,909457208c859322419,842607667,859059765,1664496184,892483896,942880564c926428208,909326389,741618231,892678712,859190576,959982645c858863154,741946169,959722040,859123768,842542130,892351797c1664365363,842150968,909259064,926428212,825438262,741880368c959788856,876032304,876031029,942749233,741422135,943207736c875967030,926428215,842021173,1664430128,825831481,875704889c808987700,808662328,741882169,926234424,959657264,842542131c892351797,741357621,909261112,859386673,842607673,942944825c1664626739,892483896,942880564,926428208,909326389,741618231c892940345,959525170,842542134,825504309,741879865,909194295c842151985,892873784,842414136,1664562230,959788856,808464944c926428213,825438262,741880368,959788856,876032304,876031029c942749233,741422135,959788856,875575350,926428217,942880309c1664299832,909455929,842543924,959982646,926168370,741357619c943011640,842479155,842542132,892351797,741684022,909261112c859386673,842542137,808991028,1664234293,892678712,858993968c876096564,825766450,741619250,808859448,842019123,926428216c825243957,741684279,909194295,876034097,892873777,842414136c1664562230,959788856,808464944,809053237,842608953,741618738c892874808,960049203,926428216,892352309,741554483,892678712c943011120,959982640,858863154,1664693049,842609209,808663092c959982648,926168370,741357619,943011640,842479155,809053236c825374009,741751089,842347064,809054516,876031032,942749233c1664627250,943207736,875967030,926428215,842021173,741683248c808859448,842019123,926428216,825243957,741684279,909194295c876034097,926428209,943077685,1664693296,909457208,859322419c842607667,859059765,741749304,892483896,942880564,926428208c909326389,741618231,892678712,859190576,959982645,858863154c1664693049,959722040,859123768,842542130,892351797,741618483c842150968,909259064,926428212,825438262,741880368,959788856c876032304,876031029,942749233,1664169015,943207736,875967030c926428215,842021173,741683248,825831481,875704889,808987700c808662328,741882169,926234424,959657264,842542131,892351797c1664104501,909261112,859386673,842607673,942944825,741879859c892483896,942880564,926428208,909326389,741618231,892940345c959525170,842542134,825504309,1664626745,909194295,842151985c892873784,842414136,741815350,959788856,808464944,926428213c825438262,741880368,959788856,876032304,876031029,942749233c1664169015,959788856,875575350,926428217,942880309,741552952c909455929,842543924,959982646,926168370,741357619,943011640c842479155,842542132,892351797,1664430902,909261112,859386673c842542137,808991028,741487413,892678712,858993968,876096564c825766450,741619250,808859448,842019123,926428216,825243957c1664431159,909194295,876034097,892873777,842414136,741815350c959788856,808464944,809053237,842608953,741618738,892874808c960049203,926428216,892352309,1664301363,892678712,943011120c959982640,858863154,741946169,842609209,808663092,959982648c926168370,741357619,943011640,842479155,809053236,825374009c1664497969,842347064,809054516,876031032,942749233,741880370c943207736,875967030,926428215,842021173,741683248,808859448c842019123,926428216,825243957,1664431159,909194295,876034097c926428209,943077685,741946416,909457208,859322419,842607667c859059765,741749304,892483896,942880564,926428208,909326389c1664365111,892678712,859190576,959982645,858863154,741946169c959722040,859123768,842542130,892351797,741618483,842150968c909259064,926428212,825438262,1664627248,959788856,876032304c876031029,942749233,741422135,943207736,875967030,926428215c842021173,741683248,825831481,875704889,808987700,808662328c1664629049,926234424,959657264,842542131,892351797,741357621c909261112,859386673,842607673,942944825,741879859,892483896c942880564,926428208,909326389,1664365111,892940345,959525170c842542134,825504309,741879865,909194295,842151985,892873784c842414136,741815350,959788856,808464944,926428213,825438262c1664627248,959788856,876032304,876031029,942749233,741422135c959788856,875575350,926428217,942880309,741552952,909455929c842543924,959982646,926168370,1664104499,943011640,842479155c842542132,892351797,741684022,909261112,859386673,842542137c808991028,741487413,892678712,858993968,876096564,825766450c1664366130,808859448,842019123,926428216,825243957,741684279c909194295,876034097,892873777,842414136,741815350,959788856c808464944,809053237,842608953,1664365618,892874808,960049203c926428216,892352309,741554483,892678712,943011120,959982640c858863154,741946169,842609209,808663092,959982648,926168370c1664104499,943011640,842479155,809053236,825374009,741751089c842347064,809054516,876031032,942749233,741880370,943207736c875967030,926428215,842021173,1664430128,808859448,842019123c926428216,825243957,741684279,909194295,876034097,926428209c943077685,741946416,909457208,859322419,842607667,859059765c1664496184,892483896,942880564,926428208,909326389,741618231c892678712,859190576,959982645,858863154,741946169,959722040c859123768,842542130,892351797,1664365363,842150968,909259064c926428212,825438262,741880368,959788856,876032304,876031029c942749233,741422135,943207736,875967030,926428215,842021173c1664430128,825831481,875704889,808987700,808662328,741882169c926234424,959657264,842542131,892351797,741357621,909261112c859386673,842607673,942944825,1664626739,892483896,942880564c926428208,909326389,741618231,892940345,959525170,842542134c825504309,741879865,909194295,842151985,892873784,842414136c1664562230,959788856,808464944,926428213,825438262,741880368c959788856,876032304,876031029,942749233,741422135,959788856c875575350,926428217,942880309,1664299832,909455929,842543924c959982646,926168370,741357619,943011640,842479155,842542132c892351797,741684022,909261112,859386673,842542137,808991028c1664234293,892678712,858993968,876096564,825766450,741619250c808859448,842019123,926428216,825243957,741684279,909194295c876034097,892873777,842414136,1664562230,959788856,808464944c809053237,842608953,741618738,892874808,960049203,926428216c892352309,741554483,892678712,943011120,959982640,858863154c1664693049,842609209,808663092,959982648,926168370,741357619c943011640,842479155,809053236,825374009,741751089,842347064c809054516,876031032,942749233,1664627250,943207736,875967030c926428215,842021173,741683248,808859448,842019123,926428216c825243957,741684279,909194295,876034097,926428209,943077685c1664693296,909457208,859322419,842607667,859059765,741749304c892483896,942880564,926428208,909326389,741618231,892678712c859190576,959982645,858863154,1664693049,959722040,859123768c842542130,892351797,741618483,842150968,909259064,926428212c825438262,741880368,959788856,876032304,876031029,942749233c1664169015,943207736,875967030,926428215,842021173,741683248c825831481,875704889,808987700,808662328,741882169,926234424c959657264,842542131,892351797,1664104501,909261112,859386673c842607673,942944825,741879859,892483896,942880564,926428208c909326389,741618231,892940345,959525170,842542134,825504309c1664626745,909194295,842151985,892873784,842414136,741815350c959788856,808464944,926428213,825438262,741880368,959788856c876032304,876031029,942749233,1664169015,959788856,875575350c926428217,942880309,741552952,909455929,842543924,959982646c926168370,741357619,943011640,842479155,842542132,892351797c1664430902,909261112,859386673,842542137,808991028,741487413c892678712,858993968,876096564,825766450,741619250,808859448c842019123,926428216,825243957,1664431159,909194295,876034097c892873777,842414136,741815350,959788856,808464944,809053237c842608953,741618738,892874808,960049203,926428216,892352309c1664301363,892678712,943011120,959982640,858863154,741946169c842609209,808663092,959982648,926168370,741357619,943011640c842479155,809053236,825374009,1664497969,842347064,809054516c876031032,942749233,741880370,943207736,875967030,926428215c842021173,741683248,808859448,842019123,926428216,825243957c1664431159,909194295,876034097,926428209,943077685,741946416c909457208,859322419,842607667,859059765,741749304,892483896c942880564,926428208,909326389,1664365111,892678712,859190576c959982645,858863154,741946169,959722040,859123768,842542130c892351797,741618483,842150968,909259064,926428212,825438262c1664627248,959788856,876032304,876031029,942749233,741422135c943207736,875967030,926428215,842021173,741683248,825831481c875704889,808987700,808662328,1664629049,926234424,959657264c842542131,892351797,741357621,909261112,859386673,842607673c942944825,741879859,892483896,942880564,926428208,909326389c1664365111,892940345,959525170,842542134,825504309,741879865c909194295,842151985,892873784,842414136,741815350,959788856c808464944,926428213,825438262,1664627248,959788856,876032304c876031029,942749233,741422135,959788856,875575350,926428217c942880309,741552952,909455929,842543924,959982646,926168370c1664104499,943011640,842479155,842542132,892351797,741684022c909261112,859386673,842542137,808991028,741487413,892678712c858993968,876096564,825766450,1664366130,808859448,842019123c926428216,825243957,741684279,909194295,876034097,892873777c842414136,741815350,959788856,808464944,809053237,842608953c1664365618,892874808,960049203,926428216,892352309,741554483c892678712,943011120,959982640,858863154,741946169,842609209c808663092,959982648,926168370,1664104499,943011640,842479155c809053236,825374009,741751089,842347064,809054516,876031032c942749233,741880370,943207736,875967030,926428215,842021173c1664430128,808859448,842019123,926428216,825243957,741684279c909194295,876034097,926428209,943077685,741946416,909457208c859322419,842607667,859059765,1664496184,892483896,942880564c926428208,909326389,741618231,892678712,859190576,959982645c858863154,741946169,959722040,859123768,842542130,892351797c1664365363,842150968,909259064,926428212,825438262,741880368c959788856,876032304,876031029,942749233,741422135,943207736c875967030,926428215,842021173,1664430128,825831481,875704889c808987700,808662328,741882169,926234424,959657264,842542131c892351797,741357621,909261112,859386673,842607673,942944825c1664626739,892483896,942880564,926428208,909326389,741618231c892940345,959525170,842542134,825504309,741879865,909194295c842151985,892873784,842414136,1664562230,959788856,808464944c926428213,825438262,741880368,959788856,876032304,876031029c942749233,741422135,959788856,875575350,926428217,942880309c1664299832,909455929,842543924,959982646,926168370,741357619c943011640,842479155,842542132,892351797,741684022,909261112c859386673,842542137,808991028,1664234293,892678712,858993968c876096564,825766450,741619250,808859448,842019123,926428216c825243957,741684279,909194295,876034097,892873777,842414136c1664562230,959788856,808464944,809053237,842608953,741618738c892874808,960049203,926428216,892352309,741554483,892678712c943011120,959982640,858863154,1664693049,842609209,808663092c959982648,926168370,741357619,943011640,842479155,809053236c825374009,741751089,842347064,809054516,876031032,942749233c1664627250,943207736,875967030,926428215,842021173,741683248c808859448,842019123,926428216,825243957,741684279,909194295c876034097,926428209,943077685,1664693296,909457208,859322419c842607667,859059765,741749304,892483896,942880564,926428208c909326389,741618231,892678712,859190576,959982645,858863154c1664693049,959722040,859123768,842542130,892351797,741618483c842150968,909259064,926428212,825438262,741880368,959788856c876032304,876031029,942749233,1664169015,943207736,875967030c926428215,842021173,741683248,825831481,875704889,808987700c808662328,741882169,926234424,959657264,842542131,892351797c1664104501,909261112,859386673,842607673,942944825,741879859c892483896,942880564,926428208,909326389,741618231,892940345c959525170,842542134,825504309,1664626745,909194295,842151985c892873784,842414136,741815350,959788856,808464944,926428213c825438262,741880368,959788856,876032304,876031029,942749233c1664169015,959788856,875575350,926428217,942880309,741552952c909455929,842543924,959982646,926168370,741357619,943011640c842479155,842542132,892351797,1664430902,909261112,859386673c842542137,808991028,741487413,892678712,858993968,876096564c825766450,741619250,808859448,842019123,926428216,825243957c1664431159,909194295,876034097,892873777,842414136,741815350c959788856,808464944,809053237,842608953,741618738,892874808c960049203,926428216,892352309,1664301363,892678712,943011120c959982640,858863154,741946169,842609209,808663092,959982648c926168370,741357619,943011640,842479155,809053236,825374009c1664497969,842347064,809054516,876031032,942749233,741880370c943207736,875967030,926428215,842021173,741683248,808859448c842019123,926428216,825243957,1664431159,909194295,876034097c926428209,943077685,741946416,909457208,859322419,842607667c859059765,741749304,892483896,942880564,926428208,909326389c1664365111,892678712,859190576,959982645,858863154,741946169c959722040,859123768,842542130,892351797,741618483,842150968c909259064,926428212,825438262,1664627248,959788856,876032304c876031029,942749233,741422135,943207736,875967030,926428215c842021173,741683248,825831481,875704889,808987700,808662328c1664629049,926234424,959657264,842542131,892351797,741357621c909261112,859386673,842607673,942944825,741879859,892483896c942880564,926428208,909326389,1664365111,892940345,959525170c842542134,825504309,741879865,909194295,842151985,892873784c842414136,741815350,959788856,808464944,926428213,825438262c1664627248,959788856,876032304,876031029,942749233,741422135c959788856,875575350,926428217,942880309,741552952,909455929c842543924,959982646,926168370,1664104499,943011640,842479155c842542132,892351797,741684022,909261112,859386673,842542137m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c942944825,1664626739,892483896,942880564,926428208,909326389c741618231,892940345,959525170,842542134,825504309,741879865c909194295,842151985,892873784,842414136,1664562230,959788856c808464944,926428213,825438262,741880368,959788856,876032304c876031029,942749233,741422135,959788856,875575350,926428217c942880309,1664299832,909455929,842543924,959982646,926168370c741357619,943011640,842479155,842542132,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c741683248,808859448,842019123,926428216,825243957,741684279c909194295,876034097,926428209,943077685,1664693296,909457208c859322419,842607667,859059765,741749304,892483896,942880564c926428208,909326389,741618231,892678712,859190576,959982645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42542131c892351797,1664104501,909261112,859386673,842607673,942944825c741879859,892483896,942880564,926428208,909326389,741618231c892940345,959525170,842542134,825504309,1664626745,909194295c842151985,892873784,842414136,741815350,959788856,808464944c926428213,825438262,741880368,959788856,876032304,876031029c942749233,1664169015,959788856,875575350,926428217,942880309c741552952,909455929,842543924,959982646,926168370,741357619c943011640,842479155,842542132,892351797,1664430902,909261112c859386673,842542137,808991028,741487413,892678712,858993968c876096564,825766450,741619250,808859448,842019123,926428216c825243957,1664431159,909194295,876034097,892873777,842414136c741815350,959788856,808464944,809053237,842608953,741618738c892874808,960049203,926428216,892352309,1664301363,892678712c943011120,959982640,858863154,741946169,842609209,808663092c959982648,926168370,741357619,943011640,842479155,809053236c825374009,1664497969,842347064,809054516,876031032,942749233c741880370,943207736,875967030,926428215,842021173,741683248c808859448,842019123,926428216,825243957,1664431159,909194295c876034097,926428209,943077685,741946416,909457208,859322419c842607667,859059765,741749304,892483896,942880564,926428208c909326389,1664365111,892678712,859190576,959982645,858863154c741946169,959722040,859123768,842542130,892351797,741618483c842150968,909259064,926428212,825438262,1664627248,959788856c876032304,876031029,942749233,741422135,943207736,875967030c926428215,842021173,741683248,825831481,875704889,808987700c808662328,1664629049,926234424,959657264,842542131,892351797c741357621,909261112,859386673,842607673,942944825,741879859c892483896,942880564,926428208,909326389,1664365111,892940345c959525170,842542134,825504309,741879865,909194295,842151985c892873784,842414136,741815350,959788856,808464944,926428213c825438262,1664627248,959788856,876032304,876031029,942749233c741422135,959788856,875575350,926428217,942880309,741552952c909455929,842543924,959982646,926168370,1664104499,943011640c842479155,842542132,892351797,741684022,909261112,859386673c842542137,808991028,741487413,892678712,858993968,876096564c825766450,1664366130,808859448,842019123,926428216,825243957c741684279,909194295,876034097,892873777,842414136,741815350c959788856,808464944,809053237,842608953,1664365618,892874808c960049203,926428216,892352309,741554483,892678712,943011120c959982640,858863154,741946169,842609209,808663092,959982648c926168370,1664104499,943011640,842479155,809053236,825374009c741751089,842347064,809054516,876031032,942749233,741880370c943207736,875967030,926428215,842021173,1664430128,808859448c842019123,926428216,825243957,741684279,909194295,876034097c926428209,943077685,741946416,909457208,859322419,842607667c859059765,1664496184,892483896,942880564,926428208,909326389c741618231,892678712,859190576,959982645,858863154,741946169c959722040,859123768,842542130,892351797,1664365363,842150968c909259064,926428212,825438262,741880368,959788856,876032304c876031029,942749233,741422135,943207736,875967030,926428215c842021173,1664430128,825831481,875704889,808987700,808662328c741882169,926234424,959657264,842542131,892351797,741357621c909261112,859386673,842607673,942944825,1664626739,892483896c942880564,926428208,909326389,741618231,892940345,959525170c842542134,825504309,741879865,909194295,842151985,892873784c842414136,1664562230,959788856,808464944,926428213,825438262c741880368,959788856,876032304,876031029,942749233,741422135c959788856,875575350,926428217,942880309,1664299832,909455929c842543924,959982646,926168370,741357619,943011640,842479155c842542132,892351797,741684022,909261112,859386673,842542137c808991028,1664234293,892678712,858993968,876096564,825766450c741619250,808859448,842019123,926428216,825243957,741684279c909194295,876034097,892873777,842414136,1664562230,959788856c808464944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664693049,959722040c859123768,842542130,892351797,741618483,842150968,909259064c926428212,825438262,741880368,959788856,876032304,876031029c942749233,1664169015,943207736,875967030,926428215,842021173c741683248,825831481,875704889,808987700,808662328,741882169c926234424,959657264,842542131,892351797,1664104501,909261112c859386673,842607673,942944825,741879859,892483896,942880564c926428208,909326389,741618231,892940345,959525170,842542134c825504309,1664626745,909194295,842151985,892873784,842414136c741815350,959788856,808464944,926428213,825438262,741880368c959788856,876032304,876031029,942749233,1664169015,959788856c875575350,926428217,942880309,741552952,909455929,842543924c959982646,926168370,741357619,943011640,842479155,842542132c892351797,1664430902,909261112,859386673,842542137,808991028c741487413,892678712,858993968,876096564,825766450,741619250c808859448,842019123,926428216,825243957,1664431159,909194295c876034097,892873777,842414136,741815350,959788856,808464944c809053237,842608953,741618738,892874808,960049203,926428216c892352309,1664301363,892678712,943011120,959982640,858863154c741946169,842609209,808663092,959982648,926168370,741357619c943011640,842479155,809053236,825374009,1664497969,842347064c809054516,876031032,942749233,741880370,943207736,875967030c926428215,842021173,741683248,808859448,842019123,926428216c825243957,1664431159,909194295,876034097,926428209,943077685c741946416,909457208,859322419,842607667,859059765,741749304c892483896,942880564,926428208,909326389,1664365111,892678712c859190576,959982645,858863154,741946169,959722040,859123768c842542130,892351797,741618483,842150968,909259064,926428212c825438262,1664627248,959788856,876032304,876031029,942749233c741422135,943207736,875967030,926428215,842021173,741683248c825831481,875704889,808987700,808662328,1664629049,926234424c959657264,842542131,892351797,741357621,909261112,859386673c842607673,942944825,741879859,892483896,942880564,926428208c909326389,1664365111,892940345,959525170,842542134,825504309c741879865,909194295,842151985,892873784,842414136,741815350c959788856,808464944,926428213,825438262,1664627248,959788856c876032304,876031029,942749233,741422135,959788856,875575350c926428217,942880309,741552952,909455929,842543924,959982646c926168370,1664104499,943011640,842479155,842542132,892351797c741684022,909261112,859386673,842542137,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c942944825,1664626739,892483896,942880564,926428208,909326389c741618231,892940345,959525170,842542134,825504309,741879865c909194295,842151985,892873784,842414136,1664562230,959788856c808464944,926428213,825438262,741880368,959788856,876032304c876031029,942749233,741422135,959788856,875575350,926428217c942880309,1664299832,909455929,842543924,959982646,926168370c741357619,943011640,842479155,842542132,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c741683248,808859448,842019123,926428216,825243957,741684279c909194295,876034097,926428209,943077685,1664693296,909457208c859322419,842607667,859059765,741749304,892483896,942880564c926428208,909326389,741618231,892678712,859190576,959982645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42542131c892351797,1664104501,909261112,859386673,842607673,942944825c741879859,892483896,942880564,926428208,909326389,741618231c892940345,959525170,842542134,825504309,1664626745,909194295c842151985,892873784,842414136,741815350,959788856,808464944c926428213,825438262,741880368,959788856,876032304,876031029c942749233,1664169015,959788856,875575350,926428217,942880309c741552952,909455929,842543924,959982646,926168370,741357619c943011640,842479155,842542132,892351797,1664430902,909261112c859386673,842542137,808991028,741487413,892678712,858993968c876096564,825766450,741619250,808859448,842019123,926428216c825243957,1664431159,909194295,876034097,892873777,842414136c741815350,959788856,808464944,809053237,842608953,741618738c892874808,960049203,926428216,892352309,1664301363,892678712c943011120,959982640,858863154,741946169,842609209,808663092c959982648,926168370,741357619,943011640,842479155,809053236c825374009,1664497969,842347064,809054516,876031032,942749233c741880370,943207736,875967030,926428215,842021173,741683248c808859448,842019123,926428216,825243957,1664431159,909194295c876034097,926428209,943077685,741946416,909457208,859322419c842607667,859059765,741749304,892483896,942880564,926428208c909326389,1664365111,892678712,859190576,959982645,858863154c741946169,959722040,859123768,842542130,892351797,741618483c842150968,909259064,926428212,825438262,1664627248,959788856c876032304,876031029,942749233,741422135,943207736,875967030c926428215,842021173,741683248,825831481,875704889,808987700c808662328,1664629049,926234424,959657264,842542131,892351797c741357621,909261112,859386673,842607673,942944825,741879859c892483896,942880564,926428208,909326389,1664365111,892940345c959525170,842542134,825504309,741879865,909194295,842151985c892873784,842414136,741815350,959788856,808464944,926428213c825438262,1664627248,959788856,876032304,876031029,942749233c741422135,959788856,875575350,926428217,942880309,741552952c909455929,842543924,959982646,926168370,1664104499,943011640c842479155,842542132,892351797,741684022,909261112,859386673c842542137,808991028,741487413,892678712,858993968,876096564c825766450,1664366130,808859448,842019123,926428216,825243957c741684279,909194295,876034097,892873777,842414136,741815350c959788856,808464944,809053237,842608953,1664365618,892874808c960049203,926428216,892352309,741554483,892678712,943011120c959982640,858863154,741946169,842609209,808663092,959982648c926168370,1664104499,943011640,842479155,809053236,825374009c741751089,842347064,809054516,876031032,942749233,741880370c943207736,875967030,926428215,842021173,1664430128,808859448c842019123,926428216,825243957,741684279,909194295,876034097c926428209,943077685,741946416,909457208,859322419,842607667c859059765,1664496184,892483896,942880564,926428208,909326389c741618231,892678712,859190576,959982645,858863154,741946169c959722040,859123768,842542130,892351797,1664365363,842150968c909259064,926428212,825438262,741880368,959788856,876032304c876031029,942749233,741422135,943207736,875967030,926428215c842021173,1664430128,825831481,875704889,808987700,808662328c741882169,926234424,959657264,842542131,892351797,741357621c909261112,859386673,842607673,942944825,1664626739,892483896c942880564,926428208,909326389,741618231,892940345,959525170c842542134,825504309,741879865,909194295,842151985,892873784c842414136,1664562230,959788856,808464944,926428213,825438262c741880368,959788856,876032304,876031029,942749233,741422135c959788856,875575350,926428217,942880309,1664299832,909455929c842543924,959982646,926168370,741357619,943011640,842479155c842542132,892351797,741684022,909261112,859386673,842542137c808991028,1664234293,892678712,858993968,876096564,825766450c741619250,808859448,842019123,926428216,825243957,741684279c909194295,876034097,892873777,842414136,1664562230,959788856c808464944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664693049,959722040c859123768,842542130,892351797,741618483,842150968,909259064c926428212,825438262,741880368,959788856,876032304,876031029c942749233,1664169015,943207736,875967030,926428215,842021173c741683248,825831481,875704889,808987700,808662328,741882169c926234424,959657264,842542131,892351797,1664104501,909261112c859386673,842607673,942944825,741879859,892483896,942880564c926428208,909326389,741618231,892940345,959525170,842542134c825504309,1664626745,909194295,842151985,892873784,842414136c741815350,959788856,808464944,926428213,825438262,741880368c959788856,876032304,876031029,942749233,1664169015,959788856c875575350,926428217,942880309,741552952,909455929,842543924c959982646,926168370,741357619,943011640,842479155,842542132c892351797,1664430902,909261112,859386673,842542137,808991028c741487413,892678712,858993968,876096564,825766450,741619250c808859448,842019123,926428216,825243957,1664431159,909194295c876034097,892873777,842414136,741815350,959788856,808464944c809053237,842608953,741618738,892874808,960049203,926428216c892352309,1664301363,892678712,943011120,959982640,858863154c741946169,842609209,808663092,959982648,926168370,741357619c943011640,842479155,809053236,825374009,1664497969,842347064c809054516,876031032,942749233,741880370,943207736,875967030c926428215,842021173,741683248,808859448,842019123,926428216c825243957,1664431159,909194295,876034097,926428209,943077685c741946416,909457208,859322419,842607667,859059765,741749304c892483896,942880564,926428208,909326389,1664365111,892678712c859190576,959982645,858863154,741946169,959722040,859123768c842542130,892351797,741618483,842150968,909259064,926428212c825438262,1664627248,959788856,876032304,876031029,942749233c741422135,943207736,875967030,926428215,842021173,741683248c825831481,875704889,808987700,808662328,1664629049,926234424c959657264,842542131,892351797,741357621,909261112,859386673c842607673,942944825,741879859,892483896,942880564,926428208c909326389,1664365111,892940345,959525170,842542134,825504309c741879865,909194295,842151985,892873784,842414136,741815350c959788856,808464944,926428213,825438262,1664627248,959788856c876032304,876031029,942749233,741422135,959788856,875575350c926428217,942880309,741552952,909455929,842543924,959982646c926168370,1664104499,943011640,842479155,842542132,892351797c741684022,909261112,859386673,842542137,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c942944825,1664626739,892483896,942880564,926428208,909326389c741618231,892940345,959525170,842542134,825504309,741879865c909194295,842151985,892873784,842414136,1664562230,959788856c808464944,926428213,825438262,741880368,959788856,876032304c876031029,942749233,741422135,959788856,875575350,926428217c942880309,1664299832,909455929,842543924,959982646,926168370c741357619,943011640,842479155,842542132,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c741683248,808859448,842019123,926428216,825243957,741684279c909194295,876034097,926428209,943077685,1664693296,909457208c859322419,842607667,859059765,741749304,892483896,942880564c926428208,909326389,741618231,892678712,859190576,959982645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42542131c892351797,1664104501,909261112,859386673,842607673,942944825c741879859,892483896,942880564,926428208,909326389,741618231c892940345,959525170,842542134,825504309,1664626745,909194295c842151985,892873784,842414136,741815350,959788856,808464944c926428213,825438262,741880368,959788856,876032304,876031029c942749233,1664169015,959788856,875575350,926428217,942880309c741552952,909455929,842543924,959982646,926168370,741357619c943011640,842479155,842542132,892351797,1664430902,909261112c859386673,842542137,808991028,741487413,892678712,858993968c876096564,825766450,741619250,808859448,842019123,926428216c825243957,1664431159,909194295,876034097,892873777,842414136c741815350,959788856,808464944,809053237,842608953,741618738c892874808,960049203,926428216,892352309,1664301363,892678712c943011120,959982640,858863154,741946169,842609209,808663092c959982648,926168370,741357619,943011640,842479155,809053236c825374009,1664497969,842347064,809054516,876031032,942749233c741880370,943207736,875967030,926428215,842021173,741683248c808859448,842019123,926428216,825243957,1664431159,909194295c876034097,926428209,943077685,741946416,909457208,859322419c842607667,859059765,741749304,892483896,942880564,926428208c909326389,1664365111,892678712,859190576,959982645,858863154c741946169,959722040,859123768,842542130,892351797,741618483c842150968,909259064,926428212,825438262,1664627248,959788856c876032304,876031029,942749233,741422135,943207736,875967030c926428215,842021173,741683248,825831481,875704889,808987700c808662328,1664629049,926234424,959657264,842542131,892351797c741357621,909261112,859386673,842607673,942944825,741879859c892483896,942880564,926428208,909326389,1664365111,892940345c959525170,842542134,825504309,741879865,909194295,842151985c892873784,842414136,741815350,959788856,808464944,926428213c825438262,1664627248,959788856,876032304,876031029,942749233c741422135,959788856,875575350,926428217,942880309,741552952c909455929,842543924,959982646,926168370,1664104499,943011640c842479155,842542132,892351797,741684022,909261112,859386673c842542137,808991028,741487413,892678712,858993968,876096564c825766450,1664366130,808859448,842019123,926428216,825243957c741684279,909194295,876034097,892873777,842414136,741815350c959788856,808464944,809053237,842608953,1664365618,892874808c960049203,926428216,892352309,741554483,892678712,943011120c959982640,858863154,741946169,842609209,808663092,959982648c926168370,1664104499,943011640,842479155,809053236,825374009c741751089,842347064,809054516,876031032,942749233,741880370c943207736,875967030,926428215,842021173,1664430128,808859448c842019123,926428216,825243957,741684279,909194295,876034097c926428209,943077685,741946416,909457208,859322419,842607667c859059765,1664496184,892483896,942880564,926428208,909326389c741618231,892678712,859190576,959982645,858863154,741946169c959722040,859123768,842542130,892351797,1664365363,842150968c909259064,926428212,825438262,741880368,959788856,876032304c876031029,942749233,741422135,943207736,875967030,926428215c842021173,1664430128,825831481,875704889,808987700,808662328c741882169,926234424,959657264,842542131,892351797,741357621c909261112,859386673,842607673,942944825,1664626739,892483896c942880564,926428208,909326389,741618231,892940345,959525170c842542134,825504309,741879865,909194295,842151985,892873784c842414136,1664562230,959788856,808464944,926428213,825438262c741880368,959788856,876032304,876031029,942749233,741422135c959788856,875575350,926428217,942880309,1664299832,909455929c842543924,959982646,926168370,741357619,943011640,842479155c842542132,892351797,741684022,909261112,859386673,842542137c808991028,1664234293,892678712,858993968,876096564,825766450c741619250,808859448,842019123,926428216,825243957,741684279c909194295,876034097,892873777,842414136,1664562230,959788856c808464944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664693049,959722040c859123768,842542130,892351797,741618483,842150968,909259064c926428212,825438262,741880368,959788856,876032304,876031029c942749233,1664169015,943207736,875967030,926428215,842021173c741683248,825831481,875704889,808987700,808662328,741882169c926234424,959657264,842542131,892351797,1664104501,909261112c859386673,842607673,942944825,741879859,892483896,942880564c926428208,909326389,741618231,892940345,959525170,842542134c825504309,1664626745,909194295,842151985,892873784,842414136c741815350,959788856,808464944,926428213,825438262,741880368c959788856,876032304,876031029,942749233,1664169015,959788856c875575350,926428217,942880309,741552952,909455929,842543924c959982646,926168370,741357619,943011640,842479155,842542132c892351797,1664430902,909261112,859386673,842542137,808991028c741487413,892678712,858993968,876096564,825766450,741619250c808859448,842019123,926428216,825243957,1664431159,909194295c876034097,892873777,842414136,741815350,959788856,808464944c809053237,842608953,741618738,892874808,960049203,926428216c892352309,1664301363,892678712,943011120,959982640,858863154c741946169,842609209,808663092,959982648,926168370,741357619c943011640,842479155,809053236,825374009,1664497969,842347064c809054516,876031032,942749233,741880370,943207736,875967030c926428215,842021173,741683248,808859448,842019123,926428216c825243957,1664431159,909194295,876034097,926428209,943077685c741946416,909457208,859322419,842607667,859059765,741749304c892483896,942880564,926428208,909326389,1664365111,892678712c859190576,959982645,858863154,741946169,959722040,859123768c842542130,892351797,741618483,842150968,909259064,926428212c825438262,1664627248,959788856,876032304,876031029,942749233c741422135,943207736,875967030,926428215,842021173,741683248c825831481,875704889,808987700,808662328,1664629049,926234424c959657264,842542131,892351797,741357621,909261112,859386673c842607673,942944825,741879859,892483896,942880564,926428208c909326389,1664365111,892940345,959525170,842542134,825504309c741879865,909194295,842151985,892873784,842414136,741815350c959788856,808464944,926428213,825438262,1664627248,959788856c876032304,876031029,942749233,741422135,959788856,875575350c926428217,942880309,741552952,909455929,842543924,959982646c926168370,1664104499,943011640,842479155,842542132,892351797c741684022,909261112,859386673,842542137,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c942944825,1664626739,892483896,942880564,926428208,909326389c741618231,892940345,959525170,842542134,825504309,741879865c909194295,842151985,892873784,842414136,1664562230,959788856c808464944,926428213,825438262,741880368,959788856,876032304c876031029,942749233,741422135,959788856,875575350,926428217c942880309,1664299832,909455929,842543924,959982646,926168370c741357619,943011640,842479155,842542132,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c741683248,808859448,842019123,926428216,825243957,741684279c909194295,876034097,926428209,943077685,1664693296,909457208c859322419,842607667,859059765,741749304,892483896,942880564c926428208,909326389,741618231,892678712,859190576,959982645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42542131c892351797,1664104501,909261112,859386673,842607673,942944825c741879859,892483896,942880564,926428208,909326389,741618231c892940345,959525170,842542134,825504309,1664626745,909194295c842151985,892873784,842414136,741815350,959788856,808464944c926428213,825438262,741880368,959788856,876032304,876031029c942749233,1664169015,959788856,875575350,926428217,942880309c741552952,909455929,842543924,959982646,926168370,741357619c943011640,842479155,842542132,892351797,1664430902,909261112c859386673,842542137,808991028,741487413,892678712,858993968c876096564,825766450,741619250,808859448,842019123,926428216c825243957,1664431159,909194295,876034097,892873777,842414136c741815350,959788856,808464944,809053237,842608953,741618738c892874808,960049203,926428216,892352309,1664301363,892678712c943011120,959982640,858863154,741946169,842609209,808663092c959982648,926168370,741357619,943011640,842479155,809053236c825374009,1664497969,842347064,809054516,876031032,942749233c741880370,943207736,875967030,926428215,842021173,741683248c808859448,842019123,926428216,825243957,1664431159,909194295c876034097,926428209,943077685,741946416,909457208,859322419c842607667,859059765,741749304,892483896,942880564,926428208c909326389,1664365111,892678712,859190576,959982645,858863154c741946169,959722040,859123768,842542130,892351797,741618483c842150968,909259064,926428212,825438262,1664627248,959788856c876032304,876031029,942749233,741422135,943207736,875967030c926428215,842021173,741683248,825831481,875704889,808987700c808662328,1664629049,926234424,959657264,842542131,892351797c741357621,909261112,859386673,842607673,942944825,741879859c892483896,942880564,926428208,909326389,1664365111,892940345c959525170,842542134,825504309,741879865,909194295,842151985c892873784,842414136,741815350,959788856,808464944,926428213c825438262,1664627248,959788856,876032304,876031029,942749233c741422135,959788856,875575350,926428217,942880309,741552952c909455929,842543924,959982646,926168370,1664104499,943011640c842479155,842542132,892351797,741684022,909261112,859386673c842542137,808991028,741487413,892678712,858993968,876096564c825766450,1664366130,808859448,842019123,926428216,825243957c741684279,909194295,876034097,892873777,842414136,741815350c959788856,808464944,809053237,842608953,1664365618,892874808c960049203,926428216,892352309,741554483,892678712,943011120c959982640,858863154,741946169,842609209,808663092,959982648c926168370,1664104499,943011640,842479155,809053236,825374009c741751089,842347064,809054516,876031032,942749233,741880370c943207736,875967030,926428215,842021173,1664430128,808859448c842019123,926428216,825243957,741684279,909194295,876034097c926428209,943077685,741946416,909457208,859322419,842607667c859059765,1664496184,892483896,942880564,926428208,909326389c741618231,892678712,859190576,959982645,858863154,741946169c959722040,859123768,842542130,892351797,1664365363,842150968c909259064,926428212,825438262,741880368,959788856,876032304c876031029,942749233,741422135,943207736,875967030,926428215c842021173,1664430128,825831481,875704889,808987700,808662328c741882169,926234424,959657264,842542131,892351797,741357621c909261112,859386673,842607673,942944825,1664626739,892483896c942880564,926428208,909326389,741618231,892940345,959525170c842542134,825504309,741879865,909194295,842151985,892873784c842414136,1664562230,959788856,808464944,926428213,825438262c741880368,959788856,876032304,876031029,942749233,741422135c959788856,875575350,926428217,942880309,1664299832,909455929c842543924,959982646,926168370,741357619,943011640,842479155c842542132,892351797,741684022,909261112,859386673,842542137c808991028,1664234293,892678712,858993968,876096564,825766450c741619250,808859448,842019123,926428216,825243957,741684279c909194295,876034097,892873777,842414136,1664562230,959788856c808464944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664693049,959722040c859123768,842542130,892351797,741618483,842150968,909259064c926428212,825438262,741880368,959788856,876032304,876031029c942749233,1664169015,943207736,875967030,926428215,842021173c741683248,825831481,875704889,808987700,808662328,741882169c926234424,959657264,842542131,892351797,1664104501,909261112c859386673,842607673,942944825,741879859,892483896,942880564c926428208,909326389,741618231,892940345,959525170,842542134c825504309,1664626745,909194295,842151985,892873784,842414136c741815350,959788856,808464944,926428213,825438262,741880368c959788856,876032304,876031029,942749233,1664169015,959788856c875575350,926428217,942880309,741552952,909455929,842543924c959982646,926168370,741357619,943011640,842479155,842542132c892351797,1664430902,909261112,859386673,842542137,808991028c741487413,892678712,858993968,876096564,825766450,741619250c808859448,842019123,926428216,825243957,1664431159,909194295c876034097,892873777,842414136,741815350,959788856,808464944c809053237,842608953,741618738,892874808,960049203,926428216c892352309,1664301363,892678712,943011120,959982640,858863154c741946169,842609209,808663092,959982648,926168370,741357619c943011640,842479155,809053236,825374009,1664497969,842347064c809054516,876031032,942749233,741880370,943207736,875967030c926428215,842021173,741683248,808859448,842019123,926428216c825243957,1664431159,909194295,876034097,926428209,943077685c741946416,909457208,859322419,842607667,859059765,741749304c892483896,942880564,926428208,909326389,1664365111,892678712c859190576,959982645,858863154,741946169,959722040,859123768c842542130,892351797,741618483,842150968,909259064,926428212c825438262,1664627248,959788856,876032304,876031029,942749233c741422135,943207736,875967030,926428215,842021173,741683248c825831481,875704889,808987700,808662328,1664629049,926234424c959657264,842542131,892351797,741357621,909261112,859386673c842607673,942944825,741879859,892483896,942880564,926428208c909326389,1664365111,892940345,959525170,842542134,825504309c741879865,909194295,842151985,892873784,842414136,741815350c959788856,808464944,926428213,825438262,1664627248,959788856c876032304,876031029,942749233,741422135,959788856,875575350c926428217,942880309,741552952,909455929,842543924,959982646c926168370,1664104499,943011640,842479155,842542132,892351797c741684022,909261112,859386673,842542137,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c942944825,1664626739,892483896,942880564,926428208,909326389c741618231,892940345,959525170,842542134,825504309,741879865c909194295,842151985,892873784,842414136,1664562230,959788856c808464944,926428213,825438262,741880368,959788856,876032304c876031029,942749233,741422135,959788856,875575350,926428217c942880309,1664299832,909455929,842543924,959982646,926168370c741357619,943011640,842479155,842542132,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c741683248,808859448,842019123,926428216,825243957,741684279c909194295,876034097,926428209,943077685,1664693296,909457208c859322419,842607667,859059765,741749304,892483896,942880564c926428208,909326389,741618231,892678712,859190576,959982645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42542131c892351797,1664104501,909261112,859386673,842607673,942944825c741879859,892483896,942880564,926428208,909326389,741618231c892940345,959525170,842542134,825504309,1664626745,909194295c842151985,892873784,842414136,741815350,959788856,808464944c926428213,825438262,741880368,959788856,876032304,876031029c942749233,1664169015,959788856,875575350,926428217,942880309c741552952,909455929,842543924,959982646,926168370,741357619c943011640,842479155,842542132,892351797,1664430902,909261112c859386673,842542137,808991028,741487413,892678712,858993968c876096564,825766450,741619250,808859448,842019123,926428216c825243957,1664431159,909194295,876034097,892873777,842414136c741815350,959788856,808464944,809053237,842608953,741618738c892874808,960049203,926428216,892352309,1664301363,892678712c943011120,959982640,858863154,741946169,842609209,808663092c959982648,926168370,741357619,943011640,842479155,809053236c825374009,1664497969,842347064,809054516,876031032,942749233c741880370,943207736,875967030,926428215,842021173,741683248c808859448,842019123,926428216,825243957,1664431159,909194295c876034097,926428209,943077685,741946416,909457208,859322419c842607667,859059765,741749304,892483896,942880564,926428208c909326389,1664365111,892678712,859190576,959982645,858863154c741946169,959722040,859123768,842542130,892351797,741618483c842150968,909259064,926428212,825438262,1664627248,959788856c876032304,876031029,942749233,741422135,943207736,875967030c926428215,842021173,741683248,825831481,875704889,808987700c808662328,1664629049,926234424,959657264,842542131,892351797c741357621,909261112,859386673,842607673,942944825,741879859c892483896,942880564,926428208,909326389,1664365111,892940345c959525170,842542134,825504309,741879865,909194295,842151985c892873784,842414136,741815350,959788856,808464944,926428213c825438262,1664627248,959788856,876032304,876031029,942749233c741422135,959788856,875575350,926428217,942880309,741552952c909455929,842543924,959982646,926168370,1664104499,943011640c842479155,842542132,892351797,741684022,909261112,859386673c842542137,808991028,741487413,892678712,858993968,876096564c825766450,1664366130,808859448,842019123,926428216,825243957c741684279,909194295,876034097,892873777,842414136,741815350c959788856,808464944,809053237,842608953,1664365618,892874808c960049203,926428216,892352309,741554483,892678712,943011120c959982640,858863154,741946169,842609209,808663092,959982648c926168370,1664104499,943011640,842479155,809053236,825374009c741751089,842347064,809054516,876031032,942749233,741880370c943207736,875967030,926428215,842021173,1664430128,808859448c842019123,926428216,825243957,741684279,909194295,876034097c926428209,943077685,741946416,909457208,859322419,842607667c859059765,1664496184,892483896,942880564,926428208,909326389c741618231,892678712,859190576,959982645,858863154,741946169c959722040,859123768,842542130,892351797,1664365363,842150968c909259064,926428212,825438262,741880368,959788856,876032304c876031029,942749233,741422135,943207736,875967030,926428215c842021173,1664430128,825831481,875704889,808987700,808662328c741882169,926234424,959657264,842542131,892351797,741357621c909261112,859386673,842607673,942944825,1664626739,892483896c942880564,926428208,909326389,741618231,892940345,959525170c842542134,825504309,741879865,909194295,842151985,892873784c842414136,1664562230,959788856,808464944,926428213,825438262c741880368,959788856,876032304,876031029,942749233,741422135c959788856,875575350,926428217,942880309,1664299832,909455929c842543924,959982646,926168370,741357619,943011640,842479155c842542132,892351797,741684022,909261112,859386673,842542137c808991028,1664234293,892678712,858993968,876096564,825766450c741619250,808859448,842019123,926428216,825243957,741684279c909194295,876034097,892873777,842414136,1664562230,959788856c808464944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664693049,959722040c859123768,842542130,892351797,741618483,842150968,909259064c926428212,825438262,741880368,959788856,876032304,876031029c942749233,1664169015,943207736,875967030,926428215,842021173c741683248,825831481,875704889,808987700,808662328,741882169c926234424,959657264,842542131,892351797,1664104501,909261112c859386673,842607673,942944825,741879859,892483896,942880564c926428208,909326389,741618231,892940345,959525170,842542134c825504309,1664626745,909194295,842151985,892873784,842414136c741815350,959788856,808464944,926428213,825438262,741880368c959788856,876032304,876031029,942749233,1664169015,959788856c875575350,926428217,942880309,741552952,909455929,842543924c959982646,926168370,741357619,943011640,842479155,842542132c892351797,1664430902,909261112,859386673,842542137,808991028c741487413,892678712,858993968,876096564,825766450,741619250c808859448,842019123,926428216,825243957,1664431159,909194295c876034097,892873777,842414136,741815350,959788856,808464944c809053237,842608953,741618738,892874808,960049203,926428216c892352309,1664301363,892678712,943011120,959982640,858863154c741946169,842609209,808663092,959982648,926168370,741357619c943011640,842479155,809053236,825374009,1664497969,842347064c809054516,876031032,942749233,741880370,943207736,875967030c926428215,842021173,741683248,808859448,842019123,926428216c825243957,1664431159,909194295,876034097,926428209,943077685c741946416,909457208,859322419,842607667,859059765,741749304c892483896,942880564,926428208,909326389,1664365111,892678712c859190576,959982645,858863154,741946169,959722040,859123768c842542130,892351797,741618483,842150968,909259064,926428212c825438262,1664627248,959788856,876032304,876031029,942749233c741422135,943207736,875967030,926428215,842021173,741683248c825831481,875704889,808987700,808662328,1664629049,926234424c959657264,842542131,892351797,741357621,909261112,859386673c842607673,942944825,741879859,892483896,942880564,926428208c909326389,1664365111,892940345,959525170,842542134,825504309c741879865,909194295,842151985,892873784,842414136,741815350c959788856,808464944,926428213,825438262,1664627248,959788856c876032304,876031029,942749233,741422135,959788856,875575350c926428217,942880309,741552952,909455929,842543924,959982646c926168370,1664104499,943011640,842479155,842542132,892351797c741684022,909261112,859386673,842542137,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c942944825,1664626739,892483896,942880564,926428208,909326389c741618231,892940345,959525170,842542134,825504309,741879865c909194295,842151985,892873784,842414136,1664562230,959788856c808464944,926428213,825438262,741880368,959788856,876032304c876031029,942749233,741422135,959788856,875575350,926428217c942880309,1664299832,909455929,842543924,959982646,926168370c741357619,943011640,842479155,842542132,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c741683248,808859448,842019123,926428216,825243957,741684279c909194295,876034097,926428209,943077685,1664693296,909457208c859322419,842607667,859059765,741749304,892483896,942880564c926428208,909326389,741618231,892678712,859190576,959982645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42542131c892351797,1664104501,909261112,859386673,842607673,942944825c741879859,892483896,942880564,926428208,909326389,741618231c892940345,959525170,842542134,825504309,1664626745,909194295c842151985,892873784,842414136,741815350,959788856,808464944c926428213,825438262,741880368,959788856,876032304,876031029c942749233,1664169015,959788856,875575350,926428217,942880309c741552952,909455929,842543924,959982646,926168370,741357619c943011640,842479155,842542132,892351797,1664430902,909261112c859386673,842542137,808991028,741487413,892678712,858993968c876096564,825766450,741619250,808859448,842019123,926428216c825243957,1664431159,909194295,876034097,892873777,842414136c741815350,959788856,808464944,809053237,842608953,741618738c892874808,960049203,926428216,892352309,1664301363,892678712c943011120,959982640,858863154,741946169,842609209,808663092c959982648,926168370,741357619,943011640,842479155,809053236c825374009,1664497969,842347064,809054516,876031032,942749233c741880370,943207736,875967030,926428215,842021173,741683248c808859448,842019123,926428216,825243957,1664431159,909194295c876034097,926428209,943077685,741946416,909457208,859322419c842607667,859059765,741749304,892483896,942880564,926428208c909326389,1664365111,892678712,859190576,959982645,858863154c741946169,959722040,859123768,842542130,892351797,741618483c842150968,909259064,926428212,825438262,1664627248,959788856c876032304,876031029,942749233,741422135,943207736,875967030c926428215,842021173,741683248,825831481,875704889,808987700c808662328,1664629049,926234424,959657264,842542131,892351797c741357621,909261112,859386673,842607673,942944825,741879859c892483896,942880564,926428208,909326389,1664365111,892940345c959525170,842542134,825504309,741879865,909194295,842151985c892873784,842414136,741815350,959788856,808464944,926428213c825438262,1664627248,959788856,876032304,876031029,942749233c741422135,959788856,875575350,926428217,942880309,741552952c909455929,842543924,959982646,926168370,1664104499,943011640c842479155,842542132,892351797,741684022,909261112,859386673c842542137,808991028,741487413,892678712,858993968,876096564c825766450,1664366130,808859448,842019123,926428216,825243957c741684279,909194295,876034097,892873777,842414136,741815350c959788856,808464944,809053237,842608953,1664365618,892874808c960049203,926428216,892352309,741554483,892678712,943011120c959982640,858863154,741946169,842609209,808663092,959982648c926168370,1664104499,943011640,842479155,809053236,825374009c741751089,842347064,809054516,876031032,942749233,741880370c943207736,875967030,926428215,842021173,1664430128,808859448c842019123,926428216,825243957,741684279,909194295,876034097c926428209,943077685,741946416,909457208,859322419,842607667c859059765,1664496184,892483896,942880564,926428208,909326389c741618231,892678712,859190576,959982645,858863154,741946169c959722040,859123768,842542130,892351797,1664365363,842150968c909259064,926428212,825438262,741880368,959788856,876032304c876031029,942749233,741422135,943207736,875967030,926428215c842021173,1664430128,825831481,875704889,808987700,808662328c741882169,926234424,959657264,842542131,892351797,741357621c909261112,859386673,842607673,942944825,1664626739,892483896c942880564,926428208,909326389,741618231,892940345,959525170c842542134,825504309,741879865,909194295,842151985,892873784c842414136,1664562230,959788856,808464944,926428213,825438262c741880368,959788856,876032304,876031029,942749233,741422135c959788856,875575350,926428217,942880309,1664299832,909455929c842543924,959982646,926168370,741357619,943011640,842479155c842542132,892351797,741684022,909261112,859386673,842542137c808991028,1664234293,892678712,858993968,876096564,825766450c741619250,808859448,842019123,926428216,825243957,741684279c909194295,876034097,892873777,842414136,1664562230,959788856c808464944,809053237,842608953,741618738,892874808,960049203c926428216,892352309,741554483,892678712,943011120,959982640c858863154,1664693049,842609209,808663092,959982648,926168370c741357619,943011640,842479155,809053236,825374009,741751089c842347064,809054516,876031032,942749233,1664627250,943207736c875967030,926428215,842021173,741683248,808859448,842019123c926428216,825243957,741684279,909194295,876034097,926428209c943077685,1664693296,909457208,859322419,842607667,859059765c741749304,892483896,942880564,926428208,909326389,741618231c892678712,859190576,959982645,858863154,1664693049,959722040c859123768,842542130,892351797,741618483,842150968,909259064c926428212,825438262,741880368,959788856,876032304,876031029c942749233,1664169015,943207736,875967030,926428215,842021173c741683248,825831481,875704889,808987700,808662328,741882169c926234424,959657264,842542131,892351797,1664104501,909261112c859386673,842607673,942944825,741879859,892483896,942880564c926428208,909326389,741618231,892940345,959525170,842542134c825504309,1664626745,909194295,842151985,892873784,842414136c741815350,959788856,808464944,926428213,825438262,741880368c959788856,876032304,876031029,942749233,1664169015,959788856c875575350,926428217,942880309,741552952,909455929,842543924c959982646,926168370,741357619,943011640,842479155,842542132c892351797,1664430902,909261112,859386673,842542137,808991028c741487413,892678712,858993968,876096564,825766450,741619250c808859448,842019123,926428216,825243957,1664431159,909194295c876034097,892873777,842414136,741815350,959788856,808464944c809053237,842608953,741618738,892874808,960049203,926428216c892352309,1664301363,892678712,943011120,959982640,858863154c741946169,842609209,808663092,959982648,926168370,741357619c943011640,842479155,809053236,825374009,1664497969,842347064c809054516,876031032,942749233,741880370,943207736,875967030c926428215,842021173,741683248,808859448,842019123,926428216c825243957,1664431159,909194295,876034097,926428209,943077685c741946416,909457208,859322419,842607667,859059765,741749304c892483896,942880564,926428208,909326389,1664365111,892678712c859190576,959982645,858863154,741946169,959722040,859123768c842542130,892351797,741618483,842150968,909259064,926428212c825438262,1664627248,959788856,876032304,876031029,942749233c741422135,943207736,875967030,926428215,842021173,741683248c825831481,875704889,808987700,808662328,1664629049,926234424c959657264,842542131,892351797,741357621,909261112,859386673c842607673,942944825,741879859,892483896,942880564,926428208c909326389,1664365111,892940345,959525170,842542134,825504309c741879865,909194295,842151985,892873784,842414136,741815350c959788856,808464944,926428213,825438262,1664627248,959788856c876032304,876031029,942749233,741422135,959788856,875575350c926428217,942880309,741552952,909455929,842543924,959982646c926168370,1664104499,943011640,842479155,842542132,892351797c741684022,909261112,859386673,842542137,808991028,741487413c892678712,858993968,876096564,825766450,1664366130,808859448c842019123,926428216,825243957,741684279,909194295,876034097c892873777,842414136,741815350,959788856,808464944,809053237c842608953,1664365618,892874808,960049203,926428216,892352309c741554483,892678712,943011120,959982640,858863154,741946169c842609209,808663092,959982648,926168370,1664104499,943011640c842479155,809053236,825374009,741751089,842347064,809054516c876031032,942749233,741880370,943207736,875967030,926428215c842021173,1664430128,808859448,842019123,926428216,825243957c741684279,909194295,876034097,926428209,943077685,741946416c909457208,859322419,842607667,859059765,1664496184,892483896c942880564,926428208,909326389,741618231,892678712,859190576c959982645,858863154,741946169,959722040,859123768,842542130c892351797,1664365363,842150968,909259064,926428212,825438262c741880368,959788856,876032304,876031029,942749233,741422135c943207736,875967030,926428215,842021173,1664430128,825831481c875704889,808987700,808662328,741882169,926234424,959657264c842542131,892351797,741357621,909261112,859386673,842607673c942944825,1664626739,892483896,942880564,926428208,909326389c741618231,892940345,959525170,842542134,825504309,741879865c909194295,842151985,892873784,842414136,1664562230,959788856c808464944,926428213,825438262,741880368,959788856,876032304c876031029,942749233,741422135,959788856,875575350,926428217c942880309,1664299832,909455929,842543924,959982646,926168370c741357619,943011640,842479155,842542132,892351797,741684022c909261112,859386673,842542137,808991028,1664234293,892678712c858993968,876096564,825766450,741619250,808859448,842019123c926428216,825243957,741684279,909194295,876034097,892873777c842414136,1664562230,959788856,808464944,809053237,842608953c741618738,892874808,960049203,926428216,892352309,741554483c892678712,943011120,959982640,858863154,1664693049,842609209c808663092,959982648,926168370,741357619,943011640,842479155c809053236,825374009,741751089,842347064,809054516,876031032c942749233,1664627250,943207736,875967030,926428215,842021173m741683248,808859448c842019123,926428216,825243957,741684279,909194295,876034097c926428209,943077685,1664693296,909457208,859322419,842607667c859059765,741749304,892483896,942880564,926428208,909326389c741618231,892678712,859190576,959982645,858863154,1664693049c959722040,859123768,842542130,892351797,741618483,842150968c909259064,926428212,825438262,741880368,959788856,876032304c876031029,942749233,1664169015,943207736,875967030,926428215c842021173,741683248,825831481,875704889,808987700,808662328c741882169,926234424,959657264,842542131,892351797,1664104501c909261112,859386673,842607673,942944825,741879859,892483896c942880564,926428208,909326389,741618231,892940345,959525170c842542134,825504309,1664626745,909194295,842151985,892873784c842414136,741815350,959788856,808464944,926428213,825438262c741880368,959788856,876032304,876031029,942749233,1664169015c959788856,875575350,926428217,942880309,741552952,909455929c842543924,959982646,926168370,741357619,943011640,842479155c842542132,892351797,1664430902,909261112,859386673,842542137c808991028,741487413,892678712,858993968,876096564,825766450c741619250,808859448,842019123,926428216,825243957,1664431159c909194295,876034097,892873777,842414136,741815350,959788856c808464944,809053237,842608953,741618738,892874808,960049203c926428216,892352309,1664301363,892678712,943011120,959982640c858863154,741946169,842609209,808663092,959982648,926168370c741357619,943011640,842479155,809053236,825374009,1664497969c842347064,809054516,876031032,942749233,741880370,943207736c875967030,926428215,842021173,741683248,808859448,842019123c926428216,825243957,1664431159,909194295,876034097,926428209c943077685,741946416,909457208,859322419,842607667,859059765c741749304,892483896,942880564,926428208,909326389,1664365111c892678712,859190576,959982645,858863154,741946169,959722040c859123768,842542130,892351797,741618483,842150968,909259064c926428212,825438262,1664627248,959788856,876032304,876031029c942749233,741422135,943207736,875967030,926428215,842021173c741683248,825831481,875704889,808987700,808662328,1664629049c926234424,959657264,842542131,892351797,741357621,909261112c859386673,842607673,942944825,741879859,892483896,942880564c926428208,909326389,1664365111,892940345,959525170,842542134c825504309,741879865,909194295,842151985,892873784,842414136c741815350,959788856,808464944,926428213,825438262,1664627248c959788856,876032304,876031029,942749233,741422135,959788856c875575350,926428217,942880309,741552952,909455929,842543924c959982646,926168370,1664104499,943011640,842479155,842542132c892351797,741684022,909261112,859386673,842542137,808991028c741487413,892678712,858993968,876096564,825766450,1664366130c808859448,842019123,926428216,825243957,741684279,909194295c876034097,892873777,842414136,741815350,959788856,808464944c809053237,842608953,1664365618,892874808,960049203,926428216c892352309,741554483,892678712,943011120,959982640,858863154c741946169,842609209,808663092,959982648,926168370,1664104499c943011640,842479155,809053236,825374009,741751089,842347064c809054516,876031032,942749233,741880370,943207736,875967030c926428215,842021173,1664430128,808859448,842019123,926428216c825243957,741684279,909194295,876034097,926428209,943077685c741946416,909457208,859322419,842607667,859059765,1664496184c892483896,942880564,926428208,909326389,741618231,892678712c859190576,959982645,858863154,741946169,959722040,859123768c842542130,892351797,1664365363,842150968,909259064,926428212c825438262,741880368,959788856,876032304,876031029,942749233c741422135,943207736,875967030,926428215,842021173,1664430128c825831481,875704889,808987700,808662328,741882169,926234424c959657264,842542131,892351797,741357621,909261112,859386673c842607673,942944825,1664626739,892483896,942880564,926428208c909326389,741618231,892940345,959525170,842542134,825504309c741879865,909194295,842151985,892873784,842414136,1664562230c959788856,808464944,926428213,825438262,741880368,959788856c876032304,876031029,942749233,741422135,959788856,875575350c926428217,942880309,1664299832,909455929,842543924,959982646c926168370,741357619,943011640,842479155,842542132,892351797c741684022,909261112,859386673,842542137,808991028,1664234293c892678712,858993968,876096564,825766450,741619250,808859448c842019123,926428216,825243957,741684279,909194295,876034097c892873777,842414136,1664562230,959788856,808464944,809053237c842608953,741618738,892874808,960049203,926428216,892352309c741554483,892678712,943011120,959982640,858863154,1664693049c842609209,808663092,959982648,926168370,741357619,943011640c842479155,809053236,825374009,741751089,842347064,809054516c876031032,942749233,1664627250,943207736,875967030,926428215c842021173,741683248,808859448,842019123,926428216,825243957c741684279,909194295,876034097,926428209,943077685,1664693296c909457208,859322419,842607667,859059765,741749304,892483896c942880564,926428208,909326389,741618231,892678712,859190576c959982645,858863154,1664693049,959722040,859123768,842542130c892351797,741618483,842150968,909259064,926428212,825438262c741880368,959788856,876032304,876031029,942749233,1664169015c943207736,875967030,926428215,842021173,741683248,825831481c875704889,808987700,808662328,741882169,926234424,959657264c842542131,892351797,1664104501,909261112,859386673,842607673c942944825,741879859,892483896,942880564,926428208,909326389c741618231,892940345,959525170,842542134,825504309,1664626745c909194295,842151985,892873784,842414136,741815350,959788856c808464944,926428213,825438262,741880368,959788856,876032304c876031029,942749233,1664169015,959788856,875575350,926428217c942880309,741552952,909455929,842543924,959982646,926168370c741357619,943011640,842479155,842542132,892351797,1664430902c909261112,859386673,842542137,808991028,741487413,892678712c858993968,876096564,825766450,741619250,808859448,842019123c926428216,825243957,1664431159,909194295,876034097,892873777c842414136,741815350,959788856,808464944,809053237,842608953c741618738,892874808,960049203,926428216,892352309,1664301363c892678712,943011120,959982640,858863154,741946169,842609209c808663092,959982648,926168370,741357619,943011640,842479155c809053236,825374009,1664497969,842347064,809054516,876031032c942749233,741880370,943207736,875967030,926428215,842021173c741683248,808859448,842019123,926428216,825243957,1664431159c909194295,876034097,926428209,943077685,741946416,909457208c859322419,842607667,859059765,741749304,892483896,942880564c926428208,909326389,1664365111,892678712,859190576,959982645c858863154,741946169,959722040,859123768,842542130,892351797c741618483,842150968,909259064,926428212,825438262,1664627248c959788856,876032304,876031029,942749233,741422135,943207736c875967030,926428215,842021173,741683248,825831481,875704889c808987700,808662328,1664629049,926234424,959657264,842542131c892351797,741357621,909261112,859386673,842607673,942944825c741879859,892483896,942880564,926428208,909326389,1664365111c892940345,959525170,842542134,825504309,741879865,909194295c842151985,892873784,842414136,741815350,959788856,808464944c926428213,825438262,1664627248,959788856,876032304,876031029c942749233,741422135,959788856,875575350,926428217,942880309c741552952,909455929,842543924,959982646,926168370,1664104499c943011640,842479155,842542132,892351797,741684022,909261112c859386673,842542137,808991028,741487413,892678712,858993968c876096564,825766450,1664366130,808859448,842019123,926428216c825243957,741684279,909194295,876034097,892873777,842414136c741815350,959788856,808464944,809053237,842608953,1664365618c892874808,960049203,926428216,892352309,741554483,892678712c943011120,959982640,858863154,741946169,842609209,808663092c959982648,926168370,1664104499,943011640,842479155,809053236c825374009,741751089,842347064,809054516,876031032,942749233c741880370,943207736,875967030,926428215,842021173,1664430128c808859448,842019123,926428216,825243957,741684279,909194295c876034097,926428209,943077685,741946416,909457208,859322419c842607667,859059765,1664496184,892483896,942880564,926428208c909326389,741618231,892678712,859190576,959982645,858863154c741946169,959722040,859123768,842542130,892351797,1664365363c842150968,909259064,926428212,825438262,741880368,959788856c876032304,876031029,942749233,741422135,943207736,875967030c926428215,842021173,1664430128,825831481,875704889,808987700c808662328,741882169,926234424,959657264,842542131,892351797c741357621,909261112,859386673,842607673,942944825,1664626739c892483896,942880564,926428208,909326389,741618231,892940345c959525170,842542134,825504309,741879865,909194295,842151985c892873784,842414136,1664562230,959788856,808464944,926428213c825438262,741880368,959788856,876032304,876031029,942749233c741422135,959788856,875575350,926428217,942880309,1664299832c909455929,842543924,959982646,926168370,741357619,943011640c842479155,842542132,892351797,741684022,909261112,859386673c842542137,808991028,1664234293,892678712,858993968,876096564c825766450,741619250,808859448,842019123,926428216,825243957c741684279,909194295,876034097,892873777,842414136,1664562230c959788856,808464944,809053237,842608953,741618738,892874808c960049203,926428216,892352309,741554483,892678712,943011120c959982640,858863154,1664693049,842609209,808663092,959982648c926168370,741357619,943011640,842479155,809053236,825374009c741751089,842347064,809054516,876031032,942749233,1664627250c943207736,875967030,926428215,842021173,741683248,808859448c842019123,926428216,825243957,741684279,909194295,876034097c926428209,943077685,1664693296,909457208,859322419,842607667c859059765,741749304,892483896,942880564,926428208,909326389c741618231,892678712,859190576,959982645,858863154,1664693049c959722040,859123768,842542130,892351797,741618483,842150968c909259064,926428212,825438262,741880368,959788856,876032304c876031029,942749233,1664169015,943207736,875967030,926428215c842021173,741683248,825831481,875704889,808987700,808662328c741882169,926234424,959657264,842542131,892351797,1664104501c909261112,859386673,842607673,942944825,741879859,892483896c942880564,926428208,909326389,741618231,892940345,959525170c842542134,825504309,1664626745,909194295,842151985,892873784c842414136,741815350,959788856,808464944,926428213,825438262c741880368,959788856,876032304,876031029,942749233,1664169015c959788856,875575350,926428217,942880309,741552952,909455929c842543924,959982646,926168370,741357619,943011640,842479155c842542132,892351797,1664430902,909261112,859386673,842542137c808991028,741487413,892678712,858993968,876096564,825766450c741619250,808859448,842019123,926428216,825243957,1664431159c909194295,876034097,892873777,842414136,741815350,959788856c808464944,809053237,842608953,741618738,892874808,960049203c926428216,892352309,1664301363,892678712,943011120,959982640c858863154,741946169,842609209,808663092,959982648,926168370c741357619,943011640,842479155,809053236,825374009,1664497969c842347064,809054516,876031032,942749233,741880370,943207736c875967030,926428215,842021173,741683248,808859448,842019123c926428216,825243957,1664431159,909194295,876034097,926428209c943077685,741946416,909457208,859322419,842607667,859059765c741749304,892483896,942880564,926428208,909326389,1664365111c892678712,859190576,959982645,858863154,741946169,959722040c859123768,842542130,892351797,741618483,842150968,909259064c926428212,825438262,1664627248,959788856,876032304,876031029c942749233,741422135,943207736,875967030,926428215,842021173c741683248,825831481,875704889,808987700,808662328,1664629049c926234424,959657264,842542131,892351797,741357621,909261112c859386673,842607673,942944825,741879859,892483896,942880564c926428208,909326389,1664365111,892940345,959525170,842542134c825504309,741879865,909194295,842151985,892873784,842414136c741815350,959788856,808464944,926428213,825438262,1664627248c959788856,876032304,876031029,942749233,741422135,959788856c875575350,926428217,942880309,741552952,909455929,842543924c959982646,926168370,1664104499,943011640,842479155,842542132c892351797,741684022,909261112,859386673,842542137,808991028c741487413,892678712,858993968,876096564,825766450,1664366130c808859448,842019123,926428216,825243957,741684279,909194295c876034097,892873777,842414136,741815350,959788856,808464944c809053237,842608953,1664365618,892874808,960049203,926428216c892352309,741554483,892678712,943011120,959982640,858863154c741946169,842609209,808663092,959982648,926168370,1664104499c943011640,842479155,809053236,825374009,741751089,842347064c809054516,876031032,942749233,741880370,943207736,875967030c926428215,842021173,1664430128,808859448,842019123,926428216c825243957,741684279,909194295,876034097,926428209,943077685c741946416,909457208,859322419,842607667,859059765,1664496184c892483896,942880564,926428208,909326389,741618231,892678712c859190576,959982645,858863154,741946169,959722040,859123768c842542130,892351797,1664365363,842150968,909259064,926428212c825438262,741880368,959788856,876032304,876031029,942749233c741422135,943207736,875967030,926428215,842021173,1664430128c825831481,875704889,808987700,808662328,741882169,926234424c959657264,842542131,892351797,741357621,909261112,859386673c842607673,942944825,1664626739,892483896,942880564,926428208c909326389,741618231,892940345,959525170,842542134,825504309c741879865,909194295,842151985,892873784,842414136,1664562230c959788856,808464944,926428213,825438262,741880368,959788856c876032304,876031029,942749233,741422135,959788856,875575350c926428217,942880309,1664299832,909455929,842543924,959982646c926168370,741357619,943011640,842479155,842542132,892351797c741684022,909261112,859386673,842542137,808991028,1664234293c892678712,858993968,876096564,825766450,741619250,808859448c842019123,926428216,825243957,741684279,909194295,876034097c892873777,842414136,1664562230,959788856,808464944,809053237c842608953,741618738,892874808,960049203,926428216,892352309c741554483,892678712,943011120,959982640,858863154,1664693049c842609209,808663092,959982648,926168370,741357619,943011640c842479155,809053236,825374009,741751089,842347064,809054516c876031032,942749233,1664627250,943207736,875967030,926428215c842021173,741683248,808859448,842019123,926428216,825243957c741684279,909194295,876034097,926428209,943077685,1664693296c909457208,859322419,842607667,859059765,741749304,892483896c942880564,926428208,909326389,741618231,892678712,859190576c959982645,858863154,1664693049,959722040,859123768,842542130c892351797,741618483,842150968,909259064,926428212,825438262c741880368,959788856,876032304,876031029,942749233,1664169015c943207736,875967030,926428215,842021173,741683248,825831481c875704889,808987700,808662328,741882169,926234424,959657264c842542131,892351797,1664104501,909261112,859386673,842607673c942944825,741879859,892483896,942880564,926428208,909326389c741618231,892940345,959525170,842542134,825504309,1664626745c909194295,842151985,892873784,842414136,741815350,959788856c808464944,926428213,825438262,741880368,959788856,876032304c876031029,942749233,1664169015,959788856,875575350,926428217c942880309,741552952,909455929,842543924,959982646,926168370c741357619,943011640,842479155,842542132,892351797,1664430902c909261112,859386673,842542137,808991028,741487413,892678712c858993968,876096564,825766450,741619250,808859448,842019123c926428216,825243957,1664431159,909194295,876034097,892873777c842414136,741815350,959788856,808464944,809053237,842608953c741618738,892874808,960049203,926428216,892352309,1664301363c892678712,943011120,959982640,858863154,741946169,842609209c808663092,959982648,926168370,741357619,943011640,842479155c809053236,825374009,1664497969,842347064,809054516,876031032c942749233,741880370,943207736,875967030,926428215,842021173c741683248,808859448,842019123,926428216,825243957,1664431159c909194295,876034097,926428209,943077685,741946416,909457208c859322419,842607667,859059765,741749304,892483896,942880564c926428208,909326389,1664365111,892678712,859190576,959982645c858863154,741946169,959722040,859123768,842542130,892351797c741618483,842150968,909259064,926428212,825438262,1664627248c959788856,876032304,876031029,942749233,741422135,943207736c875967030,926428215,842021173,741683248,825831481,875704889c808987700,808662328,1664629049,926234424,959657264,842542131c892351797,741357621,909261112,859386673,842607673,942944825c741879859,892483896,942880564,926428208,909326389,1664365111c892940345,959525170,842542134,825504309,741879865,909194295c842151985,892873784,842414136,741815350,959788856,808464944c926428213,825438262,1664627248,959788856,876032304,876031029c942749233,741422135,959788856,875575350,926428217,942880309c741552952,909455929,842543924,959982646,926168370,1664104499c943011640,842479155,842542132,892351797,741684022,909261112c859386673,842542137,808991028,741487413,892678712,858993968c876096564,825766450,1664366130,808859448,842019123,926428216c825243957,741684279,909194295,876034097,892873777,842414136c741815350,959788856,808464944,876162101,909391666,1664497462c875967033,959723826,926428209,943271990,741815864,926233144c942749238,809053240,925972281,741815605,875968049,842543670c942421303,825504313,926494776,959789155,909195569,942420016c943273010,943011121,942684204,858929463,959198775,842217776c825767989,842283308,909521975,959197240,909392181,926234160c859060579,825636656,942420021,909587762,943206710,959461676c892809527,925644597,943206708,892941105,842610732,808988980c942421817,959527221,808465969,875706467,892418105,942422069c959920176,909587250,959461676,943010355,959197496,909586996c808859440,959789356,909129268,959199029,925905716,808792374c892483683,825636407,959199288,825702704,926233911,825505580c858863672,942421305,825504313,926494776,959789100,909195569c942420016,943273010,943011121,942684259,858929463,959198775c842217776,825767989,842283308,909521975,959197240,909392181c926234160,859060524,825636656,942420021,909587762,943206710c959461731,892809527,824981301,909391414,926038066,959982645c942748722,741816624,825832760,808857913,842542128,825768244c741881141,926429240,926102073,809067318,892482361,741423160c926037049,943076916,892939312,808858681,741815606,808662073c892417591,842542128,909522741,741881905,926494777,892679985c876045111,825767985,741685555,875706680,959461425,892873783c825831737,741355574,959722040,892678456,808987704,842610488c741750579,859385913,943207730,876176177,808859442,741357111c876164409,892743734,876162103,909586483,741356849,926233144c942749238,809053240,925972281,741815605,942748727,959656248c959996725,942748722,741816624,825832760,808857913,842542128c825768244,741881141,926429240,926102073,809053238,892482361c741423160,926037049,943076916,892953392,808858681,741815606c808662073,892417591,842542128,909522741,741881905,926494777c892679985,909192247,842413110,892809784,842610732,808988980c946026297,959527221,808465969,875706412,892418105,942422069c959920176,909587250,959461676,943010355,959197496,876032564c808990262,959789356,909129268,962803509,925905716,808792374c892483628,825636407,959199288,825702704,926233911,825505580c858863672,942421305,825504313,926494776,959789100,909195569c946024496,943273010,943011121,942684204,858929463,959198775c842217776,825767989,842283308,925906487,959197238,909392181c926234160,859060524,825636656,946024501,909587762,943206710c959461676,892809527,925644597,943206708,892941105,842610732c808988980,942421817,959527221,808465969,875706412,892418105c946026549,959920176,909587250,959461676,943010355,959197496c876032564,808990262,959789356,909129268,959199029,925905716c808792374,892483628,825636407,962803768,825702704,926233911c909521196,942814772,741685042,875706680,959461425,892873783c825831737,741355574,959722040,892678456,808987704,842610488c1664497459,859385913,943207730,876162097,909391666,741357622c876164409,892743734,876162103,909586483,741356849,926233144c942749238,809053240,925972281,1664562485,942748727,959656248c959982645,942748722,741816624,825832760,808857913,842542128c825768244,741881141,926429240,926102073,809053238,892482361c1664170040,926037049,909586486,892939312,808858681,741815606c808662073,892417591,842542128,909522741,741881905,926494777c892679985,876031031,825767985,1664432435,875706680,959461425c892873783,825831737,741355574,959722040,892678456,808987704c842610488,741750579,859385913,943207730,876162097,909391666c1664104502,876164409,892743734,876162103,909586483,741356849c926233144,942749238,809053240,925972281,741815605,875968049c842543670,942421303,825504313,926494776,959789155,909195569c942420016,943273010,943011121,942684204,858929463,959198775c842217776,825767989,842283308,909521975,959197240,909392181c926234160,859060579,825636656,942420021,909587762,943206710c959461676,892809527,925644597,943206708,892941105,842610732c808988980,942421817,959527221,808465969,875706467,892418105c942422069,959920176,909587250,959461676,943010355,959197496c909586996,808859440,959789356,909129268,959199029,925905716c808792374,892483683,825636407,959199288,825702704,926233911c825505580,858863672,942421305,825504313,926494776,959789100c909195569,942420016,943273010,943011121,942684259,858929463c959198775,842217776,825767989,842283308,909521975,959197240c909392181,926234160,859060524,825636656,942420021,909587762c943206710,959461731,892809527,824981301,909391414,926038066c959982645,942748722,741816624,825832760,808857913,842542128c825768244,741881141,926429240,926102073,809067318,892482361c741423160,926037049,943076916,892939312,808858681,741815606c808662073,892417591,842542128,909522741,741881905,926494777c892679985,876045111,825767985,741685555,875706680,959461425c892873783,825831737,741355574,959722040,892678456,808987704c842610488,741750579,859385913,943207730,876176177,808859442c741357111,876164409,892743734,876162103,909586483,741356849c926233144,942749238,809053240,925972281,741815605,942748727c959656248,959996725,942748722,741816624,825832760,808857913c842542128,825768244,741881141,926429240,926102073,809053238c892482361,741423160,926037049,943076916,892953392,808858681c741815606,808662073,892417591,842542128,909522741,741881905c926494777,892679985,909192247,842413110,892809784,842610732c808988980,946026297,959527221,808465969,875706412,892418105c942422069,959920176,909587250,959461676,943010355,959197496c876032564,808990262,959789356,909129268,962803509,925905716c808792374,892483628,825636407,959199288,825702704,926233911c825505580,858863672,942421305,825504313,926494776,959789100c909195569,946024496,943273010,943011121,942684204,858929463c959198775,842217776,825767989,842283308,925906487,959197238c909392181,926234160,859060524,825636656,946024501,909587762c943206710,959461676,892809527,925644597,943206708,892941105c842610732,808988980,942421817,959527221,808465969,875706412c892418105,946026549,959920176,909587250,959461676,943010355c959197496,876032564,808990262,959789356,909129268,959199029c925905716,808792374,892483628,825636407,962803768,825702704c926233911,909521196,942814772,741685042,875706680,959461425c892873783,825831737,741355574,959722040,892678456,808987704c842610488,1664497459,859385913,943207730,876162097,909391666c741357622,876164409,892743734,876162103,909586483,741356849c926233144,942749238,809053240,925972281,1664562485,942748727c959656248,959982645,942748722,741816624,825832760,808857913c842542128,825768244,741881141,926429240,926102073,809053238c892482361,1664170040,926037049,909586486,892939312,808858681c741815606,808662073,892417591,842542128,909522741,741881905c926494777,892679985,876031031,825767985,1664432435,875706680c959461425,892873783,825831737,741355574,959722040,892678456c808987704,842610488,741750579,859385913,943207730,876162097c909391666,1664104502,876164409,892743734,876162103,909586483c741356849,926233144,942749238,809053240,925972281,741815605c875968049,842543670,942421303,825504313,926494776,959789155c909195569,942420016,943273010,943011121,942684204,858929463c959198775,842217776,825767989,842283308,909521975,959197240c909392181,926234160,859060579,825636656,942420021,909587762c943206710,959461676,892809527,925644597,943206708,892941105c842610732,808988980,942421817,959527221,808465969,875706467c892418105,942422069,959920176,909587250,959461676,943010355c959197496,909586996,808859440,959789356,909129268,959199029c925905716,808792374,892483683,825636407,959199288,825702704c926233911,825505580,858863672,942421305,825504313,926494776c959789100,909195569,942420016,943273010,943011121,942684259c858929463,959198775,842217776,825767989,842283308,909521975c959197240,909392181,926234160,859060524,825636656,942420021c909587762,943206710,959461731,892809527,824981301,909391414c926038066,959982645,942748722,741816624,825832760,808857913c842542128,825768244,741881141,926429240,926102073,809067318c892482361,741423160,926037049,943076916,892939312,808858681c741815606,808662073,892417591,842542128,909522741,741881905c926494777,892679985,876045111,825767985,741685555,875706680c959461425,892873783,825831737,741355574,959722040,892678456c808987704,842610488,741750579,859385913,943207730,876176177c808859442,741357111,876164409,892743734,876162103,909586483c741356849,926233144,942749238,809053240,925972281,741815605c942748727,959656248,959996725,942748722,741816624,825832760c808857913,842542128,825768244,741881141,926429240,926102073c809053238,892482361,741423160,926037049,943076916,892953392c808858681,741815606,808662073,892417591,842542128,909522741c741881905,926494777,892679985,909192247,842413110,892809784c842610732,808988980,946026297,959527221,808465969,875706412c892418105,942422069,959920176,909587250,959461676,943010355c959197496,876032564,808990262,959789356,909129268,962803509c925905716,808792374,892483628,825636407,959199288,825702704c926233911,825505580,858863672,942421305,825504313,926494776c959789100,909195569,946024496,943273010,943011121,942684204c858929463,959198775,842217776,825767989,842283308,925906487c959197238,909392181,926234160,859060524,825636656,946024501c909587762,943206710,959461676,892809527,925644597,943206708c892941105,842610732,808988980,942421817,959527221,808465969c875706412,892418105,946026549,959920176,909587250,959461676c943010355,959197496,876032564,808990262,959789356,909129268c959199029,925905716,808792374,892483628,825636407,962803768c825702704,926233911,909521196,942814772,741685042,875706680c959461425,892873783,825831737,741355574,959722040,892678456c808987704,842610488,1664497459,859385913,943207730,876162097c909391666,741357622,876164409,892743734,876162103,909586483c741356849,926233144,942749238,809053240,925972281,1832334645c942748727,959656248,959982645,942748722,1664563504,825832760c808857913,842542128,825768244,741881141,926429240,926102073c809053238,892482361,741423160,926037049,909586486,892939312c808858681,1664562486,808662073,892417591,842542128,909522741c741881905,926494777,892679985,876031031,825767985,741685555c875706680,959461425,892873783,825831737,1664102454,959722040c892678456,808987704,842610488,741750579,859385913,943207730c876162097,909391666,741357622,876164409,892743734,876162103c909586483,1664103729,926233144,942749238,809053240,925972281c741815605,875968049,842543670,942421303,825504313,926494776c959789100,909195569,942420016,943273010,943011121,942684259c858929463,959198775,842217776,825767989,842283308,909521975c959197240,909392181,926234160,859060524,825636656,942420021c909587762,943206710,959461731,892809527,925644597,943206708c892941105,842610732,808988980,942421817,959527221,808465969c875706412,892418105,942422069,959920176,909587250,959461731c943010355,959197496,909586996,808859440,959789356,909129268c959199029,925905716,808792374,892483628,825636407,959199288c825702704,926233911,825505635,858863672,942421305,825504313c926494776,959789100,909195569,942420016,943273010,943011121c942684204,858929463,959198775,842217776,825767989,842283363c909521975,959197240,909392181,926234160,859060524,825636656c942420021,909587762,943206710,959461676,892809527,824981301c909391414,926038066,959996725,942748722,741816624,825832760c808857913,842542128,825768244,741881141,926429240,926102073c809053238,892482361,741423160,926037049,943076916,892953392c808858681,741815606,808662073,892417591,842542128,909522741c741881905,926494777,892679985,876031031,825767985,741685555c875706680,959461425,892887863,825831737,741355574,959722040c892678456,808987704,842610488,741750579,859385913,943207730c876162097,808859442,741357111,876164409,892743734,876176183c909586483,741356849,926233144,942749238,809053240,925972281c741815605,942748727,959656248,959982645,942748722,741816624c825832760,808857913,842556208,825768244,741881141,926429240c926102073,809053238,892482361,741423160,926037049,943076916c892939312,808858681,741815606,808662073,892417591,842556208c909522741,741881905,926494777,892679985,909192247,842413110c892809784,842610732,808988980,942421817,959527221,808465969c875706412,892418105,946026549,959920176,909587250,959461676c943010355,959197496,876032564,808990262,959789356,909129268c959199029,925905716,808792374,892483628,825636407,962803768c825702704,926233911,825505580,858863672,942421305,825504313c926494776,959789100,909195569,942420016,943273010,943011121c942684204,858929463,962803255,842217776,825767989,842283308c925906487,959197238,909392181,926234160,859060524,825636656c942420021,909587762,943206710,959461676,892809527,929249077c943206708,892941105,842610732,808988980,942421817,959527221c808465969,875706412,892418105,942422069,959920176,909587250c959461676,943010355,962801976,876032564,808990262,959789356c909129268,959199029,925905716,808792374,892483628,825636407c959199288,825702704,926233911,909521196,942814772,1664431922c875706680,959461425,892873783,825831737,741355574,959722040c892678456,808987704,842610488,741750579,859385913,943207730c876162097,909391666,1664104502,876164409,892743734,876162103c909586483,741356849,926233144,942749238,809053240,925972281c741815605,942748727,959656248,959982645,942748722,1664563504c825832760,808857913,842542128,825768244,741881141,926429240c926102073,809053238,892482361,741423160,926037049,909586486c892939312,808858681,1664562486,808662073,892417591,842542128c909522741,741881905,926494777,892679985,876031031,825767985c741685555,875706680,959461425,892873783,825831737,1664102454c959722040,892678456,808987704,842610488,741750579,859385913c943207730,876162097,909391666,741357622,876164409,892743734c876162103,909586483,1664103729,926233144,942749238,809053240c925972281,741815605,875968049,842543670,942421303,825504313c926494776,959789100,909195569,942420016,943273010,943011121c942684259,858929463,959198775,842217776,825767989,842283308c909521975,959197240,909392181,926234160,859060524,825636656c942420021,909587762,943206710,959461731,892809527,925644597c943206708,892941105,842610732,808988980,942421817,959527221c808465969,875706412,892418105,942422069,959920176,909587250c959461731,943010355,959197496,909586996,808859440,959789356c909129268,959199029,925905716,808792374,892483628,825636407c959199288,825702704,926233911,825505635,858863672,942421305c825504313,926494776,959789100,909195569,942420016,943273010c943011121,942684204,858929463,959198775,842217776,825767989c842283363,909521975,959197240,909392181,926234160,859060524c825636656,942420021,909587762,943206710,959461676,892809527c824981301,909391414,926038066,959996725,942748722,741816624c825832760,808857913,842542128,825768244,741881141,926429240c926102073,809053238,892482361,741423160,926037049,943076916c892953392,808858681,741815606,808662073,892417591,842542128c909522741,741881905,926494777,892679985,876031031,825767985c741685555,875706680,959461425,892887863,825831737,741355574c959722040,892678456,808987704,842610488,741750579,859385913c943207730,876162097,808859442,741357111,876164409,892743734c876176183,909586483,741356849,926233144,942749238,809053240c925972281,741815605,942748727,959656248,959982645,942748722c741816624,825832760,808857913,842556208,825768244,741881141c926429240,926102073,809053238,892482361,741423160,926037049c943076916,892939312,808858681,741815606,808662073,892417591c842556208,909522741,741881905,926494777,892679985,909192247c842413110,892809784,842610732,808988980,942421817,959527221c808465969,875706412,892418105,946026549,959920176,909587250c959461676,943010355,959197496,876032564,808990262,959789356c909129268,959199029,925905716,808792374,892483628,825636407c962803768,825702704,926233911,825505580,858863672,942421305c825504313,926494776,959789100,909195569,942420016,943273010c943011121,942684204,858929463,962803255,842217776,825767989c842283308,925906487,959197238,909392181,926234160,859060524c825636656,942420021,909587762,943206710,959461676,892809527c929249077,943206708,892941105,842610732,808988980,942421817c959527221,808465969,875706412,892418105,942422069,959920176c909587250,959461676,943010355,962801976,876032564,808990262c959789356,909129268,959199029,925905716,808792374,892483628c825636407,959199288,825702704,926233911,909521196,942814772c1664431922,875706680,959461425,892873783,825831737,741355574c959722040,892678456,808987704,842610488,741750579,859385913c943207730,876162097,909391666,1664104502,876164409,892743734c876162103,909586483,741356849,926233144,942749238,809053240c925972281,741815605,942748727,959656248,959982645,942748722c1664563504,825832760,808857913,842542128,825768244,741881141c926429240,926102073,809053238,892482361,741423160,926037049c909586486,892939312,808858681,1664562486,808662073,892417591c842542128,909522741,741881905,926494777,892679985,876031031c825767985,741685555,875706680,959461425,892873783,825831737c1664102454,959722040,892678456,808987704,842610488,741750579c859385913,943207730,876162097,909391666,741357622,876164409c892743734,876162103,909586483,1664103729,926233144,942749238c809053240,925972281,741815605,875968049,842543670,942421303c825504313,926494776,959789100,909195569,942420016,943273010c943011121,942684259,858929463,959198775,842217776,825767989c842283308,909521975,959197240,909392181,926234160,859060524c825636656,942420021,909587762,943206710,959461731,892809527c925644597,943206708,892941105,842610732,808988980,942421817c959527221,808465969,875706412,892418105,942422069,959920176c909587250,959461731,943010355,959197496,909586996,808859440c959789356,909129268,959199029,925905716,808792374,892483628c825636407,959199288,825702704,926233911,825505635,858863672c942421305,825504313,926494776,959789100,909195569,942420016c943273010,943011121,942684204,858929463,959198775,842217776c825767989,842283363,909521975,959197240,909392181,926234160c859060524,825636656,942420021,909587762,943206710,959461676c892809527,824981301,909391414,926038066,959996725,942748722c741816624,825832760,808857913,842542128,825768244,741881141c926429240,926102073,809053238,892482361,741423160,926037049c943076916,892953392,808858681,741815606,808662073,892417591c842542128,909522741,741881905,926494777,892679985,876031031c825767985,741685555,875706680,959461425,892887863,825831737c741355574,959722040,892678456,808987704,842610488,741750579c859385913,943207730,876162097,808859442,741357111,876164409c892743734,876176183,909586483,741356849,926233144,942749238c809053240,925972281,741815605,942748727,959656248,959982645c942748722,741816624,825832760,808857913,842556208,825768244c741881141,926429240,926102073,809053238,892482361,741423160c926037049,943076916,892939312,808858681,741815606,808662073c892417591,842556208,909522741,741881905,926494777,892679985c909192247,842413110,892809784,842610732,808988980,942421817c959527221,808465969,875706412,892418105,946026549,959920176c909587250,959461676,943010355,959197496,876032564,808990262c959789356,909129268,959199029,925905716,808792374,892483628c825636407,962803768,825702704,926233911,825505580,858863672c942421305,825504313,926494776,959789100,909195569,942420016c943273010,943011121,942684204,858929463,962803255,842217776c825767989,842283308,925906487,959197238,909392181,926234160c859060524,825636656,942420021,909587762,943206710,959461676c892809527,929249077,943206708,892941105,842610732,808988980c942421817,959527221,808465969,875706412,892418105,942422069c959920176,909587250,959461676,943010355,962801976,876032564c808990262,959789356,909129268,959199029,925905716,808792374c892483628,825636407,959199288,825702704,926233911,909521196c942814772,1664431922,875706680,959461425,892873783,825831737c741355574,959722040,892678456,808987704,842610488,741750579c859385913,943207730,876162097,909391666,1664104502,876164409c892743734,876162103,909586483,741356849,926233144,942749238c809053240,925972281,741815605,942748727,959656248,959982645c942748722,1664563504,825832760,808857913,842542128,825768244c741881141,926429240,926102073,809053238,892482361,741423160c926037049,909586486,892939312,808858681,1664562486,808662073c892417591,842542128,909522741,741881905,926494777,892679985c876031031,825767985,741685555,875706680,959461425,892873783c825831737,1664102454,959722040,892678456,808987704,842610488c741750579,859385913,943207730,876162097,909391666,741357622c876164409,892743734,876162103,909586483,1664103729,926233144c942749238,809053240,925972281,741815605,875968049,842543670c942421303,825504313,926494776,959789100,909195569,942420016c943273010,943011121,942684259,858929463,959198775,842217776c825767989,842283308,909521975,959197240,909392181,926234160c859060524,825636656,942420021,909587762,943206710,959461731c892809527,925644597,943206708,892941105,842610732,808988980c942421817,959527221,808465969,875706412,892418105,942422069c959920176,909587250,959461731,943010355,959197496,909586996c808859440,959789356,909129268,959199029,925905716,808792374c892483628,825636407,959199288,825702704,926233911,825505635c858863672,942421305,825504313,926494776,959789100,909195569c942420016,943273010,943011121,942684204,858929463,959198775c842217776,825767989,842283363,909521975,959197240,909392181c926234160,859060524,825636656,942420021,909587762,943206710c959461676,892809527,824981301,909391414,926038066,959996725c942748722,741816624,825832760,808857913,842542128,825768244c741881141,926429240,926102073,809053238,892482361,741423160c926037049,943076916,892953392,808858681,741815606,808662073c892417591,842542128,909522741,741881905,926494777,892679985c876031031,825767985,741685555,875706680,959461425,892887863c825831737,741355574,959722040,892678456,808987704,842610488c741750579,859385913,943207730,876162097,808859442,741357111c876164409,892743734,876176183,909586483,741356849,926233144c942749238,809053240,925972281,741815605,942748727,959656248c959982645,942748722,741816624,825832760,808857913,842556208c825768244,741881141,926429240,926102073,809053238,892482361c741423160,926037049,943076916,892939312,808858681,741815606c808662073,892417591,842556208,909522741,741881905,926494777c892679985,909192247,842413110,892809784,842610732,808988980c942421817,959527221,808465969,875706412,892418105,946026549c959920176,909587250,959461676,943010355,959197496,876032564c808990262,959789356,909129268,959199029,925905716,808792374c892483628,825636407,962803768,825702704,926233911,825505580c858863672,942421305,825504313,926494776,959789100,909195569c942420016,943273010,943011121,942684204,858929463,962803255c842217776,825767989,842283308,925906487,959197238,909392181c926234160,859060524,825636656,942420021,909587762,943206710c959461676,892809527,929249077,943206708,892941105,842610732c808988980,942421817,959527221,808465969,875706412,892418105c942422069,959920176,909587250,959461676,943010355,962801976c876032564,808990262,959789356,909129268,959199029,925905716c808792374,892483628,825636407,959199288,825702704,926233911c909521196,942814772,1664431922,875706680,959461425,892873783c825831737,741355574,959722040,892678456,808987704,842610488c741750579,859385913,943207730,876162097,909391666,1664104502c876164409,892743734,876162103,909586483,741356849,926233144c942749238,809053240,925972281,741815605,942748727,959656248c959982645,942748722,1664563504,825832760,808857913,842542128c825768244,741881141,926429240,926102073,809053238,892482361c741423160,926037049,909586486,892939312,808858681,1664562486c808662073,892417591,842542128,909522741,741881905,926494777c892679985,876031031,825767985,741685555,875706680,959461425c892873783,825831737,1664102454,959722040,892678456,808987704c842610488,741750579,859385913,943207730,876162097,909391666c741357622,876164409,892743734,876162103,909586483,1664103729c926233144,942749238,809053240,925972281,741815605,875968049c842543670,942421303,825504313,926494776,959789100,909195569c942420016,943273010,943011121,942684259,858929463,959198775c842217776,825767989,842283308,909521975,959197240,909392181c926234160,859060524,825636656,942420021,909587762,943206710c959461731,892809527,925644597,943206708,892941105,842610732c808988980,942421817,959527221,808465969,875706412,892418105c942422069,959920176,909587250,959461731,943010355,959197496c909586996,808859440,959789356,909129268,959199029,925905716c808792374,892483628,825636407,959199288,825702704,926233911c825505635,858863672,942421305,825504313,926494776,959789100c909195569,942420016,943273010,943011121,942684204,858929463c959198775,842217776,825767989,842283363,909521975,959197240c909392181,926234160,859060524,825636656,942420021,909587762c943206710,959461676,892809527,824981301,909391414,926038066c959996725,942748722,741816624,825832760,808857913,842542128c825768244,741881141,926429240,926102073,809053238,892482361c741423160,926037049,943076916,892953392,808858681,741815606c808662073,892417591,842542128,909522741,741881905,926494777c892679985,876031031,825767985,741685555,875706680,959461425c892887863,825831737,741355574,959722040,892678456,808987704c842610488,741750579,859385913,943207730,876162097,808859442c741357111,876164409,892743734,876176183,909586483,741356849c926233144,942749238,809053240,925972281,741815605,942748727c959656248,959982645,942748722,741816624,825832760,808857913c842556208,825768244,741881141,926429240,926102073,809053238c892482361,741423160,926037049,943076916,892939312,808858681c741815606,808662073,892417591,842556208,909522741,741881905c926494777,892679985,909192247,842413110,892809784,842610732c808988980,942421817,959527221,808465969,875706412,892418105c946026549,959920176,909587250,959461676,943010355,959197496c876032564,808990262,959789356,909129268,959199029,925905716c808792374,892483628,825636407,962803768,825702704,926233911c825505580,858863672,942421305,825504313,926494776,959789100c909195569,942420016,943273010,943011121,942684204,858929463c962803255,842217776,825767989,842283308,925906487,959197238c909392181,926234160,859060524,825636656,942420021,909587762c943206710,959461676,892809527,929249077,943206708,892941105c842610732,808988980,942421817,959527221,808465969,875706412c892418105,942422069,959920176,909587250,959461676,943010355m962801976,876032564c808990262,959789356,909129268,959199029,925905716,808792374c892483628,825636407,959199288,825702704,926233911,909521196c942814772,1664431922,875706680,959461425,892873783,825831737c741355574,959722040,892678456,808987704,842610488,741750579c859385913,943207730,876162097,909391666,1664104502,876164409c892743734,876162103,909586483,741356849,926233144,942749238c809053240,925972281,741815605,942748727,959656248,959982645c942748722,1664563504,825832760,808857913,842542128,825768244c741881141,926429240,926102073,809053238,892482361,741423160c926037049,909586486,892939312,808858681,1664562486,808662073c892417591,842542128,909522741,741881905,926494777,892679985c876031031,825767985,741685555,875706680,959461425,892873783c825831737,1664102454,959722040,892678456,808987704,842610488c741750579,859385913,943207730,876162097,909391666,741357622c876164409,892743734,876162103,909586483,1664103729,926233144c942749238,809053240,925972281,741815605,875968049,842543670c942421303,825504313,926494776,959789100,909195569,942420016c943273010,943011121,942684259,858929463,959198775,842217776c825767989,842283308,909521975,959197240,909392181,926234160c859060524,825636656,942420021,909587762,943206710,959461731c892809527,925644597,943206708,892941105,842610732,808988980c942421817,959527221,808465969,875706412,892418105,942422069c959920176,909587250,959461731,943010355,959197496,909586996c808859440,959789356,909129268,959199029,925905716,808792374c892483628,825636407,959199288,825702704,926233911,825505635c858863672,942421305,825504313,926494776,959789100,909195569c942420016,943273010,943011121,942684204,858929463,959198775c842217776,825767989,842283363,909521975,959197240,909392181c926234160,859060524,825636656,942420021,909587762,943206710c959461676,892809527,824981301,909391414,926038066,959996725c942748722,741816624,825832760,808857913,842542128,825768244c741881141,926429240,926102073,809053238,892482361,741423160c926037049,943076916,892953392,808858681,741815606,808662073c892417591,842542128,909522741,741881905,926494777,892679985c876031031,825767985,741685555,875706680,959461425,892887863c825831737,741355574,959722040,892678456,808987704,842610488c741750579,859385913,943207730,876162097,808859442,741357111c876164409,892743734,876176183,909586483,741356849,926233144c942749238,809053240,925972281,741815605,942748727,959656248c959982645,942748722,741816624,825832760,808857913,842556208c825768244,741881141,926429240,926102073,809053238,892482361c741423160,926037049,943076916,892939312,808858681,741815606c808662073,892417591,842556208,909522741,741881905,926494777c892679985,909192247,842413110,892809784,842610732,808988980c942421817,959527221,808465969,875706412,892418105,946026549c959920176,909587250,959461676,943010355,959197496,876032564c808990262,959789356,909129268,959199029,925905716,808792374c892483628,825636407,962803768,825702704,926233911,825505580c858863672,942421305,825504313,926494776,959789100,909195569c942420016,943273010,943011121,942684204,858929463,962803255c842217776,825767989,842283308,925906487,959197238,909392181c926234160,859060524,825636656,942420021,909587762,943206710c959461676,892809527,929249077,943206708,892941105,842610732c808988980,942421817,959527221,808465969,875706412,892418105c942422069,959920176,909587250,959461676,943010355,962801976c876032564,808990262,959789356,909129268,959199029,925905716c808792374,892483628,825636407,959199288,825702704,926233911c909521196,942814772,1664431922,875706680,959461425,892873783c825831737,741355574,959722040,892678456,808987704,842610488c741750579,859385913,943207730,876162097,909391666,1664104502c876164409,892743734,876162103,909586483,741356849,926233144c942749238,809053240,925972281,741815605,942748727,959656248c959982645,942748722,1664563504,825832760,808857913,842542128c825768244,741881141,926429240,926102073,809053238,892482361c741423160,926037049,909586486,892939312,808858681,1664562486c808662073,892417591,842542128,909522741,741881905,926494777c892679985,876031031,825767985,741685555,875706680,959461425c892873783,825831737,1664102454,959722040,892678456,808987704c842610488,741750579,859385913,943207730,876162097,909391666c741357622,876164409,892743734,876162103,909586483,1664103729c926233144,942749238,809053240,925972281,741815605,875968049c842543670,942421303,825504313,926494776,959789100,909195569c942420016,943273010,943011121,942684259,858929463,959198775c842217776,825767989,842283308,909521975,959197240,909392181c926234160,859060524,825636656,942420021,909587762,943206710c959461731,892809527,925644597,943206708,892941105,842610732c808988980,942421817,959527221,808465969,875706412,892418105c942422069,959920176,909587250,959461731,943010355,959197496c909586996,808859440,959789356,909129268,959199029,925905716c808792374,892483628,825636407,959199288,825702704,926233911c825505635,858863672,942421305,825504313,926494776,959789100c909195569,942420016,943273010,943011121,942684204,858929463c959198775,842217776,825767989,842283363,909521975,959197240c909392181,926234160,859060524,825636656,942420021,909587762c943206710,959461676,892809527,824981301,909391414,926038066c959996725,942748722,741816624,825832760,808857913,842542128c825768244,741881141,926429240,926102073,809053238,892482361c741423160,926037049,943076916,892953392,808858681,741815606c808662073,892417591,842542128,909522741,741881905,926494777c892679985,876031031,825767985,741685555,875706680,959461425c892887863,825831737,741355574,959722040,892678456,808987704c842610488,741750579,859385913,943207730,876162097,808859442c741357111,876164409,892743734,876176183,909586483,741356849c926233144,942749238,809053240,925972281,741815605,942748727c959656248,959982645,942748722,741816624,825832760,808857913c842556208,825768244,741881141,926429240,926102073,809053238c892482361,741423160,926037049,943076916,892939312,808858681c741815606,808662073,892417591,842556208,909522741,741881905c926494777,892679985,909192247,842413110,892809784,842610732c808988980,942421817,959527221,808465969,875706412,892418105c946026549,959920176,909587250,959461676,943010355,959197496c876032564,808990262,959789356,909129268,959199029,925905716c808792374,892483628,825636407,962803768,825702704,926233911c825505580,858863672,942421305,825504313,926494776,959789100c909195569,942420016,943273010,943011121,942684204,858929463c962803255,842217776,825767989,842283308,925906487,959197238c909392181,926234160,859060524,825636656,942420021,909587762c943206710,959461676,892809527,929249077,943206708,892941105c842610732,808988980,942421817,959527221,808465969,875706412c892418105,942422069,959920176,909587250,959461676,943010355c962801976,876032564,808990262,959789356,909129268,959199029c925905716,808792374,892483628,825636407,959199288,825702704c926233911,909521196,942814772,1664431922,875706680,959461425c892873783,825831737,741355574,959722040,892678456,808987704c842610488,741750579,859385913,943207730,876162097,909391666c1664104502,876164409,892743734,876162103,909586483,741356849c926233144,942749238,809053240,925972281,741815605,942748727c959656248,959982645,942748722,1664563504,825832760,808857913c842542128,825768244,741881141,926429240,926102073,809053238c892482361,741423160,926037049,909586486,892939312,808858681c1664562486,808662073,892417591,842542128,909522741,741881905c926494777,892679985,876031031,825767985,741685555,875706680c959461425,892873783,825831737,1664102454,959722040,892678456c808987704,842610488,741750579,859385913,943207730,876162097c909391666,741357622,876164409,892743734,876162103,909586483c1664103729,926233144,942749238,809053240,925972281,741815605c875968049,842543670,942421303,825504313,926494776,959789100c909195569,942420016,943273010,943011121,942684259,858929463c959198775,842217776,825767989,842283308,909521975,959197240c909392181,926234160,859060524,825636656,942420021,909587762c943206710,959461731,892809527,925644597,943206708,892941105c842610732,808988980,942421817,959527221,808465969,875706412c892418105,942422069,959920176,909587250,959461731,943010355c959197496,909586996,808859440,959789356,909129268,959199029c925905716,808792374,892483628,825636407,959199288,825702704c926233911,825505635,858863672,942421305,825504313,926494776c959789100,909195569,942420016,943273010,943011121,942684204c858929463,959198775,842217776,825767989,842283363,909521975c959197240,909392181,926234160,859060524,825636656,942420021c909587762,943206710,959461676,892809527,824981301,909391414c926038066,959996725,942748722,741816624,825832760,808857913c842542128,825768244,741881141,926429240,926102073,809053238c892482361,741423160,926037049,943076916,892953392,808858681c741815606,808662073,892417591,842542128,909522741,741881905c926494777,892679985,876031031,825767985,741685555,875706680c959461425,892887863,825831737,741355574,959722040,892678456c808987704,842610488,741750579,859385913,943207730,876162097c808859442,741357111,876164409,892743734,876176183,909586483c741356849,926233144,942749238,809053240,925972281,741815605c942748727,959656248,959982645,942748722,741816624,825832760c808857913,842556208,825768244,741881141,926429240,926102073c809053238,892482361,741423160,926037049,943076916,892939312c808858681,741815606,808662073,892417591,842556208,909522741c741881905,926494777,892679985,909192247,842413110,892809784c842610732,808988980,942421817,959527221,808465969,875706412c892418105,946026549,959920176,909587250,959461676,943010355c959197496,876032564,808990262,959789356,909129268,959199029c925905716,808792374,892483628,825636407,962803768,825702704c926233911,825505580,858863672,942421305,825504313,926494776c959789100,909195569,942420016,943273010,943011121,942684204c858929463,962803255,842217776,825767989,842283308,925906487c959197238,909392181,926234160,859060524,825636656,942420021c909587762,943206710,959461676,892809527,929249077,943206708c892941105,842610732,808988980,942421817,959527221,808465969c875706412,892418105,942422069,959920176,909587250,959461676c943010355,962801976,876032564,808990262,959789356,909129268c959199029,925905716,808792374,892483628,825636407,959199288c825702704,926233911,909521196,942814772,1664431922,875706680c959461425,892873783,825831737,741355574,959722040,892678456c808987704,842610488,741750579,859385913,943207730,876162097c909391666,1664104502,876164409,892743734,876162103,909586483c741356849,926233144,942749238,809053240,925972281,741815605c942748727,959656248,959982645,942748722,1664563504,825832760c808857913,842542128,825768244,741881141,926429240,926102073c809053238,892482361,741423160,926037049,909586486,892939312c808858681,1664562486,808662073,892417591,842542128,909522741c741881905,926494777,892679985,876031031,825767985,741685555c875706680,959461425,892873783,825831737,1664102454,959722040c892678456,808987704,842610488,741750579,859385913,943207730c876162097,909391666,741357622,876164409,892743734,876162103c909586483,1664103729,926233144,942749238,809053240,925972281c741815605,875968049,842543670,942421303,825504313,926494776c959789100,909195569,942420016,943273010,943011121,942684259c858929463,959198775,842217776,825767989,842283308,909521975c959197240,909392181,926234160,859060524,825636656,942420021c909587762,943206710,959461731,892809527,925644597,943206708c892941105,842610732,808988980,942421817,959527221,808465969c875706412,892418105,942422069,959920176,909587250,959461731c943010355,959197496,909586996,808859440,959789356,909129268c959199029,925905716,808792374,892483628,825636407,959199288c825702704,926233911,825505635,858863672,942421305,825504313c926494776,959789100,909195569,942420016,943273010,943011121c942684204,858929463,959198775,842217776,825767989,842283363c909521975,959197240,909392181,926234160,859060524,825636656c942420021,909587762,943206710,959461676,892809527,824981301c909391414,926038066,959996725,942748722,741816624,825832760c808857913,842542128,825768244,741881141,926429240,926102073c809053238,892482361,741423160,926037049,943076916,892953392c808858681,741815606,808662073,892417591,842542128,909522741c741881905,926494777,892679985,876031031,825767985,741685555c875706680,959461425,892887863,825831737,741355574,959722040c892678456,808987704,842610488,741750579,859385913,943207730c876162097,808859442,741357111,876164409,892743734,876176183c909586483,741356849,926233144,942749238,809053240,925972281c741815605,942748727,959656248,959982645,942748722,741816624c825832760,808857913,842556208,825768244,741881141,926429240c926102073,809053238,892482361,741423160,926037049,943076916c892939312,808858681,741815606,808662073,892417591,842556208c909522741,741881905,926494777,892679985,909192247,842413110c892809784,842610732,808988980,942421817,959527221,808465969c875706412,892418105,946026549,959920176,909587250,959461676c943010355,959197496,876032564,808990262,959789356,909129268c959199029,925905716,808792374,892483628,825636407,962803768c825702704,926233911,825505580,858863672,942421305,825504313c926494776,959789100,909195569,942420016,943273010,943011121c942684204,858929463,962803255,842217776,825767989,842283308c925906487,959197238,909392181,926234160,859060524,825636656c942420021,909587762,943206710,959461676,892809527,929249077c943206708,892941105,842610732,808988980,942421817,959527221c808465969,875706412,892418105,942422069,959920176,909587250c959461676,943010355,962801976,876032564,808990262,959789356c909129268,959199029,925905716,808792374,892483628,825636407c959199288,825702704,926233911,909521196,942814772,1664431922c875706680,959461425,892873783,825831737,741355574,959722040c892678456,808987704,842610488,741750579,859385913,943207730c876162097,909391666,1664104502,876164409,892743734,876162103c909586483,741356849,926233144,942749238,809053240,925972281c741815605,942748727,959656248,959982645,942748722,1664563504c825832760,808857913,842542128,825768244,741881141,926429240c926102073,809053238,892482361,741423160,926037049,909586486c892939312,808858681,1664562486,808662073,892417591,842542128c909522741,741881905,926494777,892679985,876031031,825767985c741685555,875706680,959461425,892873783,825831737,1664102454c959722040,892678456,808987704,842610488,741750579,859385913c943207730,876162097,909391666,741357622,876164409,892743734c876162103,909586483,1664103729,926233144,942749238,809053240c925972281,741815605,875968049,842543670,942421303,825504313c926494776,959789100,909195569,942420016,943273010,943011121c942684259,858929463,959198775,842217776,825767989,842283308c909521975,959197240,909392181,926234160,859060524,825636656c942420021,909587762,943206710,959461731,892809527,925644597c943206708,892941105,842610732,808988980,942421817,959527221c808465969,875706412,892418105,942422069,959920176,909587250c959461731,943010355,959197496,909586996,808859440,959789356c909129268,959199029,925905716,808792374,892483628,825636407c959199288,825702704,926233911,825505635,858863672,942421305c825504313,926494776,959789100,909195569,942420016,943273010c943011121,942684204,858929463,959198775,842217776,825767989c842283363,909521975,959197240,909392181,926234160,859060524c825636656,942420021,909587762,943206710,959461676,892809527c824981301,909391414,926038066,959996725,942748722,741816624c825832760,808857913,842542128,825768244,741881141,926429240c926102073,809053238,892482361,741423160,926037049,943076916c892953392,808858681,741815606,808662073,892417591,842542128c909522741,741881905,926494777,892679985,876031031,825767985c741685555,875706680,959461425,892887863,825831737,741355574c959722040,892678456,808987704,842610488,741750579,859385913c943207730,876162097,808859442,741357111,876164409,892743734c876176183,909586483,741356849,926233144,942749238,809053240c925972281,741815605,942748727,959656248,959982645,942748722c741816624,825832760,808857913,842556208,825768244,741881141c926429240,926102073,809053238,892482361,741423160,926037049c943076916,892939312,808858681,741815606,808662073,892417591c842556208,909522741,741881905,926494777,892679985,909192247c842413110,892809784,842610732,808988980,942421817,959527221c808465969,875706412,892418105,946026549,959920176,909587250c959461676,943010355,959197496,876032564,808990262,959789356c909129268,959199029,925905716,808792374,892483628,825636407c962803768,825702704,926233911,825505580,858863672,942421305c825504313,926494776,959789100,909195569,942420016,943273010c943011121,942684204,858929463,962803255,842217776,825767989c842283308,925906487,959197238,909392181,926234160,859060524c825636656,942420021,909587762,943206710,959461676,892809527c929249077,943206708,892941105,842610732,808988980,942421817c959527221,808465969,875706412,892418105,942422069,959920176c909587250,959461676,943010355,962801976,876032564,808990262c959789356,909129268,959199029,925905716,808792374,892483628c825636407,959199288,825702704,926233911,909521196,942814772c1664431922,875706680,959461425,892873783,825831737,741355574c959722040,892678456,808987704,842610488,741750579,859385913c943207730,876162097,909391666,1664104502,876164409,892743734c876162103,909586483,741356849,926233144,942749238,809053240c925972281,741815605,942748727,959656248,959982645,942748722c1664563504,825832760,808857913,842542128,825768244,741881141c926429240,926102073,809053238,892482361,741423160,926037049c909586486,892939312,808858681,1664562486,808662073,892417591c842542128,909522741,741881905,926494777,892679985,876031031c825767985,741685555,875706680,959461425,892873783,825831737c1664102454,959722040,892678456,808987704,842610488,741750579c859385913,943207730,876162097,909391666,741357622,876164409c892743734,876162103,909586483,1664103729,926233144,942749238c809053240,925972281,741815605,875968049,842543670,942421303c825504313,926494776,959789100,909195569,942420016,943273010c943011121,942684259,858929463,959198775,842217776,825767989c842283308,909521975,959197240,909392181,926234160,859060524c825636656,942420021,909587762,943206710,959461731,892809527c925644597,943206708,892941105,842610732,808988980,942421817c959527221,808465969,875706412,892418105,942422069,959920176c909587250,959461731,943010355,959197496,909586996,808859440c959789356,909129268,959199029,925905716,808792374,892483628c825636407,959199288,825702704,926233911,825505635,858863672c942421305,825504313,926494776,959789100,909195569,942420016c943273010,943011121,942684204,858929463,959198775,842217776c825767989,842283363,909521975,959197240,909392181,926234160c859060524,825636656,942420021,909587762,943206710,959461676c892809527,824981301,909391414,926038066,959996725,942748722c741816624,825832760,808857913,842542128,825768244,741881141c926429240,926102073,809053238,892482361,741423160,926037049c943076916,892953392,808858681,741815606,808662073,892417591c842542128,909522741,741881905,926494777,892679985,876031031c825767985,741685555,875706680,959461425,892887863,825831737c741355574,959722040,892678456,808987704,842610488,741750579c859385913,943207730,876162097,808859442,741357111,876164409c892743734,876176183,909586483,741356849,926233144,942749238c809053240,925972281,741815605,942748727,959656248,959982645c942748722,741816624,825832760,808857913,842556208,825768244c741881141,926429240,926102073,809053238,892482361,741423160c926037049,943076916,892939312,808858681,741815606,808662073c892417591,842556208,909522741,741881905,926494777,892679985c909192247,842413110,892809784,842610732,808988980,942421817c959527221,808465969,875706412,892418105,946026549,959920176c909587250,959461676,943010355,959197496,876032564,808990262c959789356,909129268,959199029,925905716,808792374,892483628c825636407,962803768,825702704,926233911,825505580,858863672c942421305,825504313,926494776,959789100,909195569,942420016c943273010,943011121,942684204,858929463,962803255,842217776c825767989,842283308,925906487,959197238,909392181,926234160c859060524,825636656,942420021,909587762,943206710,959461676c892809527,929249077,943206708,892941105,842610732,808988980c942421817,959527221,808465969,875706412,892418105,942422069c959920176,909587250,959461676,943010355,962801976,876032564c808990262,959789356,909129268,959199029,925905716,808792374c892483628,825636407,959199288,825702704,926233911,909521196c942814772,1664431922,875706680,959461425,892873783,825831737c741355574,959722040,892678456,808987704,842610488,741750579c859385913,943207730,876162097,909391666,1664104502,876164409c892743734,876162103,909586483,741356849,926233144,942749238c809053240,925972281,741815605,942748727,959656248,959982645c942748722,1664563504,825832760,808857913,842542128,825768244c741881141,926429240,926102073,809053238,892482361,741423160c926037049,909586486,892939312,808858681,1664562486,808662073c892417591,842542128,909522741,741881905,926494777,892679985c876031031,825767985,741685555,875706680,959461425,892873783c825831737,1664102454,959722040,892678456,808987704,842610488c741750579,859385913,943207730,876162097,909391666,741357622c876164409,892743734,876162103,909586483,1664103729,926233144c942749238,809053240,925972281,741815605,875968049,842543670c942421303,825504313,926494776,959789100,909195569,942420016c943273010,943011121,942684259,858929463,959198775,842217776c825767989,842283308,909521975,959197240,909392181,926234160c859060524,825636656,942420021,909587762,943206710,959461731c892809527,925644597,943206708,892941105,842610732,808988980c942421817,959527221,808465969,875706412,892418105,942422069c959920176,909587250,959461731,943010355,959197496,909586996c808859440,959789356,909129268,959199029,925905716,808792374c892483628,825636407,959199288,825702704,926233911,825505635c858863672,942421305,825504313,926494776,959789100,909195569c942420016,943273010,943011121,942684204,858929463,959198775c842217776,825767989,842283363,909521975,959197240,909392181c926234160,859060524,825636656,942420021,909587762,943206710c959461676,892809527,824981301,909391414,926038066,959996725c942748722,741816624,825832760,808857913,842542128,825768244c741881141,926429240,926102073,809053238,892482361,741423160c926037049,943076916,892953392,808858681,741815606,808662073c892417591,842542128,909522741,741881905,926494777,892679985c876031031,825767985,741685555,875706680,959461425,892887863c825831737,741355574,959722040,892678456,808987704,842610488c741750579,859385913,943207730,876162097,808859442,741357111c876164409,892743734,876176183,909586483,741356849,926233144c942749238,809053240,925972281,741815605,942748727,959656248c959982645,942748722,741816624,825832760,808857913,842556208c825768244,741881141,926429240,926102073,809053238,892482361c741423160,926037049,943076916,892939312,808858681,741815606c808662073,892417591,842556208,909522741,741881905,926494777c892679985,909192247,842413110,892809784,842610732,808988980c942421817,959527221,808465969,875706412,892418105,946026549c959920176,909587250,959461676,943010355,959197496,876032564c808990262,959789356,909129268,959199029,925905716,808792374c892483628,825636407,962803768,825702704,926233911,825505580c858863672,942421305,825504313,926494776,959789100,909195569c942420016,943273010,943011121,942684204,858929463,962803255c842217776,825767989,842283308,925906487,959197238,909392181c926234160,859060524,825636656,942420021,909587762,943206710c959461676,892809527,929249077,943206708,892941105,842610732c808988980,942421817,959527221,808465969,875706412,892418105c942422069,959920176,909587250,959461676,943010355,962801976c876032564,808990262,959789356,909129268,959199029,925905716c808792374,892483628,825636407,959199288,825702704,926233911c909521196,942814772,1664431922,875706680,959461425,892873783c825831737,741355574,959722040,892678456,808987704,842610488c741750579,859385913,943207730,876162097,909391666,1664104502c876164409,892743734,876162103,909586483,741356849,926233144c942749238,809053240,925972281,741815605,942748727,959656248c959982645,942748722,1664563504,825832760,808857913,842542128c825768244,741881141,926429240,926102073,809053238,892482361c741423160,926037049,909586486,892939312,808858681,1664562486c808662073,892417591,842542128,909522741,741881905,926494777c892679985,876031031,825767985,741685555,875706680,959461425c892873783,825831737,1664102454,959722040,892678456,808987704c842610488,741750579,859385913,943207730,876162097,909391666c741357622,876164409,892743734,876162103,909586483,1664103729c926233144,942749238,809053240,925972281,741815605,875968049c842543670,942421303,825504313,926494776,959789100,909195569c942420016,943273010,943011121,942684259,858929463,959198775c842217776,825767989,842283308,909521975,959197240,909392181c926234160,859060524,825636656,942420021,909587762,943206710c959461731,892809527,925644597,943206708,892941105,842610732c808988980,942421817,959527221,808465969,875706412,892418105c942422069,959920176,909587250,959461731,943010355,959197496c909586996,808859440,959789356,909129268,959199029,925905716c808792374,892483628,825636407,959199288,825702704,926233911c825505635,858863672,942421305,825504313,926494776,959789100c909195569,942420016,943273010,943011121,942684204,858929463c959198775,842217776,825767989,842283363,909521975,959197240c909392181,926234160,859060524,825636656,942420021,909587762c943206710,959461676,892809527,824981301,909391414,926038066c959996725,942748722,741816624,825832760,808857913,842542128c825768244,741881141,926429240,926102073,809053238,892482361c741423160,926037049,943076916,892953392,808858681,741815606c808662073,892417591,842542128,909522741,741881905,926494777c892679985,876031031,825767985,741685555,875706680,959461425c892887863,825831737,741355574,959722040,892678456,808987704c842610488,741750579,859385913,943207730,876162097,808859442c741357111,876164409,892743734,876176183,909586483,741356849c926233144,942749238,809053240,925972281,741815605,942748727c959656248,959982645,942748722,741816624,825832760,808857913c842556208,825768244,741881141,926429240,926102073,809053238c892482361,741423160,926037049,943076916,892939312,808858681c741815606,808662073,892417591,842556208,909522741,741881905c926494777,892679985,909192247,842413110,892809784,842610732c808988980,942421817,959527221,808465969,875706412,892418105c946026549,959920176,909587250,959461676,943010355,959197496c876032564,808990262,959789356,909129268,959199029,925905716c808792374,892483628,825636407,962803768,825702704,926233911c825505580,858863672,942421305,825504313,926494776,959789100c909195569,942420016,943273010,943011121,942684204,858929463c962803255,842217776,825767989,842283308,925906487,959197238c909392181,926234160,859060524,825636656,942420021,909587762c943206710,959461676,892809527,929249077,943206708,892941105c842610732,808988980,942421817,959527221,808465969,875706412c892418105,942422069,959920176,909587250,959461676,943010355c962801976,876032564,808990262,959789356,909129268,959199029c925905716,808792374,892483628,825636407,959199288,825702704c926233911,909521196,942814772,1664431922,875706680,959461425c892873783,825831737,741355574,959722040,892678456,808987704c842610488,741750579,859385913,943207730,876162097,909391666c1664104502,876164409,892743734,876162103,909586483,741356849c926233144,942749238,809053240,925972281,741815605,942748727c959656248,959982645,942748722,1664563504,825832760,808857913c842542128,825768244,741881141,926429240,926102073,809053238c892482361,741423160,926037049,909586486,892939312,808858681c1664562486,808662073,892417591,842542128,909522741,741881905c926494777,892679985,876031031,825767985,741685555,875706680c959461425,892873783,825831737,1664102454,959722040,892678456c808987704,842610488,741750579,859385913,943207730,876162097c909391666,741357622,876164409,892743734,876162103,909586483c1664103729,926233144,942749238,809053240,925972281,741815605c875968049,842543670,942421303,825504313,926494776,959789100c909195569,942420016,943273010,943011121,942684259,858929463c959198775,842217776,825767989,842283308,909521975,959197240c909392181,926234160,859060524,825636656,942420021,909587762c943206710,959461731,892809527,925644597,943206708,892941105c842610732,808988980,942421817,959527221,808465969,875706412c892418105,942422069,959920176,909587250,959461731,943010355c959197496,909586996,808859440,959789356,909129268,959199029c925905716,808792374,892483628,825636407,959199288,825702704c926233911,825505635,858863672,942421305,825504313,926494776c959789100,909195569,942420016,943273010,943011121,942684204c858929463,959198775,842217776,825767989,842283363,909521975c959197240,909392181,926234160,859060524,825636656,942420021c909587762,943206710,959461676,892809527,824981301,909391414c926038066,959996725,942748722,741816624,825832760,808857913c842542128,825768244,741881141,926429240,926102073,809053238c892482361,741423160,926037049,943076916,892953392,808858681c741815606,808662073,892417591,842542128,909522741,741881905c926494777,892679985,876031031,825767985,741685555,875706680c959461425,892887863,825831737,741355574,959722040,892678456c808987704,842610488,741750579,859385913,943207730,876162097c808859442,741357111,876164409,892743734,876176183,909586483c741356849,926233144,942749238,809053240,925972281,741815605c942748727,959656248,959982645,942748722,741816624,825832760c808857913,842556208,825768244,741881141,926429240,926102073c809053238,892482361,741423160,926037049,943076916,892939312c808858681,741815606,808662073,892417591,842556208,909522741c741881905,926494777,892679985,909192247,842413110,892809784c842610732,808988980,942421817,959527221,808465969,875706412c892418105,946026549,959920176,909587250,959461676,943010355c959197496,876032564,808990262,959789356,909129268,959199029c925905716,808792374,892483628,825636407,962803768,825702704c926233911,825505580,858863672,942421305,825504313,926494776c959789100,909195569,942420016,943273010,943011121,942684204c858929463,962803255,842217776,825767989,842283308,925906487c959197238,909392181,926234160,859060524,825636656,942420021c909587762,943206710,959461676,892809527,929249077,943206708c892941105,842610732,808988980,942421817,959527221,808465969c875706412,892418105,942422069,959920176,909587250,959461676c943010355,962801976,876032564,808990262,959789356,909129268c959199029,925905716,808792374,892483628,825636407,959199288c825702704,926233911,909521196,942814772,1664431922,875706680c959461425,892873783,825831737,741355574,959722040,892678456c808987704,842610488,741750579,859385913,943207730,876162097c909391666,1664104502,876164409,892743734,876162103,909586483c741356849,926233144,942749238,809053240,925972281,741815605c942748727,959656248,959982645,942748722,1664563504,825832760c808857913,842542128,825768244,741881141,926429240,926102073c809053238,892482361,741423160,926037049,909586486,892939312c808858681,1664562486,808662073,892417591,842542128,909522741c741881905,926494777,892679985,876031031,825767985,741685555c875706680,959461425,892873783,825831737,1664102454,959722040c892678456,808987704,842610488,741750579,859385913,943207730c876162097,909391666,741357622,876164409,892743734,876162103c909586483,1664103729,926233144,942749238,809053240,925972281c741815605,875968049,842543670,942421303,825504313,926494776c959789100,909195569,942420016,943273010,943011121,942684259c858929463,959198775,842217776,825767989,842283308,909521975c959197240,909392181,926234160,859060524,825636656,942420021c909587762,943206710,959461731,892809527,925644597,943206708c892941105,842610732,808988980,942421817,959527221,808465969c875706412,892418105,942422069,959920176,909587250,959461731c943010355,959197496,909586996,808859440,959789356,909129268c959199029,925905716,808792374,892483628,825636407,959199288c825702704,926233911,825505635,858863672,942421305,825504313c926494776,959789100,909195569,942420016,943273010,943011121c942684204,858929463,959198775,842217776,825767989,842283363c909521975,959197240,909392181,926234160,859060524,825636656c942420021,909587762,943206710,959461676,892809527,824981301c909391414,926038066,959996725,942748722,741816624,825832760c808857913,842542128,825768244,741881141,926429240,926102073c809053238,892482361,741423160,926037049,943076916,892953392c808858681,741815606,808662073,892417591,842542128,909522741c741881905,926494777,892679985,876031031,825767985,741685555c875706680,959461425,892887863,825831737,741355574,959722040c892678456,808987704,842610488,741750579,859385913,943207730c876162097,808859442,741357111,876164409,892743734,876176183c909586483,741356849,926233144,942749238,809053240,925972281c741815605,942748727,959656248,959982645,942748722,741816624c825832760,808857913,842556208,825768244,741881141,926429240c926102073,809053238,892482361,741423160,926037049,943076916c892939312,808858681,741815606,808662073,892417591,842556208c909522741,741881905,926494777,892679985,909192247,842413110c892809784,842610732,808988980,942421817,959527221,808465969c875706412,892418105,946026549,959920176,909587250,959461676c943010355,959197496,876032564,808990262,959789356,909129268c959199029,925905716,808792374,892483628,825636407,962803768c825702704,926233911,825505580,858863672,942421305,825504313c926494776,959789100,909195569,942420016,943273010,943011121c942684204,858929463,962803255,842217776,825767989,842283308c925906487,959197238,909392181,926234160,859060524,825636656c942420021,909587762,943206710,959461676,892809527,929249077c943206708,892941105,842610732,808988980,942421817,959527221c808465969,875706412,892418105,942422069,959920176,909587250c959461676,943010355,962801976,876032564,808990262,959789356c909129268,959199029,925905716,808792374,892483628,825636407c959199288,825702704,926233911,909521196,942814772,1664431922c875706680,959461425,892873783,825831737,741355574,959722040c892678456,808987704,842610488,741750579,859385913,943207730c876162097,909391666,1664104502,876164409,892743734,876162103c909586483,741356849,926233144,942749238,809053240,925972281c741815605,942748727,959656248,959982645,942748722,1664563504c825832760,808857913,842542128,825768244,741881141,926429240c926102073,809053238,892482361,741423160,926037049,909586486c892939312,808858681,1664562486,808662073,892417591,842542128c909522741,741881905,926494777,892679985,876031031,825767985c741685555,875706680,959461425,892873783,825831737,1664102454c959722040,892678456,808987704,842610488,741750579,859385913c943207730,876162097,909391666,741357622,876164409,892743734c876162103,909586483,1664103729,926233144,942749238,809053240c925972281,741815605,875968049,842543670,942421303,825504313c926494776,959789100,909195569,942420016,943273010,943011121c942684259,858929463,959198775,842217776,825767989,842283308c909521975,959197240,909392181,926234160,859060524,825636656c942420021,909587762,943206710,959461731,892809527,925644597c943206708,892941105,842610732,808988980,942421817,959527221c808465969,875706412,892418105,942422069,959920176,909587250c959461731,943010355,959197496,909586996,808859440,959789356c909129268,959199029,925905716,808792374,892483628,825636407c959199288,825702704,926233911,825505635,858863672,942421305c825504313,926494776,959789100,909195569,942420016,943273010c943011121,942684204,858929463,959198775,842217776,825767989c842283363,909521975,959197240,909392181,926234160,859060524c825636656,942420021,909587762,943206710,959461676,892809527c824981301,909391414,926038066,959996725,942748722,741816624c825832760,808857913,842542128,825768244,741881141,926429240c926102073,809053238,892482361,741423160,926037049,943076916c892953392,808858681,741815606,808662073,892417591,842542128c909522741,741881905,926494777,892679985,876031031,825767985c741685555,875706680,959461425,892887863,825831737,741355574c959722040,892678456,808987704,842610488,741750579,859385913c943207730,876162097,808859442,741357111,876164409,892743734c876176183,909586483,741356849,926233144,942749238,809053240c925972281,741815605,942748727,959656248,959982645,942748722c741816624,825832760,808857913,842556208,825768244,741881141c926429240,926102073,809053238,892482361,741423160,926037049c943076916,892939312,808858681,741815606,808662073,892417591c842556208,909522741,741881905,926494777,892679985,909192247c842413110,892809784,842610732,808988980,942421817,959527221c808465969,875706412,892418105,946026549,959920176,909587250c959461676,943010355,959197496,876032564,808990262,959789356c909129268,959199029,925905716,808792374,892483628,825636407c962803768,825702704,926233911,825505580,858863672,942421305c825504313,926494776,959789100,909195569,942420016,943273010c943011121,942684204,858929463,962803255,842217776,825767989c842283308,925906487,959197238,909392181,926234160,859060524c825636656,942420021,909587762,943206710,959461676,892809527m929249077,943206708c892941105,842610732,808988980,942421817,959527221,808465969c875706412,892418105,942422069,959920176,909587250,959461676c943010355,962801976,876032564,808990262,959789356,909129268c959199029,925905716,808792374,892483628,825636407,959199288c825702704,926233911,909521196,942814772,1664431922,875706680c959461425,892873783,825831737,741355574,959722040,892678456c808987704,842610488,741750579,859385913,943207730,876162097c909391666,1664104502,876164409,892743734,876162103,909586483c741356849,926233144,942749238,809053240,925972281,741815605c942748727,959656248,959982645,942748722,1664563504,825832760c808857913,842542128,825768244,741881141,926429240,926102073c809053238,892482361,741423160,926037049,909586486,892939312c808858681,1664562486,808662073,892417591,842542128,909522741c741881905,926494777,892679985,876031031,825767985,741685555c875706680,959461425,892873783,825831737,1664102454,959722040c892678456,808987704,842610488,741750579,859385913,943207730c876162097,909391666,741357622,876164409,892743734,876162103c909586483,1664103729,926233144,942749238,809053240,925972281c741815605,875968049,842543670,942421303,825504313,926494776c959789100,909195569,942420016,943273010,943011121,942684259c858929463,959198775,842217776,825767989,842283308,909521975c959197240,909392181,926234160,859060524,825636656,942420021c909587762,943206710,959461731,892809527,925644597,943206708c892941105,842610732,808988980,942421817,959527221,808465969c875706412,892418105,942422069,959920176,909587250,959461731c943010355,959197496,909586996,808859440,959789356,909129268c959199029,925905716,808792374,892483628,825636407,959199288c825702704,926233911,825505635,858863672,942421305,825504313c926494776,959789100,909195569,942420016,943273010,943011121c942684204,858929463,959198775,842217776,825767989,842283363c909521975,959197240,909392181,926234160,859060524,825636656c942420021,909587762,943206710,959461676,892809527,824981301c909391414,926038066,959996725,942748722,741816624,825832760c808857913,842542128,825768244,741881141,926429240,926102073c809053238,892482361,741423160,926037049,943076916,892953392c808858681,741815606,808662073,892417591,842542128,909522741c741881905,926494777,892679985,876031031,825767985,741685555c875706680,959461425,892887863,825831737,741355574,959722040c892678456,808987704,842610488,741750579,859385913,943207730c876162097,808859442,741357111,876164409,892743734,876176183c909586483,741356849,926233144,942749238,809053240,925972281c741815605,942748727,959656248,959982645,942748722,741816624c825832760,808857913,842556208,825768244,741881141,926429240c926102073,809053238,892482361,741423160,926037049,943076916c892939312,808858681,741815606,808662073,892417591,842556208c909522741,741881905,926494777,892679985,909192247,842413110c892809784,842610732,808988980,942421817,959527221,808465969c875706412,892418105,946026549,959920176,909587250,959461676c943010355,959197496,876032564,808990262,959789356,909129268c959199029,925905716,808792374,892483628,825636407,962803768c825702704,926233911,825505580,858863672,942421305,825504313c926494776,959789100,909195569,942420016,943273010,943011121c942684204,858929463,962803255,842217776,825767989,842283308c925906487,959197238,909392181,926234160,859060524,825636656c942420021,909587762,943206710,959461676,892809527,929249077c943206708,892941105,842610732,808988980,942421817,959527221c808465969,875706412,892418105,942422069,959920176,909587250c959461676,943010355,962801976,876032564,808990262,959789356c909129268,959199029,925905716,808792374,892483628,825636407c959199288,825702704,926233911,909521196,942814772,1664431922c875706680,959461425,892873783,825831737,741355574,959722040c892678456,808987704,842610488,741750579,859385913,943207730c876162097,909391666,1664104502,876164409,892743734,876162103c909586483,741356849,926233144,942749238,809053240,925972281c741815605,942748727,959656248,959982645,942748722,1664563504c825832760,808857913,842542128,825768244,741881141,926429240c926102073,809053238,892482361,741423160,926037049,909586486c892939312,808858681,1664562486,808662073,892417591,842542128c909522741,741881905,926494777,892679985,876031031,825767985c741685555,875706680,959461425,892873783,825831737,1664102454c959722040,892678456,808987704,842610488,741750579,859385913c943207730,876162097,909391666,741357622,876164409,892743734c876162103,909586483,1664103729,926233144,942749238,809053240c925972281,741815605,875968049,842543670,942421303,825504313c926494776,959789100,909195569,942420016,943273010,943011121c942684259,858929463,959198775,842217776,825767989,842283308c909521975,959197240,909392181,926234160,859060524,825636656c942420021,909587762,943206710,959461731,892809527,925644597c943206708,892941105,842610732,808988980,942421817,959527221c808465969,875706412,892418105,942422069,959920176,909587250c959461731,943010355,959197496,909586996,808859440,959789356c909129268,959199029,925905716,808792374,892483628,825636407c959199288,825702704,926233911,825505635,858863672,942421305c825504313,926494776,959789100,909195569,942420016,943273010c943011121,942684204,858929463,959198775,842217776,825767989c842283363,909521975,959197240,909392181,926234160,859060524c825636656,942420021,909587762,943206710,959461676,892809527c824981301,909391414,926038066,959996725,942748722,741816624c825832760,808857913,842542128,825768244,741881141,926429240c926102073,809053238,892482361,741423160,926037049,943076916c892953392,808858681,741815606,808662073,892417591,842542128c909522741,741881905,926494777,892679985,876031031,825767985c741685555,875706680,959461425,892887863,825831737,741355574c959722040,892678456,808987704,842610488,741750579,859385913c943207730,876162097,808859442,741357111,876164409,892743734c876176183,909586483,741356849,926233144,942749238,809053240c925972281,741815605,942748727,959656248,959982645,942748722c741816624,825832760,808857913,842556208,825768244,741881141c926429240,926102073,809053238,892482361,741423160,926037049c943076916,892939312,808858681,741815606,808662073,892417591c842556208,909522741,741881905,926494777,892679985,909192247c842413110,892809784,842610732,808988980,942421817,959527221c808465969,875706412,892418105,946026549,959920176,909587250c959461676,943010355,959197496,876032564,808990262,959789356c909129268,959199029,925905716,808792374,892483628,825636407c962803768,825702704,926233911,825505580,858863672,942421305c825504313,926494776,959789100,909195569,942420016,943273010c943011121,942684204,858929463,962803255,842217776,825767989c842283308,925906487,959197238,909392181,926234160,859060524c825636656,942420021,909587762,943206710,959461676,892809527c929249077,943206708,892941105,842610732,808988980,942421817c959527221,808465969,875706412,892418105,942422069,959920176c909587250,959461676,943010355,962801976,876032564,808990262c959789356,909129268,959199029,925905716,808792374,892483628c825636407,959199288,825702704,926233911,909521196,942814772c1664431922,875706680,959461425,892873783,825831737,741355574c959722040,892678456,808987704,842610488,741750579,859385913c943207730,876162097,909391666,1664104502,876164409,892743734c876162103,909586483,741356849,926233144,942749238,809053240c925972281,741815605,942748727,959656248,959982645,942748722c1664563504,825832760,808857913,842542128,825768244,741881141c926429240,926102073,809053238,892482361,741423160,926037049c909586486,892939312,808858681,1664562486,808662073,892417591c842542128,909522741,741881905,926494777,892679985,876031031c825767985,741685555,875706680,959461425,892873783,825831737c1664102454,959722040,892678456,808987704,842610488,741750579c859385913,943207730,876162097,909391666,741357622,876164409c892743734,876162103,909586483,1664103729,926233144,942749238c809053240,925972281,741815605,875968049,842543670,942421303c825504313,926494776,959789100,909195569,942420016,943273010c943011121,942684259,858929463,959198775,842217776,825767989c842283308,909521975,959197240,909392181,926234160,859060524c825636656,942420021,909587762,943206710,959461731,892809527c925644597,943206708,892941105,842610732,808988980,942421817c959527221,808465969,875706412,892418105,942422069,959920176c909587250,959461731,943010355,959197496,909586996,808859440c959789356,909129268,959199029,925905716,808792374,892483628c825636407,959199288,825702704,926233911,825505635,858863672c942421305,825504313,926494776,959789100,909195569,942420016c943273010,943011121,942684204,858929463,959198775,842217776c825767989,842283363,909521975,959197240,909392181,926234160c859060524,825636656,942420021,909587762,943206710,959461676c892809527,824981301,909391414,926038066,959996725,942748722c741816624,825832760,808857913,842542128,825768244,741881141c926429240,926102073,809053238,892482361,741423160,926037049c943076916,842621744,959591478,741423412,808859448,909654073c842542135,909522741,741881905,926494777,892679985,876031031c825767985,741685555,875706680,959461425,892887863,825831737c741355574,959722040,892678456,808987704,842610488,741750579c859385913,943207730,876162097,808859442,741357111,876164409c892743734,876176183,909586483,741356849,926233144,942749238c809053240,925972281,741815605,942748727,959656248,959982645c942748722,741816624,825832760,808857913,842556208,825768244c741881141,926429240,926102073,809053238,892482361,741423160c926037049,943076916,892939312,808858681,741815606,808662073c892417591,842556208,909522741,741881905,926494777,892679985c909192247,842413110,892809784,842610732,808988980,942421817c959527221,808465969,875706412,892418105,946026549,959920176c909587250,959461676,943010355,959197496,876032564,808990262c959789356,909129268,959199029,925905716,808792374,892483628c825636407,962803768,825702704,926233911,825505580,858863672c942421305,825504313,926494776,959789100,909195569,942420016c943273010,943011121,942684204,858929463,962803255,842217776c825767989,842283308,925906487,959197238,909392181,926234160c859060524,825636656,942420021,909587762,943206710,959461676c892809527,929249077,943206708,892941105,842610732,808988980c942421817,959527221,808465969,875706412,892418105,942422069c959920176,909587250,959461676,943010355,962801976,876032564c808990262,959789356,909129268,959199029,925905716,808792374c892483628,825636407,959199288,825702704,926233911,909521196c942814772,1664431922,875706680,959461425,892873783,825831737c741355574,959722040,892678456,808987704,842610488,741750579c859385913,943207730,876162097,909391666,1664104502,876164409c892743734,876162103,909586483,741356849,926233144,942749238c809053240,925972281,741815605,942748727,959656248,959982645c942748722,1664563504,825832760,808857913,842542128,825768244c741881141,926429240,926102073,809053238,892482361,741423160c926037049,909586486,892939312,808858681,1664562486,808662073c892417591,842542128,909522741,741881905,926494777,892679985c876031031,825767985,741685555,875706680,959461425,892873783c825831737,1664102454,959722040,892678456,808987704,842610488c741750579,859385913,943207730,876162097,909391666,741357622c876164409,892743734,876162103,909586483,1664103729,926233144c942749238,809053240,925972281,741815605,875968049,842543670c942421303,825504313,926494776,959789100,909195569,942420016c943273010,943011121,942684259,858929463,959198775,842217776c825767989,842283308,909521975,959197240,909392181,926234160c859060524,825636656,942420021,909587762,943206710,959461731c892809527,925644597,943206708,892941105,842610732,808988980c942421817,959527221,808465969,875706412,892418105,942422069c959920176,909587250,959461731,943010355,959197496,909586996c808859440,959789356,909129268,959199029,925905716,808792374c892483628,825636407,959199288,825702704,926233911,825505635c858863672,942421305,825504313,926494776,959789100,909195569c942420016,943273010,943011121,942684204,858929463,959198775c842217776,825767989,842283363,909521975,959197240,909392181c926234160,859060524,825636656,942420021,909587762,943206710c959461676,892809527,824981301,909391414,926038066,959996725c942748722,741816624,825832760,808857913,842542128,825768244c741881141,926429240,926102073,809053238,892482361,741423160c926037049,943076916,892953392,808858681,741815606,808662073c892417591,842542128,909522741,741881905,926494777,892679985c876031031,825767985,741685555,875706680,959461425,892887863c825831737,741355574,959722040,892678456,808987704,842610488c741750579,859385913,943207730,876162097,808859442,741357111c876164409,892743734,876176183,909586483,741356849,926233144c942749238,809053240,925972281,741815605,942748727,959656248c959982645,942748722,741816624,825832760,808857913,842556208c825768244,741881141,926429240,926102073,809053238,892482361c741423160,926037049,943076916,892939312,808858681,741815606c808662073,892417591,842556208,909522741,741881905,926494777c892679985,909192247,842413110,892809784,842610732,808988980c942421817,959527221,808465969,875706412,892418105,946026549c959920176,909587250,959461676,943010355,959197496,876032564c808990262,959789356,909129268,959199029,925905716,808792374c892483628,825636407,962803768,825702704,926233911,825505580c858863672,942421305,825504313,926494776,959789100,909195569c942420016,943273010,943011121,942684204,858929463,962803255c842217776,825767989,842283308,925906487,959197238,909392181c926234160,859060524,825636656,942420021,909587762,943206710c959461676,892809527,929249077,943206708,892941105,842610732c808988980,942421817,959527221,808465969,875706412,892418105c942422069,959920176,909587250,959461676,943010355,962801976c876032564,808990262,959789356,909129268,959199029,925905716c808792374,892483628,825636407,959199288,825702704,926233911c909521196,942814772,1664431922,875706680,959461425,892873783c825831737,741355574,959722040,892678456,808987704,842610488c741750579,859385913,943207730,876162097,909391666,1664104502c876164409,892743734,876162103,909586483,741356849,926233144c942749238,809053240,925972281,741815605,942748727,959656248c959982645,942748722,1664563504,825832760,808857913,842542128c825768244,741881141,926429240,926102073,809053238,892482361c741423160,926037049,909586486,892939312,808858681,1664562486c808662073,892417591,842542128,909522741,741881905,926494777c892679985,876031031,825767985,741685555,875706680,959461425c892873783,825831737,1664102454,959722040,892678456,808987704c842610488,741750579,859385913,943207730,876162097,909391666c741357622,876164409,892743734,876162103,909586483,1664103729c926233144,942749238,809053240,925972281,741815605,875968049c842543670,942421303,825504313,926494776,959789100,909195569c942420016,943273010,943011121,942684259,858929463,959198775c842217776,825767989,842283308,909521975,959197240,909392181c926234160,859060524,825636656,942420021,909587762,943206710c959461731,892809527,925644597,943206708,892941105,842610732c808988980,942421817,959527221,808465969,875706412,892418105c942422069,959920176,909587250,959461731,943010355,959197496c909586996,808859440,959789356,909129268,959199029,925905716c808792374,892483628,825636407,959199288,825702704,926233911c825505635,858863672,942421305,825504313,926494776,959789100c909195569,942420016,943273010,943011121,942684204,858929463c959198775,842217776,825767989,842283363,909521975,959197240c909392181,926234160,859060524,825636656,942420021,909587762c943206710,959461676,892809527,824981301,909391414,926038066c959996725,942748722,741816624,825832760,808857913,842542128c825768244,741881141,926429240,926102073,809053238,892482361c741423160,926037049,943076916,892953392,808858681,741815606c808662073,892417591,842542128,909522741,741881905,926494777c892679985,876031031,825767985,741685555,875706680,959461425c892887863,825831737,741355574,959722040,892678456,808987704c842610488,741750579,859385913,943207730,876162097,808859442c741357111,876164409,892743734,876176183,909586483,741356849c926233144,942749238,809053240,925972281,741815605,942748727c959656248,959982645,942748722,741816624,825832760,808857913c842556208,825768244,741881141,926429240,926102073,809053238c892482361,741423160,926037049,943076916,892939312,808858681c741815606,808662073,892417591,842556208,909522741,741881905c926494777,892679985,909192247,842413110,892809784,842610732c808988980,942421817,959527221,808465969,875706412,892418105c946026549,959920176,909587250,959461676,943010355,959197496c876032564,808990262,959789356,909129268,959199029,925905716c808792374,892483628,825636407,962803768,825702704,926233911c825505580,858863672,942421305,825504313,926494776,959789100c909195569,942420016,943273010,943011121,942684204,858929463c962803255,842217776,825767989,842283308,925906487,959197238c909392181,926234160,859060524,825636656,942420021,909587762c943206710,959461676,892809527,929249077,943206708,892941105c842610732,808988980,942421817,959527221,808465969,875706412c892418105,942422069,959920176,909587250,959461676,943010355c962801976,876032564,808990262,959789356,909129268,959199029c925905716,808792374,892483628,825636407,959199288,825702704c926233911,909521196,942814772,1664431922,875706680,959461425c892873783,825831737,741355574,959722040,892678456,808987704c842610488,741750579,859385913,943207730,876162097,909391666c1664104502,876164409,892743734,876162103,909586483,741356849c926233144,942749238,809053240,925972281,741815605,942748727c959656248,959982645,942748722,1664563504,825832760,808857913c842542128,825768244,741881141,926429240,926102073,809053238c892482361,741423160,926037049,909586486,892939312,808858681c1664562486,808662073,892417591,842542128,909522741,741881905c926494777,892679985,876031031,825767985,741685555,875706680c959461425,892873783,825831737,1664102454,959722040,892678456c808987704,842610488,741750579,859385913,943207730,876162097c909391666,741357622,876164409,892743734,876162103,909586483c1664103729,926233144,942749238,809053240,925972281,741815605c875968049,842543670,942421303,825504313,926494776,959789100c909195569,942420016,943273010,943011121,942684259,858929463c959198775,842217776,825767989,842283308,909521975,959197240c909392181,926234160,859060524,825636656,942420021,909587762c943206710,959461731,892809527,925644597,943206708,892941105c842610732,808988980,942421817,959527221,808465969,875706412c892418105,942422069,959920176,909587250,959461731,943010355c959197496,909586996,808859440,959789356,909129268,959199029c925905716,808792374,892483628,825636407,959199288,825702704c926233911,825505635,858863672,942421305,825504313,926494776c959789100,909195569,942420016,943273010,943011121,942684204c858929463,959198775,842217776,825767989,842283363,909521975c959197240,909392181,926234160,859060524,825636656,942420021c909587762,943206710,959461676,892809527,824981301,909391414c926038066,959996725,942748722,741816624,825832760,808857913c842542128,825768244,741881141,926429240,926102073,809053238c892482361,741423160,926037049,943076916,892953392,808858681c741815606,808662073,892417591,842542128,909522741,741881905c926494777,892679985,876031031,825767985,741685555,875706680c959461425,892887863,825831737,741355574,959722040,892678456c808987704,842610488,741750579,859385913,943207730,876162097c808859442,741357111,876164409,892743734,876176183,909586483c741356849,926233144,942749238,809053240,925972281,741815605c942748727,959656248,959982645,942748722,741816624,825832760c808857913,842558768,825768244,741881141,926429240,926102073c809067318,892482361,741423160,926037049,943076916,892939312c808858681,741815606,808662073,892417591,842542128,909522741c741881905,926494777,892679985,909206327,842413110,892809784c842610732,808988980,942421817,959527221,808465969,875706412c892418105,942422069,959920176,909587250,959461676,943010355c962801976,876032564,808990262,959789356,909129268,959199029c925905716,808792374,892483628,825636407,959199288,825702704c926233911,825505580,858863672,946025785,825504313,926494776c959789100,909195569,942420016,943273010,943011121,942684204c858929463,959198775,842217776,825767989,842283308,925906487c962801718,909392181,926234160,859060524,825636656,942420021c909587762,943206710,959461676,892809527,925644597,943206708c892941105,842610732,808988980,946026297,959527221,808465969c875706412,892418105,942422069,959920176,909587250,959461676c943010355,959197496,876032564,808990262,959789356,909129268c962803509,925905716,808792374,892483628,825636407,959199288c825702704,926233911,909521196,942814772,741685042,875706680c959461425,892873783,825831737,1664102454,959722040,892678456c808987704,842610488,741750579,859385913,943207730,876162097c909391666,741357622,876164409,892743734,876162103,909586483c1664103729,926233144,942749238,809053240,925972281,741815605c942748727,959656248,959982645,942748722,741816624,825832760c808857913,842542128,825768244,1664628021,926429240,926102073c809053238,892482361,741423160,926037049,909586486,892939312c808858681,741815606,808662073,892417591,842542128,909522741c1664628785,926494777,892679985,876031031,825767985,741685555c875706680,959461425,892873783,825831737,741355574,959722040c892678456,808987704,842610488,1664497459,859385913,943207730c876162097,909391666,741357622,876164409,892743734,876162103c909586483,741356849,926233144,942749238,809053240,925972281c1664562485,875968049,842543670,942421303,825504313,926494776c959789100,909195569,942420016,943273010,943011121,942684204c858929463,959198775,842217776,825767989,842283363,909521975c959197240,909392181,926234160,859060524,825636656,942420021c909587762,943206710,959461676,892809527,925644597,943206708c892941105,842610787,808988980,942421817,959527221,808465969c875706412,892418105,942422069,959920176,909587250,959461676c943010355,959197496,909586996,808859440,959789411,909129268c959199029,925905716,808792374,892483628,825636407,959199288c825702704,926233911,825505580,858863672,942421305,825504313c926494776,959789155,909195569,942420016,943273010,943011121c942684204,858929463,959198775,842217776,825767989,842283308c909521975,959197240,909392181,926234160,859060579,825636656c942420021,909587762,943206710,959461676,892809527,824981301c909391414,926038066,959982645,942748722,741816624,825832760c808857913,842556208,825768244,741881141,926429240,926102073c809053238,892482361,741423160,926037049,943076916,892939312c808858681,741815606,808662073,892417591,842556208,909522741c741881905,926494777,892679985,876031031,825767985,741685555c875706680,959461425,892873783,825831737,741355574,959722040c892678456,809001784,842610488,741750579,859385913,943207730c876162097,808859442,741357111,876164409,892743734,876162103c909586483,741356849,926233144,942749238,809067320,925972281c741815605,942748727,959656248,959982645,942748722,741816624c825832760,808857913,842542128,825768244,741881141,926429240c926102073,809067318,892482361,741423160,926037049,943076916c892939312,808858681,741815606,808662073,892417591,842542128c909522741,741881905,926494777,892679985,909206327,842413110c892809784,842610732,808988980,942421817,959527221,808465969c875706412,892418105,942422069,959920176,909587250,959461676c943010355,962801976,876032564,808990262,959789356,909129268c959199029,925905716,808792374,892483628,825636407,959199288c825702704,926233911,825505580,858863672,946025785,825504313c926494776,959789100,909195569,942420016,943273010,943011121c942684204,858929463,959198775,842217776,825767989,842283308c925906487,962801718,909392181,926234160,859060524,825636656c942420021,909587762,943206710,959461676,892809527,925644597c943206708,892941105,842610732,808988980,946026297,959527221c808465969,875706412,892418105,942422069,959920176,909587250c959461676,943010355,959197496,876032564,808990262,959789356c909129268,962803509,925905716,808792374,892483628,825636407c959199288,825702704,926233911,909521196,942814772,741685042c875706680,959461425,892873783,825831737,1664102454,959722040c892678456,808987704,842610488,741750579,859385913,943207730c876162097,909391666,741357622,876164409,892743734,876162103c909586483,1664103729,926233144,942749238,809053240,925972281c741815605,942748727,959656248,959982645,942748722,741816624c825832760,808857913,842542128,825768244,1664628021,926429240c926102073,809053238,892482361,741423160,926037049,909586486c892939312,808858681,741815606,808662073,892417591,842542128c909522741,1664628785,926494777,892679985,876031031,825767985c741685555,875706680,959461425,892873783,825831737,741355574c959722040,892678456,808987704,842610488,1664497459,859385913c943207730,876162097,909391666,741357622,876164409,892743734c876162103,909586483,741356849,926233144,942749238,809053240c925972281,1664562485,875968049,842543670,942421303,825504313c926494776,959789100,909195569,942420016,943273010,943011121c942684204,858929463,959198775,842217776,825767989,842283363c909521975,959197240,909392181,926234160,859060524,825636656c942420021,909587762,943206710,959461676,892809527,925644597c943206708,892941105,842610787,808988980,942421817,959527221c808465969,875706412,892418105,942422069,959920176,909587250c959461676,943010355,959197496,909586996,808859440,959789411c909129268,959199029,925905716,808792374,892483628,825636407c959199288,825702704,926233911,825505580,858863672,942421305c825504313,926494776,959789155,909195569,942420016,943273010c943011121,942684204,858929463,959198775,842217776,825767989c842283308,909521975,959197240,909392181,926234160,859060579c825636656,942420021,909587762,943206710,959461676,892809527c824981301,909391414,926038066,959982645,942748722,741816624c825832760,808857913,842556208,825768244,741881141,926429240c926102073,809053238,892482361,741423160,926037049,943076916c892939312,808858681,741815606,808662073,892417591,842556208c909522741,741881905,926494777,892679985,876031031,825767985c741685555,875706680,959461425,892873783,825831737,741355574c959722040,892678456,809001784,842610488,741750579,859385913c943207730,876162097,808859442,741357111,876164409,892743734c876162103,909586483,741356849,926233144,942749238,809067320c925972281,741815605,942748727,959656248,959982645,942748722c741816624,825832760,808857913,842542128,825768244,741881141c926429240,926102073,809067318,892482361,741423160,926037049c943076916,892939312,808858681,741815606,808662073,892417591c842542128,909522741,741881905,926494777,892679985,909206327c842413110,892809784,842610732,808988980,942421817,959527221c808465969,875706412,892418105,942422069,959920176,909587250c959461676,943010355,962801976,876032564,808990262,959789356c909129268,959199029,925905716,808792374,892483628,825636407c959199288,825702704,926233911,825505580,858863672,946025785c825504313,926494776,959789100,909195569,942420016,943273010c943011121,942684204,858929463,959198775,842217776,825767989c842283308,925906487,962801718,909392181,926234160,859060524c825636656,942420021,909587762,943206710,959461676,892809527c925644597,943206708,892941105,842610732,808988980,946026297c959527221,808465969,875706412,892418105,942422069,959920176c909587250,959461676,943010355,959197496,876032564,808990262c959789356,909129268,962803509,925905716,808792374,892483628c825636407,959199288,825702704,926233911,909521196,942814772c741685042,875706680,959461425,892873783,825831737,1664102454c959722040,892678456,808987704,842610488,741750579,859385913c943207730,876162097,909391666,741357622,876164409,892743734c876162103,909586483,1664103729,926233144,942749238,809053240c925972281,741815605,942748727,959656248,959982645,942748722c741816624,825832760,808857913,842542128,825768244,1664628021c926429240,926102073,809053238,892482361,741423160,926037049c909586486,892939312,808858681,741815606,808662073,892417591c842542128,909522741,1664628785,926494777,892679985,876031031c825767985,741685555,875706680,959461425,892873783,825831737c741355574,959722040,892678456,808987704,842610488,1664497459c859385913,943207730,876162097,909391666,741357622,876164409c892743734,876162103,909586483,741356849,926233144,942749238c809053240,925972281,1664562485,875968049,842543670,942421303c825504313,926494776,959789100,909195569,942420016,943273010c943011121,942684204,858929463,959198775,842217776,825767989c842283363,909521975,959197240,909392181,926234160,859060524c825636656,942420021,909587762,943206710,959461676,892809527c925644597,943206708,892941105,842610787,808988980,942421817c959527221,808465969,875706412,892418105,942422069,959920176c909587250,959461676,943010355,959197496,909586996,808859440c959789411,909129268,959199029,925905716,808792374,892483628c825636407,959199288,825702704,926233911,825505580,858863672c942421305,825504313,926494776,959789155,909195569,942420016c943273010,943011121,942684204,858929463,959198775,842217776c825767989,842283308,909521975,959197240,909392181,926234160c859060579,825636656,942420021,909587762,943206710,959461676c892809527,824981301,909391414,926038066,959982645,942748722c741816624,825832760,808857913,842556208,825768244,741881141c926429240,926102073,809053238,892482361,741423160,926037049c943076916,892939312,808858681,741815606,808662073,892417591c842556208,909522741,741881905,926494777,892679985,876031031c825767985,741685555,875706680,959461425,892873783,825831737c741355574,959722040,892678456,809001784,842610488,741750579c859385913,943207730,876162097,808859442,741357111,876164409c892743734,876162103,909586483,741356849,926233144,942749238c809067320,925972281,741815605,942748727,959656248,959982645c942748722,741816624,825832760,808857913,842542128,825768244c741881141,926429240,926102073,809067318,892482361,741423160c926037049,943076916,892939312,808858681,741815606,808662073c892417591,842542128,909522741,741881905,926494777,892679985c909206327,842413110,892809784,842610732,808988980,942421817c959527221,808465969,875706412,892418105,942422069,959920176c909587250,959461676,943010355,962801976,876032564,808990262c959789356,909129268,959199029,925905716,808792374,892483628c825636407,959199288,825702704,926233911,825505580,858863672c946025785,825504313,926494776,959789100,909195569,942420016c943273010,943011121,942684204,858929463,959198775,842217776c825767989,842283308,925906487,962801718,909392181,926234160c859060524,825636656,942420021,909587762,943206710,959461676c892809527,925644597,943206708,892941105,842610732,808988980c946026297,959527221,808465969,875706412,892418105,942422069c959920176,909587250,959461676,943010355,959197496,876032564c808990262,959789356,909129268,962803509,925905716,808792374c892483628,825636407,959199288,825702704,926233911,909521196c942814772,741685042,875706680,959461425,892873783,825831737c1664102454,959722040,892678456,808987704,842610488,741750579c859385913,943207730,876162097,909391666,741357622,876164409c892743734,876162103,909586483,1664103729,926233144,942749238c809053240,925972281,741815605,942748727,959656248,959982645c942748722,741816624,825832760,808857913,842542128,825768244c1664628021,926429240,926102073,809053238,892482361,741423160c926037049,909586486,892939312,808858681,741815606,808662073c892417591,842542128,909522741,1664628785,926494777,892679985c876031031,825767985,741685555,875706680,959461425,892873783c825831737,741355574,959722040,892678456,808987704,842610488c1664497459,859385913,943207730,876162097,909391666,741357622c876164409,892743734,876162103,909586483,741356849,926233144m942749238,809053240c925972281,1664562485,875968049,842543670,942421303,825504313c926494776,959789100,909195569,942420016,943273010,943011121c942684204,858929463,959198775,842217776,825767989,842283363c909521975,959197240,909392181,926234160,859060524,825636656c942420021,909587762,943206710,959461676,892809527,925644597c943206708,892941105,842610787,808988980,942421817,959527221c808465969,875706412,892418105,942422069,959920176,909587250c959461676,943010355,959197496,909586996,808859440,959789411c909129268,959199029,925905716,808792374,892483628,825636407c959199288,825702704,926233911,825505580,858863672,942421305c825504313,926494776,959789155,909195569,942420016,943273010c943011121,942684204,858929463,959198775,842217776,825767989c842283308,909521975,959197240,909392181,926234160,859060579c825636656,942420021,909587762,943206710,959461676,892809527c824981301,909391414,926038066,959982645,942748722,741816624c825832760,808857913,842556208,825768244,741881141,926429240c926102073,809053238,892482361,741423160,926037049,943076916c892939312,808858681,741815606,808662073,892417591,842556208c909522741,741881905,926494777,892679985,876031031,825767985c741685555,875706680,959461425,892873783,825831737,741355574c959722040,892678456,809001784,842610488,741750579,859385913c943207730,876162097,808859442,741357111,876164409,892743734c876162103,909586483,741356849,926233144,942749238,809067320c925972281,741815605,942748727,959656248,959982645,942748722c741816624,825832760,808857913,842542128,825768244,741881141c926429240,926102073,809067318,892482361,741423160,926037049c943076916,892939312,808858681,741815606,808662073,892417591c842542128,909522741,741881905,926494777,892679985,909206327c842413110,892809784,842610732,808988980,942421817,959527221c808465969,875706412,892418105,942422069,959920176,909587250c959461676,943010355,962801976,876032564,808990262,959789356c909129268,959199029,925905716,808792374,892483628,825636407c959199288,825702704,926233911,825505580,858863672,946025785c825504313,926494776,959789100,909195569,942420016,943273010c943011121,942684204,858929463,959198775,842217776,825767989c842283308,925906487,962801718,909392181,926234160,859060524c825636656,942420021,909587762,943206710,959461676,892809527c925644597,943206708,892941105,842610732,808988980,946026297c959527221,808465969,875706412,892418105,942422069,959920176c909587250,959461676,943010355,959197496,876032564,808990262c959789356,909129268,962803509,925905716,808792374,892483628c825636407,959199288,825702704,926233911,909521196,942814772c741685042,875706680,959461425,892873783,825831737,1664102454c959722040,892678456,808987704,842610488,741750579,859385913c943207730,876162097,909391666,741357622,876164409,892743734c876162103,909586483,1664103729,926233144,942749238,809053240c925972281,741815605,942748727,959656248,959982645,942748722c741816624,825832760,808857913,842542128,825768244,1664628021c926429240,926102073,809053238,892482361,741423160,926037049c909586486,892939312,808858681,741815606,808662073,892417591c842542128,909522741,1664628785,926494777,892679985,876031031c825767985,741685555,875706680,959461425,892873783,825831737c741355574,959722040,892678456,808987704,842610488,1664497459c859385913,943207730,876162097,909391666,741357622,876164409c892743734,876162103,909586483,741356849,859387192,842412082c892873776,909455929,1664170040,875968049,909522483,942421300c825504313,926494776,959789100,909195569,942420016,943273010c943011121,942684204,858929463,959198775,842217776,825767989c842283363,909521975,959197240,909392181,926234160,859060524c825636656,942420021,909587762,943206710,959461676,892809527c925644597,943206708,892941105,842610787,808988980,942421817c959527221,808465969,875706412,892418105,942422069,959920176c909587250,959461676,943010355,959197496,909586996,808859440c959789411,909129268,959199029,925905716,808792374,892483628c825636407,959199288,825702704,926233911,825505580,858863672c942421305,825504313,926494776,959789155,909195569,942420016c943273010,943011121,942684204,858929463,959198775,842217776c825767989,842283308,909521975,959197240,909392181,926234160c859060579,825636656,942420021,909587762,943206710,959461676c892809527,824981301,909391414,926038066,959982645,942748722c741816624,825832760,808857913,842556208,825768244,741881141c926429240,926102073,809053238,892482361,741423160,926037049c943076916,892939312,808858681,741815606,808662073,892417591c842556208,909522741,741881905,926494777,892679985,876031031c825767985,741685555,875706680,959461425,892873783,825831737c741355574,959722040,892678456,809001784,842610488,741750579c859385913,943207730,876162097,808859442,741357111,876164409c892743734,876162103,909586483,741356849,926233144,942749238c809067320,925972281,741815605,942748727,959656248,959982645c942748722,741816624,825832760,808857913,842542128,825768244c741881141,926429240,926102073,809067318,892482361,741423160c926037049,943076916,892939312,808858681,741815606,808662073c892417591,842542128,909522741,741881905,926494777,892679985c909206327,842413110,892809784,842610732,808988980,942421817c959527221,808465969,875706412,892418105,942422069,959920176c909587250,959461676,943010355,962801976,876032564,808990262c959789356,909129268,959199029,925905716,808792374,892483628c825636407,959199288,825702704,926233911,825505580,858863672c946025785,825504313,926494776,959789100,909195569,942420016c943273010,943011121,942684204,858929463,959198775,842217776c825767989,842283308,925906487,962801718,909392181,926234160c859060524,825636656,942420021,909587762,943206710,959461676c892809527,925644597,943206708,892941105,842610732,808988980c946026297,959527221,808465969,875706412,892418105,942422069c959920176,909587250,959461676,943010355,959197496,876032564c808990262,959789356,909129268,962803509,925905716,808792374c892483628,825636407,959199288,825702704,926233911,909521196c942814772,741685042,875706680,959461425,892873783,825831737c1664102454,959722040,892678456,808987704,842610488,741750579c859385913,943207730,876162097,909391666,741357622,876164409c892743734,876162103,909586483,1664103729,926233144,942749238c809053240,925972281,741815605,942748727,959656248,959982645c942748722,741816624,825832760,808857913,842542128,825768244c1664628021,926429240,926102073,809053238,892482361,741423160c926037049,909586486,892939312,808858681,741815606,808662073c892417591,842542128,909522741,1664628785,926494777,892679985c876031031,825767985,741685555,875706680,959461425,892873783c825831737,741355574,959722040,892678456,808987704,842610488c1664497459,859385913,943207730,876162097,909391666,741357622c876164409,892743734,876162103,909586483,741356849,926233144c942749238,809053240,925972281,1664562485,875968049,842543670c942421303,825504313,926494776,959789100,909195569,942420016c943273010,943011121,942684204,858929463,959198775,842217776c825767989,842283363,909521975,959197240,909392181,926234160c859060524,825636656,942420021,909587762,943206710,959461676c892809527,925644597,943206708,892941105,842610787,808988980c942421817,959527221,808465969,875706412,892418105,942422069c959920176,909587250,959461676,943010355,959197496,909586996c808859440,959789411,909129268,959199029,925905716,808792374c892483628,825636407,959199288,825702704,926233911,825505580c858863672,942421305,825504313,926494776,959789155,909195569c942420016,943273010,943011121,942684204,858929463,959198775c842217776,825767989,842283308,909521975,959197240,909392181c926234160,859060579,825636656,942420021,909587762,943206710c959461676,892809527,824981301,909391414,926038066,959982645c942748722,741816624,825832760,808857913,842556208,825768244c741881141,926429240,926102073,809053238,892482361,741423160c926037049,943076916,892939312,808858681,741815606,808662073c892417591,842556208,909522741,741881905,926494777,892679985c876031031,825767985,741685555,875706680,959461425,892873783c825831737,741355574,959722040,892678456,809001784,842610488c741750579,859385913,943207730,876162097,808859442,741357111c876164409,892743734,876162103,909586483,741356849,926233144c942749238,809067320,925972281,741815605,942748727,959656248c959982645,942748722,741816624,825832760,808857913,842542128c825768244,741881141,926429240,926102073,809067318,892482361c741423160,926037049,943076916,892939312,808858681,741815606c808662073,892417591,842542128,909522741,741881905,926494777c892679985,909206327,842413110,892809784,842610732,808988980c942421817,959527221,808465969,875706412,892418105,942422069c959920176,909587250,959461676,943010355,962801976,876032564c808990262,959789356,909129268,959199029,925905716,808792374c892483628,825636407,959199288,825702704,926233911,825505580c858863672,946025785,825504313,926494776,959789100,909195569c942420016,943273010,943011121,942684204,858929463,959198775c842217776,825767989,842283308,925906487,962801718,909392181c926234160,859060524,825636656,942420021,909587762,943206710c959461676,892809527,925644597,943206708,892941105,842610732c808988980,946026297,959527221,808465969,875706412,892418105c942422069,959920176,909587250,959461676,943010355,959197496c876032564,808990262,959789356,909129268,962803509,925905716c808792374,892483628,825636407,959199288,825702704,926233911c909521196,942814772,741685042,875706680,959461425,892873783c825831737,1664102454,959722040,892678456,808987704,842610488c741750579,859385913,943207730,876162097,909391666,741357622c876164409,892743734,876162103,909586483,1664103729,926233144c942749238,809053240,925972281,741815605,942748727,959656248c959982645,942748722,741816624,825832760,808857913,842542128c825768244,1664628021,926429240,926102073,809053238,892482361c741423160,926037049,909586486,892939312,808858681,741815606c808662073,892417591,842542128,909522741,1664628785,926494777c892679985,876031031,825767985,741685555,875706680,959461425c892873783,825831737,741355574,959722040,892678456,808987704c842610488,1664497459,859385913,943207730,876162097,909391666c741357622,876164409,892743734,876162103,909586483,741356849c926233144,942749238,809053240,925972281,1664562485,875968049c842543670,942421303,825504313,926494776,959789100,909195569c942420016,943273010,943011121,942684204,858929463,959198775c842217776,825767989,842283363,909521975,959197240,909392181c926234160,859060524,825636656,942420021,909587762,943206710c959461676,892809527,925644597,943206708,892941105,842610787c808988980,942421817,959527221,808465969,875706412,892418105c942422069,959920176,909587250,959461676,943010355,959197496c909586996,808859440,959789411,909129268,959199029,925905716c808792374,892483628,825636407,959199288,825702704,926233911c825505580,858863672,942421305,825504313,926494776,959789155c909195569,942420016,943273010,943011121,942684204,858929463c959198775,842217776,825767989,842283308,909521975,959197240c909392181,926234160,859060579,825636656,942420021,909587762c943206710,959461676,892809527,824981301,909391414,926038066c959982645,942748722,741816624,825832760,808857913,842556208c825768244,741881141,926429240,926102073,809053238,892482361c741423160,926037049,943076916,892939312,808858681,741815606c808662073,892417591,842556208,909522741,741881905,926494777c892679985,876031031,825767985,741685555,875706680,959461425c892873783,825831737,741355574,959722040,892678456,809001784c842610488,741750579,859385913,943207730,876162097,808859442c741357111,876164409,892743734,876162103,909586483,741356849c926233144,942749238,809067320,925972281,741815605,942748727c959656248,959982645,942748722,741816624,825832760,808857913c842542128,825768244,741881141,926429240,926102073,809067318c892482361,741423160,926037049,943076916,892939312,808858681c741815606,808662073,892417591,842542128,909522741,741881905c926494777,892679985,909206327,842413110,892809784,842610732c808988980,942421817,959527221,808465969,875706412,892418105c942422069,959920176,909587250,959461676,943010355,962801976c876032564,808990262,959789356,909129268,959199029,925905716c808792374,892483628,825636407,959199288,825702704,926233911c825505580,858863672,946025785,825504313,926494776,959789100c909195569,942420016,943273010,943011121,942684204,858929463c959198775,842217776,825767989,842283308,925906487,962801718c909392181,926234160,859060524,825636656,942420021,909587762c943206710,959461676,892809527,925644597,943206708,892941105c842610732,808988980,946026297,959527221,808465969,875706412c892418105,942422069,959920176,909587250,959461676,943010355c959197496,876032564,808990262,959789356,909129268,962803509c925905716,808792374,892483628,825636407,959199288,825702704c926233911,909521196,942814772,741685042,875706680,959461425c892873783,825831737,1664102454,959722040,892678456,808987704c842610488,741750579,859385913,943207730,876162097,909391666c741357622,876164409,892743734,876162103,909586483,1664103729c926233144,942749238,809053240,925972281,741815605,942748727c959656248,959982645,942748722,741816624,825832760,808857913c842542128,825768244,1664628021,926429240,926102073,809053238c892482361,741423160,926037049,909586486,892939312,808858681c741815606,808662073,892417591,842542128,909522741,1664628785c926494777,892679985,876031031,825767985,741685555,875706680c959461425,892873783,825831737,741355574,959722040,892678456c808987704,842610488,1664497459,859385913,943207730,876162097c909391666,741357622,876164409,892743734,876162103,909586483c741356849,926233144,942749238,809053240,925972281,1664562485c875968049,842543670,942421303,825504313,926494776,959789100c909195569,942420016,943273010,943011121,942684204,858929463c959198775,842217776,825767989,842283363,909521975,959197240c909392181,926234160,859060524,825636656,942420021,909587762c943206710,959461676,892809527,925644597,943206708,892941105c842610787,808988980,942421817,959527221,808465969,875706412c892418105,942422069,959920176,909587250,959461676,943010355c959197496,909586996,808859440,959789411,909129268,959199029c925905716,808792374,892483628,825636407,959199288,825702704c926233911,825505580,858863672,942421305,825504313,926494776c959789155,909195569,942420016,943273010,943011121,942684204c858929463,959198775,842217776,825767989,842283308,909521975c959197240,909392181,926234160,859060579,825636656,942420021c909587762,943206710,959461676,892809527,824981301,909391414c926038066,959982645,942748722,741816624,825832760,808857913c842556208,825768244,741881141,926429240,926102073,809053238c892482361,741423160,926037049,943076916,892939312,808858681c741815606,808662073,892417591,842556208,909522741,741881905c926494777,892679985,876031031,825767985,741685555,875706680c959461425,892873783,825831737,741355574,959722040,892678456c809001784,842610488,741750579,859385913,943207730,876162097c808859442,741357111,876164409,892743734,876162103,909586483c741356849,926233144,942749238,809067320,925972281,741815605c942748727,959656248,959982645,942748722,741816624,825832760c808857913,842542128,825768244,741881141,926429240,926102073c809067318,892482361,741423160,926037049,943076916,892939312c808858681,741815606,808662073,892417591,842542128,909522741c741881905,926494777,892679985,909206327,842413110,892809784c842610732,808988980,942421817,959527221,808465969,875706412c892418105,942422069,959920176,909587250,959461676,943010355c962801976,876032564,808990262,959789356,909129268,959199029c925905716,808792374,892483628,825636407,959199288,825702704c926233911,825505580,858863672,946025785,825504313,926494776c959789100,909195569,942420016,943273010,943011121,942684204c858929463,959198775,842217776,825767989,842283308,925906487c962801718,909392181,926234160,859060524,825636656,942420021c909587762,943206710,959461676,892809527,925644597,943206708c892941105,842610732,808988980,946026297,959527221,808465969c875706412,892418105,942422069,959920176,909587250,959461676c943010355,959197496,876032564,808990262,959789356,909129268c962803509,925905716,808792374,892483628,825636407,959199288c825702704,926233911,909521196,942814772,741685042,875706680c959461425,892873783,825831737,1664102454,959722040,892678456c808987704,842610488,741750579,859385913,943207730,876162097c909391666,741357622,876164409,892743734,876162103,909586483c1664103729,926233144,942749238,809053240,925972281,741815605c942748727,959656248,959982645,942748722,741816624,825832760c808857913,842542128,825768244,1664628021,926429240,926102073c809053238,892482361,741423160,926037049,909586486,892939312c808858681,741815606,808662073,892417591,842542128,909522741c1664628785,926494777,892679985,876031031,825767985,741685555c875706680,959461425,892873783,825831737,741355574,959722040c892678456,808987704,842610488,1664497459,859385913,943207730c876162097,909391666,741357622,876164409,892743734,876162103c909586483,741356849,926233144,942749238,809053240,925972281c1664562485,875968049,842543670,942421303,825504313,926494776c959789100,909195569,942420016,943273010,943011121,942684204c858929463,959198775,842217776,825767989,842283363,909521975c959197240,909392181,926234160,859060524,825636656,942420021c909587762,943206710,959461676,892809527,925644597,943206708c892941105,842610787,808988980,942421817,959527221,808465969c875706412,892418105,942422069,959920176,909587250,959461676c943010355,959197496,909586996,808859440,959789411,909129268c959199029,925905716,808792374,892483628,825636407,959199288c825702704,926233911,825505580,858863672,942421305,825504313c926494776,959789155,909195569,942420016,943273010,943011121c942684204,858929463,959198775,842217776,825767989,842283308c909521975,959197240,909392181,926234160,859060579,825636656c942420021,909587762,943206710,959461676,892809527,824981301c909391414,926038066,959982645,942748722,741816624,825832760c808857913,842556208,825768244,741881141,926429240,926102073c809053238,892482361,741423160,926037049,943076916,892939312c808858681,741815606,808662073,892417591,842556208,909522741c741881905,926494777,892679985,876031031,825767985,741685555c875706680,959461425,892873783,825831737,741355574,959722040c892678456,809001784,842610488,741750579,859385913,943207730c876162097,808859442,741357111,876164409,892743734,876162103c909586483,741356849,926233144,942749238,809067320,925972281c741815605,942748727,959656248,959982645,942748722,741816624c825832760,808857913,842542128,825768244,741881141,926429240c926102073,809067318,892482361,741423160,926037049,943076916c892939312,808858681,741815606,808662073,892417591,842542128c909522741,741881905,926494777,892679985,909206327,842413110c892809784,842610732,808988980,942421817,959527221,808465969c875706412,892418105,942422069,959920176,909587250,959461676c943010355,962801976,876032564,808990262,959789356,909129268c959199029,925905716,808792374,892483628,825636407,959199288c825702704,926233911,825505580,858863672,946025785,825504313c926494776,959789100,909195569,942420016,943273010,943011121c942684204,858929463,959198775,842217776,825767989,842283308c925906487,962801718,909392181,926234160,859060524,825636656c942420021,909587762,943206710,959461676,892809527,925644597c943206708,892941105,842610732,808988980,946026297,959527221c808465969,875706412,892418105,942422069,959920176,909587250c959461676,943010355,959197496,876032564,808990262,959789356c909129268,962803509,925905716,808792374,892483628,825636407c959199288,825702704,926233911,909521196,942814772,741685042c875706680,959461425,892873783,825831737,1664102454,959722040c892678456,808987704,842610488,741750579,859385913,943207730c876162097,909391666,741357622,876164409,892743734,876162103c909586483,1664103729,926233144,942749238,809053240,925972281c741815605,942748727,959656248,959982645,942748722,741816624c825832760,808857913,842542128,825768244,1664628021,926429240c926102073,809053238,892482361,741423160,926037049,909586486c892939312,808858681,741815606,808662073,892417591,842542128c909522741,1664628785,926494777,892679985,876031031,825767985c741685555,875706680,959461425,892873783,825831737,741355574c959722040,892678456,808987704,842610488,1664497459,859385913c943207730,876162097,909391666,741357622,876164409,892743734c876162103,909586483,741356849,926233144,942749238,809053240c925972281,1664562485,875968049,842543670,942421303,825504313c926494776,959789100,909195569,942420016,943273010,943011121c942684204,858929463,959198775,842217776,825767989,842283363c909521975,959197240,909392181,926234160,859060524,825636656c942420021,909587762,943206710,959461676,892809527,925644597c943206708,892941105,842610787,808988980,942421817,959527221c808465969,875706412,892418105,942422069,959920176,909587250c959461676,943010355,959197496,909586996,808859440,959789411c909129268,959199029,925905716,808792374,892483628,825636407c959199288,825702704,926233911,825505580,858863672,942421305c825504313,926494776,959789155,909195569,942420016,943273010c943011121,942684204,858929463,959198775,842217776,825767989c842283308,909521975,959197240,909392181,926234160,859060579c825636656,942420021,909587762,943206710,959461676,892809527c824981301,909391414,926038066,959982645,942748722,741816624c825832760,808857913,842556208,825768244,741881141,926429240c926102073,809053238,892482361,741423160,926037049,943076916c892939312,808858681,741815606,808662073,892417591,842556208c909522741,741881905,926494777,892679985,876031031,825767985c741685555,875706680,959461425,892873783,825831737,741355574c959722040,892678456,809001784,842610488,741750579,859385913c943207730,876162097,808859442,741357111,876164409,892743734c876162103,909586483,741356849,926233144,942749238,809067320c925972281,741815605,942748727,959656248,959982645,942748722c741816624,825832760,808857913,842542128,825768244,741881141c926429240,926102073,809067318,892482361,741423160,926037049c943076916,892939312,808858681,741815606,808662073,892417591c842542128,909522741,741881905,926494777,892679985,909206327c842413110,892809784,842610732,808988980,942421817,959527221c808465969,875706412,892418105,942422069,959920176,909587250c959461676,943010355,962801976,876032564,808990262,959789356c909129268,959199029,925905716,808792374,892483628,825636407c959199288,825702704,926233911,825505580,858863672,946025785c825504313,926494776,959789100,909195569,942420016,943273010c943011121,942684204,858929463,959198775,842217776,825767989c842283308,925906487,962801718,909392181,926234160,859060524c825636656,942420021,909587762,943206710,959461676,892809527c925644597,943206708,892941105,842610732,808988980,946026297c959527221,808465969,875706412,892418105,942422069,959920176c909587250,959461676,943010355,959197496,876032564,808990262c959789356,909129268,962803509,925905716,808792374,892483628c825636407,959199288,825702704,926233911,909521196,942814772c741685042,875706680,959461425,892873783,825831737,1664102454c959722040,892678456,808987704,842610488,741750579,859385913c943207730,876162097,909391666,741357622,876164409,892743734c876162103,909586483,1664103729,926233144,942749238,809053240c925972281,741815605,942748727,959656248,959982645,942748722c741816624,825832760,808857913,842542128,825768244,1664628021c926429240,926102073,809053238,892482361,741423160,926037049c909586486,892939312,808858681,741815606,808662073,892417591c842542128,909522741,1664628785,926494777,892679985,876031031c825767985,741685555,875706680,959461425,892873783,825831737c741355574,959722040,892678456,808987704,842610488,1664497459c859385913,943207730,876162097,909391666,741357622,876164409c892743734,876162103,909586483,741356849,926233144,942749238c809053240,925972281,1664562485,875968049,842543670,942421303c825504313,926494776,959789100,909195569,942420016,943273010c943011121,942684204,858929463,959198775,842217776,825767989c842283363,909521975,959197240,909392181,926234160,859060524c825636656,942420021,909587762,943206710,959461676,892809527c925644597,943206708,892941105,842610787,808988980,942421817c959527221,808465969,875706412,892418105,942422069,959920176c909587250,959461676,943010355,959197496,909586996,808859440c959789411,909129268,959199029,925905716,808792374,892483628c825636407,959199288,825702704,926233911,825505580,858863672c942421305,825504313,926494776,959789155,909195569,942420016c943273010,943011121,942684204,858929463,959198775,842217776c825767989,842283308,909521975,959197240,909392181,926234160c859060579,825636656,942420021,909587762,943206710,959461676c892809527,824981301,909391414,926038066,959982645,942748722c741816624,825832760,808857913,842556208,825768244,741881141c926429240,926102073,809053238,892482361,741423160,926037049c943076916,892939312,808858681,741815606,808662073,892417591c842556208,909522741,741881905,926494777,892679985,876031031c825767985,741685555,875706680,959461425,892873783,825831737c741355574,959722040,892678456,809001784,842610488,741750579c859385913,943207730,876162097,808859442,741357111,876164409c892743734,876162103,909586483,741356849,926233144,942749238c809067320,925972281,741815605,942748727,959656248,959982645c942748722,741816624,825832760,808857913,842542128,825768244c741881141,926429240,926102073,809067318,892482361,741423160c926037049,943076916,892939312,808858681,741815606,808662073c892417591,842542128,909522741,741881905,926494777,892679985c909206327,842413110,892809784,842610732,808988980,942421817c959527221,808465969,875706412,892418105,942422069,959920176c909587250,959461676,943010355,962801976,876032564,808990262c959789356,909129268,959199029,925905716,808792374,892483628c825636407,959199288,825702704,926233911,825505580,858863672c946025785,825504313,926494776,959789100,909195569,942420016c943273010,943011121,942684204,858929463,959198775,842217776c825767989,842283308,925906487,962801718,909392181,926234160c859060524,825636656,942420021,909587762,943206710,959461676c892809527,925644597,943206708,892941105,842610732,808988980c946026297,959527221,808465969,875706412,892418105,942422069c959920176,909587250,959461676,943010355,959197496,876032564c808990262,959789356,909129268,962803509,925905716,808792374c892483628,825636407,959199288,825702704,926233911,909521196c942814772,741685042,875706680,959461425,892873783,825831737c1664102454,959722040,892678456,808987704,842610488,741750579c859385913,943207730,876162097,909391666,741357622,876164409c892743734,876162103,909586483,1664103729,926233144,942749238c809053240,925972281,741815605,942748727,959656248,959982645c942748722,741816624,825832760,808857913,842542128,825768244c1664628021,926429240,926102073,809053238,892482361,741423160c926037049,909586486,892939312,808858681,741815606,808662073c892417591,842542128,909522741,1664628785,926494777,892679985c876031031,825767985,741685555,875706680,959461425,892873783c825831737,741355574,959722040,892678456,808987704,842610488c1664497459,859385913,943207730,876162097,909391666,741357622c876164409,892743734,876162103,909586483,741356849,926233144c942749238,809053240,925972281,1664562485,875968049,842543670c942421303,825504313,926494776,959789100,909195569,942420016c943273010,943011121,942684204,858929463,959198775,842217776c825767989,842283363,909521975,959197240,909392181,926234160c859060524,825636656,942420021,909587762,943206710,959461676c892809527,925644597,943206708,892941105,842610787,808988980m942421817,959527221c808465969,875706412,892418105,942422069,959920176,909587250c959461676,943010355,959197496,909586996,808859440,959789411c909129268,959199029,925905716,808792374,892483628,825636407c959199288,825702704,926233911,825505580,858863672,942421305c825504313,926494776,959789155,909195569,942420016,943273010c943011121,942684204,858929463,959198775,842217776,825767989c842283308,909521975,959197240,909392181,926234160,859060579c825636656,942420021,909587762,943206710,959461676,892809527c824981301,909391414,926038066,959982645,942748722,741816624c825832760,808857913,842556208,825768244,741881141,926429240c926102073,809053238,892482361,741423160,926037049,943076916c892939312,808858681,741815606,808662073,892417591,842556208c909522741,741881905,926494777,892679985,876031031,825767985c741685555,875706680,959461425,892873783,825831737,741355574c959722040,892678456,809001784,842610488,741750579,859385913c943207730,876162097,808859442,741357111,876164409,892743734c876162103,909586483,741356849,926233144,942749238,809067320c925972281,741815605,942748727,959656248,959982645,942748722c741816624,825832760,808857913,842542128,825768244,741881141c926429240,926102073,809067318,892482361,741423160,926037049c943076916,892939312,808858681,741815606,808662073,892417591c842542128,909522741,741881905,926494777,892679985,909206327c842413110,892809784,842610732,808988980,942421817,959527221c808465969,875706412,892418105,942422069,959920176,909587250c959461676,943010355,962801976,876032564,808990262,959789356c909129268,959199029,925905716,808792374,892483628,825636407c959199288,825702704,926233911,825505580,858863672,946025785c825504313,926494776,959789100,909195569,942420016,943273010c943011121,942684204,858929463,959198775,842217776,825767989c842283308,925906487,962801718,909392181,926234160,859060524c825636656,942420021,909587762,943206710,959461676,892809527c925644597,943206708,892941105,842610732,808988980,946026297c959527221,808465969,875706412,892418105,942422069,959920176c909587250,959461676,943010355,959197496,876032564,808990262c959789356,909129268,962803509,925905716,808792374,892483628c825636407,959199288,825702704,926233911,909521196,942814772c741685042,875706680,959461425,892873783,825831737,1664102454c959722040,892678456,808987704,842610488,741750579,859385913c943207730,876162097,909391666,741357622,876164409,892743734c876162103,909586483,1664103729,926233144,942749238,809053240c925972281,741815605,942748727,959656248,959982645,942748722c741816624,825832760,808857913,842542128,825768244,1664628021c926429240,926102073,809053238,892482361,741423160,926037049c909586486,892939312,808858681,741815606,808662073,892417591c842542128,909522741,1664628785,926494777,892679985,876031031c825767985,741685555,875706680,959461425,892873783,825831737c741355574,959722040,892678456,808987704,842610488,1664497459c859385913,943207730,876162097,909391666,741357622,876164409c892743734,876162103,909586483,741356849,926233144,942749238c809053240,925972281,1664562485,875968049,842543670,942421303c825504313,926494776,959789100,909195569,942420016,943273010c943011121,942684204,858929463,959198775,842217776,825767989c842283363,909521975,959197240,909392181,926234160,859060524c825636656,942420021,909587762,943206710,959461676,892809527c925644597,943206708,892941105,842610787,808988980,942421817c959527221,808465969,875706412,892418105,942422069,959920176c909587250,959461676,943010355,959197496,909586996,808859440c959789411,909129268,959199029,925905716,808792374,892483628c825636407,959199288,825702704,926233911,825505580,858863672c942421305,825504313,926494776,959789155,909195569,942420016c943273010,943011121,942684204,858929463,959198775,842217776c825767989,842283308,909521975,959197240,909392181,926234160c859060579,825636656,942420021,909587762,943206710,959461676c892809527,824981301,909391414,926038066,959982645,942748722c741816624,825832760,808857913,842556208,825768244,741881141c926429240,926102073,809053238,892482361,741423160,926037049c943076916,892939312,808858681,741815606,808662073,892417591c842556208,909522741,741881905,926494777,892679985,876031031c825767985,741685555,875706680,959461425,892873783,825831737c741355574,959722040,892678456,809001784,842610488,741750579c859385913,943207730,876162097,808859442,741357111,876164409c892743734,876162103,909586483,741356849,926233144,942749238c809067320,925972281,741815605,942748727,959656248,959982645c942748722,741816624,825832760,808857913,842542128,825768244c741881141,926429240,926102073,809067318,892482361,741423160c926037049,943076916,892939312,808858681,741815606,808662073c892417591,842542128,909522741,741881905,926494777,892679985c909206327,842413110,892809784,842610732,808988980,942421817c959527221,808465969,875706412,892418105,942422069,959920176c909587250,959461676,943010355,962801976,876032564,808990262c959789356,909129268,959199029,925905716,808792374,892483628c825636407,959199288,825702704,926233911,825505580,858863672c946025785,825504313,926494776,959789100,909195569,942420016c943273010,943011121,942684204,858929463,959198775,842217776c825767989,842283308,925906487,962801718,909392181,926234160c859060524,825636656,942420021,909587762,943206710,959461676c892809527,925644597,943206708,892941105,842610732,808988980c946026297,959527221,808465969,875706412,892418105,942422069c959920176,909587250,959461676,943010355,959197496,876032564c808990262,959789356,909129268,962803509,925905716,808792374c892483628,825636407,959199288,825702704,926233911,909521196c942814772,741685042,875706680,959461425,892873783,825831737c1664102454,959722040,892678456,808987704,842610488,741750579c859385913,943207730,876162097,909391666,741357622,876164409c892743734,876162103,909586483,1664103729,926233144,942749238c809053240,925972281,741815605,942748727,959656248,959982645c942748722,741816624,825832760,808857913,842542128,825768244c1664628021,926429240,926102073,809053238,892482361,741423160c926037049,909586486,892939312,808858681,741815606,808662073c892417591,842542128,909522741,1664628785,926494777,892679985c876031031,825767985,741685555,875706680,959461425,892873783c825831737,741355574,959722040,892678456,808987704,842610488c1664497459,859385913,943207730,876162097,909391666,741357622c876164409,892743734,876162103,909586483,741356849,926233144c942749238,809053240,925972281,1664562485,875968049,842543670c942421303,825504313,926494776,959789100,909195569,942420016c943273010,943011121,942684204,858929463,959198775,842217776c825767989,842283363,909521975,959197240,909392181,926234160c859060524,825636656,942420021,909587762,943206710,959461676c892809527,925644597,943206708,892941105,842610787,808988980c942421817,959527221,808465969,875706412,892418105,942422069c959920176,909587250,959461676,943010355,959197496,909586996c808859440,959789411,909129268,959199029,925905716,808792374c892483628,825636407,959199288,825702704,926233911,825505580c858863672,942421305,825504313,926494776,959789155,909195569c942420016,943273010,943011121,942684204,858929463,959198775c842217776,825767989,842283308,909521975,959197240,909392181c926234160,859060579,825636656,942420021,909587762,943206710c959461676,892809527,824981301,909391414,926038066,959982645c942748722,741816624,825832760,808857913,842556208,825768244c741881141,926429240,926102073,809053238,892482361,741423160c926037049,943076916,892939312,808858681,741815606,808662073c892417591,842556208,909522741,741881905,926494777,892679985c876031031,825767985,741685555,875706680,959461425,892873783c825831737,741355574,959722040,892678456,809001784,842610488c741750579,859385913,943207730,876162097,808859442,741357111c876164409,892743734,876162103,909586483,741356849,926233144c942749238,809067320,925972281,741815605,942748727,959656248c959982645,942748722,741816624,825832760,808857913,842542128c825768244,741881141,926429240,926102073,809067318,892482361c741423160,926037049,943076916,892939312,808858681,741815606c808662073,892417591,842542128,909522741,741881905,926494777c892679985,909206327,842413110,892809784,842610732,808988980c942421817,959527221,808465969,875706412,892418105,942422069c959920176,909587250,959461676,943010355,962801976,876032564c808990262,959789356,909129268,959199029,925905716,808792374c892483628,825636407,959199288,825702704,926233911,825505580c858863672,946025785,825504313,926494776,959789100,909195569c942420016,943273010,943011121,942684204,858929463,959198775c842217776,825767989,842283308,925906487,962801718,909392181c926234160,859060524,825636656,942420021,909587762,943206710c959461676,892809527,925644597,943206708,892941105,842610732c808988980,946026297,959527221,808465969,875706412,892418105c942422069,959920176,909587250,959461676,943010355,959197496c876032564,808990262,959789356,909129268,962803509,925905716c808792374,892483628,825636407,959199288,825702704,926233911c909521196,942814772,741685042,875706680,959461425,892873783c825831737,1664102454,959722040,892678456,808987704,842610488c741750579,859385913,943207730,876162097,909391666,741357622c876164409,892743734,876162103,909586483,1664103729,926233144c942749238,809053240,925972281,741815605,942748727,959656248c959982645,942748722,741816624,825832760,808857913,842542128c825768244,1664628021,926429240,926102073,809053238,892482361c741423160,926037049,909586486,892939312,808858681,741815606c808662073,892417591,842542128,909522741,1664628785,926494777c892679985,876031031,825767985,741685555,875706680,959461425c892873783,825831737,741355574,959722040,892678456,808987704c842610488,1664497459,859385913,943207730,876162097,909391666c741357622,876164409,892743734,876162103,909586483,741356849c926233144,942749238,809053240,925972281,1664562485,875968049c842543670,942421303,825504313,926494776,959789100,909195569c942420016,943273010,943011121,942684204,858929463,959198775c842217776,825767989,842283363,909521975,959197240,909392181c926234160,859060524,825636656,942420021,909587762,943206710c959461676,892809527,925644597,943206708,892941105,842610787c808988980,942421817,959527221,808465969,875706412,892418105c942422069,959920176,909587250,959461676,943010355,959197496c909586996,808859440,959789411,909129268,959199029,925905716c808792374,892483628,825636407,959199288,825702704,926233911c825505580,858863672,942421305,825504313,926494776,959789155c909195569,942420016,943273010,943011121,942684204,858929463c959198775,842217776,825767989,842283308,909521975,959197240c909392181,926234160,859060579,825636656,942420021,909587762c943206710,959461676,892809527,824981301,909391414,926038066c959982645,942748722,741816624,825832760,808857913,842556208c825768244,741881141,926429240,926102073,809053238,892482361c741423160,926037049,943076916,892939312,808858681,741815606c808662073,892417591,842556208,909522741,741881905,926494777c892679985,876031031,825767985,741685555,875706680,959461425c892873783,825831737,741355574,959722040,892678456,809001784c842610488,741750579,859385913,943207730,876162097,808859442c741357111,876164409,892743734,876162103,909586483,741356849c926233144,942749238,809067320,925972281,741815605,942748727c959656248,959982645,942748722,741816624,825832760,808857913c842542128,825768244,741881141,926429240,926102073,809067318c892482361,741423160,926037049,943076916,892939312,808858681c741815606,808662073,892417591,842542128,909522741,741881905c926494777,892679985,909206327,842413110,892809784,842610732c808988980,942421817,959527221,808465969,875706412,892418105c942422069,959920176,909587250,959461676,943010355,962801976c876032564,808990262,959789356,909129268,959199029,925905716c808792374,892483628,825636407,959199288,825702704,926233911c825505580,858863672,946025785,825504313,926494776,959789100c909195569,942420016,943273010,943011121,942684204,858929463c959198775,842217776,825767989,842283308,925906487,962801718c909392181,926234160,859060524,825636656,942420021,909587762c943206710,959461676,892809527,925644597,943206708,892941105c842610732,808988980,946026297,959527221,808465969,875706412c892418105,942422069,959920176,909587250,959461676,943010355c959197496,876032564,808990262,959789356,909129268,962803509c925905716,808792374,892483628,825636407,959199288,825702704c926233911,909521196,942814772,741685042,875706680,959461425c892873783,825831737,1664102454,959722040,892678456,808987704c842610488,741750579,859385913,943207730,876162097,909391666c741357622,876164409,892743734,876162103,909586483,1664103729c926233144,942749238,809053240,925972281,741815605,942748727c959656248,959982645,942748722,741816624,825832760,808857913c842542128,825768244,1664628021,926429240,926102073,809053238c892482361,741423160,926037049,909586486,892939312,808858681c741815606,808662073,892417591,842542128,909522741,1664628785c926494777,892679985,876031031,825767985,741685555,875706680c959461425,892873783,825831737,741355574,959722040,892678456c808987704,842610488,1664497459,859385913,943207730,876162097c909391666,741357622,876164409,892743734,876162103,909586483c741356849,926233144,942749238,809053240,925972281,1664562485c875968049,842543670,942421303,825504313,926494776,959789100c909195569,942420016,943273010,943011121,942684204,858929463c959198775,842217776,825767989,842283363,909521975,959197240c909392181,926234160,859060524,825636656,942420021,909587762c943206710,959461676,892809527,925644597,943206708,892941105c842610787,808988980,942421817,959527221,808465969,875706412c892418105,942422069,959920176,909587250,959461676,943010355c959197496,909586996,808859440,959789411,909129268,959199029c925905716,808792374,892483628,825636407,959199288,825702704c926233911,825505580,858863672,942421305,825504313,926494776c959789155,909195569,942420016,943273010,943011121,942684204c858929463,959198775,842217776,825767989,842283308,909521975c959197240,909392181,926234160,859060579,825636656,942420021c909587762,943206710,959461676,892809527,824981301,909391414c926038066,959982645,942748722,741816624,825832760,808857913c842556208,825768244,741881141,926429240,926102073,809053238c892482361,741423160,926037049,943076916,892939312,808858681c741815606,808662073,892417591,842556208,909522741,741881905c926494777,892679985,876031031,825767985,741685555,875706680c959461425,892873783,825831737,741355574,959722040,892678456c809001784,842610488,741750579,859385913,943207730,876162097c808859442,741357111,876164409,892743734,876162103,909586483c741356849,926233144,942749238,809067320,925972281,741815605c942748727,959656248,959982645,942748722,741816624,825832760c808857913,842542128,825768244,741881141,926429240,926102073c809067318,892482361,741423160,926037049,943076916,892939312c808858681,741815606,808662073,892417591,842542128,909522741c741881905,926494777,892679985,909206327,842413110,892809784c842610732,808988980,942421817,959527221,808465969,875706412c892418105,942422069,959920176,909587250,959461676,943010355c962801976,876032564,808990262,959789356,909129268,959199029c925905716,808792374,892483628,825636407,959199288,825702704c926233911,825505580,858863672,946025785,825504313,926494776c959789100,909195569,942420016,943273010,943011121,942684204c858929463,959198775,842217776,825767989,842283308,925906487c962801718,909392181,926234160,859060524,825636656,942420021c909587762,943206710,959461676,892809527,925644597,943206708c892941105,842610732,808988980,946026297,959527221,808465969c875706412,892418105,942422069,959920176,909587250,959461676c943010355,959197496,876032564,808990262,959789356,909129268c962803509,925905716,808792374,892483628,825636407,959199288c825702704,926233911,909521196,942814772,741685042,875706680c959461425,892873783,825831737,1664102454,959722040,892678456c808987704,842610488,741750579,859385913,943207730,876162097c909391666,741357622,876164409,892743734,876162103,909586483c1664103729,926233144,942749238,809053240,925972281,741815605c942748727,959656248,959982645,942748722,741816624,825832760c808857913,842542128,825768244,1664628021,926429240,926102073c809053238,892482361,741423160,926037049,909586486,892939312c808858681,741815606,808662073,892417591,842542128,909522741c1664628785,926494777,892679985,876031031,825767985,741685555c875706680,959461425,892873783,825831737,741355574,959722040c892678456,808987704,842610488,1664497459,859385913,943207730c876162097,909391666,741357622,876164409,892743734,876162103c909586483,741356849,926233144,942749238,809053240,925972281c1664562485,875968049,842543670,942421303,825504313,926494776c959789100,909195569,942420016,943273010,943011121,942684204c858929463,959198775,842217776,825767989,842283363,909521975c959197240,909392181,926234160,859060524,825636656,942420021c909587762,943206710,959461676,892809527,925644597,943206708c892941105,842610787,808988980,942421817,959527221,808465969c875706412,892418105,942422069,959920176,909587250,959461676c943010355,959197496,909586996,808859440,959789411,909129268c959199029,925905716,808792374,892483628,825636407,959199288c825702704,926233911,825505580,858863672,942421305,825504313c926494776,959789155,909195569,942420016,943273010,943011121c942684204,858929463,959198775,842217776,825767989,842283308c909521975,959197240,909392181,926234160,859060579,825636656c942420021,909587762,943206710,959461676,892809527,824981301c909391414,926038066,959982645,942748722,741816624,825832760c808857913,842556208,825768244,741881141,926429240,926102073c809053238,892482361,741423160,926037049,943076916,892939312c808858681,741815606,808662073,892417591,842556208,909522741c741881905,926494777,892679985,876031031,825767985,741685555c875706680,959461425,892873783,825831737,741355574,959722040c892678456,809001784,842610488,741750579,859385913,943207730c876162097,808859442,741357111,876164409,892743734,876162103c909586483,741356849,926233144,942749238,809067320,925972281c741815605,942748727,959656248,959982645,942748722,741816624c825832760,808857913,842542128,825768244,741881141,926429240c926102073,809067318,892482361,741423160,926037049,943076916c892939312,808858681,741815606,808662073,892417591,842542128c909522741,741881905,926494777,892679985,909206327,842413110c892809784,842610732,808988980,942421817,959527221,808465969c875706412,892418105,942422069,959920176,909587250,959461676c943010355,962801976,876032564,808990262,959789356,909129268c959199029,925905716,808792374,892483628,825636407,959199288c825702704,926233911,825505580,858863672,946025785,825504313c926494776,959789100,909195569,942420016,943273010,943011121c942684204,858929463,959198775,842217776,825767989,842283308c925906487,962801718,909392181,926234160,859060524,825636656c942420021,909587762,943206710,959461676,892809527,925644597c943206708,892941105,842610732,808988980,946026297,959527221c808465969,875706412,892418105,942422069,959920176,909587250c959461676,943010355,959197496,876032564,808990262,959789356c909129268,962803509,925905716,808792374,892483628,825636407c959199288,825702704,926233911,909521196,942814772,741685042c875706680,959461425,892873783,825831737,1664102454,959722040c892678456,808987704,842610488,741750579,859385913,943207730c876162097,909391666,741357622,876164409,892743734,876162103c909586483,1664103729,926233144,942749238,809053240,925972281c741815605,942748727,959656248,959982645,942748722,741816624c825832760,808857913,842542128,825768244,1664628021,926429240c926102073,809053238,892482361,741423160,926037049,909586486c892939312,808858681,741815606,808662073,892417591,842542128c909522741,1664628785,926494777,892679985,876031031,825767985c741685555,875706680,959461425,892873783,825831737,741355574c959722040,892678456,808987704,842610488,1664497459,859385913c943207730,876162097,909391666,741357622,876164409,892743734c876162103,909586483,741356849,926233144,942749238,809053240c925972281,1664562485,875968049,842543670,942421303,825504313c926494776,959789100,909195569,942420016,943273010,943011121c942684204,858929463,959198775,842217776,825767989,842283363c909521975,959197240,909392181,926234160,859060524,825636656c942420021,909587762,943206710,959461676,892809527,925644597c943206708,892941105,842610787,808988980,942421817,959527221c808465969,875706412,892418105,942422069,959920176,909587250c959461676,943010355,959197496,909586996,808859440,959789411c909129268,959199029,925905716,808792374,892483628,825636407c959199288,825702704,926233911,825505580,858863672,942421305c825504313,926494776,959789155,909195569,942420016,943273010c943011121,942684204,858929463,959198775,842217776,825767989c842283308,909521975,959197240,909392181,926234160,859060579c825636656,942420021,909587762,943206710,959461676,892809527c824981301,909391414,926038066,959982645,942748722,741816624c825832760,808857913,842556208,825768244,741881141,926429240c926102073,809053238,892482361,741423160,926037049,943076916c892939312,808858681,741815606,808662073,892417591,842556208c909522741,741881905,926494777,892679985,876031031,825767985c741685555,875706680,959461425,892873783,825831737,741355574c959722040,892678456,809001784,842610488,741750579,859385913c943207730,876162097,808859442,741357111,876164409,892743734c876162103,909586483,741356849,926233144,942749238,809067320c925972281,741815605,942748727,959656248,959982645,942748722c741816624,825832760,808857913,842542128,825768244,741881141c926429240,926102073,809067318,892482361,741423160,926037049c943076916,892939312,808858681,741815606,808662073,892417591c842542128,909522741,741881905,926494777,892679985,909206327c842413110,892809784,842610732,808988980,942421817,959527221c808465969,875706412,892418105,942422069,959920176,909587250c959461676,943010355,962801976,876032564,808990262,959789356c909129268,959199029,925905716,808792374,892483628,825636407c959199288,825702704,926233911,825505580,858863672,946025785c825504313,926494776,959789100,909195569,942420016,943273010c943011121,942684204,858929463,959198775,842217776,825767989c842283308,925906487,962801718,909392181,926234160,859060524c825636656,942420021,909587762,943206710,959461676,892809527c925644597,943206708,892941105,842610732,808988980,946026297c959527221,808465969,875706412,892418105,942422069,959920176c909587250,959461676,943010355,959197496,876032564,808990262c959789356,909129268,962803509,925905716,808792374,892483628c825636407,959199288,825702704,926233911,909521196,942814772c741685042,875706680,959461425,892873783,825831737,1664102454c959722040,892678456,808987704,842610488,741750579,859385913c943207730,876162097,909391666,741357622,876164409,892743734c876162103,909586483,1664103729,926233144,942749238,809053240c925972281,741815605,942748727,959656248,959982645,942748722c741816624,825832760,808857913,842542128,825768244,1664628021c926429240,926102073,809053238,892482361,741423160,926037049c909586486,892939312,808858681,741815606,808662073,892417591c842542128,909522741,1664628785,926494777,892679985,876031031c825767985,741685555,875706680,959461425,892873783,825831737c741355574,959722040,892678456,808987704,842610488,1664497459c859385913,943207730,876162097,909391666,741357622,876164409c892743734,876162103,909586483,741356849,926233144,942749238c809053240,925972281,1664562485,875968049,842543670,942421303c825504313,926494776,959789100,909195569,942420016,943273010c943011121,942684204,858929463,959198775,842217776,825767989c842283363,909521975,959197240,909392181,926234160,859060524c825636656,942420021,909587762,943206710,959461676,892809527c925644597,943206708,892941105,842610787,808988980,942421817c959527221,808465969,875706412,892418105,942422069,959920176c909587250,959461676,943010355,959197496,909586996,808859440c959789411,909129268,959199029,925905716,808792374,892483628c825636407,959199288,825702704,926233911,825505580,858863672c942421305,825504313,926494776,959789155,909195569,942420016c943273010,943011121,942684204,858929463,959198775,842217776c825767989,842283308,909521975,959197240,909392181,926234160c859060579,825636656,942420021,909587762,943206710,959461676c892809527,824981301,909391414,926038066,959982645,942748722c741816624,825832760,808857913,842556208,825768244,741881141c926429240,926102073,809053238,892482361,741423160,926037049c943076916,892939312,808858681,741815606,808662073,892417591c842556208,909522741,741881905,926494777,892679985,876031031c825767985,741685555,875706680,959461425,892873783,825831737c741355574,959722040,892678456,809001784,842610488,741750579c859385913,943207730,876162097,808859442,741357111,876164409m892743734,876162103c909586483,741356849,926233144,942749238,809067320,925972281c741815605,942748727,959656248,959982645,942748722,741816624c825832760,808857913,842542128,825768244,741881141,926429240c926102073,809067318,892482361,741423160,926037049,943076916c892939312,808858681,741815606,808662073,892417591,842542128c909522741,741881905,926494777,892679985,909206327,842413110c892809784,842610732,808988980,942421817,959527221,808465969c875706412,892418105,942422069,959920176,909587250,959461676c943010355,962801976,876032564,808990262,959789356,909129268c959199029,925905716,808792374,892483628,825636407,959199288c825702704,926233911,825505580,858863672,946025785,825504313c926494776,959789100,909195569,942420016,943273010,943011121c942684204,858929463,959198775,842217776,825767989,842283308c925906487,962801718,909392181,926234160,859060524,825636656c942420021,909587762,943206710,959461676,892809527,925644597c943206708,892941105,842610732,808988980,946026297,959527221c808465969,875706412,892418105,942422069,959920176,909587250c959461676,943010355,959197496,876032564,808990262,959789356c909129268,962803509,925905716,808792374,892483628,825636407c959199288,825702704,926233911,909521196,942814772,741685042c875706680,959461425,892873783,825831737,1664102454,959722040c892678456,808987704,842610488,741750579,859385913,943207730c876162097,909391666,741357622,876164409,892743734,876162103c909586483,1664103729,926233144,942749238,809053240,925972281c741815605,942748727,959656248,959982645,942748722,741816624c825832760,808857913,842542128,825768244,1664628021,926429240c926102073,809053238,892482361,741423160,926037049,909586486c892939312,808858681,741815606,808662073,892417591,842542128c909522741,1664628785,926494777,892679985,876031031,825767985c741685555,875706680,959461425,892873783,825831737,741355574c959722040,892678456,808987704,842610488,1664497459,859385913c943207730,876162097,909391666,741357622,876164409,892743734c876162103,909586483,741356849,926233144,942749238,809053240c925972281,1664562485,875968049,842543670,942421303,825504313c926494776,959789100,909195569,942420016,943273010,943011121c942684204,858929463,959198775,842217776,825767989,842283363c909521975,959197240,909392181,926234160,859060524,825636656c942420021,909587762,943206710,959461676,892809527,925644597c943206708,892941105,842610787,808988980,942421817,959527221c808465969,875706412,892418105,942422069,959920176,909587250c959461676,943010355,959197496,909586996,808859440,959789411c909129268,959199029,925905716,808792374,892483628,825636407c959199288,825702704,926233911,825505580,858863672,942421305c825504313,926494776,959789155,909195569,942420016,943273010c943011121,942684204,858929463,959198775,842217776,825767989c842283308,909521975,959197240,909392181,926234160,859060579c825636656,942420021,909587762,943206710,959461676,892809527c824981301,909391414,926038066,959982645,942748722,741816624c825832760,808857913,842556208,825768244,741881141,926429240c926102073,809053238,892482361,741423160,926037049,943076916c892939312,808858681,741815606,808662073,892417591,842556208c909522741,741881905,926494777,892679985,876031031,825767985c741685555,875706680,959461425,892873783,825831737,741355574c959722040,892678456,809001784,842610488,741750579,859385913c943207730,876162097,808859442,741357111,876164409,892743734c876162103,909586483,741356849,926233144,942749238,809067320c925972281,741815605,942748727,959656248,959982645,942748722c741816624,825832760,808857913,842542128,825768244,741881141c926429240,926102073,809067318,892482361,741423160,926037049c943076916,892939312,808858681,741815606,808662073,892417591c842542128,909522741,741881905,926494777,892679985,909206327c842413110,892809784,842610732,808988980,942421817,959527221c808465969,875706412,892418105,942422069,959920176,909587250c959461676,943010355,962801976,876032564,808990262,959789356c909129268,959199029,925905716,808792374,892483628,825636407c959199288,825702704,926233911,825505580,858863672,946025785c825504313,926494776,959789100,909195569,942420016,943273010c943011121,942684204,858929463,959198775,842217776,825767989c842283308,925906487,962801718,909392181,926234160,859060524c825636656,942420021,909587762,943206710,959461676,892809527c925644597,943206708,892941105,842610732,808988980,946026297c959527221,808465969,875706412,892418105,942422069,959920176c909587250,959461676,943010355,959197496,876032564,808990262c959789356,909129268,962803509,925905716,808792374,892483628c825636407,959199288,825702704,926233911,909521196,942814772c741685042,875706680,959461425,892873783,825831737,1664102454c959722040,892678456,808987704,842610488,741750579,859385913c943207730,876162097,909391666,741357622,876164409,892743734c876162103,909586483,1664103729,926233144,942749238,809053240c925972281,741815605,942748727,959656248,959982645,942748722c741816624,825832760,808857913,842542128,825768244,1664628021c926429240,926102073,809053238,892482361,741423160,926037049c909586486,892939312,808858681,741815606,808662073,892417591c842542128,909522741,1664628785,926494777,892679985,876031031c825767985,741685555,875706680,959461425,892873783,825831737c741355574,959722040,892678456,808987704,842610488,1664497459c859385913,943207730,876162097,909391666,741357622,876164409c892743734,876162103,909586483,741356849,926233144,942749238c809053240,925972281,1664562485,875968049,842543670,942421303c825504313,926494776,959789100,909195569,942420016,943273010c943011121,942684204,858929463,959198775,842217776,825767989c842283363,909521975,959197240,909392181,926234160,859060524c825636656,942420021,909587762,943206710,959461676,892809527c925644597,943206708,892941105,842610787,808988980,942421817c959527221,808465969,875706412,892418105,942422069,959920176c909587250,959461676,943010355,959197496,909586996,808859440c959789411,909129268,959199029,925905716,808792374,892483628c825636407,959199288,825702704,926233911,825505580,858863672c942421305,825504313,926494776,959789155,909195569,942420016c943273010,943011121,942684204,858929463,959198775,842217776c825767989,842283308,909521975,959197240,909392181,926234160c859060579,825636656,942420021,909587762,943206710,959461676c892809527,824981301,909391414,926038066,959982645,942748722c741816624,825832760,808857913,842556208,825768244,741881141c926429240,926102073,809053238,892482361,741423160,926037049c943076916,892939312,808858681,741815606,808662073,892417591c842556208,909522741,741881905,926494777,892679985,876031031c825767985,741685555,875706680,959461425,892873783,825831737c741355574,959722040,892678456,809001784,842610488,741750579c859385913,943207730,876162097,808859442,741357111,876164409c892743734,876162103,909586483,741356849,926233144,942749238c809067320,925972281,741815605,942748727,959656248,959982645c942748722,741816624,825832760,808857913,842542128,825768244c741881141,926429240,926102073,809067318,892482361,741423160c926037049,943076916,892939312,808858681,741815606,808662073c892417591,842542128,909522741,741881905,926494777,892679985c909206327,842413110,892809784,842610732,808988980,942421817c959527221,808465969,875706412,892418105,942422069,959920176c909587250,959461676,943010355,962801976,876032564,808990262c959789356,909129268,959199029,925905716,808792374,892483628c825636407,959199288,825702704,926233911,825505580,858863672c946025785,825504313,926494776,959789100,909195569,942420016c943273010,943011121,942684204,858929463,959198775,842217776c825767989,842283308,925906487,962801718,909392181,926234160c859060524,825636656,942420021,909587762,943206710,959461676c892809527,925644597,943206708,892941105,842610732,808988980c946026297,959527221,808465969,875706412,892418105,942422069c959920176,909587250,959461676,943010355,959197496,876032564c808990262,959789356,909129268,962803509,925905716,808792374c892483628,825636407,959199288,825702704,926233911,909521196c942814772,741685042,875706680,959461425,892873783,825831737c1664102454,959722040,892678456,808987704,842610488,741750579c859385913,943207730,876162097,909391666,741357622,876164409c892743734,876162103,909586483,1664103729,926233144,942749238c809053240,925972281,741815605,942748727,959656248,959982645c942748722,741816624,825832760,808857913,842542128,825768244c1664628021,926429240,926102073,809053238,892482361,741423160c926037049,909586486,892939312,808858681,741815606,808662073c892417591,842542128,909522741,1664628785,926494777,892679985c876031031,825767985,741685555,875706680,959461425,892873783c825831737,741355574,959722040,892678456,808987704,842610488c1664497459,859385913,943207730,876162097,909391666,741357622c876164409,892743734,876162103,909586483,741356849,926233144c942749238,809053240,925972281,1664562485,875968049,842543670c942421303,825504313,926494776,959789100,909195569,942420016c943273010,943011121,942684204,858929463,959198775,842217776c825767989,842283363,909521975,959197240,909392181,926234160c859060524,825636656,942420021,909587762,943206710,959461676c892809527,925644597,943206708,892941105,842610787,808988980c942421817,959527221,808465969,875706412,892418105,942422069c959920176,909587250,959461676,943010355,959197496,909586996c808859440,959789411,909129268,959199029,925905716,808792374c892483628,825636407,959199288,825702704,926233911,825505580c858863672,942421305,825504313,926494776,959789155,909195569c942420016,943273010,943011121,942684204,858929463,959198775c842217776,825767989,842283308,909521975,959197240,909392181c926234160,859060579,825636656,942420021,909587762,943206710c959461676,892809527,824981301,909391414,926038066,959982645c942748722,741816624,825832760,808857913,842556208,825768244c741881141,926429240,926102073,809053238,892482361,741423160c926037049,943076916,892939312,808858681,741815606,808662073c892417591,842556208,909522741,741881905,926494777,892679985c876031031,825767985,741685555,875706680,959461425,892873783c825831737,741355574,959722040,892678456,809001784,842610488c741750579,859385913,943207730,876162097,808859442,741357111c876164409,892743734,876162103,909586483,741356849,926233144c942749238,809067320,925972281,741815605,942748727,959656248c959982645,942748722,741816624,825832760,808857913,842542128c825768244,741881141,926429240,926102073,809067318,892482361c741423160,926037049,943076916,892939312,808858681,741815606c808662073,892417591,842542128,909522741,741881905,926494777c892679985,909206327,842413110,892809784,842610732,808988980c942421817,959527221,808465969,875706412,892418105,942422069c959920176,909587250,959461676,943010355,962801976,876032564c808990262,959789356,909129268,959199029,925905716,808792374c892483628,825636407,959199288,825702704,926233911,825505580c858863672,946025785,825504313,926494776,959789100,909195569c942420016,943273010,943011121,942684204,858929463,959198775c842217776,825767989,842283308,925906487,962801718,909392181c926234160,859060524,825636656,942420021,909587762,943206710c959461676,892809527,925644597,943206708,892941105,842610732c808988980,946026297,959527221,808465969,875706412,892418105c942422069,959920176,909587250,959461676,943010355,959197496c876032564,808990262,959789356,909129268,962803509,925905716c808792374,892483628,825636407,959199288,825702704,926233911c909521196,942814772,741685042,875706680,959461425,892873783c825831737,1664102454,959722040,892678456,808987704,842610488c741750579,859385913,943207730,876162097,909391666,741357622c876164409,892743734,876162103,909586483,1664103729,926233144c942749238,809053240,925972281,741815605,942748727,959656248c959982645,942748722,741816624,825832760,808857913,842542128c825768244,1664628021,926429240,926102073,809053238,892482361c741423160,926037049,909586486,892939312,808858681,741815606c808662073,892417591,842542128,909522741,1664628785,926494777c892679985,876031031,825767985,741685555,875706680,959461425c892873783,825831737,741355574,959722040,892678456,808987704c842610488,1664497459,859385913,943207730,876162097,909391666c741357622,876164409,892743734,876162103,909586483,741356849c926233144,942749238,809053240,925972281,1664562485,875968049c842543670,942421303,825504313,926494776,959789100,909195569c942420016,943273010,943011121,942684204,858929463,959198775c842217776,825767989,842283363,909521975,959197240,909392181c926234160,859060524,825636656,942420021,909587762,943206710c959461676,892809527,925644597,943206708,892941105,842610787c808988980,942421817,959527221,808465969,875706412,892418105c942422069,959920176,909587250,959461676,943010355,959197496c909586996,808859440,959789411,909129268,959199029,925905716c808792374,892483628,825636407,959199288,825702704,926233911c825505580,858863672,942421305,825504313,926494776,959789155c909195569,942420016,943273010,943011121,942684204,858929463c959198775,842217776,825767989,842283308,909521975,959197240c909392181,926234160,859060579,825636656,942420021,909587762c943206710,959461676,892809527,824981301,909391414,926038066c959982645,942748722,741816624,825832760,808857913,842556208c825768244,741881141,926429240,926102073,809053238,892482361c741423160,926037049,943076916,892939312,808858681,741815606c808662073,892417591,842556208,909522741,741881905,926494777c892679985,876031031,825767985,741685555,875706680,959461425c892873783,825831737,741355574,959722040,892678456,876176184c942946098,741488436,808662073,825634865,876162101,808859442c741750071,876164409,892743734,876162103,909586483,741356849c926233144,942749238,809067320,925972281,741815605,942748727c959656248,959982645,942748722,741816624,825832760,808857913c842542128,825768244,741881141,926429240,926102073,809067318c892482361,741423160,926037049,943076916,892939312,808858681c741815606,808662073,892417591,842542128,909522741,741881905c926494777,892679985,909206327,842413110,892809784,842610732c808988980,942421817,959527221,808465969,875706412,892418105c942422069,959920176,909587250,959461676,943010355,962801976c876032564,808990262,959789356,909129268,959199029,925905716c808792374,892483628,825636407,959199288,825702704,926233911c825505580,858863672,946025785,825504313,926494776,959789100c909195569,942420016,943273010,943011121,942684204,858929463c959198775,842217776,825767989,842283308,925906487,962801718c909392181,926234160,859060524,825636656,942420021,909587762c943206710,959461676,892809527,925644597,943206708,892941105c842610732,808988980,946026297,959527221,808465969,875706412c892418105,942422069,959920176,909587250,959461676,943010355c959197496,876032564,808990262,959789356,909129268,962803509c925905716,808792374,892483628,825636407,959199288,825702704c926233911,909521196,942814772,741685042,875706680,959461425c892873783,825831737,1664102454,959722040,892678456,808987704c842610488,741750579,859385913,943207730,876162097,909391666c741357622,876164409,892743734,876162103,909586483,1664103729c926233144,942749238,809053240,925972281,741815605,942748727c959656248,959982645,942748722,741816624,825832760,808857913c842542128,825768244,1664628021,926429240,926102073,809053238c892482361,741423160,926037049,909586486,892939312,808858681c741815606,808662073,892417591,842542128,909522741,1664628785c926494777,892679985,876031031,825767985,741685555,875706680c959461425,892873783,825831737,741355574,959722040,892678456c808987704,842610488,1664497459,859385913,943207730,876162097c909391666,741357622,876164409,892743734,876162103,909586483c741356849,926233144,942749238,809053240,925972281,1664562485c875968049,842543670,942421303,825504313,926494776,959789100c909195569,942420016,943273010,943011121,942684204,858929463c959198775,842217776,825767989,842283363,909521975,959197240c909392181,926234160,859060524,825636656,942420021,909587762c943206710,959461676,892809527,925644597,943206708,892941105c842610787,808988980,942421817,959527221,808465969,875706412c892418105,942422069,959920176,909587250,959461676,943010355c959197496,909586996,808859440,959789411,909129268,959199029c925905716,808792374,892483628,825636407,959199288,825702704c926233911,825505580,858863672,942421305,825504313,926494776c959789155,909195569,942420016,943273010,943011121,942684204c858929463,959198775,842217776,825767989,842283308,909521975c959197240,909392181,926234160,859060579,825636656,942420021c909587762,943206710,959461676,892809527,824981301,909391414c926038066,959982645,942748722,741816624,825832760,808857913c842556208,825768244,741881141,926429240,926102073,809053238c892482361,741423160,926037049,943076916,892939312,808858681c741815606,808662073,892417591,842556208,909522741,741881905c926494777,892679985,876031031,825767985,741685555,875706680c959461425,892873783,825831737,741355574,959722040,892678456c809001784,842610488,741750579,859385913,943207730,876162097c808859442,741357111,876164409,892743734,876162103,909586483c741356849,926233144,942749238,809067320,925972281,741815605c942748727,959656248,959982645,942748722,741816624,825832760c808857913,842542128,825768244,741881141,926429240,926102073c809067318,892482361,741423160,926037049,943076916,892939312c808858681,741815606,808662073,892417591,842542128,909522741c741881905,926494777,892679985,909206327,842413110,892809784c842610732,808988980,942421817,959527221,808465969,875706412c892418105,942422069,959920176,909587250,959461676,943010355c962801976,876032564,808990262,959789356,909129268,959199029c925905716,808792374,892483628,825636407,959199288,825702704c926233911,825505580,858863672,946025785,825504313,926494776c959789100,909195569,942420016,943273010,943011121,942684204c858929463,959198775,842217776,825767989,842283308,925906487c962801718,909392181,926234160,859060524,825636656,942420021c909587762,943206710,959461676,892809527,925644597,943206708c892941105,842610732,808988980,946026297,959527221,808465969c875706412,892418105,942422069,959920176,909587250,959461676c943010355,959197496,876032564,808990262,959789356,909129268c962803509,925905716,808792374,892483628,825636407,959199288c825702704,926233911,909521196,942814772,741685042,875706680c959461425,892873783,825831737,1664102454,959722040,892678456c808987704,842610488,741750579,859385913,943207730,876162097c909391666,741357622,876164409,892743734,876162103,909586483c1664103729,926233144,942749238,809053240,925972281,741815605c942748727,959656248,959982645,942748722,741816624,825832760c808857913,842542128,825768244,1664628021,926429240,926102073c809053238,892482361,741423160,926037049,909586486,892939312c808858681,741815606,808662073,892417591,842542128,909522741c1664628785,926494777,892679985,876031031,825767985,741685555c875706680,959461425,892873783,825831737,741355574,959722040c892678456,808987704,842610488,1664497459,859385913,943207730c876162097,909391666,741357622,876164409,892743734,876162103c909586483,741356849,926233144,942749238,809053240,925972281c1664562485,875968049,842543670,942421303,825504313,926494776c959789100,909195569,942420016,943273010,943011121,942684204c858929463,959198775,842217776,825767989,842283363,909521975c959197240,909392181,926234160,859060524,825636656,942420021c909587762,943206710,959461676,892809527,925644597,943206708c892941105,842610787,808988980,942421817,959527221,808465969c875706412,892418105,942422069,959920176,909587250,959461676c943010355,959197496,909586996,808859440,959789411,909129268c959199029,925905716,808792374,892483628,825636407,959199288c825702704,926233911,825505580,858863672,942421305,825504313c926494776,959789155,909195569,942420016,943273010,943011121c942684204,858929463,959198775,842217776,825767989,842283308c909521975,959197240,909392181,926234160,859060579,825636656c942420021,909587762,943206710,959461676,892809527,824981301c909391414,926038066,959982645,942748722,741816624,825832760c808857913,842556208,825768244,741881141,926429240,926102073c809053238,892482361,741423160,926037049,943076916,892939312c808858681,741815606,808662073,892417591,842556208,909522741c741881905,926494777,892679985,876031031,825767985,741685555c875706680,959461425,892873783,825831737,741355574,959722040c892678456,809001784,842610488,741750579,859385913,943207730c876162097,808859442,741357111,876164409,892743734,876162103c909586483,741356849,926233144,942749238,809067320,925972281c741815605,942748727,959656248,959982645,942748722,741816624c825832760,808857913,842542128,825768244,741881141,926429240c926102073,809067318,892482361,741423160,926037049,943076916c892939312,808858681,741815606,808662073,892417591,842542128c909522741,741881905,926494777,892679985,909206327,842413110c892809784,842610732,808988980,942421817,959527221,808465969c875706412,892418105,942422069,959920176,909587250,959461676c943010355,962801976,876032564,808990262,959789356,909129268c959199029,925905716,808792374,892483628,825636407,959199288c825702704,926233911,825505580,858863672,946025785,825504313c926494776,959789100,909195569,942420016,943273010,943011121c942684204,858929463,959198775,842217776,825767989,842283308c925906487,962801718,909392181,926234160,859060524,825636656c942420021,909587762,943206710,959461676,892809527,925644597c943206708,892941105,842610732,808988980,946026297,959527221c808465969,875706412,892418105,942422069,959920176,909587250c959461676,943010355,959197496,876032564,808990262,959789356c909129268,962803509,925905716,808792374,892483628,825636407c959199288,825702704,926233911,909521196,942814772,741685042c875706680,959461425,892873783,825831737,1664102454,959722040c892678456,808987704,842610488,741750579,859385913,943207730c876162097,909391666,741357622,876164409,892743734,876162103c909586483,1664103729,926233144,942749238,809053240,925972281c741815605,942748727,959656248,959982645,942748722,741816624c825832760,808857913,842542128,825768244,1664628021,926429240c926102073,809053238,892482361,741423160,926037049,909586486c892939312,808858681,741815606,808662073,892417591,842542128c909522741,1664628785,926494777,892679985,876031031,825767985c741685555,875706680,959461425,892873783,825831737,741355574c959722040,892678456,808987704,842610488,1664497459,859385913c943207730,876162097,909391666,741357622,876164409,892743734c876162103,909586483,741356849,926233144,942749238,809053240c925972281,1664562485,875968049,842543670,942421303,825504313c926494776,959789100,909195569,942420016,943273010,943011121c942684204,858929463,959198775,842217776,825767989,842283363c909521975,959197240,909392181,926234160,859060524,825636656m942420021,909587762c943206710,959461676,892809527,925644597,943206708,892941105c842610787,808988980,942421817,959527221,808465969,875706412c892418105,942422069,959920176,909587250,959461676,943010355c959197496,909586996,808859440,959789411,909129268,959199029c925905716,808792374,892483628,825636407,959199288,825702704c926233911,825505580,858863672,942421305,825504313,926494776c959789155,909195569,942420016,943273010,943011121,942684204c858929463,959198775,842217776,825767989,842283308,909521975c959197240,909392181,926234160,859060579,825636656,942420021c909587762,943206710,959461676,892809527,824981301,909391414c926038066,959982645,942748722,741816624,825832760,808857913c842556208,825768244,741881141,926429240,926102073,809053238c892482361,741423160,926037049,943076916,892939312,808858681c741815606,808662073,892417591,842556208,909522741,741881905c926494777,892679985,876031031,825767985,741685555,875706680c959461425,892873783,825831737,741355574,959722040,892678456c809001784,842610488,741750579,859385913,943207730,876162097c808859442,741357111,876164409,892743734,876162103,909586483c741356849,926233144,942749238,809067320,925972281,741815605c942748727,959656248,959982645,942748722,741816624,825832760c808857913,842542128,825768244,741881141,926429240,926102073c809067318,892482361,741423160,926037049,943076916,892939312c808858681,741815606,808662073,892417591,842542128,909522741c741881905,926494777,892679985,909206327,842413110,892809784c842610732,808988980,942421817,959527221,808465969,875706412c892418105,942422069,959920176,909587250,959461676,943010355c962801976,876032564,808990262,959789356,909129268,959199029c925905716,808792374,892483628,825636407,959199288,825702704c926233911,825505580,858863672,946025785,825504313,926494776c959789100,909195569,942420016,943273010,943011121,942684204c858929463,959198775,842217776,825767989,842283308,925906487c962801718,909392181,926234160,859060524,825636656,942420021c909587762,943206710,959461676,892809527,925644597,943206708c892941105,842610732,808988980,946026297,959527221,808465969c875706412,892418105,942422069,959920176,909587250,959461676c943010355,959197496,876032564,808990262,959789356,909129268c962803509,925905716,808792374,892483628,825636407,959199288c825702704,926233911,909521196,942814772,741685042,875706680c959461425,892873783,825831737,1664102454,959722040,892678456c808987704,842610488,741750579,859385913,943207730,876162097c909391666,741357622,876164409,892743734,876162103,909586483c1664103729,926233144,942749238,809053240,925972281,741815605c942748727,959656248,959982645,942748722,741816624,825832760c808857913,842542128,825768244,1664628021,926429240,926102073c809053238,892482361,741423160,926037049,909586486,892939312c808858681,741815606,808662073,892417591,842542128,909522741c1664628785,926494777,892679985,876031031,825767985,741685555c875706680,959461425,892873783,825831737,741355574,959722040c892678456,808987704,842610488,1664497459,859385913,943207730c876162097,909391666,741357622,876164409,892743734,876162103c909586483,741356849,926233144,942749238,809053240,925972281c1664562485,875968049,842543670,942421303,825504313,926494776c959789100,909195569,942420016,943273010,943011121,942684204c858929463,959198775,842217776,825767989,842283363,909521975c959197240,909392181,926234160,859060524,825636656,942420021c909587762,943206710,959461676,892809527,925644597,943206708c892941105,842610787,808988980,942421817,959527221,808465969c875706412,892418105,942422069,959920176,909587250,959461676c943010355,959197496,909586996,808859440,959789411,909129268c959199029,925905716,808792374,892483628,825636407,959199288c825702704,926233911,825505580,858863672,942421305,825504313c926494776,959789155,909195569,942420016,943273010,943011121c942684204,858929463,959198775,842217776,825767989,842283308c909521975,959197240,909392181,926234160,859060579,825636656c942420021,909587762,943206710,959461676,892809527,824981301c909391414,926038066,959982645,942748722,741816624,825832760c808857913,842556208,825768244,741881141,926429240,926102073c809053238,892482361,741423160,926037049,943076916,892939312c808858681,741815606,808662073,892417591,842556208,909522741c741881905,926494777,892679985,876031031,825767985,741685555c875706680,959461425,892873783,825831737,741355574,959722040c892678456,809001784,842610488,741750579,859385913,943207730c876162097,808859442,741357111,876164409,892743734,876162103c909586483,741356849,926233144,942749238,809067320,925972281c741815605,942748727,959656248,959982645,942748722,741816624c825832760,808857913,842542128,825768244,741881141,926429240c926102073,809067318,892482361,741423160,926037049,943076916c892939312,808858681,741815606,808662073,892417591,842542128c909522741,741881905,926494777,892679985,909206327,842413110c892809784,842610732,808988980,942421817,959527221,808465969c875706412,892418105,942422069,959920176,909587250,959461676c943010355,962801976,876032564,808990262,959789356,909129268c959199029,925905716,808792374,892483628,825636407,959199288c825702704,926233911,825505580,858863672,946025785,825504313c926494776,959789100,909195569,942420016,943273010,943011121c942684204,858929463,959198775,842217776,825767989,842283308c925906487,962801718,909392181,926234160,859060524,825636656c942420021,909587762,943206710,959461676,892809527,925644597c943206708,892941105,842610732,808988980,946026297,959527221c808465969,875706412,892418105,942422069,959920176,909587250c959461676,943010355,959197496,876032564,808990262,959789356c909129268,962803509,925905716,808792374,892483628,825636407c959199288,825702704,926233911,909521196,942814772,741685042c875706680,959461425,892873783,825831737,1664102454,959722040c892678456,808987704,842610488,741750579,859385913,943207730c876162097,909391666,741357622,876164409,892743734,876162103c909586483,1664103729,926233144,942749238,809053240,925972281c741815605,942748727,959656248,959982645,942748722,741816624c825832760,808857913,842542128,825768244,1664628021,926429240c926102073,809053238,892482361,741423160,926037049,909586486c892939312,808858681,741815606,808662073,892417591,842542128c909522741,1664628785,926494777,892679985,876031031,825767985c741685555,875706680,959461425,892873783,825831737,741355574c959722040,892678456,808987704,842610488,1664497459,859385913c943207730,876162097,909391666,741357622,876164409,892743734c876162103,909586483,741356849,926233144,942749238,809053240c925972281,1664562485,875968049,842543670,942421303,825504313c926494776,959789100,909195569,942420016,943273010,943011121c942684204,858929463,959198775,842217776,825767989,842283363c909521975,959197240,909392181,926234160,859060524,825636656c942420021,909587762,943206710,959461676,892809527,925644597c943206708,892941105,842610787,808988980,942421817,959527221c808465969,875706412,892418105,942422069,959920176,909587250c959461676,943010355,959197496,909586996,808859440,959789411c909129268,959199029,925905716,808792374,892483628,825636407c959199288,825702704,926233911,825505580,858863672,942421305c825504313,926494776,959789155,909195569,942420016,943273010c943011121,942684204,858929463,959198775,842217776,825767989c842283308,909521975,959197240,909392181,926234160,859060579c825636656,942420021,909587762,943206710,959461676,892809527c824981301,909391414,926038066,959982645,942748722,741816624c825832760,808857913,842556208,825768244,741881141,926429240c926102073,809053238,892482361,741423160,926037049,943076916c892939312,808858681,741815606,808662073,892417591,842556208c909522741,741881905,926494777,892679985,876031031,825767985c741685555,875706680,959461425,892873783,825831737,741355574c959722040,892678456,809001784,842610488,741750579,859385913c943207730,876162097,808859442,741357111,876164409,892743734c876162103,909586483,741356849,926233144,942749238,809067320c925972281,741815605,942748727,959656248,959982645,942748722c741816624,825832760,808857913,842542128,825768244,741881141c926429240,926102073,809067318,892482361,741423160,926037049c943076916,892939312,808858681,741815606,808662073,892417591c842542128,909522741,741881905,926494777,892679985,909206327c842413110,892809784,842610732,808988980,942421817,959527221c808465969,875706412,892418105,942422069,959920176,909587250c959461676,943010355,962801976,876032564,808990262,959789356c909129268,959199029,925905716,808792374,892483628,825636407c959199288,825702704,926233911,825505580,858863672,946025785c825504313,926494776,959789100,909195569,942420016,943273010c943011121,942684204,858929463,959198775,842217776,825767989c842283308,925906487,962801718,909392181,926234160,859060524c825636656,942420021,909587762,943206710,959461676,892809527c925644597,943206708,892941105,842610732,808988980,946026297c959527221,808465969,875706412,892418105,942422069,959920176c909587250,959461676,943010355,959197496,876032564,808990262c959789356,909129268,962803509,925905716,808792374,892483628c825636407,959199288,825702704,926233911,909521196,942814772c741685042,875706680,959461425,892873783,825831737,1664102454c959722040,892678456,808987704,842610488,741750579,859385913c943207730,876162097,909391666,741357622,876164409,892743734c876162103,909586483,1664103729,926233144,942749238,809053240c925972281,741815605,942748727,959656248,959982645,942748722c741816624,825832760,808857913,842542128,825768244,1664628021c926429240,926102073,809053238,892482361,741423160,926037049c909586486,892939312,808858681,741815606,808662073,892417591c842542128,909522741,1664628785,926494777,892679985,876031031c825767985,741685555,875706680,959461425,892873783,825831737c741355574,959722040,892678456,808987704,842610488,1664497459c859385913,943207730,876162097,909391666,741357622,876164409c892743734,876162103,909586483,741356849,926233144,942749238c809053240,925972281,1664562485,875968049,842543670,942421303c825504313,926494776,959789100,909195569,942420016,943273010c943011121,942684204,858929463,959198775,842217776,825767989c842283363,909521975,959197240,909392181,926234160,859060524c825636656,942420021,909587762,943206710,959461676,892809527c925644597,943206708,892941105,842610787,808988980,942421817c959527221,808465969,875706412,892418105,942422069,959920176c909587250,959461676,943010355,959197496,909586996,808859440c959789411,909129268,959199029,925905716,808792374,892483628c825636407,959199288,825702704,926233911,825505580,858863672c942421305,825504313,926494776,959789155,909195569,942420016c943273010,943011121,942684204,858929463,959198775,842217776c825767989,842283308,909521975,959197240,909392181,926234160c859060579,825636656,942420021,909587762,943206710,959461676c892809527,824981301,909391414,926038066,959982645,942748722c741816624,825832760,808857913,842556208,825768244,741881141c926429240,926102073,809053238,892482361,741423160,926037049c943076916,892939312,808858681,741815606,808662073,892417591c842556208,909522741,741881905,926494777,892679985,876031031c825767985,741685555,875706680,959461425,892873783,825831737c741355574,959722040,892678456,809001784,842610488,741750579c859385913,943207730,876162097,808859442,741357111,876164409c892743734,876162103,909586483,741356849,926233144,942749238c809067320,925972281,741815605,942748727,959656248,959982645c942748722,741816624,825832760,808857913,842542128,825768244c741881141,926429240,926102073,809067318,892482361,741423160c926037049,943076916,892939312,808858681,741815606,808662073c892417591,842542128,909522741,741881905,926494777,892679985c909206327,842413110,892809784,842610732,808988980,942421817c959527221,808465969,875706412,892418105,942422069,959920176c909587250,959461676,943010355,962801976,876032564,808990262c959789356,909129268,959199029,925905716,808792374,892483628c825636407,959199288,825702704,926233911,825505580,858863672c946025785,825504313,926494776,959789100,909195569,942420016c943273010,943011121,942684204,858929463,959198775,842217776c825767989,842283308,925906487,962801718,909392181,926234160c859060524,825636656,942420021,909587762,943206710,959461676c892809527,925644597,943206708,892941105,842610732,808988980c946026297,959527221,808465969,875706412,892418105,942422069c959920176,909587250,959461676,943010355,959197496,876032564c808990262,959789356,909129268,962803509,925905716,808792374c892483628,825636407,959199288,825702704,926233911,909521196c942814772,741685042,875706680,959461425,892873783,825831737c1664102454,959722040,892678456,808987704,842610488,741750579c859385913,943207730,876162097,909391666,741357622,876164409c892743734,876162103,909586483,1664103729,926233144,942749238c809053240,925972281,741815605,942748727,959656248,959982645c942748722,741816624,825832760,808857913,842542128,825768244c1664628021,926429240,926102073,809053238,892482361,741423160c926037049,909586486,892939312,808858681,741815606,808662073c892417591,842542128,909522741,1664628785,926494777,892679985c876031031,825767985,741685555,875706680,959461425,892873783c825831737,741355574,959722040,892678456,808987704,842610488c1664497459,859385913,943207730,876162097,909391666,741357622c876164409,892743734,876162103,909586483,741356849,926233144c942749238,809053240,925972281,1664562485,875968049,842543670c942421303,825504313,926494776,959789100,909195569,942420016c943273010,943011121,942684204,858929463,959198775,842217776c825767989,842283363,909521975,959197240,909392181,926234160c859060524,825636656,942420021,909587762,943206710,959461676c892809527,925644597,943206708,892941105,842610787,808988980c942421817,959527221,808465969,875706412,892418105,942422069c959920176,909587250,959461676,943010355,959197496,909586996c808859440,959789411,909129268,959199029,925905716,808792374c892483628,825636407,959199288,825702704,926233911,825505580c858863672,942421305,825504313,926494776,959789155,909195569c942420016,943273010,943011121,942684204,858929463,959198775c842217776,825767989,842283308,909521975,959197240,909392181c926234160,859060579,825636656,942420021,909587762,943206710c959461676,892809527,824981301,909391414,926038066,959982645c942748722,741816624,825832760,808857913,842556208,825768244c741881141,926429240,926102073,809053238,892482361,741423160c926037049,943076916,892939312,808858681,741815606,808662073c892417591,842556208,909522741,741881905,926494777,892679985c876031031,825767985,741685555,875706680,959461425,892873783c825831737,741355574,959722040,892678456,809001784,842610488c741750579,859385913,943207730,876162097,808859442,741357111c876164409,892743734,876162103,909586483,741356849,926233144c942749238,809067320,925972281,741815605,942748727,959656248c959982645,942748722,741816624,825832760,808857913,842542128c825768244,741881141,926429240,926102073,809067318,892482361c741423160,926037049,943076916,892939312,808858681,741815606c808662073,892417591,842542128,909522741,741881905,926494777c892679985,909206327,842413110,892809784,842610732,808988980c942421817,959527221,808465969,875706412,892418105,942422069c959920176,909587250,959461676,943010355,962801976,876032564c808990262,959789356,909129268,959199029,925905716,808792374c892483628,825636407,959199288,825702704,926233911,825505580c858863672,946025785,825504313,926494776,959789100,909195569c942420016,943273010,943011121,942684204,858929463,959198775c842217776,825767989,842283308,925906487,962801718,909392181c926234160,859060524,825636656,942420021,909587762,943206710c959461676,892809527,925644597,943206708,892941105,842610732c808988980,946026297,959527221,808465969,875706412,892418105c942422069,959920176,909587250,959461676,943010355,959197496c876032564,808990262,959789356,909129268,962803509,925905716c808792374,892483628,825636407,959199288,825702704,926233911c909521196,942814772,741685042,875706680,959461425,892873783c825831737,1664102454,959722040,892678456,808987704,842610488c741750579,859385913,943207730,876162097,909391666,741357622c876164409,892743734,876162103,909586483,1664103729,926233144c942749238,809053240,925972281,741815605,942748727,959656248c959982645,942748722,741816624,825832760,808857913,842542128c825768244,1664628021,926429240,926102073,809053238,892482361c741423160,926037049,909586486,892939312,808858681,741815606c808662073,892417591,842542128,909522741,1664628785,926494777c892679985,876031031,825767985,741685555,875706680,959461425c892873783,825831737,741355574,959722040,892678456,808987704c842610488,1664497459,859385913,943207730,876162097,909391666c741357622,876164409,892743734,876162103,909586483,741356849c926233144,942749238,809053240,925972281,1664562485,875968049c842543670,942421303,825504313,926494776,959789100,909195569c942420016,943273010,943011121,942684204,858929463,959198775c842217776,825767989,842283363,909521975,959197240,909392181c926234160,859060524,825636656,942420021,909587762,943206710c959461676,892809527,925644597,943206708,892941105,842610787c808988980,942421817,959527221,808465969,875706412,892418105c942422069,959920176,909587250,959461676,943010355,959197496c909586996,808859440,959789411,909129268,959199029,925905716c808792374,892483628,825636407,959199288,825702704,926233911c825505580,858863672,942421305,825504313,926494776,959789155c909195569,942420016,943273010,943011121,942684204,858929463c959198775,842217776,825767989,842283308,909521975,959197240c909392181,926234160,859060579,825636656,942420021,909587762c943206710,959461676,892809527,824981301,909391414,926038066c959982645,942748722,741816624,825832760,808857913,842556208c825768244,741881141,926429240,926102073,809053238,892482361c741423160,926037049,943076916,892939312,808858681,741815606c808662073,892417591,842556208,909522741,741881905,926494777c892679985,876031031,825767985,741685555,875706680,959461425c892873783,825831737,741355574,959722040,892678456,809001784c842610488,741750579,859385913,943207730,876162097,808859442c741357111,876164409,892743734,876162103,909586483,741356849c926233144,942749238,809067320,925972281,741815605,942748727c959656248,959982645,942748722,741816624,825832760,808857913c842542128,825768244,741881141,926429240,926102073,809067318c892482361,741423160,926037049,943076916,892939312,808858681c741815606,808662073,892417591,842542128,909522741,741881905c926494777,892679985,909206327,842413110,892809784,842610732c808988980,942421817,959527221,808465969,875706412,892418105c942422069,959920176,909587250,959461676,943010355,962801976c876032564,808990262,959789356,909129268,959199029,925905716c808792374,892483628,825636407,959199288,825702704,926233911c825505580,858863672,946025785,825504313,926494776,959789100c909195569,942420016,943273010,943011121,942684204,858929463c959198775,842217776,825767989,842283308,925906487,962801718c909392181,926234160,859060524,825636656,942420021,909587762c943206710,959461676,892809527,925644597,943206708,892941105c842610732,808988980,946026297,959527221,808465969,875706412c892418105,942422069,959920176,909587250,959461676,943010355c959197496,876032564,808990262,959789356,909129268,962803509c925905716,808792374,892483628,825636407,959199288,825702704c926233911,909521196,942814772,741685042,875706680,959461425c892873783,825831737,1664102454,959722040,892678456,808987704c842610488,741750579,859385913,943207730,876162097,909391666c741357622,876164409,892743734,876162103,909586483,1664103729c926233144,942749238,809053240,925972281,741815605,942748727c959656248,959982645,942748722,741816624,825832760,808857913c842542128,825768244,1664628021,926429240,926102073,809053238c892482361,741423160,926037049,909586486,892939312,808858681c741815606,808662073,892417591,842542128,909522741,1664628785c926494777,892679985,876031031,825767985,741685555,875706680c959461425,892873783,825831737,741355574,959722040,892678456c808987704,842610488,1664497459,859385913,943207730,876162097c909391666,741357622,876164409,892743734,876162103,909586483c741356849,926233144,942749238,809053240,925972281,1664562485c875968049,842543670,942421303,825504313,926494776,959789100c909195569,942420016,943273010,943011121,942684204,858929463c959198775,842217776,825767989,842283363,909521975,959197240c909392181,926234160,859060524,825636656,942420021,909587762c943206710,959461676,892809527,925644597,943206708,892941105c842610787,808988980,942421817,959527221,808465969,875706412c892418105,942422069,959920176,909587250,959461676,943010355c959197496,909586996,808859440,959789411,909129268,959199029c925905716,808792374,892483628,825636407,959199288,825702704c926233911,825505580,858863672,942421305,825504313,926494776c959789155,909195569,942420016,943273010,943011121,942684204c858929463,959198775,842217776,825767989,842283308,909521975c959197240,909392181,926234160,859060579,825636656,942420021c909587762,943206710,959461676,892809527,824981301,909391414c926038066,959982645,942748722,741816624,825832760,808857913c842556208,825768244,741881141,926429240,926102073,809053238c892482361,741423160,926037049,943076916,892939312,808858681c741815606,808662073,892417591,842556208,909522741,741881905c926494777,892679985,876031031,825767985,741685555,875706680c959461425,892873783,825831737,741355574,959722040,892678456c809001784,842610488,741750579,859385913,943207730,876162097c808859442,741357111,876164409,892743734,876162103,909586483c741356849,926233144,942749238,809067320,925972281,741815605c942748727,959656248,959982645,942748722,741816624,825832760c808857913,842542128,825768244,741881141,926429240,926102073c809067318,892482361,741423160,926037049,943076916,892939312c808858681,741815606,808662073,892417591,842542128,909522741c741881905,926494777,892679985,909206327,842413110,892809784c842610732,808988980,942421817,959527221,808465969,875706412c892418105,942422069,959920176,909587250,959461676,943010355c962801976,876032564,808990262,959789356,909129268,959199029c925905716,808792374,892483628,825636407,959199288,825702704c926233911,825505580,858863672,946025785,825504313,926494776c959789100,909195569,942420016,943273010,943011121,942684204c858929463,959198775,842217776,825767989,842283308,925906487c962801718,909392181,926234160,859060524,825636656,942420021c909587762,943206710,959461676,892809527,925644597,943206708c892941105,842610732,808988980,946026297,959527221,808465969c875706412,892418105,942422069,959920176,909587250,959461676c943010355,959197496,876032564,808990262,959789356,909129268c962803509,925905716,808792374,892483628,825636407,959199288m825702704,926233911c909521196,942814772,741685042,875706680,959461425,892873783c825831737,1664102454,959722040,892678456,808987704,842610488c741750579,859385913,943207730,876162097,909391666,741357622c876164409,892743734,876162103,909586483,1664103729,926233144c942749238,809053240,925972281,741815605,942748727,959656248c959982645,942748722,741816624,825832760,808857913,842542128c825768244,1664628021,926429240,926102073,809053238,892482361c741423160,926037049,909586486,892939312,808858681,741815606c808662073,892417591,842542128,909522741,1664628785,926494777c892679985,876031031,825767985,741685555,875706680,959461425c892873783,825831737,741355574,959722040,892678456,808987704c842610488,1664497459,859385913,943207730,876162097,909391666c741357622,876164409,892743734,876162103,909586483,741356849c926233144,942749238,809053240,925972281,1664562485,875968049c842543670,942421303,825504313,926494776,959789100,909195569c942420016,943273010,943011121,942684204,858929463,959198775c842217776,825767989,842283363,909521975,959197240,909392181c926234160,859060524,825636656,942420021,909587762,943206710c959461676,892809527,925644597,943206708,892941105,842610787c808988980,942421817,959527221,808465969,875706412,892418105c942422069,959920176,909587250,959461676,943010355,959197496c909586996,808859440,959789411,909129268,959199029,925905716c808792374,892483628,825636407,959199288,825702704,926233911c825505580,858863672,942421305,825504313,926494776,959789155c909195569,942420016,943273010,943011121,942684204,858929463c959198775,842217776,825767989,842283308,909521975,959197240c909392181,926234160,859060579,825636656,942420021,909587762c943206710,959461676,892809527,824981301,909391414,926038066c959982645,942748722,741816624,825832760,808857913,842556208c825768244,741881141,926429240,926102073,809053238,892482361c741423160,926037049,943076916,892939312,808858681,741815606c808662073,892417591,842556208,909522741,741881905,926494777c892679985,876031031,825767985,741685555,875706680,959461425c892873783,825831737,741355574,959722040,892678456,809001784c842610488,741750579,859385913,943207730,876162097,808859442c741357111,876164409,892743734,876162103,909586483,741356849c926233144,942749238,809067320,925972281,741815605,942748727c959656248,959982645,942748722,741816624,825832760,808857913c842542128,825768244,741881141,926429240,926102073,809067318c892482361,741423160,926037049,943076916,892939312,808858681c741815606,808662073,892417591,842542128,909522741,741881905c926494777,892679985,909206327,842413110,892809784,842610732c808988980,942421817,959527221,808465969,875706412,892418105c942422069,959920176,909587250,959461676,943010355,962801976c876032564,808990262,959789356,909129268,959199029,925905716c808792374,892483628,825636407,959199288,825702704,926233911c825505580,858863672,946025785,825504313,926494776,959789100c909195569,942420016,943273010,943011121,942684204,858929463c959198775,842217776,825767989,842283308,925906487,962801718c909392181,926234160,859060524,825636656,942420021,909587762c943206710,959461676,892809527,925644597,943206708,892941105c842610732,808988980,946026297,959527221,808465969,875706412c892418105,942422069,959920176,909587250,959461676,943010355c959197496,876032564,808990262,959789356,909129268,962803509c925905716,808792374,892483628,825636407,959199288,825702704c926233911,909521196,942814772,741685042,875706680,959461425c892873783,825831737,1664102454,959722040,892678456,808987704c842610488,741750579,859385913,943207730,876162097,909391666c741357622,876164409,892743734,876162103,909586483,1664103729c926233144,942749238,809053240,925972281,741815605,942748727c959656248,959982645,942748722,741816624,825832760,808857913c842542128,825768244,1664628021,926429240,926102073,809053238c892482361,741423160,926037049,909586486,892939312,808858681c741815606,808662073,892417591,842542128,909522741,1664628785c926494777,892679985,876031031,825767985,741685555,875706680c959461425,892873783,825831737,741355574,959722040,892678456c808987704,842610488,1664497459,859385913,943207730,876162097c909391666,741357622,876164409,892743734,876162103,909586483c741356849,926233144,942749238,809053240,925972281,1664562485c875968049,842543670,942421303,825504313,926494776,959789100c909195569,942420016,943273010,943011121,942684204,858929463c959198775,842217776,825767989,842283363,909521975,959197240c909392181,926234160,859060524,825636656,942420021,909587762c943206710,959461676,892809527,925644597,943206708,892941105c842610787,808988980,942421817,959527221,808465969,875706412c892418105,942422069,959920176,909587250,959461676,943010355c959197496,909586996,808859440,959789411,909129268,959199029c925905716,808792374,892483628,825636407,959199288,825702704c926233911,825505580,858863672,942421305,825504313,926494776c959789155,909195569,942420016,943273010,943011121,942684204c858929463,959198775,842217776,825767989,842283308,909521975c959197240,909392181,926234160,859060579,825636656,942420021c909587762,943206710,959461676,892809527,824981301,909391414c926038066,959982645,942748722,741816624,825832760,808857913c842556208,825768244,741881141,926429240,926102073,809053238c892482361,741423160,926037049,943076916,892939312,808858681c741815606,808662073,892417591,842556208,909522741,741881905c926494777,892679985,876031031,825767985,741685555,875706680c959461425,892873783,825831737,741355574,959722040,892678456c809001784,842610488,741750579,859385913,943207730,876162097c808859442,741357111,876164409,892743734,876162103,909586483c741356849,926233144,942749238,809067320,925972281,741815605c942748727,959656248,959982645,942748722,741816624,825832760c808857913,842542128,825768244,741881141,926429240,926102073c809067318,892482361,741423160,926037049,943076916,892939312c808858681,741815606,808662073,892417591,842542128,909522741c741881905,926494777,892679985,909206327,842413110,892809784c842610732,808988980,942421817,959527221,808465969,875706412c892418105,942422069,959920176,909587250,959461676,943010355c962801976,876032564,808990262,959789356,909129268,959199029c925905716,808792374,892483628,825636407,959199288,825702704c926233911,825505580,858863672,946025785,825504313,926494776c959789100,909195569,942420016,943273010,943011121,942684204c858929463,959198775,842217776,825767989,842283308,925906487c962801718,909392181,926234160,859060524,825636656,942420021c909587762,943206710,959461676,892809527,925644597,943206708c892941105,842610732,808988980,946026297,959527221,808465969c875706412,892418105,942422069,959920176,909587250,959461676c943010355,959197496,876032564,808990262,959789356,909129268c962803509,925905716,808792374,892483628,825636407,959199288c825702704,926233911,909521196,942814772,741685042,875706680c959461425,892873783,825831737,1664102454,959722040,892678456c808987704,842610488,741750579,859385913,943207730,876162097c909391666,741357622,876164409,892743734,876162103,909586483c1664103729,926233144,942749238,809053240,925972281,741815605c942748727,959656248,959982645,942748722,741816624,825832760c808857913,842542128,825768244,1664628021,926429240,926102073c809053238,892482361,741423160,926037049,909586486,892939312c808858681,741815606,808662073,892417591,842542128,909522741c1664628785,926494777,892679985,876031031,825767985,741685555c875706680,959461425,892873783,825831737,741355574,959722040c892678456,808987704,842610488,1664497459,859385913,943207730c876162097,909391666,741357622,876164409,892743734,876162103c909586483,741356849,926233144,942749238,809053240,925972281c1664562485,875968049,842543670,942421303,825504313,926494776c959789100,909195569,942420016,943273010,943011121,942684204c858929463,959198775,842217776,825767989,842283363,909521975c959197240,909392181,926234160,859060524,825636656,942420021c909587762,943206710,959461676,892809527,925644597,943206708c892941105,842610787,808988980,942421817,959527221,808465969c875706412,892418105,942422069,959920176,909587250,959461676c943010355,959197496,909586996,808859440,959789411,909129268c959199029,925905716,808792374,892483628,825636407,959199288c825702704,926233911,825505580,858863672,942421305,825504313c926494776,959789155,909195569,942420016,943273010,943011121c942684204,858929463,959198775,842217776,825767989,842283308c909521975,959197240,909392181,926234160,859060579,825636656c942420021,909587762,943206710,959461676,892809527,824981301c909391414,926038066,959982645,942748722,741816624,825832760c808857913,842556208,825768244,741881141,926429240,926102073c809053238,892482361,741423160,926037049,943076916,892939312c808858681,741815606,808662073,892417591,842556208,909522741c741881905,926494777,892679985,876031031,825767985,741685555c875706680,959461425,892873783,825831737,741355574,959722040c892678456,809001784,842610488,741750579,859385913,943207730c876162097,808859442,741357111,876164409,892743734,876162103c909586483,741356849,926233144,942749238,809067320,925972281c741815605,942748727,959656248,959982645,942748722,741816624c825832760,808857913,842542128,825768244,741881141,926429240c926102073,809067318,892482361,741423160,926037049,943076916c892939312,808858681,741815606,808662073,892417591,842542128c909522741,741881905,926494777,892679985,909206327,842413110c892809784,842610732,808988980,942421817,959527221,808465969c875706412,892418105,942422069,959920176,909587250,959461676c943010355,962801976,876032564,808990262,959789356,909129268c959199029,925905716,808792374,892483628,825636407,959199288c825702704,926233911,825505580,858863672,946025785,825504313c926494776,959789100,909195569,942420016,943273010,943011121c942684204,858929463,959198775,842217776,825767989,842283308c925906487,962801718,909392181,926234160,859060524,825636656c942420021,909587762,943206710,959461676,892809527,925644597c943206708,892941105,842610732,808988980,946026297,959527221c808465969,875706412,892418105,942422069,959920176,909587250c959461676,943010355,959197496,876032564,808990262,959789356c909129268,962803509,925905716,808792374,892483628,825636407c959199288,825702704,926233911,909521196,942814772,741685042c875706680,959461425,892873783,825831737,1664102454,959722040c892678456,808987704,842610488,741750579,859385913,943207730c876162097,909391666,741357622,876164409,892743734,876162103c909586483,1664103729,926233144,942749238,809053240,925972281c741815605,942748727,959656248,959982645,942748722,741816624c825832760,808857913,842542128,825768244,1664628021,926429240c926102073,809053238,892482361,741423160,926037049,909586486c892939312,808858681,741815606,808662073,892417591,842542128c909522741,1664628785,926494777,892679985,876031031,825767985c741685555,875706680,959461425,892873783,825831737,741355574c959722040,892678456,808987704,842610488,1664497459,859385913c943207730,876162097,909391666,741357622,876164409,892743734c876162103,909586483,741356849,926233144,942749238,809053240c925972281,1664562485,875968049,842543670,942421303,825504313c926494776,959789100,909195569,942420016,943273010,943011121c942684204,858929463,959198775,842217776,825767989,842283363c909521975,959197240,909392181,926234160,859060524,825636656c942420021,909587762,943206710,959461676,892809527,925644597c943206708,892941105,842610787,808988980,942421817,959527221c808465969,875706412,892418105,942422069,959920176,909587250c959461676,943010355,959197496,909586996,808859440,959789411c909129268,959199029,925905716,808792374,892483628,825636407c959199288,825702704,926233911,825505580,858863672,942421305c825504313,926494776,959789155,909195569,942420016,943273010c943011121,942684204,858929463,959198775,842217776,825767989c842283308,909521975,959197240,909392181,926234160,859060579c825636656,942420021,909587762,943206710,959461676,892809527c824981301,909391414,926038066,959982645,942748722,741816624c825832760,808857913,842556208,825768244,741881141,926429240c926102073,809053238,892482361,741423160,926037049,943076916c892939312,808858681,741815606,808662073,892417591,842556208c909522741,741881905,926494777,892679985,876031031,825767985c741685555,875706680,959461425,892873783,825831737,741355574c959722040,892678456,809001784,842610488,741750579,859385913c943207730,876162097,808859442,741357111,876164409,892743734c876162103,909586483,741356849,926233144,942749238,809067320c925972281,741815605,942748727,959656248,959982645,942748722c741816624,825832760,808857913,842542128,825768244,741881141c926429240,926102073,809067318,892482361,741423160,926037049c943076916,892939312,808858681,741815606,808662073,892417591c842542128,909522741,741881905,926494777,892679985,909206327c842413110,892809784,842610732,808988980,942421817,959527221c808465969,875706412,892418105,942422069,959920176,909587250c959461676,943010355,962801976,876032564,808990262,959789356c909129268,959199029,925905716,808792374,892483628,825636407c959199288,825702704,926233911,825505580,858863672,946025785c825504313,926494776,959789100,909195569,942420016,943273010c943011121,942684204,858929463,959198775,842217776,825767989c842283308,925906487,962801718,909392181,926234160,859060524c825636656,942420021,909587762,943206710,959461676,892809527c925644597,943206708,892941105,842610732,808988980,946026297c959527221,808465969,875706412,892418105,942422069,959920176c909587250,959461676,943010355,959197496,876032564,808990262c959789356,909129268,962803509,925905716,808792374,892483628c825636407,959199288,825702704,926233911,909521196,942814772c741685042,875706680,959461425,892873783,825831737,1664102454c959722040,892678456,808987704,842610488,741750579,859385913c943207730,876162097,909391666,741357622,876164409,892743734c876162103,909586483,1664103729,926233144,942749238,809053240c925972281,741815605,942748727,959656248,959982645,942748722c741816624,825832760,808857913,842542128,825768244,1664628021c926429240,926102073,809053238,892482361,741423160,926037049c909586486,892939312,808858681,741815606,808662073,892417591c842542128,909522741,1664628785,926494777,892679985,876031031c825767985,741685555,875706680,959461425,892873783,825831737c741355574,959722040,892678456,808987704,842610488,1664497459c859385913,943207730,876162097,909391666,741357622,876164409c892743734,876162103,909586483,741356849,926233144,942749238c809053240,925972281,1664562485,875968049,842543670,942421303c825504313,926494776,959789100,909195569,942420016,943273010c943011121,942684204,858929463,959198775,842217776,825767989c842283363,909521975,959197240,909392181,926234160,859060524c825636656,942420021,909587762,943206710,959461676,892809527c925644597,943206708,892941105,842610787,808988980,942421817c959527221,808465969,875706412,892418105,942422069,959920176c909587250,959461676,943010355,959197496,909586996,808859440c959789411,909129268,959199029,925905716,808792374,892483628c825636407,959199288,825702704,926233911,825505580,858863672c942421305,825504313,926494776,959789155,909195569,942420016c943273010,943011121,942684204,858929463,959198775,842217776c825767989,842283308,909521975,959197240,909392181,926234160c859060579,825636656,942420021,909587762,943206710,959461676c892809527,824981301,909391414,926038066,959982645,942748722c741816624,825832760,808857913,842556208,825768244,741881141c926429240,926102073,809053238,892482361,741423160,926037049c943076916,892939312,808858681,741815606,808662073,892417591c842556208,909522741,741881905,926494777,892679985,876031031c825767985,741685555,875706680,959461425,892873783,825831737c741355574,959722040,892678456,809001784,842610488,741750579c859385913,943207730,876162097,808859442,741357111,876164409c892743734,876162103,909586483,741356849,926233144,942749238c809067320,925972281,741815605,942748727,959656248,959982645c942748722,741816624,825832760,808857913,842542128,825768244c741881141,926429240,926102073,809067318,892482361,741423160c926037049,943076916,892939312,808858681,741815606,808662073c892417591,842542128,909522741,741881905,926494777,892679985c909206327,842413110,892809784,842610732,808988980,942421817c959527221,808465969,875706412,892418105,942422069,959920176c909587250,959461676,943010355,962801976,876032564,808990262c959789356,909129268,959199029,925905716,808792374,892483628c825636407,959199288,825702704,926233911,825505580,858863672c946025785,825504313,926494776,959789100,909195569,942420016c943273010,943011121,942684204,858929463,959198775,842217776c825767989,842283308,925906487,962801718,909392181,926234160c859060524,825636656,942420021,909587762,943206710,959461676c892809527,925644597,943206708,892941105,842610732,808988980c946026297,959527221,808465969,875706412,892418105,942422069c959920176,909587250,959461676,943010355,959197496,876032564c808990262,959789356,909129268,962803509,925905716,808792374c892483628,825636407,959199288,825702704,926233911,909521196c942814772,741685042,875706680,959461425,892873783,825831737c1664102454,959722040,892678456,808987704,842610488,741750579c859385913,943207730,876162097,909391666,741357622,876164409c892743734,876162103,909586483,1664103729,926233144,942749238c809053240,925972281,741815605,942748727,959656248,959982645c942748722,741816624,825832760,808857913,842542128,825768244c1664628021,926429240,926102073,809053238,892482361,741423160c926037049,909586486,892939312,808858681,741815606,808662073c892417591,842542128,909522741,1664628785,926494777,892679985c876031031,825767985,741685555,875706680,959461425,892873783c825831737,741355574,959722040,892678456,808987704,842610488c1664497459,859385913,943207730,876162097,909391666,741357622c876164409,892743734,876162103,909586483,741356849,926233144c942749238,809053240,925972281,1664562485,875968049,842543670c942421303,825504313,926494776,959789100,909195569,942420016c943273010,943011121,942684204,858929463,959198775,842217776c825767989,842283363,909521975,959197240,909392181,926234160c859060524,825636656,942420021,909587762,943206710,959461676c892809527,925644597,943206708,892941105,842610787,808988980c942421817,959527221,808465969,875706412,892418105,942422069c959920176,909587250,959461676,943010355,959197496,909586996c808859440,959789411,909129268,959199029,925905716,808792374c892483628,825636407,959199288,825702704,926233911,825505580c858863672,942421305,825504313,926494776,959789155,909195569c942420016,943273010,943011121,942684204,858929463,959198775c842217776,825767989,842283308,909521975,959197240,909392181c926234160,859060579,825636656,942420021,909587762,943206710c959461676,892809527,824981301,909391414,926038066,959982645c942748722,741816624,825832760,808857913,842556208,825768244c741881141,926429240,926102073,809053238,892482361,741423160c926037049,943076916,892939312,808858681,741815606,808662073c892417591,842556208,909522741,741881905,926494777,892679985c876031031,825767985,741685555,875706680,959461425,892873783c825831737,741355574,959722040,892678456,809001784,842610488c741750579,859385913,943207730,876162097,808859442,741357111c876164409,892743734,876162103,909586483,741356849,926233144c942749238,809067320,925972281,741815605,942748727,959656248c959982645,942748722,741816624,825832760,808857913,842542128c825768244,741881141,926429240,926102073,809067318,892482361c741423160,926037049,943076916,892939312,808858681,741815606c808662073,892417591,842542128,909522741,741881905,926494777c892679985,909206327,842413110,892809784,842610732,808988980c942421817,959527221,808465969,875706412,892418105,942422069c959920176,909587250,959461676,943010355,962801976,876032564c808990262,959789356,909129268,959199029,925905716,808792374c892483628,825636407,959199288,825702704,926233911,825505580c858863672,946025785,825504313,926494776,959789100,909195569c942420016,943273010,943011121,942684204,858929463,959198775c842217776,825767989,842283308,925906487,962801718,909392181c926234160,859060524,825636656,942420021,909587762,943206710c959461676,892809527,925644597,943206708,892941105,842610732c808988980,946026297,959527221,808465969,875706412,892418105c942422069,959920176,909587250,959461676,943010355,959197496c876032564,808990262,959789356,909129268,962803509,925905716c808792374,892483628,825636407,959199288,825702704,926233911c909521196,942814772,741685042,875706680,959461425,892873783c825831737,1664102454,959722040,892678456,808987704,842610488c741750579,859385913,943207730,876162097,909391666,741357622c876164409,892743734,876162103,909586483,1664103729,926233144c942749238,809053240,925972281,741815605,942748727,959656248c959982645,942748722,741816624,825832760,808857913,842542128c825768244,1664628021,926429240,926102073,809053238,892482361c741423160,926037049,909586486,892939312,808858681,741815606c808662073,892417591,842542128,909522741,1664628785,926494777c892679985,876031031,825767985,741685555,875706680,959461425c892873783,825831737,741355574,959722040,892678456,808987704c842610488,1664497459,859385913,943207730,876162097,909391666c741357622,876164409,892743734,876162103,909586483,741356849c926233144,942749238,809053240,925972281,1664562485,875968049c842543670,942421303,825504313,926494776,959789100,909195569c942420016,943273010,943011121,942684204,858929463,959198775c842217776,825767989,842283363,909521975,959197240,909392181c926234160,859060524,825636656,942420021,909587762,943206710c959461676,892809527,925644597,943206708,892941105,842610787c808988980,942421817,959527221,808465969,875706412,892418105c942422069,959920176,909587250,959461676,943010355,959197496c909586996,808859440,959789411,909129268,959199029,925905716c808792374,892483628,825636407,959199288,825702704,926233911c825505580,858863672,942421305,825504313,926494776,959789155c909195569,942420016,943273010,943011121,942684204,858929463c959198775,842217776,825767989,842283308,909521975,959197240c909392181,926234160,859060579,825636656,942420021,909587762c943206710,959461676,892809527,824981301,909391414,926038066c959982645,942748722,741816624,825832760,808857913,842556208c825768244,741881141,926429240,926102073,809053238,892482361c741423160,926037049,943076916,892939312,808858681,741815606c808662073,892417591,842556208,909522741,741881905,926494777c892679985,876031031,825767985,741685555,875706680,959461425c892873783,825831737,741355574,959722040,892678456,809001784c842610488,741750579,859385913,943207730,876162097,808859442c741357111,876164409,892743734,876162103,909586483,741356849c926233144,942749238,809067320,925972281,741815605,942748727m959656248,959982645c942748722,741816624,825832760,808857913,842542128,825768244c741881141,926429240,926102073,809067318,892482361,741423160c926037049,943076916,892939312,808858681,741815606,808662073c892417591,842542128,909522741,741881905,926494777,892679985c909206327,842413110,892809784,842610732,808988980,942421817c959527221,808465969,875706412,892418105,942422069,959920176c909587250,959461676,943010355,962801976,876032564,808990262c959789356,909129268,959199029,925905716,808792374,892483628c825636407,959199288,825702704,926233911,825505580,858863672c946025785,825504313,926494776,959789100,909195569,942420016c943273010,943011121,942684204,858929463,959198775,842217776c825767989,842283308,925906487,962801718,909392181,926234160c859060524,825636656,942420021,909587762,943206710,959461676c892809527,925644597,943206708,892941105,842610732,808988980c946026297,959527221,808465969,875706412,892418105,942422069c959920176,909587250,959461676,943010355,959197496,876032564c808990262,959789356,909129268,962803509,925905716,808792374c892483628,825636407,959199288,825702704,926233911,909521196c942814772,741685042,875706680,959461425,892873783,825831737c1664102454,959722040,892678456,808987704,842610488,741750579c859385913,943207730,876162097,909391666,741357622,876164409c892743734,876162103,909586483,1664103729,926233144,942749238c809053240,925972281,741815605,942748727,959656248,959982645c942748722,741816624,825832760,808857913,842542128,825768244c1664628021,926429240,926102073,809053238,892482361,741423160c926037049,909586486,892939312,808858681,741815606,808662073c892417591,842542128,909522741,1664628785,926494777,892679985c876031031,825767985,741685555,875706680,959461425,892873783c825831737,741355574,959722040,892678456,808987704,842610488c1664497459,859385913,943207730,876162097,909391666,741357622c876164409,892743734,876162103,909586483,741356849,926233144c942749238,809053240,925972281,1664562485,875968049,842543670c942421303,825504313,926494776,959789100,909195569,942420016c943273010,943011121,942684204,858929463,959198775,842217776c825767989,842283363,909521975,959197240,909392181,926234160c859060524,825636656,942420021,909587762,943206710,959461676c892809527,925644597,943206708,892941105,842610787,808988980c942421817,959527221,808465969,875706412,892418105,942422069c959920176,909587250,959461676,943010355,959197496,909586996c808859440,959789411,909129268,959199029,925905716,808792374c892483628,825636407,959199288,825702704,926233911,825505580c858863672,942421305,825504313,926494776,959789155,909195569c942420016,943273010,943011121,942684204,858929463,959198775c842217776,825767989,842283308,909521975,959197240,909392181c926234160,859060579,825636656,942420021,909587762,943206710c959461676,892809527,824981301,909391414,926038066,959982645c942748722,741816624,825832760,808857913,842556208,825768244c741881141,926429240,926102073,809053238,892482361,741423160c926037049,943076916,892939312,808858681,741815606,808662073c892417591,842556208,909522741,741881905,926494777,892679985c876031031,825767985,741685555,875706680,959461425,892873783c825831737,741355574,959722040,892678456,809001784,842610488c741750579,859385913,943207730,876162097,808859442,741357111c876164409,892743734,876162103,909586483,741356849,926233144c942749238,809067320,925972281,741815605,942748727,959656248c959982645,942748722,741816624,825832760,808857913,842542128c825768244,741881141,926429240,926102073,809067318,892482361c741423160,926037049,943076916,892939312,808858681,741815606c808662073,892417591,842542128,909522741,741881905,926494777c892679985,909206327,842413110,892809784,842610732,808988980c942421817,959527221,808465969,875706412,892418105,942422069c959920176,909587250,959461676,943010355,962801976,876032564c808990262,959789356,909129268,959199029,925905716,808792374c892483628,825636407,959199288,825702704,926233911,825505580c858863672,946025785,825504313,926494776,959789100,909195569c942420016,943273010,943011121,942684204,858929463,959198775c842217776,825767989,842283308,925906487,962801718,909392181c926234160,859060524,825636656,942420021,909587762,943206710c959461676,892809527,925644597,943206708,892941105,842610732c808988980,946026297,959527221,808465969,875706412,892418105c942422069,959920176,909587250,959461676,943010355,959197496c876032564,808990262,959789356,909129268,962803509,925905716c808792374,892483628,825636407,959199288,825702704,926233911c909521196,942814772,741685042,875706680,959461425,892873783c825831737,1664102454,959722040,892678456,808987704,842610488c741750579,859385913,943207730,876162097,909391666,741357622c876164409,892743734,876162103,909586483,1664103729,926233144c942749238,809053240,925972281,741815605,942748727,959656248c959982645,942748722,741816624,825832760,808857913,842542128c825768244,1664628021,926429240,926102073,809053238,892482361c741423160,926037049,909586486,892939312,808858681,741815606c808662073,892417591,842542128,909522741,1664628785,926494777c892679985,876031031,825767985,741685555,875706680,959461425c892873783,825831737,741355574,959722040,892678456,808987704c842610488,1664497459,859385913,943207730,876162097,909391666c741357622,876164409,892743734,876162103,909586483,741356849c926233144,942749238,809053240,925972281,1664562485,875968049c842543670,942421303,825504313,926494776,959789100,909195569c942420016,943273010,943011121,942684204,858929463,959198775c842217776,825767989,842283363,909521975,959197240,909392181c926234160,859060524,825636656,942420021,909587762,943206710c959461676,892809527,925644597,943206708,892941105,842610787c808988980,942421817,959527221,808465969,875706412,892418105c942422069,959920176,909587250,959461676,943010355,959197496c909586996,808859440,959789411,909129268,959199029,925905716c808792374,892483628,825636407,959199288,825702704,926233911c825505580,858863672,942421305,825504313,926494776,959789155c909195569,942420016,943273010,943011121,942684204,858929463c959198775,842217776,825767989,842283308,909521975,959197240c909392181,926234160,859060579,825636656,942420021,909587762c943206710,959461676,892809527,824981301,909391414,926038066c959982645,942748722,741816624,825832760,808857913,842556208c825768244,741881141,926429240,926102073,809053238,892482361c741423160,926037049,943076916,892939312,808858681,741815606c808662073,892417591,842556208,909522741,741881905,926494777c892679985,876031031,825767985,741685555,875706680,959461425c892873783,825831737,741355574,959722040,892678456,809001784c842610488,741750579,859385913,943207730,876162097,808859442c741357111,876164409,892743734,876162103,909586483,741356849c926233144,942749238,809067320,925972281,741815605,942748727c959656248,959982645,942748722,741816624,825832760,808857913c842542128,825768244,741881141,926429240,926102073,809067318c892482361,741423160,926037049,943076916,892939312,808858681c741815606,808662073,892417591,842542128,909522741,741881905c926494777,892679985,909206327,842413110,892809784,842610732c808988980,942421817,959527221,808465969,875706412,892418105c942422069,959920176,909587250,959461676,943010355,962801976c876032564,808990262,959789356,909129268,959199029,925905716c808792374,892483628,825636407,959199288,825702704,926233911c825505580,858863672,946025785,825504313,926494776,959789100c909195569,942420016,943273010,943011121,942684204,858929463c959198775,842217776,825767989,842283308,925906487,962801718c909392181,926234160,859060524,825636656,942420021,909587762c943206710,959461676,892809527,925644597,943206708,892941105c842610732,808988980,946026297,959527221,808465969,875706412c892418105,942422069,959920176,909587250,959461676,943010355c959197496,876032564,808990262,959789356,909129268,962803509c925905716,808792374,892483628,825636407,959199288,825702704c926233911,909521196,942814772,741685042,875706680,959461425c892873783,825831737,1831874614,959722040,892678456,808987704c842610488,1664497459,859385913,943207730,876162097,909391666c741357622,876164409,892743734,876162103,909586483,741356849c926233144,942749238,809053240,925972281,1664562485,942748727c959656248,959982645,942748722,741816624,825832760,808857913c842542128,825768244,741881141,926429240,926102073,809053238c892482361,1664170040,926037049,909586486,892939312,808858681c741815606,808662073,892417591,842542128,909522741,741881905c926494777,892679985,876031031,825767985,1664432435,875706680c959461425,892873783,825831737,741355574,959722040,892678456c808987704,842610488,741750579,859385913,943207730,876162097c909391666,1664104502,876164409,892743734,876162103,909586483c741356849,926233144,942749238,809053240,925972281,741815605c875968049,842543670,942421303,825504313,926494776,959789155c909195569,942420016,943273010,943011121,942684204,858929463c959198775,842217776,825767989,842283308,909521975,959197240c909392181,926234160,859060579,825636656,942420021,909587762c943206710,959461676,892809527,925644597,943206708,892941105c842610732,808988980,942421817,959527221,808465969,875706467c892418105,942422069,959920176,909587250,959461676,943010355c959197496,909586996,808859440,959789356,909129268,959199029c925905716,808792374,892483683,825636407,959199288,825702704c926233911,825505580,858863672,942421305,825504313,926494776c959789100,909195569,942420016,943273010,943011121,942684259c858929463,959198775,842217776,825767989,842283308,909521975c959197240,909392181,926234160,859060524,825636656,942420021c909587762,943206710,959461731,892809527,824981301,909391414c926038066,959982645,942748722,741816624,825832760,808857913c842542128,825768244,741881141,926429240,926102073,809067318c892482361,741423160,926037049,943076916,892939312,808858681c741815606,808662073,892417591,842542128,909522741,741881905c926494777,892679985,876045111,825767985,741685555,875706680c959461425,892873783,825831737,741355574,959722040,892678456c808987704,842610488,741750579,859385913,943207730,876176177c808859442,741357111,876164409,892743734,876162103,909586483c741356849,926233144,942749238,809053240,925972281,741815605c942748727,959656248,959996725,942748722,741816624,825832760c808857913,842542128,825768244,741881141,926429240,926102073c809053238,892482361,741423160,926037049,943076916,892953392c808858681,741815606,808662073,892417591,842542128,909522741c741881905,926494777,892679985,909192247,842413110,892809784c842610732,808988980,946026297,959527221,808465969,875706412c892418105,942422069,959920176,909587250,959461676,943010355c959197496,876032564,808990262,959789356,909129268,962803509c925905716,808792374,892483628,825636407,959199288,825702704c926233911,825505580,858863672,942421305,825504313,926494776c959789100,909195569,946024496,943273010,943011121,942684204c858929463,959198775,842217776,825767989,842283308,925906487c959197238,909392181,926234160,859060524,825636656,946024501c909587762,943206710,959461676,892809527,925644597,943206708c892941105,842610732,808988980,942421817,959527221,808465969c875706412,892418105,946026549,959920176,909587250,959461676c943010355,959197496,876032564,808990262,959789356,909129268c959199029,925905716,808792374,892483628,825636407,962803768c825702704,926233911,909521196,942814772,741685042,875706680c959461425,892873783,825831737,741355574,959722040,892678456c808987704,842610488,1664497459,859385913,943207730,876162097c909391666,741357622,876164409,892743734,876162103,909586483c741356849,926233144,942749238,809053240,925972281,1664562485c942748727,959656248,959982645,942748722,741816624,825832760c808857913,842542128,825768244,741881141,926429240,926102073c809053238,892482361,1664170040,926037049,909586486,892939312c808858681,741815606,808662073,892417591,842542128,909522741c741881905,926494777,892679985,876031031,825767985,1664432435c875706680,959461425,892873783,825831737,741355574,959722040c892678456,808987704,842610488,741750579,859385913,943207730c876162097,909391666,1664104502,876164409,892743734,876162103c909586483,741356849,926233144,942749238,809053240,925972281c741815605,875968049,842543670,942421303,825504313,926494776c959789155,909195569,942420016,943273010,943011121,942684204c858929463,959198775,842217776,825767989,842283308,909521975c959197240,909392181,926234160,859060579,825636656,942420021c909587762,943206710,959461676,892809527,925644597,943206708c892941105,842610732,808988980,942421817,959527221,808465969c875706467,892418105,942422069,959920176,909587250,959461676c943010355,959197496,909586996,808859440,959789356,909129268c959199029,925905716,808792374,892483683,825636407,959199288c825702704,926233911,825505580,858863672,942421305,825504313c926494776,959789100,909195569,942420016,943273010,943011121c942684259,858929463,959198775,842217776,825767989,842283308c909521975,959197240,909392181,926234160,859060524,825636656c942420021,909587762,943206710,959461731,892809527,824981301c909391414,926038066,959982645,942748722,741816624,825832760c808857913,842542128,825768244,741881141,926429240,926102073c809067318,892482361,741423160,926037049,943076916,892939312c808858681,741815606,808662073,892417591,842542128,909522741c741881905,926494777,892679985,876045111,825767985,741685555c875706680,959461425,892873783,825831737,741355574,959722040c892678456,876162104,942946098,741488436,808662073,825634865c876176181,808859442,741750071,876164409,892743734,876162103c909586483,741356849,926233144,942749238,809053240,925972281c741815605,942748727,959656248,959996725,942748722,741816624c825832760,808857913,842542128,825768244,741881141,926429240c926102073,809053238,892482361,741423160,926037049,943076916c892953392,808858681,741815606,808662073,892417591,842542128c909522741,741881905,926494777,892679985,909192247,842413110c892809784,842610732,808988980,946026297,959527221,808465969c875706412,892418105,942422069,959920176,909587250,959461676c943010355,959197496,876032564,808990262,959789356,909129268c962803509,925905716,808792374,892483628,825636407,959199288c825702704,926233911,825505580,858863672,942421305,825504313c926494776,959789100,909195569,946024496,943273010,943011121c942684204,858929463,959198775,842217776,825767989,842283308c925906487,959197238,909392181,926234160,859060524,825636656c946024501,909587762,943206710,959461676,892809527,925644597c943206708,892941105,842610732,808988980,942421817,959527221c808465969,875706412,892418105,946026549,959920176,909587250c959461676,943010355,959197496,876032564,808990262,959789356c909129268,959199029,925905716,808792374,892483628,825636407c962803768,825702704,926233911,909521196,942814772,741685042c875706680,959461425,892873783,825831737,741355574,959722040c892678456,808987704,842610488,1664497459,859385913,943207730c876162097,909391666,741357622,876164409,892743734,876162103c909586483,741356849,926233144,942749238,809053240,925972281c1664562485,942748727,959656248,959982645,942748722,741816624c825832760,808857913,842542128,825768244,741881141,926429240c926102073,809053238,892482361,1664170040,926037049,909586486c892939312,808858681,741815606,808662073,892417591,842542128c909522741,741881905,926494777,892679985,876031031,825767985c1664432435,875706680,959461425,892873783,825831737,741355574c959722040,892678456,808987704,842610488,741750579,859385913c943207730,876162097,909391666,1664104502,876164409,892743734c876162103,909586483,741356849,926233144,942749238,809053240c925972281,741815605,875968049,842543670,942421303,825504313c926494776,959789155,909195569,942420016,943273010,943011121c942684204,858929463,959198775,842217776,825767989,842283308c909521975,959197240,909392181,926234160,859060579,825636656c942420021,909587762,943206710,959461676,892809527,925644597c943206708,892941105,842610732,808988980,942421817,959527221c808465969,875706467,892418105,942422069,959920176,909587250c959461676,943010355,959197496,909586996,808859440,959789356c909129268,959199029,925905716,808792374,892483683,825636407c959199288,825702704,926233911,825505580,858863672,942421305c825504313,926494776,959789100,909195569,942420016,943273010c943011121,942684259,858929463,959198775,842217776,825767989c842283308,909521975,959197240,909392181,926234160,859060524c825636656,942420021,909587762,943206710,959461731,892809527c824981301,909391414,926038066,959982645,942748722,741816624c825832760,808857913,842542128,825768244,741881141,926429240c926102073,809067318,892482361,741423160,926037049,943076916c892939312,808858681,741815606,808662073,892417591,842542128c909522741,741881905,926494777,892679985,876045111,825767985c741685555,875706680,959461425,892873783,825831737,741355574c959722040,892678456,808987704,842610488,741750579,859385913c943207730,876176177,808859442,741357111,876164409,892743734c876162103,909586483,741356849,926233144,942749238,809053240c925972281,741815605,942748727,959656248,959996725,942748722c741816624,825832760,808857913,842542128,825768244,741881141c926429240,926102073,809053238,892482361,741423160,926037049c943076916,892953392,808858681,741815606,808662073,892417591c842542128,909522741,741881905,926494777,892679985,909192247c842413110,892809784,842610732,808988980,946026297,959527221c808465969,875706412,892418105,942422069,959920176,909587250c959461676,943010355,959197496,876032564,808990262,959789356c909129268,962803509,925905716,808792374,892483628,825636407c959199288,825702704,926233911,825505580,858863672,942421305c825504313,926494776,959789100,909195569,946024496,943273010c943011121,942684204,858929463,959198775,842217776,825767989c842283308,925906487,959197238,909392181,926234160,859060524c825636656,946024501,909587762,943206710,959461676,892809527c925644597,943206708,892941105,842610732,808988980,942421817c959527221,808465969,875706412,892418105,946026549,959920176c909587250,959461676,943010355,959197496,876032564,808990262c959789356,909129268,959199029,925905716,808792374,892483628c825636407,962803768,825702704,926233911,909521196,942814772c741685042,875706680,959461425,892873783,825831737,741355574c959722040,892678456,808987704,842610488,1664497459,859385913c943207730,876162097,909391666,741357622,876164409,892743734c876162103,909586483,741356849,926233144,942749238,809053240c925972281,1664562485,942748727,959656248,959982645,942748722c741816624,825832760,808857913,842542128,825768244,741881141c926429240,926102073,809053238,892482361,1664170040,926037049c909586486,892939312,808858681,741815606,808662073,892417591c842542128,909522741,741881905,926494777,892679985,876031031c825767985,1664432435,875706680,959461425,892873783,825831737c741355574,959722040,892678456,808987704,842610488,741750579c859385913,943207730,876162097,909391666,1664104502,876164409c892743734,876162103,909586483,741356849,926233144,942749238c809053240,925972281,741815605,875968049,842543670,942421303c825504313,926494776,959789155,909195569,942420016,943273010c943011121,942684204,858929463,959198775,842217776,825767989c842283308,909521975,959197240,909392181,926234160,859060579c825636656,942420021,909587762,943206710,959461676,892809527c925644597,943206708,892941105,842610732,808988980,942421817c959527221,808465969,875706467,892418105,942422069,959920176c909587250,959461676,943010355,959197496,909586996,808859440c959789356,909129268,959199029,925905716,808792374,892483683c825636407,959199288,825702704,926233911,825505580,858863672c942421305,825504313,926494776,959789100,909195569,942420016c943273010,943011121,942684259,858929463,959198775,842217776c825767989,842283308,909521975,959197240,909392181,926234160c859060524,825636656,942420021,909587762,943206710,959461731c892809527,824981301,909391414,926038066,959982645,942748722c741816624,825832760,808857913,842542128,825768244,741881141c926429240,926102073,809067318,892482361,741423160,926037049c943076916,892939312,808858681,741815606,808662073,892417591c842542128,909522741,741881905,926494777,892679985,876045111c825767985,741685555,875706680,959461425,892873783,825831737c741355574,959722040,892678456,808987704,842610488,741750579c859385913,943207730,876176177,808859442,741357111,876164409c892743734,876162103,909586483,741356849,926233144,942749238c809053240,925972281,741815605,942748727,959656248,959996725c942748722,741816624,825832760,808857913,842542128,825768244c741881141,926429240,926102073,809053238,892482361,741423160c926037049,943076916,892953392,808858681,741815606,808662073c892417591,842542128,909522741,741881905,926494777,892679985c909192247,842413110,892809784,842610732,808988980,946026297c959527221,808465969,875706412,892418105,942422069,959920176c909587250,959461676,943010355,959197496,876032564,808990262c959789356,909129268,962803509,925905716,808792374,892483628c825636407,959199288,825702704,926233911,825505580,858863672c942421305,825504313,926494776,959789100,909195569,946024496c943273010,943011121,942684204,858929463,959198775,842217776c825767989,842283308,925906487,959197238,909392181,926234160c859060524,825636656,946024501,909587762,943206710,959461676c892809527,925644597,943206708,892941105,842610732,808988980c942421817,959527221,808465969,875706412,892418105,946026549c959920176,909587250,959461676,943010355,959197496,876032564c808990262,959789356,909129268,959199029,925905716,808792374c892483628,825636407,962803768,825702704,926233911,909521196c942814772,741685042,875706680,959461425,892873783,825831737c741355574,959722040,892678456,808987704,842610488,1664497459c859385913,943207730,876162097,909391666,741357622,876164409c892743734,876162103,909586483,741356849,926233144,942749238c809053240,925972281,1664562485,942748727,959656248,959982645c942748722,741816624,825832760,808857913,842542128,825768244c741881141,926429240,926102073,809053238,892482361,1664170040c926037049,909586486,892939312,808858681,741815606,808662073c892417591,842542128,909522741,741881905,926494777,892679985c876031031,825767985,1664432435,875706680,959461425,892873783c825831737,741355574,959722040,892678456,808987704,842610488c741750579,859385913,943207730,876162097,909391666,1664104502c876164409,892743734,876162103,909586483,741356849,926233144c942749238,809053240,925972281,741815605,875968049,842543670c942421303,825504313,926494776,959789155,909195569,942420016c943273010,943011121,942684204,858929463,959198775,842217776c825767989,842283308,909521975,959197240,909392181,926234160c859060579,825636656,942420021,909587762,943206710,959461676c892809527,925644597,943206708,892941105,842610732,808988980c942421817,959527221,808465969,875706467,892418105,942422069c959920176,909587250,959461676,943010355,959197496,909586996c808859440,959789356,909129268,959199029,925905716,808792374c892483683,825636407,959199288,825702704,926233911,825505580c858863672,942421305,825504313,926494776,959789100,909195569c942420016,943273010,943011121,942684259,858929463,959198775c842217776,825767989,842283308,909521975,959197240,909392181c926234160,859060524,825636656,942420021,909587762,943206710c959461731,892809527,824981301,909391414,926038066,959982645c942748722,741816624,825832760,808857913,842542128,825768244c741881141,926429240,926102073,809067318,892482361,741423160m926037049,943076916c892939312,808858681,741815606,808662073,892417591,842542128c909522741,741881905,926494777,892679985,876045111,825767985c741685555,875706680,959461425,892873783,825831737,741355574c959722040,892678456,808987704,842610488,741750579,859385913c943207730,876176177,808859442,741357111,876164409,892743734c876162103,909586483,741356849,926233144,942749238,809053240c925972281,741815605,942748727,959656248,959996725,942748722c741816624,825832760,808857913,842542128,825768244,741881141c926429240,926102073,809053238,892482361,741423160,926037049c943076916,892953392,808858681,741815606,808662073,892417591c842542128,909522741,741881905,926494777,892679985,909192247c842413110,892809784,842610732,808988980,946026297,959527221c808465969,875706412,892418105,942422069,959920176,909587250c959461676,943010355,959197496,876032564,808990262,959789356c909129268,962803509,925905716,808792374,892483628,825636407c959199288,825702704,926233911,825505580,858863672,942421305c825504313,926494776,959789100,909195569,946024496,943273010c943011121,942684204,858929463,959198775,842217776,825767989c842283308,925906487,959197238,909392181,926234160,859060524c825636656,946024501,909587762,943206710,959461676,892809527c925644597,943206708,892941105,842610732,808988980,942421817c959527221,808465969,875706412,892418105,946026549,959920176c909587250,959461676,943010355,959197496,876032564,808990262c959789356,909129268,959199029,925905716,808792374,892483628c825636407,962803768,825702704,926233911,909521196,942814772c741685042,875706680,959461425,892873783,825831737,741355574c959722040,892678456,808987704,842610488,1664497459,859385913c943207730,876162097,909391666,741357622,876164409,892743734c876162103,909586483,741356849,926233144,942749238,809053240c925972281,1664562485,942748727,959656248,959982645,942748722c741816624,825832760,808857913,842542128,825768244,741881141c926429240,926102073,809053238,892482361,1664170040,926037049c909586486,892939312,808858681,741815606,808662073,892417591c842542128,909522741,741881905,926494777,892679985,876031031c825767985,1664432435,875706680,959461425,892873783,825831737c741355574,959722040,892678456,808987704,842610488,741750579c859385913,943207730,876162097,909391666,1664104502,876164409c892743734,876162103,909586483,741356849,926233144,942749238c809053240,925972281,741815605,875968049,842543670,942421303c825504313,926494776,959789155,909195569,942420016,943273010c943011121,942684204,858929463,959198775,842217776,825767989c842283308,909521975,959197240,909392181,926234160,859060579c825636656,942420021,909587762,943206710,959461676,892809527c925644597,943206708,892941105,842610732,808988980,942421817c959527221,808465969,875706467,892418105,942422069,959920176c909587250,959461676,943010355,959197496,909586996,808859440c959789356,909129268,959199029,925905716,808792374,892483683c825636407,959199288,825702704,926233911,825505580,858863672c942421305,825504313,926494776,959789100,909195569,942420016c943273010,943011121,942684259,858929463,959198775,842217776c825767989,842283308,909521975,959197240,909392181,926234160c859060524,825636656,942420021,909587762,943206710,959461731c892809527,824981301,909391414,926038066,959982645,942748722c741816624,825832760,808857913,842542128,825768244,741881141c926429240,926102073,809067318,892482361,741423160,926037049c943076916,892939312,808858681,741815606,808662073,892417591c842542128,909522741,741881905,926494777,892679985,876045111c825767985,741685555,875706680,959461425,892873783,825831737c741355574,959722040,892678456,808987704,842610488,741750579c859385913,943207730,876176177,808859442,741357111,876164409c892743734,876162103,909586483,741356849,926233144,942749238c809053240,925972281,741815605,942748727,959656248,959996725c942748722,741816624,825832760,808857913,842542128,825768244c741881141,926429240,926102073,809053238,892482361,741423160c926037049,943076916,892953392,808858681,741815606,808662073c892417591,842542128,909522741,741881905,926494777,892679985c909192247,842413110,892809784,842610732,808988980,946026297c959527221,808465969,875706412,892418105,942422069,959920176c909587250,959461676,943010355,959197496,876032564,808990262c959789356,909129268,962803509,925905716,808792374,892483628c825636407,959199288,825702704,926233911,825505580,858863672c942421305,825504313,926494776,959789100,909195569,946024496c943273010,943011121,942684204,858929463,959198775,842217776c825767989,842283308,925906487,959197238,909392181,926234160c859060524,825636656,946024501,909587762,943206710,959461676c892809527,925644597,943206708,892941105,842610732,808988980c942421817,959527221,808465969,875706412,892418105,946026549c959920176,909587250,959461676,943010355,959197496,876032564c808990262,959789356,909129268,959199029,925905716,808792374c892483628,825636407,962803768,825702704,926233911,909521196c942814772,741685042,875706680,959461425,892873783,825831737c741355574,959722040,892678456,808987704,842610488,1664497459c859385913,943207730,876162097,909391666,741357622,876164409c892743734,876162103,909586483,741356849,926233144,942749238c809053240,925972281,1664562485,942748727,959656248,959982645c942748722,741816624,825832760,808857913,842542128,825768244c741881141,926429240,926102073,809053238,892482361,1664170040c926037049,909586486,892939312,808858681,741815606,808662073c892417591,842542128,909522741,741881905,926494777,892679985c876031031,825767985,1664432435,875706680,959461425,892873783c825831737,741355574,959722040,892678456,808987704,842610488c741750579,859385913,943207730,876162097,909391666,1664104502c876164409,892743734,876162103,909586483,741356849,926233144c942749238,809053240,925972281,741815605,875968049,842543670c942421303,825504313,926494776,959789155,909195569,942420016c943273010,943011121,942684204,858929463,959198775,842217776c825767989,842283308,909521975,959197240,909392181,926234160c859060579,825636656,942420021,909587762,943206710,959461676c892809527,925644597,943206708,892941105,842610732,808988980c942421817,959527221,808465969,875706467,892418105,942422069c959920176,909587250,959461676,943010355,959197496,909586996c808859440,959789356,909129268,959199029,925905716,808792374c892483683,825636407,959199288,825702704,926233911,825505580c858863672,942421305,825504313,926494776,959789100,909195569c942420016,943273010,943011121,942684259,858929463,959198775c842217776,825767989,842283308,909521975,959197240,909392181c926234160,859060524,825636656,942420021,909587762,943206710c959461731,892809527,824981301,909391414,926038066,959982645c942748722,741816624,825832760,808857913,842542128,825768244c741881141,926429240,926102073,809067318,892482361,741423160c926037049,943076916,892939312,808858681,741815606,808662073c892417591,842542128,909522741,741881905,926494777,892679985c876045111,825767985,741685555,875706680,959461425,892873783c825831737,741355574,959722040,892678456,808987704,842610488c741750579,859385913,943207730,876176177,808859442,741357111c876164409,892743734,876162103,909586483,741356849,926233144c942749238,809053240,925972281,741815605,942748727,959656248c959996725,942748722,741816624,825832760,808857913,842542128c825768244,741881141,926429240,926102073,809053238,892482361c741423160,926037049,943076916,892953392,808858681,741815606c808662073,892417591,842542128,909522741,741881905,926494777c892679985,909192247,842413110,892809784,842610732,808988980c946026297,959527221,808465969,875706412,892418105,942422069c959920176,909587250,959461676,943010355,959197496,876032564c808990262,959789356,909129268,962803509,925905716,808792374c892483628,825636407,959199288,825702704,926233911,825505580c858863672,942421305,825504313,926494776,959789100,909195569c946024496,943273010,943011121,942684204,858929463,959198775c842217776,825767989,842283308,925906487,959197238,909392181c926234160,859060524,825636656,946024501,909587762,943206710c959461676,892809527,925644597,943206708,892941105,842610732c808988980,942421817,959527221,808465969,875706412,892418105c946026549,959920176,909587250,959461676,943010355,959197496c876032564,808990262,959789356,909129268,959199029,925905716c808792374,892483628,825636407,962803768,825702704,926233911c909521196,942814772,741685042,875706680,959461425,892873783c825831737,741355574,959722040,892678456,808987704,842610488c1664497459,859385913,943207730,876162097,909391666,741357622c876164409,892743734,876162103,909586483,741356849,926233144c942749238,809053240,925972281,1664562485,942748727,959656248c959982645,942748722,741816624,825832760,808857913,842542128c825768244,741881141,926429240,926102073,809053238,892482361c1664170040,926037049,909586486,892939312,808858681,741815606c808662073,892417591,842542128,909522741,741881905,926494777c892679985,876031031,825767985,1664432435,875706680,959461425c892873783,825831737,741355574,959722040,892678456,808987704c842610488,741750579,859385913,943207730,876162097,909391666c1664104502,876164409,892743734,876162103,909586483,741356849c926233144,942749238,809053240,925972281,741815605,875968049c842543670,942421303,825504313,926494776,959789155,909195569c942420016,943273010,943011121,942684204,858929463,959198775c842217776,825767989,842283308,909521975,959197240,909392181c926234160,859060579,825636656,942420021,909587762,943206710c959461676,892809527,925644597,943206708,892941105,842610732c808988980,942421817,959527221,808465969,875706467,892418105c942422069,959920176,909587250,959461676,943010355,959197496c909586996,808859440,959789356,909129268,959199029,925905716c808792374,892483683,825636407,959199288,825702704,926233911c825505580,858863672,942421305,825504313,926494776,959789100c909195569,942420016,943273010,943011121,942684259,858929463c959198775,842217776,825767989,842283308,909521975,959197240c909392181,926234160,859060524,825636656,942420021,909587762c943206710,959461731,892809527,824981301,909391414,926038066c959982645,942748722,741816624,825832760,808857913,842542128c825768244,741881141,926429240,926102073,809067318,892482361c741423160,926037049,943076916,892939312,808858681,741815606c808662073,892417591,842542128,909522741,741881905,926494777c892679985,876045111,825767985,741685555,875706680,959461425c892873783,825831737,741355574,959722040,892678456,808987704c842610488,741750579,859385913,943207730,876176177,808859442c741357111,876164409,892743734,876162103,909586483,741356849c926233144,942749238,809053240,925972281,741815605,942748727c959656248,959996725,942748722,741816624,825832760,808857913c842542128,825768244,741881141,926429240,926102073,809053238c892482361,741423160,926037049,943076916,892953392,808858681c741815606,808662073,892417591,842542128,909522741,741881905c926494777,892679985,909192247,842413110,892809784,842610732c808988980,946026297,959527221,808465969,875706412,892418105c942422069,959920176,909587250,959461676,943010355,959197496c876032564,808990262,959789356,909129268,962803509,925905716c808792374,892483628,825636407,959199288,825702704,926233911c825505580,858863672,942421305,825504313,926494776,959789100c909195569,946024496,943273010,943011121,942684204,858929463c959198775,842217776,825767989,842283308,925906487,959197238c909392181,926234160,859060524,825636656,946024501,909587762c943206710,959461676,892809527,925644597,943206708,892941105c842610732,808988980,942421817,959527221,808465969,875706412c892418105,946026549,959920176,909587250,959461676,943010355c959197496,876032564,808990262,959789356,909129268,959199029c925905716,808792374,892483628,825636407,962803768,825702704c926233911,909521196,942814772,741685042,875706680,959461425c892873783,825831737,741355574,959722040,892678456,808987704c842610488,1664497459,859385913,943207730,876162097,909391666c741357622,876164409,892743734,876162103,909586483,741356849c926233144,942749238,809053240,925972281,1664562485,942748727c959656248,959982645,942748722,741816624,825832760,808857913c842542128,825768244,741881141,926429240,926102073,809053238c892482361,1664170040,926037049,909586486,892939312,808858681c741815606,808662073,892417591,842542128,909522741,741881905c926494777,892679985,876031031,825767985,1664432435,875706680c959461425,892873783,825831737,741355574,959722040,892678456c808987704,842610488,741750579,859385913,943207730,876162097c909391666,1664104502,876164409,892743734,876162103,909586483c741356849,926233144,942749238,809053240,925972281,741815605c875968049,842543670,942421303,825504313,926494776,959789155c909195569,942420016,943273010,943011121,942684204,858929463c959198775,842217776,825767989,842283308,909521975,959197240c909392181,926234160,859060579,825636656,942420021,909587762c943206710,959461676,892809527,925644597,943206708,892941105c842610732,808988980,942421817,959527221,808465969,875706467c892418105,942422069,959920176,909587250,959461676,943010355c959197496,909586996,808859440,959789356,909129268,959199029c925905716,808792374,892483683,825636407,959199288,825702704c926233911,825505580,858863672,942421305,825504313,926494776c959789100,909195569,942420016,943273010,943011121,942684259c858929463,959198775,842217776,825767989,842283308,909521975c959197240,909392181,926234160,859060524,825636656,942420021c909587762,943206710,959461731,892809527,824981301,909391414c926038066,959982645,942748722,741816624,825832760,808857913c842542128,825768244,741881141,926429240,926102073,809067318c892482361,741423160,926037049,943076916,892939312,808858681c741815606,808662073,892417591,842542128,909522741,741881905c926494777,892679985,876045111,825767985,741685555,875706680c959461425,892873783,825831737,741355574,959722040,892678456c808987704,842610488,741750579,859385913,943207730,876176177c808859442,741357111,876164409,892743734,876162103,909586483c741356849,926233144,942749238,809053240,925972281,741815605c942748727,959656248,959996725,942748722,741816624,825832760c808857913,842542128,825768244,741881141,926429240,926102073c809053238,892482361,741423160,926037049,943076916,892953392c808858681,741815606,808662073,892417591,842542128,909522741c741881905,926494777,892679985,909192247,842413110,892809784c842610732,808988980,946026297,959527221,808465969,875706412c892418105,942422069,959920176,909587250,959461676,943010355c959197496,876032564,808990262,959789356,909129268,962803509c925905716,808792374,892483628,825636407,959199288,825702704c926233911,825505580,858863672,942421305,825504313,926494776c959789100,909195569,946024496,943273010,943011121,942684204c858929463,959198775,842217776,825767989,842283308,925906487c959197238,909392181,926234160,859060524,825636656,946024501c909587762,943206710,959461676,892809527,925644597,943206708c892941105,842610732,808988980,942421817,959527221,808465969c875706412,892418105,946026549,959920176,909587250,959461676c943010355,959197496,876032564,808990262,959789356,909129268c959199029,925905716,808792374,892483628,825636407,962803768c825702704,926233911,909521196,942814772,741685042,875706680c959461425,892873783,825831737,741355574,959722040,892678456c808987704,842610488,1664497459,859385913,943207730,876162097c909391666,741357622,876164409,892743734,876162103,909586483c741356849,926233144,942749238,809053240,925972281,1664562485c942748727,959656248,959982645,942748722,741816624,825832760c808857913,842542128,825768244,741881141,926429240,926102073c809053238,892482361,1664170040,926037049,909586486,892939312c808858681,741815606,808662073,892417591,842542128,909522741c741881905,926494777,892679985,876031031,825767985,1664432435c875706680,959461425,892873783,825831737,741355574,959722040c892678456,808987704,842610488,741750579,859385913,943207730c876162097,909391666,1664104502,876164409,892743734,876162103c909586483,741356849,926233144,942749238,809053240,925972281c741815605,875968049,842543670,942421303,825504313,926494776c959789155,909195569,942420016,943273010,943011121,942684204c858929463,959198775,842217776,825767989,842283308,909521975c959197240,909392181,926234160,859060579,825636656,942420021c909587762,943206710,959461676,892809527,925644597,943206708c892941105,842610732,808988980,942421817,959527221,808465969c875706467,892418105,942422069,959920176,909587250,959461676c943010355,959197496,909586996,808859440,959789356,909129268c959199029,925905716,808792374,892483683,825636407,959199288c825702704,926233911,825505580,858863672,942421305,825504313c926494776,959789100,909195569,942420016,943273010,943011121c942684259,858929463,959198775,842217776,825767989,842283308c909521975,959197240,909392181,926234160,859060524,825636656c942420021,909587762,943206710,959461731,892809527,824981301c909391414,926038066,959982645,942748722,741816624,825832760c808857913,842542128,825768244,741881141,926429240,926102073c809067318,892482361,741423160,926037049,943076916,892939312c808858681,741815606,808662073,892417591,842542128,909522741c741881905,926494777,892679985,876045111,825767985,741685555c875706680,959461425,892873783,825831737,741355574,959722040c892678456,808987704,842610488,741750579,859385913,943207730c876176177,808859442,741357111,876164409,892743734,876162103c909586483,741356849,926233144,942749238,809053240,925972281c741815605,942748727,959656248,959996725,942748722,741816624c825832760,808857913,842542128,825768244,741881141,926429240c926102073,809053238,892482361,741423160,926037049,943076916c892953392,808858681,741815606,808662073,892417591,842542128c909522741,741881905,926494777,892679985,909192247,842413110c892809784,842610732,808988980,946026297,959527221,808465969c875706412,892418105,942422069,959920176,909587250,959461676c943010355,959197496,876032564,808990262,959789356,909129268c962803509,925905716,808792374,892483628,825636407,959199288c825702704,926233911,825505580,858863672,942421305,825504313c926494776,959789100,909195569,946024496,943273010,943011121c942684204,858929463,959198775,842217776,825767989,842283308c925906487,959197238,909392181,926234160,859060524,825636656c946024501,909587762,943206710,959461676,892809527,925644597c943206708,892941105,842610732,808988980,942421817,959527221c808465969,875706412,892418105,946026549,959920176,909587250c959461676,943010355,959197496,876032564,808990262,959789356c909129268,959199029,925905716,808792374,892483628,825636407c962803768,825702704,926233911,909521196,942814772,741685042c875706680,959461425,892873783,825831737,741355574,959722040c892678456,808987704,842610488,1664497459,859385913,943207730c876162097,909391666,741357622,876164409,892743734,876162103c909586483,741356849,926233144,942749238,809053240,925972281c1664562485,942748727,959656248,959982645,942748722,741816624c825832760,808857913,842542128,825768244,741881141,926429240c926102073,809053238,892482361,1664170040,926037049,909586486c892939312,808858681,741815606,808662073,892417591,842542128c909522741,741881905,926494777,892679985,876031031,825767985c1664432435,875706680,959461425,892873783,825831737,741355574c959722040,892678456,808987704,842610488,741750579,859385913c943207730,876162097,909391666,1664104502,876164409,892743734c876162103,909586483,741356849,926233144,942749238,809053240c925972281,741815605,875968049,842543670,942421303,825504313c926494776,959789155,909195569,942420016,943273010,943011121c942684204,858929463,959198775,842217776,825767989,842283308c909521975,959197240,909392181,926234160,859060579,825636656c942420021,909587762,943206710,959461676,892809527,925644597c943206708,892941105,842610732,808988980,942421817,959527221c808465969,875706467,892418105,942422069,959920176,909587250c959461676,943010355,959197496,909586996,808859440,959789356c909129268,959199029,925905716,808792374,892483683,825636407c959199288,825702704,926233911,825505580,858863672,942421305c825504313,926494776,959789100,909195569,942420016,943273010c943011121,942684259,858929463,959198775,842217776,825767989c842283308,909521975,959197240,909392181,926234160,859060524c825636656,942420021,909587762,943206710,959461731,892809527c824981301,909391414,926038066,959982645,942748722,741816624c825832760,808857913,842542128,825768244,741881141,926429240c926102073,809067318,892482361,741423160,926037049,943076916c892939312,808858681,741815606,808662073,892417591,842542128c909522741,741881905,926494777,892679985,876045111,825767985c741685555,875706680,959461425,892873783,825831737,741355574c959722040,892678456,808987704,842610488,741750579,859385913c943207730,876176177,808859442,741357111,876164409,892743734c876162103,909586483,741356849,926233144,942749238,809053240c925972281,741815605,942748727,959656248,959996725,942748722c741816624,825832760,808857913,842542128,825768244,741881141c926429240,926102073,809053238,892482361,741423160,926037049c943076916,892953392,808858681,741815606,808662073,892417591c842542128,909522741,741881905,926494777,892679985,909192247c842413110,892809784,842610732,808988980,946026297,959527221c808465969,875706412,892418105,942422069,959920176,909587250c959461676,943010355,959197496,876032564,808990262,959789356c909129268,962803509,925905716,808792374,892483628,825636407c959199288,825702704,926233911,825505580,858863672,942421305c825504313,926494776,959789100,909195569,946024496,943273010c943011121,942684204,858929463,959198775,842217776,825767989c842283308,925906487,959197238,909392181,926234160,859060524c825636656,946024501,909587762,943206710,959461676,892809527c925644597,943206708,892941105,842610732,808988980,942421817c959527221,808465969,875706412,892418105,946026549,959920176c909587250,959461676,943010355,959197496,876032564,808990262c959789356,909129268,959199029,925905716,808792374,892483628c825636407,962803768,825702704,926233911,909521196,942814772c741685042,875706680,959461425,892873783,825831737,741355574c959722040,892678456,808987704,842610488,1664497459,859385913c943207730,876162097,909391666,741357622,876164409,892743734c876162103,909586483,741356849,926233144,942749238,809053240c925972281,1664562485,942748727,959656248,959982645,942748722c741816624,825832760,808857913,842542128,825768244,741881141c926429240,926102073,809053238,892482361,1831942200,926037049c909586486,892939312,808858681,1664562486,808662073,892417591c842542128,909522741,741881905,926494777,892679985,876031031c825767985,741685555,875706680,959461425,892873783,825831737c1664102454,959722040,892678456,808987704,842610488,741750579c859385913,943207730,876162097,909391666,741357622,876164409c892743734,876162103,909586483,1664103729,926233144,942749238c809053240,925972281,741815605,875968049,842543670,942421303c825504313,926494776,959789100,909195569,942420016,943273010c943011121,942684259,858929463,959198775,842217776,825767989c842283308,909521975,959197240,909392181,926234160,859060524c825636656,942420021,909587762,943206710,959461731,892809527c925644597,943206708,892941105,842610732,808988980,942421817c959527221,808465969,875706412,892418105,942422069,959920176c909587250,959461731,943010355,959197496,909586996,808859440c959789356,909129268,959199029,925905716,808792374,892483628c825636407,959199288,825702704,926233911,825505635,858863672c942421305,825504313,926494776,959789100,909195569,942420016c943273010,943011121,942684204,858929463,959198775,842217776c825767989,842283363,909521975,959197240,909392181,926234160c859060524,825636656,942420021,909587762,943206710,959461676c892809527,824981301,909391414,926038066,959996725,942748722c741816624,825832760,808857913,842542128,825768244,741881141c926429240,926102073,809053238,892482361,741423160,926037049c943076916,892953392,808858681,741815606,808662073,892417591c842542128,909522741,741881905,926494777,892679985,876031031c825767985,741685555,875706680,959461425,892887863,825831737c741355574,959722040,892678456,808987704,842610488,741750579c859385913,943207730,876162097,808859442,741357111,876164409c892743734,876176183,909586483,741356849,926233144,942749238c809053240,925972281,741815605,942748727,959656248,959982645c942748722,741816624,825832760,808857913,842556208,825768244c741881141,926429240,926102073,809053238,892482361,741423160c926037049,943076916,892939312,808858681,741815606,808662073c892417591,842556208,909522741,741881905,926494777,892679985c909192247,842413110,892809784,842610732,808988980,942421817c959527221,808465969,875706412,892418105,946026549,959920176c909587250,959461676,943010355,959197496,876032564,808990262c959789356,909129268,959199029,925905716,808792374,892483628c825636407,962803768,825702704,926233911,825505580,858863672c942421305,825504313,926494776,959789100,909195569,942420016c943273010,943011121,942684204,858929463,962803255,842217776c825767989,842283308,925906487,959197238,909392181,926234160c859060524,825636656,942420021,909587762,943206710,959461676c892809527,929249077,943206708,892941105,842610732,808988980c942421817,959527221,808465969,875706412,892418105,942422069c959920176,909587250,959461676,943010355,962801976,876032564c808990262,959789356,909129268,959199029,925905716,808792374c892483628,825636407,959199288,825702704,926233911,909521196c942814772,1664431922,875706680,959461425,892873783,825831737c741355574,959722040,892678456,808987704,842610488,741750579c859385913,943207730,876162097,909391666,1664104502,876164409c892743734,876162103,909586483,741356849,926233144,942749238c809053240,925972281,741815605,942748727,959656248,959982645c942748722,1664563504,825832760,808857913,842542128,825768244c741881141,926429240,926102073,809053238,892482361,741423160c926037049,909586486,892939312,808858681,1664562486,808662073c892417591,842542128,909522741,741881905,926494777,892679985c876031031,825767985,741685555,875706680,959461425,892873783c825831737,1664102454,959722040,892678456,808987704,842610488c741750579,859385913,943207730,876162097,909391666,741357622c876164409,892743734,876162103,909586483,1664103729,926233144c942749238,809053240,925972281,741815605,875968049,842543670c942421303,825504313,926494776,959789100,909195569,942420016c943273010,943011121,942684259,858929463,959198775,842217776c825767989,842283308,909521975,959197240,909392181,926234160c859060524,825636656,942420021,909587762,943206710,959461731c892809527,925644597,943206708,892941105,842610732,808988980c942421817,959527221,808465969,875706412,892418105,942422069c959920176,909587250,959461731,943010355,959197496,909586996c808859440,959789356,909129268,959199029,925905716,808792374c892483628,825636407,959199288,825702704,926233911,825505635c858863672,942421305,825504313,926494776,959789100,909195569c942420016,943273010,943011121,942684204,858929463,959198775c842217776,825767989,842283363,909521975,959197240,909392181c926234160,859060524,825636656,942420021,909587762,943206710c959461676,892809527,824981301,909391414,926038066,959996725c942748722,741816624,825832760,808857913,842542128,825768244c741881141,926429240,926102073,809053238,892482361,741423160c926037049,943076916,892953392,808858681,741815606,808662073c892417591,842542128,909522741,741881905,926494777,892679985c876031031,825767985,741685555,875706680,959461425,892887863c825831737,741355574,959722040,892678456,808987704,842610488c741750579,859385913,943207730,876162097,808859442,741357111c876164409,892743734,876176183,909586483,741356849,926233144m942749238,809053240c925972281,741815605,942748727,959656248,959982645,942748722c741816624,825832760,808857913,842556208,825768244,741881141c926429240,926102073,809053238,892482361,741423160,926037049c943076916,892939312,808858681,741815606,808662073,892417591c842556208,909522741,741881905,926494777,892679985,909192247c842413110,892809784,842610732,808988980,942421817,959527221c808465969,875706412,892418105,946026549,959920176,909587250c959461676,943010355,959197496,876032564,808990262,959789356c909129268,959199029,925905716,808792374,892483628,825636407c962803768,825702704,926233911,825505580,858863672,942421305c825504313,926494776,959789100,909195569,942420016,943273010c943011121,942684204,858929463,962803255,842217776,825767989c842283308,925906487,959197238,909392181,926234160,859060524c825636656,942420021,909587762,943206710,959461676,892809527c929249077,943206708,892941105,842610732,808988980,942421817c959527221,808465969,875706412,892418105,942422069,959920176c909587250,959461676,943010355,962801976,876032564,808990262c959789356,909129268,959199029,925905716,808792374,892483628c825636407,959199288,825702704,926233911,909521196,942814772c1664431922,875706680,959461425,892873783,825831737,741355574c959722040,892678456,808987704,842610488,741750579,859385913c943207730,876162097,909391666,1664104502,876164409,892743734c876162103,909586483,741356849,926233144,942749238,809053240c925972281,741815605,942748727,959656248,959982645,942748722c1664563504,825832760,808857913,842542128,825768244,741881141c926429240,926102073,809053238,892482361,741423160,926037049c909586486,892939312,808858681,1664562486,808662073,892417591c842542128,909522741,741881905,926494777,892679985,876031031c825767985,741685555,875706680,959461425,892873783,825831737c1664102454,959722040,892678456,808987704,842610488,741750579c859385913,943207730,876162097,909391666,741357622,876164409c892743734,876162103,909586483,1664103729,926233144,942749238c809053240,925972281,741815605,875968049,842543670,942421303c825504313,926494776,959789100,909195569,942420016,943273010c943011121,942684259,858929463,959198775,842217776,825767989c842283308,909521975,959197240,909392181,926234160,859060524c825636656,942420021,909587762,943206710,959461731,892809527c925644597,943206708,892941105,842610732,808988980,942421817c959527221,808465969,875706412,892418105,942422069,959920176c909587250,959461731,943010355,959197496,909586996,808859440c959789356,909129268,959199029,925905716,808792374,892483628c825636407,959199288,825702704,926233911,825505635,858863672c942421305,825504313,926494776,959789100,909195569,942420016c943273010,943011121,942684204,858929463,959198775,842217776c825767989,842283363,909521975,959197240,909392181,926234160c859060524,825636656,942420021,909587762,943206710,959461676c892809527,824981301,909391414,926038066,959996725,942748722c741816624,825832760,808857913,842542128,825768244,741881141c926429240,926102073,809053238,892482361,741423160,926037049c943076916,892953392,808858681,741815606,808662073,892417591c842542128,909522741,741881905,926494777,892679985,876031031c825767985,741685555,875706680,959461425,892887863,825831737c741355574,959722040,892678456,808987704,842610488,741750579c859385913,943207730,876162097,808859442,741357111,876164409c892743734,876176183,909586483,741356849,926233144,942749238c809053240,925972281,741815605,942748727,959656248,959982645c942748722,741816624,825832760,808857913,842556208,825768244c741881141,926429240,926102073,809053238,892482361,741423160c926037049,943076916,892939312,808858681,741815606,808662073c892417591,842556208,909522741,741881905,926494777,892679985c909192247,842413110,892809784,842610732,808988980,942421817c959527221,808465969,875706412,892418105,946026549,959920176c909587250,959461676,943010355,959197496,876032564,808990262c959789356,909129268,959199029,925905716,808792374,892483628c825636407,962803768,825702704,926233911,825505580,858863672c942421305,825504313,926494776,959789100,909195569,942420016c943273010,943011121,942684204,858929463,962803255,842217776c825767989,842283308,925906487,959197238,909392181,926234160c859060524,825636656,942420021,909587762,943206710,959461676c892809527,929249077,943206708,892941105,842610732,808988980c942421817,959527221,808465969,875706412,892418105,942422069c959920176,909587250,959461676,943010355,962801976,876032564c808990262,959789356,909129268,959199029,925905716,808792374c892483628,825636407,959199288,825702704,926233911,909521196c942814772,1664431922,875706680,959461425,892873783,825831737c741355574,959722040,892678456,808987704,842610488,741750579c859385913,943207730,876162097,909391666,1664104502,876164409c892743734,876162103,909586483,741356849,926233144,942749238c809053240,925972281,741815605,942748727,959656248,959982645c942748722,1664563504,825832760,808857913,842542128,825768244c741881141,926429240,926102073,809053238,892482361,741423160c926037049,909586486,892939312,808858681,1664562486,808662073c892417591,842542128,909522741,741881905,926494777,892679985c876031031,825767985,741685555,875706680,959461425,892873783c825831737,1664102454,959722040,892678456,808987704,842610488c741750579,859385913,943207730,876162097,909391666,741357622c876164409,892743734,876162103,909586483,1664103729,926233144c942749238,809053240,925972281,741815605,875968049,842543670c942421303,825504313,926494776,959789100,909195569,942420016c943273010,943011121,942684259,858929463,959198775,842217776c825767989,842283308,909521975,959197240,909392181,926234160c859060524,825636656,942420021,909587762,943206710,959461731c892809527,925644597,943206708,892941105,842610732,808988980c942421817,959527221,808465969,875706412,892418105,942422069c959920176,909587250,959461731,943010355,959197496,909586996c808859440,959789356,909129268,959199029,925905716,808792374c892483628,825636407,959199288,825702704,926233911,825505635c858863672,942421305,825504313,926494776,959789100,909195569c942420016,943273010,943011121,942684204,858929463,959198775c842217776,825767989,842283363,909521975,959197240,909392181c926234160,859060524,825636656,942420021,909587762,943206710c959461676,892809527,824981301,909391414,926038066,959996725c942748722,741816624,825832760,808857913,842542128,825768244c741881141,926429240,926102073,809053238,892482361,741423160c926037049,943076916,892953392,808858681,741815606,808662073c892417591,842542128,909522741,741881905,926494777,892679985c876031031,825767985,741685555,875706680,959461425,892887863c825831737,741355574,959722040,892678456,808987704,842610488c741750579,859385913,943207730,876162097,808859442,741357111c876164409,892743734,876176183,909586483,741356849,926233144c942749238,809053240,925972281,741815605,942748727,959656248c959982645,942748722,741816624,825832760,808857913,842556208c825768244,741881141,926429240,926102073,809053238,892482361c741423160,926037049,943076916,892939312,808858681,741815606c808662073,892417591,842556208,909522741,741881905,926494777c892679985,909192247,842413110,892809784,842610732,808988980c942421817,959527221,808465969,875706412,892418105,946026549c959920176,909587250,959461676,943010355,959197496,876032564c808990262,959789356,909129268,959199029,925905716,808792374c892483628,825636407,962803768,825702704,926233911,825505580c858863672,942421305,825504313,926494776,959789100,909195569c942420016,943273010,943011121,942684204,858929463,962803255c842217776,825767989,842283308,925906487,959197238,909392181c926234160,859060524,825636656,942420021,909587762,943206710c959461676,892809527,929249077,943206708,892941105,842610732c808988980,942421817,959527221,808465969,875706412,892418105c942422069,959920176,909587250,959461676,943010355,962801976c876032564,808990262,959789356,909129268,959199029,925905716c808792374,892483628,825636407,959199288,825702704,926233911c909521196,942814772,1664431922,875706680,959461425,892873783c825831737,741355574,959722040,892678456,808987704,842610488c741750579,859385913,943207730,876162097,909391666,1664104502c876164409,892743734,876162103,909586483,741356849,926233144c942749238,809053240,925972281,741815605,942748727,959656248c959982645,942748722,1664563504,825832760,808857913,842542128c825768244,741881141,926429240,926102073,809053238,892482361c741423160,926037049,909586486,892939312,808858681,1664562486c808662073,892417591,842542128,909522741,741881905,926494777c892679985,876031031,825767985,741685555,875706680,959461425c892873783,825831737,1664102454,959722040,892678456,808987704c842610488,741750579,859385913,943207730,876162097,909391666c741357622,876164409,892743734,876162103,909586483,1664103729c926233144,942749238,809053240,925972281,741815605,875968049c842543670,942421303,825504313,926494776,959789100,909195569c942420016,943273010,943011121,942684259,858929463,959198775c842217776,825767989,842283308,909521975,959197240,909392181c926234160,859060524,825636656,942420021,909587762,943206710c959461731,892809527,925644597,943206708,892941105,842610732c808988980,942421817,959527221,808465969,875706412,892418105c942422069,959920176,909587250,959461731,943010355,959197496c909586996,808859440,959789356,909129268,959199029,925905716c808792374,892483628,825636407,959199288,825702704,926233911c825505635,858863672,942421305,825504313,926494776,959789100c909195569,942420016,943273010,943011121,942684204,858929463c959198775,842217776,825767989,842283363,909521975,959197240c909392181,926234160,859060524,825636656,942420021,909587762c943206710,959461676,892809527,824981301,909391414,926038066c959996725,942748722,741816624,825832760,808857913,842542128c825768244,741881141,926429240,926102073,809053238,892482361c741423160,926037049,943076916,892953392,808858681,741815606c808662073,892417591,842542128,909522741,741881905,926494777c892679985,876031031,825767985,741685555,875706680,959461425c892887863,825831737,741355574,959722040,892678456,808987704c842610488,741750579,859385913,943207730,876162097,808859442c741357111,876164409,892743734,876176183,909586483,741356849c926233144,942749238,809053240,925972281,741815605,942748727c959656248,959982645,942748722,741816624,825832760,808857913c842556208,825768244,741881141,926429240,926102073,809053238c892482361,741423160,926037049,943076916,892939312,808858681c741815606,808662073,892417591,842556208,909522741,741881905c926494777,892679985,909192247,842413110,892809784,842610732c808988980,942421817,959527221,808465969,875706412,892418105c946026549,959920176,909587250,959461676,943010355,959197496c876032564,808990262,959789356,909129268,959199029,925905716c808792374,892483628,825636407,962803768,825702704,926233911c825505580,858863672,942421305,825504313,926494776,959789100c909195569,942420016,943273010,943011121,942684204,858929463c962803255,842217776,825767989,842283308,925906487,959197238c909392181,926234160,859060524,825636656,942420021,909587762c943206710,959461676,892809527,929249077,943206708,892941105c842610732,808988980,942421817,959527221,808465969,875706412c892418105,942422069,959920176,909587250,959461676,943010355c962801976,876032564,808990262,959789356,909129268,959199029c925905716,808792374,892483628,825636407,959199288,825702704c926233911,909521196,942814772,1664431922,875706680,959461425c892873783,825831737,741355574,959722040,892678456,808987704c842610488,741750579,859385913,943207730,876162097,909391666c1664104502,876164409,892743734,876162103,909586483,741356849c926233144,942749238,809053240,925972281,741815605,942748727c959656248,959982645,942748722,1664563504,825832760,808857913c842542128,825768244,741881141,926429240,926102073,809053238c892482361,741423160,926037049,909586486,892939312,808858681c1664562486,808662073,892417591,842542128,909522741,741881905c926494777,892679985,876031031,825767985,741685555,875706680c959461425,892873783,825831737,1664102454,959722040,892678456c808987704,842610488,741750579,859385913,943207730,876162097c909391666,741357622,876164409,892743734,876162103,909586483c1664103729,926233144,942749238,809053240,925972281,741815605c875968049,842543670,942421303,825504313,926494776,959789100c909195569,942420016,943273010,943011121,942684259,858929463c959198775,842217776,825767989,842283308,909521975,959197240c909392181,926234160,859060524,825636656,942420021,909587762c943206710,959461731,892809527,925644597,943206708,892941105c842610732,808988980,942421817,959527221,808465969,875706412c892418105,942422069,959920176,909587250,959461731,943010355c959197496,909586996,808859440,959789356,909129268,959199029c925905716,808792374,892483628,825636407,959199288,825702704c926233911,825505635,858863672,942421305,825504313,926494776c959789100,909195569,942420016,943273010,943011121,942684204c858929463,959198775,842217776,825767989,842283363,909521975c959197240,909392181,926234160,859060524,825636656,942420021c909587762,943206710,959461676,892809527,824981301,909391414c926038066,959996725,942748722,741816624,825832760,808857913c842542128,825768244,741881141,926429240,926102073,809053238c892482361,741423160,926037049,943076916,892953392,808858681c741815606,808662073,892417591,842542128,909522741,741881905c926494777,892679985,876031031,825767985,741685555,875706680c959461425,892887863,825831737,741355574,959722040,892678456c808987704,842610488,741750579,859385913,943207730,876162097c808859442,741357111,876164409,892743734,876176183,909586483c741356849,926233144,942749238,809053240,925972281,741815605c942748727,959656248,959982645,942748722,741816624,825832760c808857913,842556208,825768244,741881141,926429240,926102073c809053238,892482361,741423160,926037049,943076916,892939312c808858681,741815606,808662073,892417591,842556208,909522741c741881905,926494777,892679985,909192247,842413110,892809784c842610732,808988980,942421817,959527221,808465969,875706412c892418105,946026549,959920176,909587250,959461676,943010355c959197496,876032564,808990262,959789356,909129268,959199029c925905716,808792374,892483628,825636407,962803768,825702704c926233911,825505580,858863672,942421305,825504313,926494776c959789100,909195569,942420016,943273010,943011121,942684204c858929463,962803255,842217776,825767989,842283308,925906487c959197238,909392181,926234160,859060524,825636656,942420021c909587762,943206710,959461676,892809527,929249077,943206708c892941105,842610732,808988980,942421817,959527221,808465969c875706412,892418105,942422069,959920176,909587250,959461676c943010355,962801976,876032564,808990262,959789356,909129268c959199029,925905716,808792374,892483628,825636407,959199288c825702704,926233911,909521196,942814772,1664431922,875706680c959461425,892873783,825831737,741355574,959722040,892678456c808987704,842610488,741750579,859385913,943207730,876162097c909391666,1664104502,876164409,892743734,876162103,909586483c741356849,926233144,942749238,809053240,925972281,741815605c942748727,959656248,959982645,942748722,1664563504,825832760c808857913,842542128,825768244,741881141,926429240,926102073c809053238,892482361,741423160,926037049,909586486,892939312c808858681,1664562486,808662073,892417591,842542128,909522741c741881905,926494777,892679985,876031031,825767985,741685555c875706680,959461425,892873783,825831737,1664102454,959722040c892678456,808987704,842610488,741750579,859385913,943207730c876162097,909391666,741357622,876164409,892743734,876162103c909586483,1664103729,926233144,942749238,809053240,925972281c741815605,875968049,842543670,942421303,825504313,926494776c959789100,909195569,942420016,943273010,943011121,942684259c858929463,959198775,842217776,825767989,842283308,909521975c959197240,909392181,926234160,859060524,825636656,942420021c909587762,943206710,959461731,892809527,925644597,943206708c892941105,842610732,808988980,942421817,959527221,808465969c875706412,892418105,942422069,959920176,909587250,959461731c943010355,959197496,909586996,808859440,959789356,909129268c959199029,925905716,808792374,892483628,825636407,959199288c825702704,926233911,825505635,858863672,942421305,825504313c926494776,959789100,909195569,942420016,943273010,943011121c942684204,858929463,959198775,842217776,825767989,842283363c909521975,959197240,909392181,926234160,859060524,825636656c942420021,909587762,943206710,959461676,892809527,824981301c909391414,926038066,959996725,942748722,741816624,825832760c808857913,842542128,825768244,741881141,926429240,926102073c809053238,892482361,741423160,926037049,943076916,892953392c808858681,741815606,808662073,892417591,842542128,909522741c741881905,926494777,892679985,876031031,825767985,741685555c875706680,959461425,892887863,825831737,741355574,959722040c892678456,808987704,842610488,741750579,859385913,943207730c876162097,808859442,741357111,876164409,892743734,876176183c909586483,741356849,926233144,942749238,809053240,925972281c741815605,942748727,959656248,959982645,942748722,741816624c825832760,808857913,842556208,825768244,741881141,926429240c926102073,809053238,892482361,741423160,926037049,943076916c892939312,808858681,741815606,808662073,892417591,842556208c909522741,741881905,926494777,892679985,909192247,842413110c892809784,842610732,808988980,942421817,959527221,808465969c875706412,892418105,946026549,959920176,909587250,959461676c943010355,959197496,876032564,808990262,959789356,909129268c959199029,925905716,808792374,892483628,825636407,962803768c825702704,926233911,825505580,858863672,942421305,825504313c926494776,959789100,909195569,942420016,943273010,943011121c942684204,858929463,962803255,842217776,825767989,842283308c925906487,959197238,909392181,926234160,859060524,825636656c942420021,909587762,943206710,959461676,892809527,929249077c943206708,892941105,842610732,808988980,942421817,959527221c808465969,875706412,892418105,942422069,959920176,909587250c959461676,943010355,962801976,876032564,808990262,959789356c909129268,959199029,925905716,808792374,892483628,825636407c959199288,825702704,926233911,909521196,942814772,1664431922c875706680,959461425,892873783,825831737,741355574,959722040c892678456,808987704,842610488,741750579,859385913,943207730c876162097,909391666,1664104502,876164409,892743734,876162103c909586483,741356849,926233144,942749238,809053240,925972281c741815605,942748727,959656248,959982645,942748722,1664563504c825832760,808857913,842542128,825768244,741881141,926429240c926102073,809053238,892482361,741423160,926037049,909586486c892939312,808858681,1664562486,808662073,892417591,842542128c909522741,741881905,926494777,892679985,876031031,825767985c741685555,875706680,959461425,892873783,825831737,1664102454c959722040,892678456,808987704,842610488,741750579,859385913c943207730,876162097,909391666,741357622,876164409,892743734c876162103,909586483,1664103729,926233144,942749238,809053240c925972281,741815605,875968049,842543670,942421303,825504313c926494776,959789100,909195569,942420016,943273010,943011121c942684259,858929463,959198775,842217776,825767989,842283308c909521975,959197240,909392181,926234160,859060524,825636656c942420021,909587762,943206710,959461731,892809527,925644597c943206708,892941105,842610732,808988980,942421817,959527221c808465969,875706412,892418105,942422069,959920176,909587250c959461731,943010355,959197496,909586996,808859440,959789356c909129268,959199029,925905716,808792374,892483628,825636407c959199288,825702704,926233911,825505635,858863672,942421305c825504313,926494776,959789100,909195569,942420016,943273010c943011121,942684204,858929463,959198775,842217776,825767989c842283363,909521975,959197240,909392181,926234160,859060524c825636656,942420021,909587762,943206710,959461676,892809527c824981301,909391414,926038066,959996725,942748722,741816624c825832760,808857913,842542128,825768244,741881141,926429240c926102073,809053238,892482361,741423160,926037049,943076916c892953392,808858681,741815606,808662073,892417591,842542128c909522741,741881905,926494777,892679985,876031031,825767985c741685555,875706680,959461425,892887863,825831737,741355574c959722040,892678456,808987704,842610488,741750579,859385913c943207730,876162097,808859442,741357111,876164409,892743734c876176183,909586483,741356849,926233144,942749238,809053240c925972281,741815605,942748727,959656248,959982645,942748722c741816624,825832760,808857913,842556208,825768244,741881141c926429240,926102073,809053238,892482361,741423160,926037049c943076916,892939312,808858681,741815606,808662073,892417591c842556208,909522741,741881905,926494777,892679985,909192247c842413110,892809784,842610732,808988980,942421817,959527221c808465969,875706412,892418105,946026549,959920176,909587250c959461676,943010355,959197496,876032564,808990262,959789356c909129268,959199029,925905716,808792374,892483628,825636407c962803768,825702704,926233911,825505580,858863672,942421305c825504313,926494776,959789100,909195569,942420016,943273010c943011121,942684204,858929463,962803255,842217776,825767989c842283308,925906487,959197238,909392181,926234160,859060524c825636656,942420021,909587762,943206710,959461676,892809527c929249077,943206708,892941105,842610732,808988980,942421817c959527221,808465969,875706412,892418105,942422069,959920176c909587250,959461676,943010355,962801976,876032564,808990262c959789356,909129268,959199029,925905716,808792374,892483628c825636407,959199288,825702704,926233911,909521196,942814772c1664431922,875706680,959461425,892873783,825831737,741355574c959722040,892678456,808987704,842610488,741750579,859385913c943207730,876162097,909391666,1664104502,876164409,892743734c876162103,909586483,741356849,926233144,942749238,809053240c925972281,741815605,942748727,959656248,959982645,942748722c1664563504,825832760,808857913,842542128,825768244,741881141c926429240,926102073,809053238,892482361,741423160,926037049c909586486,892939312,808858681,1664562486,808662073,892417591c842542128,909522741,741881905,926494777,892679985,876031031c825767985,741685555,875706680,959461425,892873783,825831737c1664102454,959722040,892678456,808987704,842610488,741750579c859385913,943207730,876162097,909391666,741357622,876164409c892743734,876162103,909586483,1664103729,926233144,942749238c809053240,925972281,741815605,875968049,842543670,942421303c825504313,926494776,959789100,909195569,942420016,943273010c943011121,942684259,858929463,959198775,842217776,825767989c842283308,909521975,959197240,909392181,926234160,859060524c825636656,942420021,909587762,943206710,959461731,892809527c925644597,943206708,892941105,842610732,808988980,942421817c959527221,808465969,875706412,892418105,942422069,959920176c909587250,959461731,943010355,959197496,909586996,808859440c959789356,909129268,959199029,925905716,808792374,892483628c825636407,959199288,825702704,926233911,825505635,858863672c942421305,825504313,926494776,959789100,909195569,942420016c943273010,943011121,942684204,858929463,959198775,842217776c825767989,842283363,909521975,959197240,909392181,926234160c859060524,825636656,942420021,909587762,943206710,959461676c892809527,824981301,909391414,926038066,959996725,942748722c741816624,825832760,808857913,842542128,825768244,741881141c926429240,926102073,809053238,892482361,741423160,926037049c943076916,892953392,808858681,741815606,808662073,892417591c842542128,909522741,741881905,926494777,892679985,876031031c825767985,741685555,875706680,959461425,892887863,825831737c741355574,959722040,892678456,808987704,842610488,741750579c859385913,943207730,876162097,808859442,741357111,876164409c892743734,876176183,909586483,741356849,926233144,942749238c809053240,925972281,741815605,942748727,959656248,959982645c942748722,741816624,825832760,808857913,842556208,825768244c741881141,926429240,926102073,809053238,892482361,741423160c926037049,943076916,892939312,808858681,741815606,808662073c892417591,842556208,909522741,741881905,926494777,892679985c909192247,842413110,892809784,842610732,808988980,942421817c959527221,808465969,875706412,892418105,946026549,959920176c909587250,959461676,943010355,959197496,876032564,808990262c959789356,909129268,959199029,925905716,808792374,892483628c825636407,962803768,825702704,926233911,825505580,858863672c942421305,825504313,926494776,959789100,909195569,942420016c943273010,943011121,942684204,858929463,962803255,842217776c825767989,842283308,925906487,959197238,909392181,926234160c859060524,825636656,942420021,909587762,943206710,959461676c892809527,929249077,943206708,892941105,842610732,808988980c942421817,959527221,808465969,875706412,892418105,942422069c959920176,909587250,959461676,943010355,962801976,876032564c808990262,959789356,909129268,959199029,925905716,808792374c892483628,825636407,959199288,825702704,926233911,909521196c942814772,1664431922,875706680,959461425,892873783,825831737c741355574,959722040,892678456,808987704,842610488,741750579c859385913,943207730,876162097,909391666,1664104502,876164409c892743734,876162103,909586483,741356849,926233144,942749238c809053240,925972281,741815605,942748727,959656248,959982645c942748722,1664563504,825832760,808857913,842542128,825768244c741881141,926429240,926102073,809053238,892482361,741423160c926037049,909586486,892939312,808858681,1664562486,808662073c892417591,842542128,909522741,741881905,926494777,892679985c876031031,825767985,741685555,875706680,959461425,892873783c825831737,1664102454,959722040,892678456,808987704,842610488c741750579,859385913,943207730,876162097,909391666,741357622c876164409,892743734,876162103,909586483,1664103729,926233144c942749238,809053240,925972281,741815605,875968049,842543670c942421303,825504313,926494776,959789100,909195569,942420016c943273010,943011121,942684259,858929463,959198775,842217776c825767989,842283308,909521975,959197240,909392181,926234160c859060524,825636656,942420021,909587762,943206710,959461731c892809527,925644597,943206708,892941105,842610732,808988980c942421817,959527221,808465969,875706412,892418105,942422069c959920176,909587250,959461731,943010355,959197496,909586996c808859440,959789356,909129268,959199029,925905716,808792374c892483628,825636407,959199288,825702704,926233911,825505635c858863672,942421305,825504313,926494776,959789100,909195569c942420016,943273010,943011121,942684204,858929463,959198775c842217776,825767989,842283363,909521975,959197240,909392181c926234160,859060524,825636656,942420021,909587762,943206710c959461676,892809527,824981301,909391414,926038066,959996725c942748722,741816624,825832760,808857913,842542128,825768244c741881141,926429240,926102073,809053238,892482361,741423160c926037049,943076916,892953392,808858681,741815606,808662073c892417591,842542128,909522741,741881905,926494777,892679985c876031031,825767985,741685555,875706680,959461425,892887863c825831737,741355574,959722040,892678456,808987704,842610488c741750579,859385913,943207730,876162097,808859442,741357111c876164409,892743734,876176183,909586483,741356849,926233144c942749238,809053240,925972281,741815605,942748727,959656248c959982645,942748722,741816624,825832760,808857913,842556208c825768244,741881141,926429240,926102073,809053238,892482361c741423160,926037049,943076916,892939312,808858681,741815606c808662073,892417591,842556208,909522741,741881905,926494777c892679985,909192247,842413110,892809784,842610732,808988980c942421817,959527221,808465969,875706412,892418105,946026549c959920176,909587250,959461676,943010355,959197496,876032564c808990262,959789356,909129268,959199029,925905716,808792374c892483628,825636407,962803768,825702704,926233911,825505580c858863672,942421305,825504313,926494776,959789100,909195569c942420016,943273010,943011121,942684204,858929463,962803255c842217776,825767989,842283308,925906487,959197238,909392181c926234160,859060524,825636656,942420021,909587762,943206710c959461676,892809527,929249077,943206708,892941105,842610732c808988980,942421817,959527221,808465969,875706412,892418105c942422069,959920176,909587250,959461676,943010355,962801976c876032564,808990262,959789356,909129268,959199029,925905716c808792374,892483628,825636407,959199288,825702704,926233911c909521196,942814772,1664431922,875706680,959461425,892873783c825831737,741355574,959722040,892678456,808987704,842610488c741750579,859385913,943207730,876162097,909391666,1664104502c876164409,892743734,876162103,909586483,741356849,926233144c942749238,809053240,925972281,741815605,942748727,959656248c959982645,942748722,1664563504,825832760,808857913,842542128c825768244,741881141,926429240,926102073,809053238,892482361c741423160,926037049,909586486,892939312,808858681,1664562486c808662073,892417591,842542128,909522741,741881905,926494777c892679985,876031031,825767985,741685555,875706680,959461425c892873783,825831737,1664102454,959722040,892678456,808987704c842610488,741750579,859385913,943207730,876162097,909391666c741357622,876164409,892743734,876162103,909586483,1664103729c926233144,942749238,809053240,925972281,741815605,875968049c842543670,942421303,825504313,926494776,959789100,909195569c942420016,943273010,943011121,942684259,858929463,959198775c842217776,825767989,842283308,909521975,959197240,909392181c926234160,859060524,825636656,942420021,909587762,943206710c959461731,892809527,925644597,943206708,892941105,842610732c808988980,942421817,959527221,808465969,875706412,892418105c942422069,959920176,909587250,959461731,943010355,959197496c909586996,808859440,959789356,909129268,959199029,925905716c808792374,892483628,825636407,959199288,825702704,926233911c825505635,858863672,942421305,825504313,926494776,959789100c909195569,942420016,943273010,943011121,942684204,858929463c959198775,842217776,825767989,842283363,909521975,959197240c909392181,926234160,859060524,825636656,942420021,909587762c943206710,959461676,892809527,824981301,909391414,926038066c959996725,942748722,741816624,825832760,808857913,842542128c825768244,741881141,926429240,926102073,809053238,892482361c741423160,926037049,943076916,892953392,808858681,741815606c808662073,892417591,842542128,909522741,741881905,926494777c892679985,876031031,825767985,741685555,875706680,959461425c892887863,825831737,741355574,959722040,892678456,808987704c842610488,741750579,859385913,943207730,876162097,808859442c741357111,876164409,892743734,876176183,909586483,741356849c926233144,942749238,809053240,925972281,741815605,942748727c959656248,959982645,942748722,741816624,825832760,808857913c842556208,825768244,741881141,926429240,926102073,809053238c892482361,741423160,926037049,943076916,892939312,808858681c741815606,808662073,892417591,842556208,909522741,741881905c926494777,892679985,909192247,842413110,892809784,842610732c808988980,942421817,959527221,808465969,875706412,892418105c946026549,959920176,909587250,959461676,943010355,959197496c876032564,808990262,959789356,909129268,959199029,925905716c808792374,892483628,825636407,962803768,825702704,926233911c825505580,858863672,942421305,825504313,926494776,959789100c909195569,942420016,943273010,943011121,942684204,858929463c962803255,842217776,825767989,842283308,925906487,959197238c909392181,926234160,859060524,825636656,942420021,909587762c943206710,959461676,892809527,929249077,943206708,892941105c842610732,808988980,942421817,959527221,808465969,875706412c892418105,942422069,959920176,909587250,959461676,943010355c962801976,876032564,808990262,959789356,909129268,959199029c925905716,808792374,892483628,825636407,959199288,825702704c926233911,909521196,942814772,1664431922,875706680,959461425c892873783,825831737,741355574,959722040,892678456,808987704c842610488,741750579,859385913,943207730,876162097,909391666c1664104502,876164409,892743734,876162103,909586483,741356849c926233144,942749238,809053240,925972281,741815605,942748727c959656248,959982645,942748722,1664563504,825832760,808857913c842542128,825768244,741881141,926429240,926102073,809053238c892482361,741423160,926037049,909586486,892939312,808858681c1664562486,808662073,892417591,842542128,909522741,741881905c926494777,892679985,876031031,825767985,741685555,875706680c959461425,892873783,825831737,1664102454,959722040,892678456c808987704,842610488,741750579,859385913,943207730,876162097c909391666,741357622,876164409,892743734,876162103,909586483c1664103729,926233144,942749238,809053240,925972281,741815605c875968049,842543670,942421303,825504313,926494776,959789100c909195569,942420016,943273010,943011121,942684259,858929463c959198775,842217776,825767989,842283308,909521975,959197240c909392181,926234160,859060524,825636656,942420021,909587762c943206710,959461731,892809527,925644597,943206708,892941105c842610732,808988980,942421817,959527221,808465969,875706412c892418105,942422069,959920176,909587250,959461731,943010355c959197496,909586996,808859440,959789356,909129268,959199029m925905716,808792374c892483628,825636407,959199288,825702704,926233911,825505635c858863672,942421305,825504313,926494776,959789100,909195569c942420016,943273010,943011121,942684204,858929463,959198775c842217776,825767989,842283363,909521975,959197240,909392181c926234160,859060524,825636656,942420021,909587762,943206710c959461676,892809527,824981301,909391414,926038066,959996725c942748722,741816624,825832760,808857913,842542128,825768244c741881141,926429240,926102073,809053238,892482361,741423160c926037049,943076916,892953392,808858681,741815606,808662073c892417591,842542128,909522741,741881905,926494777,892679985c876031031,825767985,741685555,875706680,959461425,892887863c825831737,741355574,959722040,892678456,808987704,842610488c741750579,859385913,943207730,876162097,808859442,741357111c876164409,892743734,876176183,909586483,741356849,926233144c942749238,809053240,925972281,741815605,942748727,959656248c959982645,942748722,741816624,825832760,808857913,842556208c825768244,741881141,926429240,926102073,809053238,892482361c741423160,926037049,943076916,842607664,959591478,741423412c808859448,909654073,842556215,909522741,741881905,926494777c892679985,909192247,842413110,892809784,842610732,808988980c942421817,959527221,808465969,875706412,892418105,946026549c959920176,909587250,959461676,943010355,959197496,876032564c808990262,959789356,909129268,959199029,925905716,808792374c892483628,825636407,962803768,825702704,926233911,825505580c858863672,942421305,825504313,926494776,959789100,909195569c942420016,943273010,943011121,942684204,858929463,962803255c842217776,825767989,842283308,925906487,959197238,909392181c926234160,859060524,825636656,942420021,909587762,943206710c959461676,892809527,929249077,943206708,892941105,842610732c808988980,942421817,959527221,808465969,875706412,892418105c942422069,959920176,909587250,959461676,943010355,962801976c876032564,808990262,959789356,909129268,959199029,925905716c808792374,892483628,825636407,959199288,825702704,926233911c909521196,942814772,1664431922,875706680,959461425,892873783c825831737,741355574,959722040,892678456,808987704,842610488c741750579,859385913,943207730,876162097,909391666,1664104502c876164409,892743734,876162103,909586483,741356849,926233144c942749238,809053240,925972281,741815605,942748727,959656248c959982645,942748722,1664563504,825832760,808857913,842542128c825768244,741881141,926429240,926102073,809053238,892482361c741423160,926037049,909586486,892939312,808858681,1664562486c808662073,892417591,842542128,909522741,741881905,926494777c892679985,876031031,825767985,741685555,875706680,959461425c892873783,825831737,1664102454,959722040,892678456,808987704c842610488,741750579,859385913,943207730,876162097,909391666c741357622,876164409,892743734,876162103,909586483,1664103729c926233144,942749238,809053240,925972281,741815605,875968049c842543670,942421303,825504313,926494776,959789100,909195569c942420016,943273010,943011121,942684259,858929463,959198775c842217776,825767989,842283308,909521975,959197240,909392181c926234160,859060524,825636656,942420021,909587762,943206710c959461731,892809527,925644597,943206708,892941105,842610732c808988980,942421817,959527221,808465969,875706412,892418105c942422069,959920176,909587250,959461731,943010355,959197496c909586996,808859440,959789356,909129268,959199029,925905716c808792374,892483628,825636407,959199288,825702704,926233911c825505635,858863672,942421305,825504313,926494776,959789100c909195569,942420016,943273010,943011121,942684204,858929463c959198775,842217776,825767989,842283363,909521975,959197240c909392181,926234160,859060524,825636656,942420021,909587762c943206710,959461676,892809527,824981301,909391414,926038066c959996725,942748722,741816624,825832760,808857913,842542128c825768244,741881141,926429240,926102073,809053238,892482361c741423160,926037049,943076916,892953392,808858681,741815606c808662073,892417591,892873776,808596281,741356086,842609976c943207989,876031025,959526449,741684791,892483896,825833524c876176183,959920178,741881906,926037049,926299700,926428214c960049206,741552950,858928184,875771956,842542130,909522741c741553202,909718841,808793653,876045109,808793905,741881653c943011640,858928947,892873783,859388216,741683250,959787577c909392182,876096561,875836722,741816113,892483896,925972788c842621750,875967286,741488441,875705400,876098097,842542137c959920436,741814325,808596536,942881073,842607669,926101558c741553200,825831481,875704889,809067314,892482361,741881395c909718841,808793653,876162100,842281267,741553202,875705400c876098097,842542136,808991028,741488951,808596536,925971768c876176180,909392178,741945398,892874808,942945337,892939320c942750009,741751096,876163129,825702197,808987698,858929464c741749556,875706680,875574833,876045113,876099121,741553970c943011640,858928947,892939319,942750009,741552945,892941625c959984434,876162100,875837746,741553717,808596536,892614200c809001779,858929464,741423412,959787577,942945840,876031025c825571121,741685552,943273273,875967541,842607665,892941366c741356336,959722040,926036024,876110649,808531506,741421874c942815544,858994231,809053241,842608953,741422130,859124280c926495287,842542137,925905717,741422649,926233144,942749238c892887864,943009849,741684279,875639863,925972536,959982649c909391666,741422128,943273273,825635637,892939318,926102841c741422905,909717561,859124277,876110643,808531506,741421874c842150968,892351288,909716530,959721520,741748786,959722040c892678456,892873785,825831737,741487923,943011640,892941619c959996727,859256882,741947191,875705400,858862641,876031030c909456177,741619000,808859448,842086713,926428209,808924981c741881654,875705401,943140914,842556212,842217525,741618999c808596536,842282296,892873781,943207225,741946674,825832760c825242674,842542134,808991028,741487413,926496057,959590962c876176181,875837746,741355827,809054264,875705141,808987696c909521976,741947444,875639863,842610488,876096565,925970994c741421621,859189817,909389872,842556217,959920436,741552437c825636664,859059510,959982643,942945586,741488182,892940345c909391160,892939313,909456953,741618999,875968049,809054774c962803252,842348853,825637174,959789356,959789113,942421559c943273010,859387696,909588524,909391409,959198262,808596276c825766967,959789356,942879285,946025273,892876848,875705400c859060524,959460401,942421553,875705650,909455666,892811308c825308214,925644084,825766196,825439798,892483628,858863413c946026295,842610741,909719096,875706412,892418105,959197238c875573302,892744761,909588524,859322672,959197749,808597808c858927926,959789100,858798385,946026546,942813748,909455411c959461676,943272247,959197749,892483888,892352568,875706412c892418105,942421045,959920176,909654066,842610732,926102583c962801715,876032564,808990262,959789356,909652281,942421300c875770420,825634871,842283308,842283062,959198256,943274293c825374517,892483884,859059254,946025524,875901497,808989495c842283308,809056056,942420787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c808793394,892548661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967794,942815283,959461676,892613171,942421561,808924471c842086709,892483628,909455413,946025779,825635385,959658291c892483884,942879798,942422066,875901497,808989495,892811308c926298936,942421042,808793394,808990005,959461676,892548406c962802997,875967794,909260851,842610732,859255861,942420024c859321655,875706166,892483628,892678197,942420024,825635385c959658291,892483884,942879798,962803762,842217776,909718836c892811308,959787063,942420529,808793394,892548661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967794,942815283,959461676c892613171,942421561,808924471,842086709,892483628,909455413c946025779,825635385,959658291,892483884,942879798,942422066c875901497,808989495,892811308,926298936,942421042,808793394c808990005,959461676,892548406,962802997,875967794,909260851c842610732,859255861,942420024,859321655,875706166,892483628c892678197,942420024,825635385,959658291,892483884,942879798c962803762,842217776,909718836,892811308,959787063,942420529m808793394,892548661c842610732,959656246,959199539,875967794,942815283,842610732c859255861,946024504,859321655,875706166,892483628,892678197c959197240,892746032,892679475,892483884,942879798,942421554c875901497,808989495,892811308,926298936,946025522,808793394c808990005,842610732,959656246,959199539,875967794,942815283c959461676,892613171,942421561,808924471,842086709,892483628c909455413,946025779,825635385,959658291,892483884,942879798c942422066,875901497,808989495,892811308,926298936,942421042c808793394,808990005,959461676,892548406,962802997,875967794c909260851,842610732,859255861,942420024,859321655,875706166c892483628,892678197,942420024,825635385,959658291,892483884c942879798,962803762,842217776,909718836,892811308,959787063c942420529,808793394,892548661,842610732,959656246,959199539c875967794,942815283,842610732,859255861,946024504,859321655c875706166,892483628,892678197,959197240,892746032,892679475c892483884,942879798,942421554,875901497,808989495,892811308c926298936,946025522,808793394,808990005,842610732,959656246c959199539,875967794,942815283,959461676,892613171,942421561c808924471,842086709,892483628,909455413,946025779,825635385c959658291,892483884,942879798,942422066,875901497,808989495c892811308,926298936,942421042,808793394,808990005,959461676c892548406,962802997,875967794,909260851,842610732,859255861c942420024,859321655,875706166,892483628,892678197,942420024c825635385,959658291,892483884,942879798,962803762,842217776c909718836,892811308,959787063,942420529,808793394,892548661c842610732,959656246,959199539,875967794,942815283,842610732c859255861,946024504,859321655,875706166,892483628,892678197c959197240,892746032,892679475,892483884,942879798,942421554c875901497,808989495,892811308,926298936,946025522,808793394c808990005,842610732,959656246,959199539,875967794,942815283c959461676,892613171,942421561,808924471,842086709,892483628c909455413,946025779,825635385,959658291,892483884,942879798c942422066,875901497,808989495,892811308,926298936,942421042c808793394,808990005,959461676,892548406,962802997,875967794c909260851,842610732,859255861,942420024,859321655,875706166c892483628,892678197,942420024,825635385,959658291,892483884c942879798,962803762,842217776,909718836,892811308,959787063c942420529,808793394,892548661,842610732,959656246,959199539c875967794,942815283,842610732,859255861,946024504,859321655c875706166,892483628,892678197,959197240,892746032,892679475c892483884,942879798,942421554,875901497,808989495,892811308c926298936,946025522,808793394,808990005,842610732,959656246c959199539,875967794,942815283,959461676,892613171,942421561c808924471,842086709,892483628,909455413,946025779,825635385c959658291,892483884,942879798,942422066,875901497,808989495c892811308,926298936,942421042,808793394,808990005,959461676c892548406,962802997,875967794,909260851,842610732,859255861c942420024,859321655,875706166,892483628,892678197,942420024c825635385,959658291,892483884,942879798,962803762,842217776c909718836,892811308,959787063,942420529,808793394,892548661c842610732,959656246,959199539,875967794,942815283,842610732c859255861,946024504,859321655,875706166,892483628,892678197c959197240,892746032,892679475,892483884,942879798,942421554c875901497,808989495,892811308,926298936,946025522,808793394c808990005,842610732,959656246,959199539,875967794,942815283c959461676,892613171,942421561,808924471,842086709,892483628c909455413,946025779,825635385,959658291,892483884,942879798c942422066,875901497,808989495,892811308,926298936,942421042c808793394,808990005,959461676,892548406,962802997,875967794c909260851,842610732,859255861,942420024,859321655,875706166c892483628,892678197,942420024,825635385,959658291,892483884c942879798,962803762,842217776,909718836,892811308,959787063c942420529,808793394,892548661,842610732,959656246,959199539c875967794,942815283,842610732,859255861,946024504,859321655c875706166,892483628,892678197,959197240,892746032,892679475c892483884,942879798,942421554,875901497,808989495,892811308c926298936,946025522,808793394,808990005,842610732,959656246c959199539,875967794,942815283,959461676,892613171,942421561c808924471,842086709,892483628,909455413,946025779,825635385c959658291,892483884,942879798,942422066,875901497,808989495c892811308,926298936,942421042,808793394,808990005,959461676c892548406,962802997,875967794,909260851,842610732,859255861c942420024,859321655,875706166,892483628,892678197,942420024c825635385,959658291,892483884,942879798,962803762,842217776c909718836,892811308,959787063,942420529,808793394,892548661c842610732,959656246,959199539,875967794,942815283,842610732c859255861,946024504,859321655,875706166,892483628,892678197c959197240,892746032,892679475,892483884,942879798,942421554c875901497,808989495,892811308,926298936,946025522,808793394c808990005,842610732,959656246,959199539,875967794,942815283c959461676,892613171,942421561,808924471,842086709,892483628c909455413,946025779,825635385,959658291,892483884,942879798c942422066,875901497,808989495,892811308,926298936,942421042c808793394,808990005,959461676,892548406,962802997,875967794c909260851,842610732,859255861,942420024,859321655,875706166c892483628,892678197,942420024,825635385,959658291,892483884c942879798,962803762,842217776,909718836,892811308,959787063c942420529,808793394,892548661,842610732,959656246,959199539c875967794,942815283,842610732,859255861,946024504,859321655c875706166,892483628,892678197,959197240,892746032,892679475c892483884,942879798,942421554,875901497,808989495,892811308c926298936,946025522,808793394,808990005,842610732,959656246c959199539,875967794,942815283,959461676,892613171,942421561c808924471,842086709,892483628,909455413,946025779,825635385c959658291,892483884,942879798,942422066,875901497,808989495c892811308,926298936,942421042,808793394,808990005,959461676c892548406,962802997,875967794,909260851,842610732,859255861c942420024,859321655,875706166,892483628,892678197,942420024c825635385,959658291,892483884,942879798,962803762,842217776c909718836,892811308,959787063,942420529,808793394,892548661c842610732,959656246,959199539,875967794,942815283,842610732c859255861,946024504,859321655,875706166,892483628,892678197c959197240,892746032,892679475,892483884,942879798,942421554c875901497,808989495,892811308,926298936,946025522,808793394c808990005,842610732,959656246,959199539,875967794,942815283c959461676,892613171,942421561,808924471,842086709,892483628c909455413,946025779,825635385,959658291,892483884,942879798c942422066,875901497,808989495,892811308,926298936,942421042c808793394,808990005,959461676,892548406,962802997,875967794c909260851,842610732,859255861,942420024,859321655,875706166c892483628,892678197,942420024,825635385,959658291,892483884c942879798,962803762,842217776,909718836,892811308,959787063c942420529,808793394,892548661,842610732,959656246,959199539c875967794,942815283,842610732,859255861,946024504,859321655c875706166,892483628,892678197,959197240,892746032,892679475c892483884,942879798,942421554,875901497,808989495,892811308c926298936,946025522,808793394,808990005,842610732,959656246c959199539,875967794,942815283,959461676,892613171,942421561c808924471,842086709,892483628,909455413,946025779,825635385c959658291,892483884,942879798,942422066,875901497,808989495c892811308,926298936,942421042,808793394,808990005,959461676c892548406,962802997,875967794,909260851,842610732,859255861c942420024,859321655,875706166,892483628,892678197,942420024c825635385,959658291,892483884,942879798,962803762,842217776c909718836,892811308,959787063,942420529,808793394,892548661c842610732,959656246,959199539,875967794,942815283,842610732c859255861,946024504,859321655,875706166,892483628,892678197c959197240,892746032,892679475,892483884,942879798,942421554c875901497,808989495,892811308,926298936,946025522,808793394c808990005,842610732,959656246,959199539,875967794,942815283c959461676,892613171,942421561,808924471,842086709,892483628c909455413,946025779,825635385,959658291,892483884,942879798c942422066,875901497,808989495,892811308,926298936,942421042c808793394,808990005,959461676,892548406,962802997,875967794c909260851,842610732,859255861,942420024,859321655,875706166c892483628,892678197,942420024,825635385,959658291,892483884c942879798,962803762,842217776,909718836,892811308,959787063c942420529,808793394,892548661,842610732,959656246,959199539c875967794,942815283,842610732,859255861,946024504,859321655c875706166,892483628,892678197,959197240,892746032,892679475c892483884,942879798,942421554,875901497,808989495,892811308c926298936,946025522,808793394,808990005,842610732,959656246c959199539,875967794,942815283,959461676,892613171,942421561c808924471,842086709,892483628,909455413,946025779,825635385c959658291,892483884,942879798,942422066,875901497,808989495c892811308,926298936,942421042,808793394,808990005,959461676c892548406,962802997,875967794,909260851,842610732,859255861c942420024,859321655,875706166,892483628,892678197,942420024c825635385,959658291,892483884,942879798,962803762,842217776c909718836,892811308,959787063,942420529,808793394,892548661c842610732,959656246,959199539,875967794,942815283,842610732c859255861,946024504,859321655,875706166,892483628,892678197c959197240,892746032,892679475,892483884,942879798,942421554c875901497,808989495,892811308,926298936,946025522,808793394c808990005,842610732,959656246,959199539,875967794,942815283c959461676,892613171,942421561,808924471,842086709,892483628c909455413,946025779,825635385,959658291,892483884,942879798c942422066,875901497,808989495,892811308,926298936,942421042c808793394,808990005,959461676,892548406,962802997,875967794c909260851,842610732,859255861,942420024,859321655,875706166c892483628,892678197,942420024,825635385,959658291,892483884c942879798,962803762,842217776,909718836,892811308,959787063c942420529,808793394,892548661,842610732,959656246,959199539c875967794,942815283,842610732,859255861,946024504,859321655c875706166,892483628,892678197,959197240,892746032,892679475c892483884,942879798,942421554,875901497,808989495,892811308c926298936,946025522,808793394,808990005,842610732,959656246c959199539,875967794,942815283,959461676,892613171,942421561c808924471,842086709,892483628,909455413,946025779,825635385c959658291,892483884,942879798,942422066,875901497,808989495c892811308,926298936,942421042,808793394,808990005,959461676c892548406,962802997,875967794,909260851,842610732,859255861c942420024,859321655,875706166,892483628,892678197,942420024c825635385,959658291,892483884,942879798,962803762,842217776c909718836,892811308,959787063,942420529,808793394,892548661c842610732,959656246,959199539,875967794,942815283,842610732c859255861,946024504,859321655,875706166,892483628,892678197c959197240,892746032,892679475,892483884,942879798,942421554c875901497,808989495,892811308,926298936,946025522,808793394c808990005,842610732,959656246,959199539,875967794,942815283c959461676,892613171,942421561,808924471,842086709,892483628c909455413,946025779,825635385,959658291,892483884,942879798c942422066,875901497,808989495,892811308,926298936,942421042c808793394,808990005,959461676,892548406,962802997,875967794c909260851,842610732,859255861,942420024,859321655,875706166c892483628,892678197,942420024,825635385,959658291,892483884c942879798,962803762,842217776,909718836,892811308,959787063c942420529,808793394,892548661,842610732,959656246,959199539c875967794,942815283,842610732,859255861,946024504,859321655c875706166,892483628,892678197,959197240,892746032,892679475c892483884,942879798,942421554,875901497,808989495,892811308c926298936,946025522,808793394,808990005,842610732,959656246c959199539,875967794,942815283,959461676,892613171,942421561c808924471,842086709,892483628,909455413,946025779,825635385c959658291,892483884,942879798,942422066,875901497,808989495c892811308,926298936,942421042,808793394,808990005,959461676c892548406,962802997,875967794,909260851,842610732,859255861c942420024,859321655,875706166,892483628,892678197,942420024c825635385,959658291,892483884,942879798,962803762,842217776c909718836,892811308,959787063,942420529,808793394,892548661c842610732,959656246,959199539,875967794,942815283,842610732c859255861,946024504,859321655,875706166,892483628,892678197c959197240,892746032,892679475,892483884,942879798,942421554c875901497,808989495,892811308,926298936,946025522,808793394c808990005,842610732,959656246,959199539,875967794,942815283c959461676,892613171,942421561,808924471,842086709,892483628c909455413,946025779,825635385,959658291,892483884,942879798c942422066,875901497,808989495,892811308,926298936,942421042c808793394,808990005,959461676,892548406,962802997,875967794c909260851,842610732,859255861,942420024,859321655,875706166c892483628,892678197,942420024,825635385,959658291,892483884c942879798,962803762,842217776,909718836,892811308,959787063c942420529,808793394,892548661,842610732,959656246,959199539c875967794,942815283,842610732,859255861,94667986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m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c942421554,875901497,808989495,892811308,926298936,942421042c808793394,808990005,842610732,959656246,962804019,875967794c942815283,959461676,892613171,942421561,808924471,842086709c892483628,909455413,942421299,825635385,959658291,892483884c942879798,946026546,875901497,808989495,892811308,926298936c942421042,808793394,808990005,959461676,892548406,959198517c875967794,909260851,842610732,859255861,946024504,859321655c875706166,892483628,892678197,942420024,825635385,959658291c892483884,942879798,959199282,842217776,909718836,892811308c959787063,946025009,808793394,892548661,842610732,959656246c959199539,875967794,942815283,842610732,859255861,942420024c859321655,875706166,892483628,892678197,962801720,892746032c892679475,892483884,942879798,942421554,875901497,808989495c892811308,926298936,942421042,808793394,808990005,842610732c959656246,962804019,875967794,942815283,959461676,892613171c942421561,808924471,842086709,892483628,909455413,942421299c825635385,959658291,892483884,942879798,946026546,875901497c808989495,892811308,926298936,942421042,808793394,808990005c959461676,892548406,959198517,875967794,909260851,842610732c859255861,946024504,859321655,875706166,892483628,892678197c942420024,825635385,959658291,892483884,942879798,959199282c842217776,909718836,892811308,959787063,946025009,808793394c892548661,842610732,959656246,959199539,875967794,942815283c842610732,859255861,942420024,859321655,875706166,892483628c892678197,962801720,892746032,892679475,892483884,942879798m942421554,875901497c808989495,892811308,926298936,942421042,808793394,808990005c842610732,959656246,962804019,875967794,942815283,959461676c892613171,942421561,808924471,842086709,892483628,909455413c942421299,825635385,959658291,892483884,942879798,946026546c875901497,808989495,892811308,926298936,942421042,808793394c808990005,959461676,892548406,959198517,875967794,909260851c842610732,859255861,946024504,859321655,875706166,892483628c892678197,942420024,825635385,959658291,892483884,942879798c959199282,842217776,909718836,892811308,959787063,946025009c808793394,892548661,842610732,959656246,959199539,875967794c942815283,842610732,859255861,942420024,859321655,875706166c892483628,892678197,962801720,892746032,892679475,892483884c942879798,942421554,875901497,808989495,892811308,926298936c942421042,808793394,808990005,842610732,959656246,962804019c875967794,942815283,959461676,892613171,942421561,808924471c842086709,892483628,909455413,942421299,825635385,959658291c892483884,942879798,946026546,875901497,808989495,892811308c926298936,942421042,808793394,808990005,959461676,892548406c959198517,875967794,909260851,842610732,859255861,946024504c859321655,875706166,892483628,892678197,942420024,825635385c959658291,892483884,942879798,959199282,842217776,909718836c892811308,959787063,946025009,808793394,892548661,842610732c959656246,959199539,875967794,942815283,842610732,859255861c942420024,859321655,875706166,892483628,892678197,962801720c892746032,892679475,892483884,942879798,942421554,875901497c808989495,892811308,926298936,942421042,808793394,808990005c842610732,959656246,962804019,875967794,942815283,959461676c892613171,942421561,808924471,842086709,892483628,909455413c942421299,825635385,959658291,892483884,942879798,946026546c875901497,808989495,892811308,926298936,942421042,808793394c808990005,959461676,892548406,959198517,875967794,909260851c842610732,859255861,946024504,859321655,875706166,892483628c892678197,942420024,825635385,959658291,892483884,942879798c959199282,842217776,909718836,892811308,959787063,946025009c808793394,892548661,842610732,959656246,959199539,875967794c942815283,842610732,859255861,942420024,859321655,875706166c892483628,892678197,962801720,892746032,892679475,892483884c942879798,942421554,875901497,808989495,892811308,926298936c942421042,808793394,808990005,842610732,959656246,962804019c875967794,942815283,959461676,892613171,942421561,808924471c842086709,892483628,909455413,942421299,825635385,959658291c892483884,942879798,946026546,875901497,808989495,892811308c926298936,942421042,808793394,808990005,959461676,892548406c959198517,875967794,909260851,842610732,859255861,946024504c859321655,875706166,892483628,892678197,942420024,825635385c959658291,892483884,942879798,959199282,842217776,909718836c892811308,959787063,946025009,808793394,892548661,842610732c959656246,959199539,875967794,942815283,842610732,859255861c942420024,859321655,875706166,892483628,892678197,962801720c892746032,892679475,892483884,942879798,942421554,875901497c808989495,892811308,926298936,942421042,808793394,808990005c842610732,959656246,962804019,875967794,942815283,959461676c892613171,942421561,808924471,842086709,892483628,909455413c942421299,825635385,959658291,892483884,942879798,946026546c875901497,808989495,892811308,926298936,942421042,808793394c808990005,959461676,892548406,959198517,875967794,909260851c842610732,859255861,946024504,859321655,875706166,892483628c892678197,942420024,825635385,959658291,892483884,942879798c959199282,842217776,909718836,892811308,959787063,946025009c808793394,892548661,842610732,959656246,959199539,875967794c942815283,842610732,859255861,942420024,859321655,875706166c892483628,892678197,962801720,892746032,892679475,892483884c942879798,942421554,875901497,808989495,892811308,926298936c942421042,808793394,808990005,842610732,959656246,962804019c875967794,942815283,959461676,892613171,942421561,808924471c842086709,892483628,909455413,942421299,825635385,959658291c892483884,942879798,946026546,875901497,808989495,892811308c926298936,942421042,808793394,808990005,959461676,892548406c959198517,875967794,909260851,842610732,859255861,946024504c859321655,875706166,892483628,892678197,942420024,825635385c959658291,892483884,942879798,959199282,842217776,909718836c892811308,959787063,946025009,808793394,892548661,842610732c959656246,959199539,875967794,942815283,842610732,859255861c942420024,859321655,875706166,892483628,892678197,962801720c892746032,892679475,892483884,942879798,942421554,875901497c808989495,892811308,926298936,942421042,808793394,808990005c842610732,959656246,962804019,875967794,942815283,959461676c892613171,942421561,808924471,842086709,892483628,909455413c942421299,825635385,959658291,892483884,942879798,946026546c875901497,808989495,892811308,926298936,942421042,808793394c808990005,959461676,892548406,959198517,875967794,909260851c842610732,859255861,946024504,859321655,875706166,892483628c892678197,942420024,825635385,959658291,892483884,942879798c959199282,842217776,909718836,892811308,959787063,946025009c808793394,892548661,842610732,959656246,959199539,875967794c942815283,842610732,859255861,942420024,859321655,875706166c892483628,892678197,962801720,892746032,892679475,892483884c942879798,942421554,875901497,808989495,892811308,926298936c942421042,808793394,808990005,842610732,959656246,962804019c875967794,942815283,959461676,892613171,942421561,808924471c842086709,892483628,909455413,942421299,825635385,959658291c892483884,942879798,946026546,875901497,808989495,892811308c926298936,942421042,808793394,808990005,959461676,892548406c959198517,875967794,909260851,842610732,859255861,946024504c859321655,875706166,892483628,892678197,942420024,825635385c959658291,892483884,942879798,959199282,842217776,909718836c892811308,959787063,946025009,808793394,892548661,842610732c959656246,959199539,875967794,942815283,842610732,859255861c942420024,859321655,875706166,892483628,892678197,962801720c892746032,892679475,892483884,942879798,942421554,875901497c808989495,892811308,926298936,942421042,808793394,808990005c842610732,959656246,962804019,875967794,942815283,959461676c892613171,942421561,808924471,842086709,892483628,909455413c942421299,825635385,959658291,892483884,942879798,946026546c875901497,808989495,892811308,926298936,942421042,808793394c808990005,959461676,892548406,959198517,875967794,909260851c842610732,859255861,946024504,859321655,875706166,892483628c892678197,942420024,825635385,959658291,892483884,942879798c959199282,842217776,909718836,892811308,959787063,946025009c808793394,892548661,842610732,959656246,959199539,875967794c942815283,842610732,859255861,942420024,859321655,875706166c892483628,892678197,962801720,892746032,892679475,892483884c942879798,942421554,875901497,808989495,892811308,926298936c942421042,808793394,808990005,842610732,959656246,962804019c875967794,942815283,959461676,892613171,942421561,808924471c842086709,892483628,909455413,942421299,825635385,959658291c892483884,942879798,946026546,875901497,808989495,892811308c926298936,942421042,808793394,808990005,959461676,892548406c959198517,875967794,909260851,842610732,859255861,946024504c859321655,875706166,892483628,892678197,942420024,825635385c959658291,892483884,942879798,959199282,842217776,909718836c892811308,959787063,946025009,808793394,892548661,842610732c959656246,959199539,875967794,942815283,842610732,859255861c942420024,859321655,875706166,892483628,892678197,962801720c892746032,892679475,892483884,942879798,942421554,875901497c808989495,892811308,926298936,942421042,808793394,808990005c842610732,959656246,962804019,875967794,942815283,959461676c892613171,942421561,808924471,842086709,892483628,909455413c942421299,825635385,959658291,892483884,942879798,946026546c875901497,808989495,892811308,926298936,942421042,808793394c808990005,959461676,892548406,959198517,875967794,909260851m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808793394,808990005,959461676c892548406,959198517,875967794,909260851,842610732,859255861c946024504,859321655,875706166,892483628,892678197,942420024c825635385,959658291,892483884,942879798,959199282,842217776c909718836,892811308,959787063,946025009,808793394,892548661c842610732,959656246,959199539,875967794,942815283,842610732c859255861,942420024,859321655,875706166,892483628,892678197c962801720,892746032,892679475,892483884,942879798,942421554c875901497,808989495,892811308,926298936,942421042,808793394c808990005,842610732,959656246,962804019,875967794,942815283c959461676,892613171,942421561,808924471,842086709,892483628c909455413,942421299,825635385,959658291,892483884,942879798c946026546,875901497,808989495,892811308,926298936,942421042c808793394,808990005,959461676,892548406,959198517,875967794c909260851,842610732,859255861,946024504,859321655,875706166c892483628,892678197,942420024,825635385,959658291,892483884c942879798,959199282,842217776,909718836,892811308,959787063c946025009,808793394,892548661,842610732,959656246,959199539c875967794,942815283,842610732,859255861,942420024,859321655c875706166,892483628,892678197,962801720,892746032,892679475c892483884,942879798,942421554,875901497,808989495,892811308c926298936,942421042,808793394,808990005,842610732,959656246c962804019,875967794,942815283,959461676,892613171,942421561c808924471,842086709,892483628,909455413,942421299,825635385c959658291,892483884,942879798,946026546,875901497,808989495c892811308,926298936,942421042,909654069,943077425,892811308c892614453,925644088,876032308,909324345,959789100,808792625c946026036,959920176,876163121,959461676,808728881,942421299c943011890,825767733,892483628,808792117,942420535,892416564c943076401,942684204,943143221,929248049,892547380,926168372c842283052,892679219,959198258,909194802,842478392,825636652c859191092,959198777,926036788,825504306,842283052,825504821c946025016,825373236,959722548,892811308,858797110,942421559c892352821,943208760,959461676,808596790,959197234,926429748c942946103,943011884,942749240,946025015,825439543,859190323c892483628,892875572,824981552,859059766,909325622,809053235c892876089,741553716,909457208,825767731,892873778,808596281c1664235315,925971512,959723317,926428213,959657525,741356851c892941625,959984434,892873778,959983929,741683512,808597816c809056568,876162103,875640882,1664628018,926496057,943010867c926428212,943271990,741422643,808597816,943208504,876096563c909457201,741749047,909457208,892549427,892939312,858928441c1664235832,825832760,825768248,876096565,943011633,741946674c892482616,825504564,909192242,859059254,859320626,842610732c960050998,959197753,825702704,943011127,959789411,825569845c942421046,926298681,909654329,892483628,808727600,942422321c825766457,808466480,942684204,858863158,942420784,842348592c909717817,909261155,875836210,925643314,892547380,926102326c959461676,959918641,942420280,909587762,842610999,926234412c909195064,942420791,842610736,892875059,959789411,825831737c942420022,892351794,842019128,842283308,808792376,942421042c909391920,926233653,942684204,825831989,942421561,892352821c825308473,825505635,909588532,959199542,809055538,926495029c959461676,875902260,925644337,926431029,942815537,942684204c926431289,942420274,875901492,808794420,892483683,808727600c959198514,875639604,808859954,959461676,909129266,942420016c842348592,909717817,959789356,909129268,824980790,842282550c926234937,892953396,959788089,741945910,942814265,875705137c892808241,842479671,741815353,926430520,858994233,892939319c926431033,741880115,808792632,825242676,959996726,959461426c741684786,892679992,875771191,842542136,909128501,741486900c959591481,909456436,876031025,959723313,741356592,859124280c859060016,842621751,943272502,741750321,943142199,892416311c892939320,892482873,741946929,875967033,942683961,842542129c943009845,741751088,808465977,892614964,809001783,892483896c741816628,859124280,825505328,892873778,909652793,741619510c942748727,825308721,876096563,876097586,741553462,875967033c842544697,892822321,842479671,741946164,808858169,926037555c926428211,926494774,741750837,808792632,825242676,876162103c825504051,741683764,959983672,892941106,842556216,909128501c741486900,909717561,825766709,909192240,808662070,892941616c842283052,909391920,959198005,943075892,959919666,926234412c909129528,946025012,808924471,892483124,959461676,959590965c942421817,875574578,808595508,959461676,859387186,942420785c825635385,943011378,892483628,875966515,946025009,909522992c943272497,825505580,943010104,942421302,942682676,859125300c892811308,892481593,925643313,926431029,842152241,942684204c926234933,946024758,942813748,876163634,892483628,808990000c942421561,909654069,959590706,942684204,875837751,942421553c808662322,842085430,909261100,926298928,929248824,942944564c892483895,842283052,909391920,959198005,825702704,892352057c926234412,909129528,942422324,942944825,825505841,959789356c959722808,946025520,875574578,909193268,892483628,959525688c942421304,876032569,858797364,892483628,875966515,942420529c909654069,892811313,909521196,959852852,1664432183,943207736c909652278,959982649,808792882,741422903,943142199,892940855c892873777,842611000,741684281,859124280,842479664,842542135c875835445,1664234032,926429240,943206969,842542129,825440309c741684023,859124280,825505328,842607666,909130037,741814834c909194295,892679480,892873779,825636920,1664693816,808858169c825767731,892808243,808925239,741618742,859385913,959788082c876162099,892418098,741554226,808792632,808532021,808987697c858929464,1664300345,875706680,859190072,842542133,909128501c741486900,943273273,942879797,876031031,959526449,741422386c943207736,909652278,926428217,859256117,1664430131,943142199c859058743,808987701,909260600,741552952,892679992,959460663c842542135,875835445,741356080,892483896,875640884,959982645c892811314,1664431664,859124280,825505328,842542130,876032821c741357106,875968049,825570867,942421808,859190583,892874809c943011884,825374264,925643827,926431029,909522481,842283107c943076403,959197488,959591986,858797881,892483628,808727600c942422321,942881077,892875063,842283052,960050225,942422067c808662322,842085430,842283107,892418098,925644594,942944564c959787319,892483884,925906745,942420787,942944825,808858418c926234412,875706168,942421299,842217781,892483120,892483683c876033591,942421815,892351794,842019128,859060524,876033840c959198514,859059762,808858160,892483628,875966515,942420529c825504313,875573560,825505635,959983926,959199033,876032564c959723831,942684204,808596277,925643826,926431029,942815537c859060524,926298162,959198512,943075892,875705394,892483683c808727600,959197490,808596276,926495800,942684204,926431289c942420274,808662322,842085430,842610732,825766196,824980528c909391414,875574073,876176181,926168882,741946425,909261112c892614711,892808246,842479671,741815353,875967033,942946610c909716537,825569328,741879861,808792632,842019892,876176178c926363699,741683764,959788856,808464944,842542132,909128501c741486900,808859448,842086713,876031032,808990769,741619768c926037049,876164916,909730617,808792112,741421874,943142199c892940855,842607665,959591478,741947444,875967033,925906745c842542134,943009845,741683249,825636664,909194550,876176185c842281267,741882161,859124280,825505328,876162098,842544690c741423158,875639863,809055800,892939315,892482873,741684785c909259833,892941112,892822326,842479671,741749556,926494777c808990513,926428217,926103605,741880626,808792632,842019892c809053233,858928441,741946418,909261112,943076145,842556215c909128501,741486900,842150968,926037809,909192243,909456438c825241651,959789356,825569845,959198518,959789365,858927665c926234412,909195064,946024759,876163641,859387184,842610732c909653045,942422325,875574578,858927156,909261100,859321136c942420274,926233911,842086451,892483628,875966515,962802225c959658288,876097842,825505580,959918390,959198007,876032564c959723831,842610732,926168119,925643062,926431029,892745265c842283052,875770933,946026800,909654069,825767985,892483628c825767216,959198256,943012144,859255352,943011884,926169401c942420532,808662322,842085430,892811308,892614453,929248056c842281268,943010099,892483884,925906745,959198003,842217776c825438518,926234412,825308984,942420533,892483893,959983669c959789356,943142967,946024755,875574578,825372724,959789100c808465968,942421809,808924471,858994228,892483628,875966515c959197745,892746037,892416055,909521196,892744500,1664430129c959787577,859254839,842607667,858993206,741882163,943142199c892416311,842607668,859190070,741553465,825439289,892613172c842542132,875835445,1664692528,959983672,926495794,876162103c959920178,741423154,859124280,825505328,808987698,875706680c741422900,942748727,858861880,842607671,808925493,1664299831c859385913,926431544,892808247,842479671,741684281,842609976c942683445,926428217,825243957,741422391,808792632,808532021c926428209,909129525,1664169521,926233144,842281264,842542134c909128501,741486900,909261112,909521457,876031027,859125041c741356087,825831481,825570105,876096567,959460914,1664102967c943142199,942748215,809053233,825374009,741421106,926038328c875705396,842542133,875835445,741814576,909261112,959525937c809053235,959984441,1664628536,859124280,825505328,892873778c909652793,741750321,875968049,926298678,959198516,959527216c925971763,959789356,842544438,925645112,926431029,943207986c959789411,925970999,942421815,825766457,909194033,892483628c808727600,959197234,943012144,959722039,959461676,909390387c942420272,808662322,842085430,942684259,925905717,925645107c892678452,859321396,943011884,942749240,959199542,808531506c959461425,926234412,875706168,942420020,909522992,926495281c842610787,909326388,942421555,892351794,926494776,892811308c808728373,959198518,842479925,808726578,892483628,875966515c942420529,909654069,892811313,825505635,825438772,942422325c909654069,959854641,959789356,892482872,925644601,926431029c825571634,842610732,859255861,959199031,959723058,875574070c892483683,808727600,942421298,842610736,859126067,959461676c926365749,942420790,808662322,842085430,942684204,926299700c824981811,859059766,876097584,926442297,959657525,741685296c808596536,909194552,892808248,842479671,741947185,926429240c859321906,876096563,808792370,741685553,808792632,842019892c892887859,926496568,741683249,892874808,825243193,842542135c909128501,741486900,926038328,858797620,876031029,825767985c741618998,943207736,909652278,809067321,809055033,741880886c943142199,959983671,809053238,875705145,741554485,808465977c960049205,842542133,943009845,741751088,825635385,842215984c926442289,926103605,741554484,859124280,825505328,892873778c825636920,741685048,858862647,926233909,876096565,876097586c741553462,875706680,858994481,892822326,842479671,741815092c875706680,876097848,842607665,808662070,741486640,808792632c842019892,892873781,842414136,741945905,808662073,825833015c842556210,909128501,741486900,825635385,875770672,909192245m842413110,808595512c892483628,876032051,942421811,942813748,892547122,926234412c909129528,962802996,892614965,858994233,892811308,892548917c942421813,875574578,808595508,842610732,858797113,942421811c859321655,825504821,892483628,875966515,962802225,875573302c808464953,825505580,892679475,959199542,892614965,959591993c959461676,859126065,925643569,926431029,808530993,959461676c875968565,946024760,960051248,943077168,892483628,825767216c959198512,943075892,842348851,909261100,942813233,942421555c842348592,909717817,909261100,842085172,929248824,825635124c959984696,959461676,959918641,959197496,925905716,859190838c926234412,875640632,959198257,959591986,825635128,959461676c892548406,946026293,875574578,925970484,842283052,909390901c942422072,808858164,943010873,942684204,825831989,942421561c909587762,892679222,909521196,842019124,1664169529,959787577c959526192,842542135,959460149,741618482,943142199,875966519c926428210,926494774,741685301,959983672,959525682,842542128c875835445,1664430640,926234424,926299696,842542130,825504309c741421369,892874808,959527218,892873782,959787065,741815602c942748727,859190833,892939312,959788089,1664692790,859385913c909325618,892808244,825702455,741814580,825636664,842085174c892939313,859125817,741619251,808792632,959461429,842542134c808727605,1664103989,959787577,825242167,808987704,959591736c741751089,926233144,808597046,876031025,959723313,741552440c909259833,825504312,892939315,858928953,1664562997,943142199c875966519,842607668,959591478,741552946,960050489,875968561c842542130,875835445,741683760,875705400,909523255,909716532c808792112,1664366905,892874808,959527218,959982646,825506098c741486897,875968049,892942642,959199542,943075892,858862642c909588524,892547888,925643832,926431029,909325362,959789155c942945586,942420787,926298681,842217273,892483628,808727600c942420786,825504308,909194803,909261100,926497074,942420272c842348592,909717817,959789411,808990006,925644595,842281268c808661298,842610732,925906227,959198518,825766452,842085684c926234412,909260600,959199544,942881072,859256889,942684259c960050488,942421813,892351794,858796344,959461676,943273266c959198258,959723058,842282293,942684204,825831989,959198777c943206964,892809265,825505635,842543414,942420275,959920181c858993462,842610732,842610486,925643058,926431029,858993714c892483628,842543924,942421813,859059506,859256632,892483683c808727600,942421809,808989241,909588281,959461676,959918641c942420793,842348592,909717817,959789356,943208503,824979509c875836982,909522233,876110645,959524914,741814577,909457208c808859955,892808244,808925239,741355577,859124280,842478135c842542129,808727605,741750325,808792632,842019892,809001776c875900985,741486901,943010360,859255091,808987701,959591736c741751089,892874808,909586739,876031025,875640881,741749299c842347064,809054516,959996721,842283314,741552945,943142199c875966519,959982646,909194290,741946416,858929464,859124021c842542135,943009845,741751088,943011640,959853875,876110646c842543666,741751090,892874808,959527218,876162102,892614962c741945907,959525943,859387444,842542131,825504309,741421113c892678712,892351536,892822323,808925239,741947704,875706680c875574833,892939321,875903033,741552185,808792632,825242676c842542137,808466229,741750070,842216505,875706416,809001776c959591736,741751089,959787577,875706160,909192249,842413110c909719862,842283052,825831728,942421809,842479664,926364982c926234412,909195064,946026550,842610741,859124023,959461676c959459893,942421044,875574578,858927156,959461676,959788340c942420018,892416564,909654321,942684204,825831989,946026041c942881077,842282039,825505580,909521208,942420531,825242164c925970745,842610732,942814515,925643826,926431029,943207986c842283308,842215736,946025267,959920176,825372978,892483628c825767216,942421040,926102834,943207475,892483628,925971256c942421555,842348592,909717817,842610732,959656246,929249587c892678452,909588787,943011884,859191607,942420787,875901497c808597816,926234412,909195064,942422326,942813748,959459377c943011884,876032569,946026544,875574578,825372724,842610732c943011640,942421042,876163641,842151473,942684204,825831989c959198777,959658288,825243952,909521196,909260340,1664497977c858929464,909586485,842607669,909130037,741684279,943142199c808726839,892873784,959983929,741816626,943010360,875704883c842542134,875835445,1664299568,942815544,808988721,808987696c825636408,741552179,892874808,959527218,842607670,875770422c741487156,858862647,858994229,892873783,808859704,1664497973c926234424,926298167,842607667,875836981,741553206,959722040c859123768,892939316,808858681,741356089,925971512,926365749c926428212,959657525,1664103731,892941625,959984434,892873778c959983929,741683512,925971512,892483637,926428217,959657525c741356851,842150968,859125810,876162100,959459379,1664431160c892876088,926168371,926428215,842021173,741683248,925971511c943009845,959982645,959919666,741488953,926494777,892679985c959982648,959461426,1664495925,959788856,942815030,842542134c875835445,741683760,926430520,825636665,876096566,859059506c741617972,892874808,959527218,809053238,875705145,1664234547c875968049,892678962,942422326,892547641,892745520,892483628c859387445,925644595,926431029,926496816,842610732,825767734c942420793,909130037,858927152,892483683,808727600,959197234c858928690,875575603,892811308,959461175,942421299,842348592c909717817,909261100,892416820,925642804,825766196,842544436c892811363,892548917,959199540,959591986,943273529,926234412c825308984,959198517,825766452,858993203,959461676,892875063c942422071,892351794,943271992,842610787,942946104,959197232c926036788,808726580,942684204,825831989,959198777,858797618c942684215,825505580,959591733,942420533,909391920,892876340c842283107,875640113,925644855,926431029,926496306,892483884c875900985,959198518,892746032,858927154,842283052,959918134c942421553,842610736,909588788,926234467,825374520,942421048c875705650,959852850,892483628,909129525,942422320,859321650c892679984,942684204,909653304,925643064,926431029,959985202c909588579,858994225,942421304,959789104,808531253,842283052c959918134,942421553,842610736,909588788,926234412,909195064c942420791,959789104,892481590,859060579,909457200,942420020c808858164,909195575,909261100,808924721,925643321,926431029c892941874,942684204,808923703,959199033,875639604,942683954c842283107,959918134,942420279,892352816,926365492,926234412c909260600,959198265,926429748,892613945,842283052,959526193c942420281,942881077,842215733,808860003,842020144,925642803c926431029,942879794,892483628,825307191,942421815,892547641c926496561,959789100,825571379,942420531,926298681,892679224c926234467,825374520,942421559,808924466,926363953,959461676c809054769,942420785,942881077,926429493,892811308,876032824c925643577,926431029,825833010,859060579,909127984,942421809c808793394,808597556,959789100,825571379,959197747,892350518c808661552,926234412,909260600,942421305,909718839,959984183c909261155,808859187,942422320,942881077,842215733,842610732c926168119,925642806,926431029,875575600,909588524,859322672c942420278,909587762,842150455,909588579,875705905,942420784c859059506,808989241,926234412,909195064,959197751,926496050c858862897,959789100,842281521,942421559,909194807,942945074c909261155,892680500,925644851,926431029,842348850,943011884c825766457,959198520,943274293,892744757,909588524,858928689c959199284,959723058,942880053,926234467,875640632,942421809c842610741,892875064,959789100,926365747,942421296,909194807c858797106,842283052,942815282,925643056,926431029,875639857c909261155,892481585,959198520,808662578,942682672,909588524c858928689,959199284,943075892,892680499,926234412,875706168c959199283,892877109,892483123,959789411,842478902,942420535c909194807,942945074,942684204,825766455,925645105,926431029c926038321,959461676,892811317,942420785,808989241,943075897c909588579,875705905,959198000,825702704,842477624,926234412c909195064,942421302,875901492,892875060,892811308,858797110c942421815,909194807,942945074,892483683,909195061,925642804c926431029,892483889,959461676,892875063,942421304,942881077c808727607,842610732,892941113,959198262,926496050,876099378c926234467,909260600,942421049,875901497,959460408,892811308c825308214,942422323,859386425,959526457,959789356,842478902c925644598,926431029,892745265,909588579,858993456,942421811c960051253,825571634,959461676,926298423,942420024,808858164c943207992,926234412,909129528,959199284,809055538,959984694c892483939,892483385,959197747,825702704,808990518,842283308c808858681,925644345,926431029,926363954,942684204,959788596c959199031,943012144,825241655,959461731,943075639,942421299c808858164,943207992,926234412,825374520,959198008,925905716c892745270,909261100,892351284,942420785,859386425,875967801c842610787,825766196,925643312,926431029,876097842,892483628c842479159,942421298,892876848,909652281,842610732,892941113c959198262,892483888,875966521,926234467,909129528,959198772c809055538,959984694,842283308,842283062,959197745,825702704c892549174,892811308,859058231,925643319,926431029,892352816c959461731,875641139,959199025,825766452,808727091,959461676c926298423,942420024,875901497,859387959,926234412,909195064c942420023,842086709,892351285,959789155,892352817,959199543c825702704,808990518,942684204,842021177,925642806,926431029c909522481,959461676,875641139,942421809,808924471,909587252c959461731,943075639,959198515,808465204,842283065,926234412c959592248,942420021,959789104,959721527,859060524,876033840c959199538,825702704,808990518,859060589,943271984,925643316c926431029,876164658,959461731,875641139,942421809,825504313c909455414,959461676,926298423,942420024,960051248,808858160c926234412,959526712,959197490,842348848,959984690,959461731c858797618,959197236,825702704,892549174,892483628,875705394c925643570,926431029,909261105,959461676,892548406,942420278c892352821,926103352,959461731,926298423,959197240,959591986c825767480,926234412,959461176,942421040,892547641,858862386c892811308,808661049,959197491,959723058,909719859,959789411c926234681,925643569,926431029,842152241,842283308,892352568c942422326,859059506,825505081,909261100,808728884,942420277c943075897,859058736,926234467,942683960,942422329,808924466c825242162,842610732,808531251,959199026,959723058,909719859c859060524,959526706,925643577,926431029,825505328,892483939c892483385,942421811,875770420,959723576,859060524,842086194c942420529,909522992,859058225,926234412,909195064,959198774c842479925,926364979,943011939,842283321,959198003,926036788c926298673,892483628,942683957,925645110,926431029,959787313c959789100,858863921,942420789,909654069,942683187,859060579c842086194,959197745,809055538,942749493,926234412,875640632c959199536,892877109,959723060,892811308,875638841,959198265c926036788,842084913,959789155,859125042,925643317,926431029c909392178,842283052,825307696,942421815,842479664,859322424c808859948,876098608,942420792,892547641,909258801,926234467c959592248,942422068,808793394,892350774,859060524,825241904c959198000,875573302,942814264,909261100,942747697,925643825c926431029,909261105,892483683,825701174,942421815,909718839c925905720,808859948,876098608,942422066,875901492,825766196c926234412,825374520,942422071,809055543,959984179,959461731c859387186,959197234,875573302,859321400,842610732,808531251c925644338,926431029,808466736,842283052,825307696,959199031c959789365,892679986,859060579,842086194,942420529,842217781c926234161,926234412,959461176,942421296,842019380,926363953c909261100,859321136,959198002,875573302,942814264,942684259c909718840,925644857,926431029,892417073,842283308,892678456c942421300,892483893,942880820,942684204,842609205,942420277c926167604,909194807,825505635,959854644,942420272,909391920c892876340,892483628,808661816,925642801,926431029,842282544c842283052,943206704,942421302,808662322,876164153,892483683c808727600,942421298,909654069,909194801,842610732,909259062c942421046,842348592,909717817,842283308,809056056,925643826c943075636,842478132,808860003,892417328,942420272,892352821c876098616,959789356,943011634,942421810,825766457,825373489c825505580,808531255,942421561,909391920,892876340,909261155c825504562,925643830,926431029,943274032,892811308,842217269c942421817,926167604,842021176,892483628,808727600,959199025c876032564,842348855,842283363,842609719,942422067,842348592c909717817,842610732,825504054,925643577,876163380,825440566c892483628,959525938,942420272,808989241,859255353,825636707c859125556,959199031,842348853,858863924,892811308,808728373c942420279,875574578,808595508,909261100,808794420,942421042c859321655,859059253,942684259,825831989,942421561,892483893c926101815,825505580,942684216,942420024,825242164,925970745c842610732,892679992,925644854,926431029,842479153,942684259c892680501,959198512,825242420,825833521,892483628,808727600c942422321,959920181,842609974,959789100,909193779,942421557c842348592,825569849,959789411,942814520,925642805,943075636c875771188,842283052,825831728,942421809,825504308,959526451c926234412,909195064,942420023,942944825,892876081,909261155c926495284,942420021,875574578,959524916,959789356,825439544c959198256,959658288,959918386,942684204,825831989,942421561c942881077,842282039,825505635,943273015,942421809,825242164c925970745,842610732,942814515,925643826,926167350,959591479c959789356,875575605,959199540,909392181,925972784,892483683c808727600,942420530,876163641,942946352,959789100,959789107c942420017,842348592,909717817,959461676,926364980,925643825c892678452,808989748,842283107,825831728,942421809,892547641c875706418,926234412,959461176,959197488,959789365,959722544c842283308,926103606,942420272,875574578,842149940,842283107c909717808,942420531,808924471,892352821,942684204,842609205c942420277,926102834,858928946,825505580,842543414,942420019c959920181,858993462,842283107,875770933,925642801,926431029c825308209,942684204,808531510,942420276,825504313,942946359c892483628,808727600,959198002,943075892,942815538,909261155c942814002,942421816,842348592,909717817,892483628,926037811c925643570,876163380,875902517,842283052,825831728,942421809c892876848,926103864,825636707,943011636,942421561,859059506c926233144,959789356,825439544,942422320,875574578,925970484c842610732,943075636,942421553,859321650,808529971,942684259c825831989,942421561,859190583,959789113,825505580,892941367c942420022,959920181,858993462,959789356,859059512,925642809c926431029,808857905,842283363,926431032,942422326,892547641c808858930,892483628,808727600,942420018,858797623,909195314c892483884,925972281,942420534,842348592,825569849,842283107c942815282,925643568,825766196,825767220,943011884,859191607c959198003,943143221,892874808,926234412,959526712,942420018c960051253,959985202,959789411,926038325,942421557,875574578c959524916,842283308,808726840,959197232,892614960,858796599c942684204,825831989,959198777,842479925,825831986,825505635c875770420,942420017,959920181,858993462,842283308,892613689c925643830,926167350,943011382,842610732,825701429,959197490c943274293,942946612,892483683,808727600,942421042,809055543c875837233,859060524,808728370,942421811,842348592,909717817c842283052,842412338,925643828,842281268,892811313,892811363c892548917,959199540,943274293,825766196,926234412,959592248c942421812,825635385,926234162,909261100,825767473,942420274c875574578,842149940,842283107,892810291,942422070,808793394c875573558,942684204,842609205,959197493,825766452,909194548c825505580,825373236,942421811,926233911,959722803,959789411c825505849,925643064,926431029,943076913,842610732,909259062c942421813,909194807,808923445,892483628,808727600,959198258c943143221,808988728,842610787,943011640,942422066,842348592c909717817,942684204,825832760,925644856,842281268,909194801c892811308,892548917,942422324,926298681,825308984,825636707c875968308,959198512,909194802,959983671,842610732,876164918c942421047,875574578,825372724,959789356,825831737,959197749c842282546,858993209,942684259,825831989,959198777,859059762c808727857,825505580,959985716,942420021,892547641,892745520c842283052,808663090,925644597,926431029,859126066,892811363c959459385,942421815,859321655,808991030,892483628,808727600c942422321,859321655,808597302,959789100,842609968,942421045c842348592,825569849,842283363,959658038,925644597,825766196c859255606,842610732,925906227,942421302,909456690,926102329c926234412,959526712,942422322,892876848,959723063,959461731c858797618,942422323,875574578,858927156,909261100,808859956c942422068,909522992,842217522,942684204,825831989,942421561c842610736,859386933,825505635,859190579,942420788,892547641c892745520,842610732,942946104,925644592,926167350,842346806c959461676,875902260,942422320,926233911,943075380,892483683c808727600,942420786,842217781,942945841,892811308,892481593c942420274,842348592,909717817,959789356,808990006,925644595c825635124,943274296,959461731,959918641,959197496,926496050c825766960,926234412,959592248,942420789,825504308,825765938c909261100,926495284,942421812,875574578,925970484,959461731c943010355,942420535,909130037,825439536,942684204,842609205c959197493,926036788,842020146,825505580,926430263,959199288c842086704,825768247,909588579,943274288,925642809,926431029c909586738,942684204,909587768,959199540,909261104,959656752c892483628,808727600,942421553,892352816,909325621,909261155c876163636,942420793,842348592,909717817,959789356,808990006c925644595,842281268,809055026,842610732,925906227,959198518c825702704,942814008,825636707,825571124,942421298,859190578c892745780,959789356,859320633,942421048,875574578,959524916c942684204,892416821,942421040,942881077,926496311,942684259c825831989,959198777,959789365,943141937,825505580,959590964c959197232,842086704,825768247,942684204,825767224,925644342c926431029,959657010,859060579,859125552,959199031,925905716c809056309,892483628,808727600,942420018,875705650,808727603c959789100,875968563,942421298,842348592,825569849,959789411c959722037,925645105,892678452,842544180,892483884,825569337c959199033,943143221,875639607,926234412,875640632,942422064c858797623,959721522,892483683,943273525,942420276,875574578c925970484,909261100,943207985,959197240,909194802,909717559c942684204,825831989,959198777,875639604,859060529,825505635c943273015,959199280,809055538,926495029,842610732,942749748c925643828,926167350,943075639,909588524,808596272,942422324c959920176,892483122,892483683,808727600,942421042,825504313c808728631,959789356,943142967,942421042,842348592,909717817c942684204,858929463,925644087,825766196,858797621,892483939c825569337,942421817,875967799,842545200,926234412,959592248c942421556,926167604,925972023,842283052,842086450,942420535c875574578,892481588,909588579,942879536,942420020,909587762c842608950,942684204,842609205,942420277,808924466,892679218c825505580,875771189,959199285,809055538,926495029,909261155c909259570,925643315,926431029,926363954,859060524,959460401c942420785,808924466,808990257,892483628,808727600,942420530c809055543,943077170,959789411,942880056,942421303,842348592c909717817,959789100,892941616,925643057,876163380,858994998c892483884,825569337,942421817,859321650,943141937,825636707c825636660,959198260,943012144,825766966,942684204,842150709c942420535,875574578,808595508,909588524,942879536,942420020c808924466,909456944,942684259,825831989,942421561,842479664c892810040,825505580,959853625,959199538,809055538,926495029c892483628,909259826,925645111,926431029,876164658,959461731c875968565,942420280,959527221,926036784,892483628,808727600c959199537,959591986,842348857,943011884,842283321,942422066c842348592,825569849,842283107,875903024,925643059,892678452c876098612,892483884,825569337,942421817,808924471,942814772c926234412,875640632,942421809,892483893,858994740,842610787c942748729,942421559,875574578,825372724,892811308,909195063c942421561,943075897,842020144,942684204,825831989,942421561c909587762,892679222,825505635,809055287,959198260,809055538c926495029,842283052,959983670,925643828,926167350,942750006c859060524,859125552,959199031,842348853,943077686,892483683c808727600,959199025,808596276,876099895,959789356,959658041c942422066,842348592,909717817,959789356,959722037,925645105c892547380,909127991,892483939,825569337,942421817,808858164c875837752,926234412,909129528,942421556,926167604,925972023c959461676,842216758,942421817,875574578,842149940,892811363c909195063,959198777,808531506,842414131,942684204,842609205c942420277,909587762,892679222,825505580,825374776,959198006c809055538,926495029,859060579,808464688,925644857,926431029c892483889,842283052,909588276,942421809,926429753,825765942c892483628,808727600,942420274,825504313,808728631,842283107c825571376,942422070,842348592,909717817,942684204,858929463c925644087,876163380,892941109,892483884,825569337,942421817c959920181,825635639,825636707,825702196,942422070,926167604c925972023,909588524,943208752,942421302,875574578,808595508c892811308,909195063,959198777,926496050,809056050,942684259c825831989,959198777,959658288,926168624,825505580,892612920c959198520,809055538,926495029,959461420,842282288,925643318c926431029,943010097,959461731,875968565,959197496,943143221c926429240,892483628,808727600,942420786,809055543,943077170c892811308,909455415,942420277,842348592,825569849,959789155c892941616,925643057,825635124,959590968,892483884,825569337c942421817,909654069,909522483,926234412,825374520,942420792c926167604,925972023,909261155,942747697,942421553,875574578c825372724,892811308,909195063,942421561,808662322,876164153c942684204,825831989,959198777,959658288,926168624,825505635c858862132,959199542,809055538,926495029,892811308,909389879c925644850,926167350,909195574,842610732,842608696,942421302c926233906,808464688,892483683,808727600,959198002,909194802c808990776,942684204,808532281,942420275,842348592,909717817c959461676,909130035,925644596,825766196,959591220,892483939c825569337,959199033,892877109,959526451,926234412,875706168c942420531,808924466,825242672,959789356,875575605,942420789c875574578,858927156,892483683,875770930,942420020,926102834c825504307,942684204,842609205,959197493,808596276,842020152c825505580,859124024,959198516,842086704,825768247,959461731c859387186,925642802,926431029,926496816,909261100,825768242c959197494,809055538,825505590,892483628,808727600,942420530c825766457,808466480,959461731,875968565,942421816,842348592c909717817,892483628,808661816,925643825,842281268,858992946c959461676,959918641,942420280,825504313,943010616,825636707c825571124,959198258,842348848,892614960,808859948,875574576c942420536,875574578,875704372,842283052,909324596,959198769c926036788,859386420,942684259,825831989,942421561,892876848c875772216,825505580,909455672,959198256,842086704,825768247c959789356,942879287,925644850,926431029,943274032,892811363c892745273,959198001,943206964,876032049,892483628,808727600c942421298,942813748,875836722,959789356,875837497,942420276c842348592,825569849,959461731,859058739,925643316,942944564c959985208,959461676,959918641,942420280,859190578,842217013c892811308,909193523,942420535,859059506,942683448,825505635c876097846,959198008,943012144,859190325,909588524,825636657c959197240,943143221,842085175,842283052,892481844,925644856c825635124,926103352,842283107,960050996,959197490,842217776c808530229,842283052,892481844,925644856,825635124,926103352c942684204,909261111,959199026,892614960,825635895,943011939c959918649,942421553,942944825,943208499,909261100,842150964c942422072,892876848,858995000,875706412,808532025,942422324c892352816,892745014,825505635,859125814,959198000,943075892c858862642,959789100,825636915,925645110,926431029,825504818c959789356,909326393,959198518,892746037,959984184,892483683c808727600,942420786,959920176,909194292,842610732,909587509c942420276,842348592,909717817,959461676,859189811,824980281c859059766,825308470,892953395,959788089,741945910,926234424c926102576,892808247,825702455,741617972,842216505,943272247c876096565,808531506,741814834,808792632,842019892,842621749c909521718,741355568,859387192,926299704,808987699,959591736c741751089,926429240,842086450,876031025,892614961,741422390c876164409,842414389,892887865,926496568,741355825,943142199c876163639,892873781,892875577,741683257,825832760,808991032c842542137,943009845,741355569,859124280,942946608,892887864c926038328,741881137,892874808,959527218,808987702,842610488c741421617,942748727,926103089,892939314,959788089,741945910c943206456,809056053,892822325,842479671,741881649,943010360c926167347,876096563,808595506,741421108,808792632,842019892c842542130,808727605,741357109,926429240,825309234,809001780c959591736,741751089,808859448,858993459,909192247,959853622c926036788,959789356,909718836,959199538,808465204,926169145c926234412,909195064,962801719,959723058,959854388,959461676c842216758,942421561,875574578,808595508,909261100,959722290c942422066,825635380,876098608,942684204,825831989,946026041c858797623,926102323,825505580,959985716,959197493,892614965c959591993,892483628,875638839,925644338,926431029,875837746c892483628,875639608,946025271,959920181,925972023,892483628c825767216,942420528,808662322,943207481,842610732,825701429c942421554,842348592,909717817,959461676,892549425,929249586c943206708,875705904,959789356,909718836,942422322,892876848c892352823,926234412,909260600,942420281,859321650,859255857c909261100,942814002,946026552,875574578,858927156,892811308c909520951,959197751,926496050,859060016,942684204,825831989c942421561,892352821,926233145,909521196,943075636,1664693559c876164409,842414389,876096569,942683698,741554486,943142199c892940855,926428208,859189558,741421617,842609976,808858933c842542132,875835445,1664102960,875901496,909455412,876096560c858862642,741880118,892874808,959527218,926428214,960049206c741751096,959525943,959526708,876162099,842544690,1664299316c926496057,926233394,892808247,842479671,741422393,842216505c875836976,808987705,892678201,741945904,808792632,808532021c892939315,959985465,1832136753,926038328,842347828,808987697c959591736,1664497969,842412601,909195321,876031032,943207473c741488950,959787577,959526192,809053239,943207737,741750578c943142199,892416311,876096568,926364722,1664561462,892678712c808857655,842542137,875835445,741683760,909259833,892941112c842607666,943075638,741749041,892874808,959527218,926428214c926494774,1664170293,875968049,842151477,959199282,842086704c825768247,959461676,959788340,925644338,926431029,909719090c842283052,808595764,959197496,959658288,926430000,892483683c808727600,959197234,959723058,942944310,892483628,959918131c942420533,842348592,909717817,842283308,959658038,925644597c943206708,926101809,842610787,925906227,959198518,842479925c959919921,926234412,825374520,942422071,875770420,892613942c842283308,808532024,942421559,892351794,960049208,892811363c925970489,942421044,875901497,959721784,909588524,858928689c942422068,875901492,859124019,926234412,875706168,942421555c859125808,825241649,909261155,909588017,942422064,909194807c942945074,909261100,808923952,925642804,926431029,825505328c909261100,892680500,942421300,808924466,859190832,909588579c858928689,959199284,858797618,808726583,825636652,909522740c942421557,859125808,825241649,942684204,808923703,942421561c909194807,942945074,959789155,909522995,925643831,926431029c825505328,942684204,825440567,942421300,842086709,892876596c909588524,858928689,942422068,859190583,926103608,926234467c875640632,959198001,909392181,892745264,842610732,926494776c942421815,859386425,875967801,942684204,926234164,925644593c926167350,842019894,909261155,892351284,942420274,926233911c892940341,842610732,892941113,942421046,825373236,892351798c926234412,959592248,959199028,859059762,825374000,892483683c875770930,942421812,859386425,875967801,909261100,875902515c925644345,926431029,909719600,892483628,842479159,942421298c859190578,842150197,842610787,892941113,959198262,842348848c892811569,825636652,859125556,942422071,909587762,892482103c842610732,876099382,942420021,859386425,875967801,892483683c959592243,925643832,926431029,959854129,909261100,892351284c942420274,859321650,892416051,959461676,926298423,959197240c842282546,842215993,926234467,959526712,942421554,909391920c926366005,842610732,892679223,959199282,825702704,808990518c959789356,959722037,925644337,926167350,892875573,959789155c859124273,942421296,876032569,825440051,959461676,926298423c942420024,909522992,858863665,926234412,909195064,942420023c842086709,892351285,959789155,842610737,959199545,825702704c808990518,942684204,942749238,925643569,926431029,875639857c942684204,825766455,942420274,875901492,926233653,959461731c926298423,959197240,842348853,909195572,825636652,859125556c959198264,943143221,825243192,892483628,926036792,959197238c825702704,808990518,842610787,825702200,925645104,926431029c892352816,959789356,909717817,942420791,892547641,959590449c959461676,926298423,959197240,892809780,959459376,926234467c875706168,942420787,892547641,858862386,842610732,959985462c959199030,959723058,909719859,842283308,926101816,925644084c926167350,959590709,842283363,876164151,942421817,942944825c909194802,909261100,959658292,942421561,959460919,858994233c926234412,959526712,959197746,876032564,926495801,892483683c926103347,959197749,959723058,909719859,959789356,842478902c925644342,926431029,892483889,842610732,875835702,942421813c859190578,875835702,909261155,959658292,942421561,875901492c825571636,825636652,876033844,959199026,909325874,926495797c959789356,892745014,959198256,926036788,842084913,892811363c909128758,925644082,926431029,926232881,959789100,842020400c942420280,942881077,926429495,859060524,842086194,942420529c859321650,808990515,926234467,959592248,959198772,892614960c892744759,842610732,842347575,959199286,926036788,842084913c842610732,943141941,925643321,926167350,825375030,959789155c842020400,959197496,959723058,825569334,859060524,842086194c959197745,943143221,926232631,926234412,959526712,942420530c859125808,892481586,959461731,825308722,959199536,926036788c842084913,959789356,858993976,925643318,926431029,892875058c943011884,842609209,959199536,825702704,842414137,859060579c842086194,942420529,842610741,875967545,825636652,825571124c942421298,876163641,859386674,842610732,943077176,959198517c875573302,942814264,892811363,875575095,925644337,926431029c943274032,842283052,825307696,942421815,892416564,859191600c859060524,842086194,959197745,875639604,825242162,926234467c959592248,942420533,876163641,859386674,959789356,926234681c959199537,926036788,842084913,842283052,909717808,925644851c926167350,959852855,959789155,858863921,959198005,876032564c942682680,859060524,842086194,959197745,858928690,875772212c926234412,909195064,942422326,876163641,859386674,959461731c909717815,959199024,926036788,842084913,859060524,842150961c925643056,926431029,892875058,842610732,859320628,942420278c842019380,942944560,808860003,876098608,942422066,943075897c842281520,825636652,859125556,942420792,808793394,892350774c842283308,858798136,959197233,875573302,942814264,892483683c926168883,925643319,926431029,959787313,892483628,825701174c942421815,892352821,959657784,808859948,876098608,942422066c892352821,892678713,926234467,825374520,942421815,909194807c858993717,959461676,825308722,959198256,875573302,942814264c959789356,875574836,925645104,926167350,943011382,892483939c959721529,959198516,842217776,808661302,892483628,808727600c942421298,926429753,808466484,842283052,808597554,942420020c842348592,909717817,859060579,942747952,925644856,942944564c943076919,942684204,909391412,942421304,959460919,842479672c926234412,875706168,959198515,943075892,825635122,959789155c842020400,942421815,875574578,858927156,959461676,943274035c959197751,943075892,926365234,942684204,842609205,942420277c876032569,842348340,825505635,859058488,942420530,909391920c892876340,842283052,808989747,925643832,926431029,909586738c959461676,926364209,942422322,909587762,943272246,892483683c808727600,959198002,842348848,875837744,892483884,892483385c942422322,842348592,909717817,959789356,959789113,925644854c892678452,825766194,892483683,959525938,942420272,859190578c858863926,825636652,909522740,942421813,942682676,825242676c842610732,959657015,942422328,875574578,959524916,892483683c892875572,959197745,943274293,926038323,942684204,825831989c959198777,926496050,959722033,825505580,842282293,942421298c875705650,825243953,892483683,909127735,925645109,926431029c909194289,943011884,909194808,942421809,808924466,808597808c892483628,808727600,959197490,858928690,808990770,959789411c909455925,942422328,842348592,825569849,892483628,943009845c925643060,892547380,942682423,842283052,825831728,942421809c859321650,959459379,926234467,909260600,942420281,808924471c959853364,842283308,875770168,942420281,875574578,925970484c842283052,892481844,959197753,808596276,858797368,942684259c825831989,942421561,942881077,842282039,825505580,926103606c942421046,825242164,925970745,859060524,875639857,925642803c926167350,959590709,959461731,943207730,959197488,943274293c943010869,892483628,808727600,942421553,909522992,842347825c842610732,892743988,942420022,842348592,909717817,842283363c926431032,925642807,943075636,808726581,842283052,825831728c942421809,943274032,943207481,926234412,825374520,942420792c959789104,892351797,892483939,959852601,942421305,875574578c842149940,959461676,942944819,942422068,926298681,959985977c942684204,842609205,942420277,876032569,943273012,825505635c892614710,942421299,825242164,925970745,859060524,875639857c925642803,926431029,825504818,909261100,808858416,959199025c825702704,892352057,892483683,808727600,942421298,875901492c875968051,842610732,925971763,942421561,842348592,909717817c892811308,875966519,925644849,943075636,859124275,842283107c825831728,942421809,825635385,909586739,825636652,875968308c959197232,825766452,858993203,892811308,858994485,942421296c875574578,942747700,959789411,825505849,942421559,942813748c942682161,942684204,825831989,942421561,808924471,942748726c825505580,859124793,942421817,825242164,925970745,842610787c825438518,925644343,926431029,825505328,842283308,842215736c942420787,926233911,892351283,892483628,808727600,942420786c825242164,842217017,959789411,825569845,942422326,842348592c825569849,842283308,808793145,925644087,876163380,858797879c943011884,859191607,959198003,859059762,959787568,926234467c959592248,942420789,875901497,825372983,942684204,943141431c942420022,875574578,858927156,942684204,876165177,942422072c875770420,825440311,942684259,825831989,942421561,909391920c942946612,825505580,876099636,942422323,926233911,959722803c959461676,808465201,925645107,926167350,842217013,909261155c808924721,942422328,892876848,926234167,892483628,808727600c959199281,825833781,842346809,842283052,875573808,942420016c842348592,909717817,959461475,808858928,925643317,842281268c808530225,892811308,892548917,942422324,959920176,825439794c926234412,875640632,959198257,909194802,959983671,959461731c809054769,942420017,875574578,959524916,959789356,808990775c942420024,926429753,925905207,942684204,842609205,959197493c825766452,909194548,825505635,859124024,942422068,926233911c959722803,959789356,842544438,925643577,926431029,909194289c909261100,808924721,942422328,892547641,876164913,892483683c808727600,959198002,926036788,942682163,842610732,808531251c942420275,842348592,909717817,909261100,892416820,925642804c943075636,808792627,842610787,925906227,959198518,858797618c909718071,825636652,959854388,942421553,909456690,959591225c842283308,842346808,942420280,875574578,825372724,842283363c959984695,942421559,926102834,825702196,942684204,825831989c942421561,842217781,959591984,825505580,909193780,942421042c892547641,892745520,842283363,892613689,925643574,926431029c892352816,842610732,825767734,959198009,842479925,926365489c892483628,808727600,942421809,926233906,942683696,892483683c875705144,942421817,842348592,825569849,842283052,892483634c925645108,825766196,825636917,842610732,925906227,942421302c942944825,875640370,926234467,909129528,959199028,892614960c959460405,909261100,825439026,942420020,875574578,942747700c909261100,959656754,959198256,808531506,959788337,942684259c825831989,942421561,808662322,959853624,825505580,909522996c942421300,892547641,892745520,942684204,959722041,925643064c926167350,825700663,842610787,825767734,942420793,959920181c959920183,892483628,808727600,959198258,909325874,909588788c959461676,875641139,942420273,842348592,909717817,959789155c909522226,925645106,876032308,875640889,959461676,959918641c959197496,858928690,842609459,926234412,909129528,942422324c825504308,825765938,959789155,926365747,942421296,875574578c808595508,959789356,825505080,959199282,876163636,825636148c942684204,842609205,942420277,892416564,809056561,825505635c808858931,959197752,842086704,825768247,909261100,926234163c925643317,926431029,825766194,959789356,892482872,959198009c959789365,825373233,892483683,808727600,942420018,876163641c842479665,859060524,875706162,942422329,842348592,909717817c959789100,808858161,925642807,943206708,842412338,959461731c959918641,959197496,909325874,842348341,825636652,876033844c959197235,925905716,926364469,909261100,875902515,942421561c875574578,808595508,842610787,942748729,942420535,942682676c825700661,942684204,825831989,959198777,876032564,858797879c825505580,942684216,959199288,809055538,926495029,892811363c842084409,925643827,926431029,825243952,842283052,909588276c942421809,825635385,926103859,892483628,808727600,959199025c909194802,808990776,959789411,959723577,942420277,842348592c825569849,959789100,892941616,925643057,892678452,959985202c892483884,825569337,959199033,892746032,842149938,926234467c959461176,959197744,943012144,825766966,959461676,959590965c942420537,875574578,942747700,942684204,876164408,942420020c825504308,875705907,942684259,825831989,959198777,943075892c858797875,825505580,943010104,959197750,809055538,926495029c959461676,808596790,925643314,926167350,808662071,909261155c909325875,942421817,858797623,892678964,892483628,808727600c942421553,892483893,875705910,942684204,859320887,942421815c842348592,909717817,909261155,825768242,925644854,825635124c842479927,842283308,875706422,942420785,842479664,875639096c926234412,909260600,942422328,842217781,959853360,842610787c875575350,942422073,875574578,942747700,959461676,942683698c942422068,959789104,942683445,942684204,842609205,942420277c909718839,842215479,825505635,808858931,959197240,943075892c858862642,909588524,943274288,925645112,926431029,959723056c942684204,926431289,942420274,942813748,909129778,892483683c808727600,959199025,842086704,909588281,842283052,959460657c942421814,842348592,909717817,909261100,825768242,925644854c942944564,909455671,842283363,875706422,942420785,926233906c892548657,825636652,909457204,942420531,842217781,959853360c942684204,842085173,942421813,875574578,942747700,959789411c825833527,959198256,909392181,959852849,942684204,825831989c942421561,892416564,909326129,825505580,825701433,959197497c943075892,858862642,842283363,808466488,925644341,926431029c942946610,959789356,909326393,959198518,943206964,859254833c892483628,808727600,959197234,926036788,842215476,942684259c943143221,942420529,842348592,825569849,909261100,909588017c925645104,943206708,842609457,959789356,909718836,942422322c842610736,808530484,926234467,909260600,942421049,876163641c926102320,892483628,808793907,942421042,875574578,858927156c942684204,875901497,959199288,959789365,825242930,942684259c825831989,942421561,892547641,858862386,825505580,859190579c959198260,892614965,959591993,859060524,943271984,925644596c926167350,959918901,842610787,858797113,942421811,892416564c808727090,892483628,808727600,942422321,959920176,909194292c943011884,909587001,942420791,842348592,909717817,909261155c909588017,925645104,943206708,942945841,959789356,909718836c942422322,892876848,892352823,926234412,959526712,959197234c943274293,892745267,959789411,842544438,942422328,875574578c858927156,892483628,892547896,959197234,959723058,892613941c875706412,892352569,942422327,960051253,926169394,825505635c858992952,925642800,825635124,892678713,909261100,808859956c925643829,876163380,959525942,892483628,842282803,942422069c943011890,842084405,959461731,909129266,925643056,876032308c892679481,892483628,842282803,942422069,859125813,909587509c842610732,925971763,925643833,892809524,842477616,942684259c926299700,925644595,825635124,825505592,842610732,960050998c959197753,825702704,943011127,959461676,942880054,824980528c842282550,842545465,926442296,859256117,741946421,875705400c926300471,892808243,842479671,741946425,926496057,842346802c959982641,859321394,741619763,808792632,842019892,959996725c825570098,741488951,960050489,892613944,808987704,959591736m741751089,858928184c875902516,876031033,858928177,741946673,858929464,909586485c842621749,926101558,741751090,943142199,809054263,892873779c943009849,741683762,909717561,926036533,892939317,892809785c741683768,842150968,825243441,876045106,875640881,741815096c859385913,925971001,876096563,926167858,741946672,842609977c876032310,926428214,892743990,741749300,959525943,875967796c892953401,842609977,741946423,926038328,926364980,842542136c875835445,741356080,842216505,808465207,892939320,926431033c741685045,892874808,959527218,842621750,825439286,741356597c875968049,892549430,942421045,909654069,909718832,892811308c909129527,959198007,875967794,943207732,875706412,892352569c946025523,926364983,825307698,825505836,808990007,942421808c859190583,808792889,959789356,959918901,942420535,942750005c892418105,825505836,842544439,946026805,859190583,808792889c842283052,875835698,959197749,808465204,892614713,875706412c808532025,942421300,926167604,892811319,825505580,909129784c946024755,926298681,842611001,959461676,892809527,942422069c942813748,808727858,959789356,925972789,942420019,942881077c926429493,959461676,892549425,929249586,926431029,842216498c892483628,842150712,959199540,809055538,825766966,909588524c858928689,942422068,875901492,859124019,926234412,825374520c946026295,842610741,892875064,859060524,959852594,942422326c909194807,942945074,943011884,943143223,925644087,926431029c943010097,942684204,825440567,962802996,926429748,859387705c909588524,875705905,959198000,892877109,858992948,926234412c909129528,959199284,892614960,825504822,859060524,926429234c946026549,909194807,942945074,959789356,943142967,925644850c926431029,875770930,959789100,842609968,959199029,858797618c892482360,909588524,858928689,946026548,942881077,876033590c926234412,875706168,959198515,926496050,858862897,892811308c875966519,942422321,909194807,858797106,842283308,842281272c929248821,926431029,859124017,892811308,859060021,959199538c943012144,808662328,959789100,825571379,959197747,876032564c825637175,926234412,959592248,946026804,859321650,959722034c959789356,825833527,942421296,942881077,842215733,842283308c842283062,925644081,926431029,943141170,859060524,909127984c946026289,909456690,875837497,959789100,825571379,942421816c825373236,909457206,926234412,825374520,942421815,825373236c959722038,909261100,808794420,946026034,942881077,842215733c892483628,842217267,925644083,926431029,825504818,842610732c858929204,959197494,943274293,909128245,959789100,825571379c962802227,892614960,825375029,926234412,959592248,959199028c875573302,825374521,909588524,943208752,942422070,808858164c825702711,959789356,875573817,929249587,926431029,842348850c942684204,825767224,942422326,892352816,892481589,842283052c959918134,959198769,909194802,842608695,926234412,909260600c946026041,960051253,959459891,909261100,825439026,942421300c808858164,909195575,909261100,858992689,925644340,926431029c842152241,909261100,892744496,946026291,942944825,959918899c842283052,959918134,959197495,808531506,909390643,926234412c875640632,942420273,859190583,859124537,942684204,926167609c946025010,808858164,909195575,892483628,825372727,925643321c926431029,959918386,892483884,875900985,959198518,808531506c892418097,842283052,959918134,962803249,959527216,808596787c926234412,942683960,942421561,909194807,892875571,842283052c808595764,942421560,859321650,892679984,842610732,892482867c929249334,926431029,892614962,859060524,926298162,959198001c842348853,842608950,892483628,925905720,942420016,909194807c825569588,926234412,909260600,962801721,925905716,825505333c909588524,808727344,942422329,859321650,808466224,842283308c942684216,925643314,926431029,808794418,892483628,825570102c946026802,825373236,942944822,892483628,925905720,959198517c825766452,925971764,926234412,909129528,959197236,876163636c959853876,959789100,859125042,946024757,859321650,808466224c842283052,909719348,925644854,926431029,892417073,842283052c842086450,942420791,892876848,825504825,892483628,925905720c946024496,825504308,859190067,926234412,959461176,942420016c875901497,892875575,959461676,858798387,942420025,859321650c892679984,892483884,842477625,929247285,926431029,859124017c842283052,842020145,942420272,808989241,892482873,892483628c925905720,942420016,842479664,808990776,926234412,959592248c962802485,892614965,825505337,808859948,842609712,942421040c892352816,876098611,942684204,892483126,925644088,926431029c875901233,959461676,875968565,946026808,808662322,875639352c959461420,892548400,942422323,842086709,875771188,926234412c909260600,942420281,892352821,858993208,959789356,842152245c946026548,892352816,876098611,959461676,875968565,925643576c926431029,825766194,892483884,875575097,942422328,909587762c842150455,959461420,875771184,946025528,926298681,909193785c926234412,959526712,959197234,959723058,808988727,842283052c859058484,959198009,943274293,926169394,808859948,808531248c929247536,926431029,943010097,909261100,808925492,942420024c875901497,858993721,959461420,875771184,959198264,892614965c858994233,926234412,825308984,946026293,942750005,892351289c842283052,825439285,942421813,859321650,808466224,842283052c960049206,925645110,926431029,926496816,842610732,859255861c946025784,959527221,859385905,892483628,925905720,942421301c942682676,909195572,926234412,959461176,942420784,942813748c859255345,892483628,959459383,946025265,859321650,808466224c909261100,959656754,925644592,926431029,926363954,842283308c892613689,942422326,892483893,808662582,892483628,925905720c946024496,842610741,926102584,926234412,909195064,942421046c859190578,959590709,842283308,942684216,942420786,859321650c892679984,943011884,926169401,929247796,926431029,892417073c909588524,858927920,942420785,859125808,808989234,892483628c925905720,959197232,892350518,808464433,926234412,959526712c962803762,842282546,926495801,842610732,825702200,942420785c808858164,909195575,959461676,875968565,925643320,926431029c859320626,959789100,842281521,946024760,876032569,825242932c842283052,959918134,959197495,842348853,926430773,926234412c959526712,942421810,892483893,859124533,959461676,926431285c946025784,808858164,909195575,842610732,892416312,925644087c926431029,926496816,959461676,892482870,942421811,825635385c959788594,842283052,959918134,946026033,909522992,876098866c926234412,909260600,959197497,892746032,926102834,842283308c926431032,942420279,808858164,825702711,942684204,892483126c929248312,926431029,943274032,842283052,842608694,942422320c942813748,909718066,842283052,959918134,942421553,926429753c825373493,926234412,909260600,962801977,875573302,825374521c842283052,909588276,942420018,942881077,842215733,959461676c943206711,925643315,926431029,825505328,842283052,825571376c946026295,842086709,825372724,959789100,825571379,942421816c909456690,825505849,926234412,875640632,942420785,942944825c825635634,842283052,959787314,946024505,942881077,842215733c959789100,943076658,925643576,926431029,825505328,892483628c825243445,959198512,892746032,842610482,959789100,825571379c946025011,909194807,808792372,926234412,909129528,942421556c959460919,825635640,942684204,825438777,942420025,942881077c926429493,959461676,892549425,929249586,926431029,842216498c892483628,842150712,959199540,809055538,825766966,875706412c892352569,942421042,960051253,926169394,825505580,858992952c828583984,859059766,858863158,842542133,825243445,741357361c892417079,892940853,842542128,876032821,741881138,959722040c859123768,809053234,808858169,1664167990,925971511,892680500c842542133,876032821,741881138,892876088,926168371,959982646c825570098,741620023,925971511,925904949,926428210,960049206c1664496177,875968049,859124530,942422065,926298681,842611001c959461676,892809527,959199285,943012144,842217270,909588524c808661808,959197496,858797618,909194040,959461731,909130035c942420788,808858164,892745271,942684204,892483126,959198264c959527221,959526200,959789100,858863921,925644340,825766196c842084662,959461731,892482870,959199027,909325874,960050739c909261100,859321136,942420279,809055543,926365490,842283052c909586486,942422326,909718839,875900984,959789411,809056561c959197491,892877109,942749235,825505580,959590964,959198256c809055538,892744757,909261100,825504562,959198774,959527216c875967797,892811363,842412856,942421553,859321650,825570352c943011884,876098105,959199027,808989238,825438770,842283308c808858681,925644601,892547380,892483127,909588579,859322672c942420278,960051253,808794418,842283308,808532024,942422070c875967799,842478384,909588524,808597041,942421817,942881077c876033590,959789411,809056561,942422322,892876848,909457721c825505580,959920180,942420530,909587762,892482103,959461676c926103857,942422071,876032569,859320374,942684259,925905717c959199539,825702704,909325622,842283052,943207475,959198517c959527221,842479416,942684204,926496056,925643312,876163380c825831735,959461731,892548406,959197494,909325874,943207477c909261100,875573299,942420022,808924471,926234165,959461676c892743991,942422066,909522992,858863665,842414435,808661048c959197488,943075892,909521202,825505580,842217526,942421557c892416564,892482097,892483628,825307191,942420023,808793394c842608694,959789411,959983929,942420784,808858164,959854135c842610732,892416312,959198519,959527221,859320889,909261100c892746036,925643318,876163380,892743990,842610787,959984693c942420018,909456690,909325113,959789100,959853874,942420275c892547641,892745010,842610732,926103352,959199543,842348853c959525431,842283363,925905460,942420281,859321650,892613170c825505580,959657269,942421815,875770420,842217527,842610732c909259062,959199541,858928690,943076916,959789411,842412597c959197232,892746032,892942640,959461676,808794417,959197494c842020404,842020918,892483628,825308981,925644594,825766196c808923958,842283107,926363954,942421048,909718839,842479414c959789100,959920179,959199284,926496050,909129009,959789100c942946355,942421816,842479664,959591992,959789411,809056561c942421298,909587762,926364727,825505580,858797367,959197490c925905716,892745270,842610732,959657015,959198520,842348848c960049715,942684259,892746037,959198259,825702704,858993974c842283052,892483634,959197237,959527221,943077176,842283052c808532018,925643313,892809524,926036784,892483683,842413623c942420272,859059506,808727865,842283308,960050231,942421561c875770420,959853879,959789356,909260857,942420020,808793394c925905716,909392227,808792624,959198001,825242420,892417584c825505580,909259316,942420020,875901497,808597816,959789100c926102065,959199286,892483888,875967801,825505635,842283062c959198263,926496050,859255346,842283052,875966770,959198777c825242420,808859696,825505580,959983926,959199545,842086704c858994487,892811363,892614453,959198520,959527216,926168370c959789356,876163385,959198257,876163636,942682932,842610732c859255861,942420535,859125813,909457716,892811363,875639091c942422064,859059506,942683448,909521196,942814772,741816114c942748727,842216497,842607665,808662070,741619511,875705400c892350769,876176184,825307187,741618225,943206457,959985462c892939315,909260089,741620017,892417079,842478389,892939313c808597817,741880628,926496057,942684216,926442292,892810549c741356595,942814265,942945073,808987705,926298169,741945651c942814265,926365751,892939315,960049465,741749296,842150968c825241912,876045106,808793905,741814835,942814265,842347569c842607665,959852854,741947699,943206456,876165429,842607672c842019126,741554229,926494777,859125297,892887862,808857657c741749040,825832761,858798393,892873777,859388216,741619513c875968049,926038326,942421304,892547641,858862386,959461676c842283313,946025785,858797623,942945076,959789100,859387953c959197488,959723058,909391667,842283308,943273784,959197232c959527221,876098105,808859948,842020144,929247795,876163380c876163893,959461676,892876853,959199027,892614960,926363958c859060524,926429234,942422068,892352821,892614456,808859948c842151472,946026037,875901497,842217015,959789356,842545457c959198773,943274293,859256371,825505580,909588532,942421046c842019380,926363953,959789356,909129268,962804021,943274293c875968821,909261100,892746036,959198518,926036788,892746032c943011884,825439800,959199541,959527221,842282297,943011884c926103865,828583986,825505334,892810288,808987704,842216760c741683760,859124280,959526704,959982640,825309234,741619253c875705400,943208247,842607664,859386934,1664627767,959787577c859124279,892939315,943272249,741881138,875967033,876034354c876031033,959526449,741815602,808596536,842086705,959982649c825766962,1664627768,859387192,959854392,876096562,943141938c741618481,842609976,892547632,876162098,859321906,741750833c943206457,926430774,808987697,926037816,1664170288,875639863c825504562,842542134,825440309,741357881,859124280,959854384c809053241,808858169,741487411,825831481,943273778,876096569c825308210,1664169520,960050489,825701688,809053237,926300216c741947448,842412601,858862387,909192248,859059254,808857905c959789356,875901493,959197235,842086704,943273016,842283107c875640113,942422070,959460919,825766713,842283052,808530228c942421813,960051253,858796595,942684460,825701944,959199026c842348853,876163382,825505635,909654068,942421817,859125808c842282800,842610732,892482867,942422326,859059506,943208249c942684204,808532281,942421042,926496055,825701689,842283107c825504821,959198008,909654064,842347318,892483628,875771699c925643833,825635124,942944825,909588524,825833776,959198770c842479925,859386418,959789411,825505080,942421042,808793394c892547893,959461676,960049461,942422322,909718839,858862392c942684460,859256376,959199031,825833781,909261113,909521251c842610228,741357618,808596536,876164408,876162098,892614962c741487411,909455928,959657523,926428214,909326389,741750324c825832760,926038072,892953401,909260089,741814327,943206457c909653558,892939319,909260089,741620017,909194295,892483889c842542135,959853877,741749816,825832760,808857913,809067321c959787577,741619253,875968049,892614966,959199287,926496050c859255346,842283052,875966770,959198777,825242420,808859696c825505580,959983926,962804025,842086704,858994487,892811308c892614453,959198520,909325874,942813749,959789100,842544432c942420787,943273010,909325616,909521196,859190068,1664628277c943207736,942879286,926428213,825307957,741814841,926494777c926234673,876031026,892614961,741618742,875967033,926363699c959982644,959658290,1664364851,926496057,808532280,909716536c875575346,741421616,859189817,876033334,876031033,942749233c741421874,959787577,942945840,876096569,909193778,1664365618c909457208,858861876,808987698,825636408,741882162,943010360c875835443,892939321,942750009,741357875,825832761,858928953c808987699,859387704,1664563507,909194295,859256881,959982646c959919666,741423156,943011640,875836723,809053232,959787577c741945654,925971511,892680500,842607668,842479925,1664300850c842150968,959723057,876162102,808529971,741357112,909194295c960051249,809053241,926036281,741552951,892679992,943010871c842607669,943272502,1664233780,942814265,909455416,876031030c926233393,741945393,959985464,875967793,842542128,842281525c741486900,959722040,842346552,809053236,892679225,1664562742c892941625,959984434,876162102,909586483,741879865,808858681c825242930,842542133,942879797,741553714,909194295,825570104c842607666,926495798,1664104496,842347064,842281524,892939317c943011385,741619762,842216505,842347319,892873783,876098361c741423160,943273273,959657013,876162099,808596530,1664561973c959592760,875769908,876031027,892418097,741816624,876164409c925970742,842607670,858796342,741422648,959983672,942814514c842542131,825243445,1664694326,842150968,892613681,892873781c858927417,741750327,926233144,892743728,892873778,943009849c741421874,909261112,859189553,926428212,842021173,1664497463c876097592,808924470,808987704,876164920,741487156,943207736c959787062,959982646,825570098,741749296,942814265,858797361c876031025,943207473,1664561714,943207736,959787062,892873782c892678713,741421110,859125560,925970993,842607666,875836981c741684275,892940345,808465459,876031029,943207473,1664103476c943010360,875704883,892873785,926038328,741421364,909718841c942815285,892939316,909260089,741421367,842216505,842282288c842542137,942682933,1664168242,875705401,926036018,842607668c842479925,741423154,942748727,825308721,842542133,842020661c741486903,842412601,943206963,892873783,943273784,1664430900c892678712,876099894,808987703,859123769,741946162,808596536c925971768,892939318,926495033,741356594,859387192,809055544c876031029,876099121,1664102960,892941625,825700409,876096563c909390642,741618741,875706680,875771953,808987704,909718840c741421616,943010360,892612659,876096562,925970994,1664496181c942814777,858927664,892939315,808597817,741816113,942748727c909654327,842607669,959591478,741816628,825831481,926233913c842542135,892810037,1664102960,825831481,875706418,876096564c925906482,741619254,875901496,892350516,892939312,926495033c741488948,892483896,808728628,876031026,808597041,1664626992c960050489,875968561,959982649,959919666,741552690,892941625c808989241,842607667,892352821,741816121,859387192,943207480c842607673,808925493,1664432441,825832761,858798393,842542128c859255605,741423412,909194295,825571633,876162097,959920178c741684277,892874808,876032051,926428211,842479413,1664364594c808859448,808532025,892873777,876098361,741947448,859387192c842412082,909716537,858798130,741881399,858928184,926234420c876031025,876099121,1664496437,842150968,875705905,809053241c859125305,741945400,875901496,892678196,876162102,942946098c741881657,909259832,909522736,842542135,909129013,1664430129c825832761,909588537,876162105,892418098,741880629,909194295c808662328,876096561,959460914,741945394,943010360,909586995c892939312,842609977,1664299064,943207736,875967030,892873785c876098361,741423160,858928184,892352308,892939319,960049465c741618224,859124280,959722295,876031025,892614961,1664496950c842150968,875705905,926428217,909129525,741814580,909718841c942815285,876162100,959723314,741685556,859387192,943207480c842542132,842020661,1664167986,825374264,808925491,959982645c859321394,741487153,959787577,892614966,926428215,892810549c741947440,859125560,909521201,959982647,825309234,1664561459c926429240,959459641,959982642,825506098,741488440,892876088c909718579,959982640,875837234,741816628,926494777,909129777c909192249,858928182,842479411,942684259,808465974,925642802c825635124,959985206,842610732,943075636,942421809,943273010c943011121,959461676,960049461,824981298,842282550,842216755c892887856,926496568,741357624,909457208,943206452,909716529c825569328,741618738,892940345,875706168,892939321,842545465c741684278,909259832,942944305,876176185,825373746,741617715c959592760,875769908,876031027,892418097,741816624,876164409c925970742,842607670,858796342,741422648,959983672,842151218c842556216,825243445,741947446,842150968,859125810,892873781c858927417,741750327,926233144,892743728,892873778,943009849c741421874,909261112,859189553,926442292,842021173,741750583c876097592,808924470,808987704,876164920,741487156,808792632c842019892,892873776,842150713,741750321,926494777,959461681c809001781,909718840,741486896,959722040,926232632,842607673c825241910,741421368,909194295,959854129,876031025,825571121c741488944,943206457,876098870,876110642,959919154,741357366c875705400,909521713,808987703,892678201,741816631,960050489c875967032,959982644,825570098,741945904,875705401,859123762c809001779,909718840,741554487,909194295,960051249,876162103c808990770,741355827,875705400,809056311,876162098,892614962c741749560,875706680,959984440,959996725,842282802,741945399c926430520,858994233,825830454,825701426,741355574,892874808c926037561,876031032,926233393,741357624,842150968,825243441c876176180,876099122,741879858,842608697,909457717,876031028c808793905,741619248,959787577,926036535,876096563,909193778c741751092,808662073,909652017,876045104,942749233,741947705c825831481,859256626,926428211,876033333,741685301,875967033c892351545,892873777,876165432,741554228,942748727,825831736c876045106,842347825,741552948,909652024,842018870,876031024c909194801,741947446,875706680,825767473,842542135,909653304c741880624,892940345,842610993,876045111,943207473,741356596c942814265,825438264,926428208,875769910,741946675,859387192c876164920,926428216,859189558,741357880,960050489,875967032c892953401,909456953,741947700,943206457,959985462,876096562c926167858,741619509,875968049,909457716,942421302,825635385c943272244,892483884,925906745,946026547,909718839,875835448c859060524,926298162,942422320,825373236,859124788,892483628c942945078,942420023,808924466,842348080,959789100,842544432c946024755,825635385,875771441,892811308,926036025,942421559c909391920,942683957,942684204,875837751,959197746,876165168c808988980,892483884,875900985,946025270,960051248,926233136c842283052,943142708,942422070,943273010,875705648,909261100c942747697,925643057,825635124,825833014,909521196,926495796c1664235321,892417079,859058741,842607667,808662070,741619511c892940345,842610993,808987698,809056568,741422903,875705401c859123762,892873776,926038328,1664692793,959525943,842282548c876096565,925970994,741619767,926496057,842543922,892939319c808597817,741488433,943010360,909259571,842607672,842282038c1664235826,960050489,909195569,876162097,825373746,741422128c892678712,842084663,876031031,942946097,741816375,942815544c909127985,892873780,909719352,1664693304,959983672,842151218c808987704,909260600,741947189,942815544,943141687,876162099c959723314,741553463,875705401,892678450,842542131,842217525c1664431154,875968049,842281009,942422324,892483893,875968565c808859948,875574576,942421560,808793394,909326389,959461676c808990773,942420018,825440565,942945081,959789421,942880056c959199031,842281524,959524912,959461731,909522228,925643065c892678452,926496306,959789356,842086709,959198258,825833781c875706681,942684204,808662582,959198264,959527216,825373493c842283107,842413365,942421297,842610736,959592244,842283308c842019380,942420280,842610736,943143220,825505580,825635128c959198769,858928690,875835699,959789155,858863921,942421812c842610741,909717817,892811308,825634871,942421814,875901492c959590706,959461676,926495281,959199031,842281524,892743730c959789411,892416567,824980018,825505334,842150704,876162097c825504051,741750577,926233144,925970736,959982645,942748722c741488944,942815544,926038320,842556211,875968309,741486905c926494777,859322417,876162102,808596530,741423415,926496057c942684216,876031025,909392177,741618489,892941625,925971762c959996726,842544178,741422904,876164409,842281270,842607664c842019126,741684024,809054264,943141168,809053236,909653305c741750836,875705401,909455666,926442289,959657525,741618739c959525943,942749492,876096568,859320882,741945651,825635385c959461174,959982646,909588530,741881909,959788856,926494768c842621751,842412854,741881654,892678712,825439280,842607665c875836981,741554485,909652024,825766198,909192245,859059254c926101808,959789100,876034099,962803508,943274293,925905461c959461676,926036533,942420531,875705650,959723057,959461676c875903029,959198773,875639604,959658289,892483884,808727606c946026040,909456690,809055545,825505580,892614710,942420019c842019380,925905968,942684204,959985721,942421559,892876848c909325369,892483884,875575097,946025016,842543673,892482354c892483628,892547896,959199282,875967794,943076659,842283052c842019126,925645106,892547380,909588535,959789100,892941616c946024753,942813748,909588273,892483628,825308981,942421553c876032569,808727092,909588524,808530736,959198003,842479925c959525683,892483884,892613686,962804025,959527216,909324340c909521196,960049716,741357365,842608697,926234933,809053237c825832249,741683508,892941625,808924722,876096560,808531506c1664692786,959983672,909193778,808987702,942815032,741814838c943206457,876098870,892939318,842151737,741879864,875639863c942879282,809053236,926233657,1664495666,959787577,892941360c926428208,943077685,741618736,960050489,842609464,809053237c875771193,741486640,926037049,943274036,809053232,926300216c1664103478,892678712,892547127,876031032,892876337,741617715c943206456,909195317,842542131,959920436,741750327,959983672c875836210,876031031,926430257,1664233780,875967033,825569331c959982646,959983666,741816627,943273273,959787573,909192242c909325366,926496052,842610732,960050998,942421304,926167604c875836984,842610787,960051248,925643569,825635124,926496310c825505580,825307700,942421808,909654069,909718832,859060524c909522736,925644597,825766196,926037556,909261155,925905716c959198263,959591986,942879031,942684204,925971253,959198006c875967794,892483635,959461676,892352050,925644089,876163380c859059255,842283107,859322164,959197497,943274293,942879796c909588524,892547888,959197240,926036788,825307187,909261100c842084659,959199281,842479925,842609202,942684515,825636408c942421040,926364983,892549424,825505580,959591733,942420789c892876848,859189560,875706412,942749753,942421041,842610736c926168115,825505635,876034100,959197745,859059762,909194544c842610732,859387952,959199033,892877109,842609970,909521196c875967284,741816629,808465977,942944309,876110646,942945074c741356595,926037049,926299700,842542130,808991028,741618229c825635385,825766192,876031025,909194801,741423414,875968049c959920436,962802231,909654064,959985719,842283052,909719348c942420023,892483893,875967286,892483628,959525938,942420273c892483893,858863667,959789100,943274033,962802993,875967794c842084661,959461676,892352050,925644089,876163380,859059255c943011884,875772217,942420790,892416564,825570352,859060524c875705393,946026809,926167604,859386680,909261100,825702706c959199283,842479925,842609202,942684460,909588024,942421811c926364983,892549424,825505580,959591733,946025269,892876848c859189560,875706412,942749753,942421041,842610736,926168115c825505580,876034100,959197745,859059762,909194544,892942380c942881078,962803511,892877109,842609970,825505580,926363958c959199025,925905716,859190838,959461676,808465970,942421816c842348592,942946616,825505580,909521206,929248313,842281268c925905201,943011884,909391672,959198775,925905716,926234166c825505580,892612920,959197751,859059762,876033840,909261100c825702706,962803763,943012144,825372728,892483884,858993718c959198257,959789365,825440049,825505580,943142195,942422327c875770420,959525687,959461420,808858928,962803509,943012144c926298168,859060524,808464688,959199545,959591986,825504055c842610732,943075636,959197746,909654064,842479670,892483628c926495540,929249593,892547380,859125814,942684204,825767224c942420790,943273010,959788337,942684204,875770425,925644596c942944564,842085431,909261100,892351284,946026033,959853881c926365747,959789356,892482872,925643321,825635124,925972279c959461676,959918641,942420280,808662322,926102073,825505580c875640888,929247536,943075636,959591732,943011884,892352056c942421561,892483893,825243189,943142956,909521209,942420533c943273010,959721521,943011884,842347317,946025010,875705650c875903283,959789356,959722806,942421558,842610736,960050739c959789100,909522995,925644854,942944564,875901239,842610732c825832501,946025527,809055543,808991024,842610732,859191096c942421816,926233911,875574837,859060524,859060016,942421813c892352816,892875317,942684460,943076920,946026550,825373236c825636662,825505580,892679475,942422326,842086709,808923190c942684204,909391412,942420025,876163641,943077425,842283052c942879028,962801976,892877109,959853873,959461676,926431285c959199544,875706674,942880055,942684204,808466745,925642800c892809524,842544432,859060524,943271984,962803508,943012144c909193272,892483884,926298169,942420531,892483893,959983669c942684204,825373241,959198006,926496050,859060016,892483884c892548150,962801975,959789365,892877105,825505580,959920180c942420530,825504308,859058994,842283052,808924211,959198518c926496050,858927922,942684204,808531510,946026036,959853874c892875577,943011884,909588791,959198002,875967794,875573557c959789100,808465968,925644849,825635124,825569849,909588524c892482352,946026294,909718839,859320887,842283308,808792376c959197234,808596276,909718584,842283052,892745524,959199033c808596276,909456438,959592748,892875826,946026550,876163641c959526449,825505580,876034100,959197489,943143221,825440311c842283052,842412338,959198516,825766452,808595509,959461420c859190576,946025520,926167604,876164406,959789356,909326393c959197751,875967794,842085171,842610732,909194297,925645105c892547380,825571382,959789356,943142967,946024755,959920176c892876850,842283308,808792376,942421303,825635380,909326128c842283052,892745524,959197753,943274293,842479155,892483884c942814262,946025008,909130037,942747696,825505580,825374776c942420790,858797623,926299442,859060524,926037810,959198517c926496050,943075890,892811308,960050743,946024497,959853874c808989497,943011884,909588791,959198002,875706674,942682936c959789356,959527221,925644088,892809524,875771952,842283052c858927412,962802484,892746032,926102834,892483884,926298169c959197747,943012144,926103350,942684204,825373241,959199286c926496050,859060016,892483884,942945334,946025525,960051248c808464432,825505580,943011123,959197491,808465204,926169145c942684204,925971253,942420022,876163641,858929457,842610732c892679223,962804018,892877109,876033329,959461676,926431285c959199544,909654064,892481847,842283052,926298418,925643062c825635124,825766968,959789100,808858161,946024503,926364983c842412336,842610732,859191096,959197747,943075892,943076404c859060524,859060016,942420533,892352816,892875317,842086700c808466228,962802231,876032564,942815032,825505580,825702452c942420533,808793394,909391925,842283052,960050225,942421044c825766457,909719344,892811308,942946101,962803763,959591986c909324599,942684204,825832760,959199544,909654064,943207733c842283308,926430263,925644850,876032308,876099384,892483628c943009845,962803252,842086704,909326135,842610732,942682424c942420277,842019380,909128752,909261100,825702706,942422067c892876848,959983929,942684460,808859192,962803769,926496050c842085681,825505580,959526968,942420785,808793394,909391925c859060524,926429234,942422325,959460919,909193529,909261100c892746036,962801974,892877109,825701681,959461676,926431285c959199544,926167601,842150704,909261100,808859956,925644597c943206708,808662576,859060524,943271984,946026292,909194807c909456948,842610732,858928435,959197232,892877109,808465970c959789356,892417336,959197751,943012144,959985464,942684460c909588024,962802995,959723058,926232630,825505580,909129784c942420019,842086709,808923190,842283052,825831728,942420530c876163641,858929457,892483628,909586483,962804025,925905716c808858420,959461420,842347824,959198520,909654064,842019126c959789356,942813751,925644848,942944564,909586744,959789100c808858161,962801719,876032564,875903287,842610732,942748729c942422070,808662322,960050743,842283052,909522740,942420016c960051253,959526707,959592748,943141938,946024496,892876848c825504825,825505580,842609719,959199545,943012144,859060022c959461676,892941618,959199286,858797618,875575351,842283308c892942136,946024500,926167604,876164406,943011884,926103865c959199537,875967794,808596275,959789100,808465968,925644849c892809524,858927920,842283052,858927412,946025268,809055543c926495793,892483884,926298169,942421816,808989241,825374009c942684204,825373241,959197238,926496050,859060016,892483884c942814262,962802992,959789365,892877105,825505580,859256115c942420534,825504308,859058994,942684204,926102073,959198512c959527216,842346549,842610732,942880820,946024505,825373236c842347572,959461676,808596790,942420530,808924466,925906736c959789100,842544432,942420275,825635385,875771441,892811308c926036025,946026039,909391920,942683957,942684204,875837751c959197746,859387952,808464688,959461676,909455923,942420274c926298681,808466232,842414124,876163889,946026035,825439543c942683185,892483628,892875572,925644848,943206708,926495537c825505580,926169142,942421304,892352816,825702196,943011884c875901749,962802487,858797618,859387702,959789356,809055798c942420020,892416564,825570352,909588524,825833776,959198769c943143221,825635641,859060524,859060016,946025013,892352816c892875317,942684460,825701944,959198258,842479925,942684210c825505580,943273015,959199280,943143221,909521721,909261100c808661041,946025785,876163641,943077425,959789100,808532273c959199033,909654325,892679733,959461676,926431285,959199544c909654064,943271990,909261100,808859956,929249077,942944564c943010103,892811308,892745273,942422321,909654069,875770162c959461676,892940849,942421553,926102834,808858164,942684204c825373241,946025270,859190578,876165173,892483884,942945334c959199029,959658288,942683185,909521196,959591988,741422128c943273273,892875317,892939317,892877113,1664103988,825831481c892351801,876162098,825504051,741684281,909455928,942881081c892873781,926496568,741552694,909455929,808989236,808987697c959789112,1664169012,858862647,842544437,808987703,959985976c741946162,842347064,909718324,876162096,892418098,741356080c809054264,808662581,876096564,809055282,1664300854,842216505c892614192,842607670,875836981,741618739,909259833,825373752c876031024,808793905,741356600,858928184,825440052,842607673c909718582,1664693813,892483896,809056308,892939320,808597817c741618484,875705400,959788599,892939321,859322681,741488438c909455929,892351284,876162102,876099122,1664102706,875968049c959919665,942420793,875770420,959525687,842610732,825766196c942421296,875901497,942684472,892483628,842544695,942420532c926167604,926496054,959789411,909326393,959197751,875967794c892350773,842283308,842283062,925642801,876163380,926234165c942684204,842610745,942422323,960051253,808464437,842283363c808792376,942420018,942881077,842348855,892483628,875770167c942422325,959920181,858928695,892483884,892548150,942420535c892876848,825504825,825505635,842216757,959198000,892877109c892680242,892483628,926168883,959197751,959527216,842346549c842283052,825504821,942421304,842610736,825635122,842283107c825438516,959197233,875967794,959787059,959461676,875641139c824981552,825505334,892811318,926428212,909523253,741945653c909261112,925971249,809067316,959590713,741749045,926234424c809055536,892939320,825571385,741553973,892940345,943142968c809053241,909523000,741946936,875967033,892352057,876045111c876099121,741618485,926496057,909326648,892939318,875903033c741684017,959592760,909652276,809053240,842151225,741684279c808662073,875837496,809001777,892678201,741685298,943206457c959985462,892939317,842151737,741879864,959525943,942749492c876162100,909392178,741881139,842412601,809055027,926442295c960049206,741749041,909261112,909719607,842607672,926495286c741553201,875706680,842544689,809053234,909523000,741422904c875901496,959920435,909206329,859059254,892483889,842283308c859190329,942422069,892352821,925906233,909588524,825833776c942421553,809055543,842348337,909261100,825702706,946026803c825504313,842151990,942684460,859256376,942420280,859059506c960051001,825505580,909455672,959198512,876163636,943010614c842610732,942815284,946026294,959460919,909193529,842283052c859255859,959197234,942682932,926102584,842610732,825832501c959197751,909654064,892876085,909261100,808859956,929249077c942944564,943010103,959789356,859387959,959198774,808531506c892940339,959461676,892940849,942421553,842610741,842610232c942684204,825373241,946024758,825504308,808530227,942684460c943011384,959198004,959723058,926232630,909521196,825636148c741619513,926496057,909326648,842607670,858796342,1664432432c959592760,909652276,892873784,825831737,741816624,943273273c926232885,809053237,943207737,741947447,943206457,909653558c892939321,842151737,1664626744,875639863,875967026,926428208c858798389,741356336,909455928,926430259,959982643,825506098c741881400,926038328,842347828,892939321,892745785,1664300342c892940345,943142968,842607673,875836981,741685296,909259833c825373752,876031024,892614961,741815606,892940345,876033592c959982643,842544178,1664234803,959787577,909259319,876096568c892416562,741881652,875705400,959788599,892939319,859322681c741488438,909455929,808531252,876162101,876099122,1664102706c875968049,892483894,942421811,943274032,959656505,892483628c959657010,959197238,959527216,842346549,859060524,959525937c942421300,842610736,959852850,842283107,825438516,959197233c875967794,959853875,959461676,875641139,925644848,892678452c875770930,959789356,942814520,959198517,809055538,909719862c959461731,808794417,942420533,943274032,859125561,892483628c875770167,959198006,909194802,943272761,943011884,842412853c959199284,943075892,943273523,892483939,876164665,942420278c926233911,959983669,892811308,909193523,942421814,825766457c925971249,942684204,808532279,942420537,876163641,842479665c875706467,892352569,942422066,809055543,859189810,959789356c842152245,959198260,808991029,942747952,875706412,892352569c959198258,808531506,825309233,825505635,909521206,925643065c892809524,842608689,842086700,942749492,942421813,926167604c808924729,909261100,943207985,959198775,825242420,859321137c892483683,959723063,942421041,909718839,942944312,842283308c842019380,959198263,842348848,892614960,825505580,909193780c942420018,959460919,892417592,942684259,858994999,959197753c876163636,842608694,842610732,825767734,942421561,875574839c875573557,842610732,892417331,942421044,859125813,842608948c959461731,842609201,959198774,909718834,892744761,892811308c808793909,942422328,825439543,926299697,842610732,858861880c942421809,959920176,842608689,842610787,942748729,959197751c909654064,942683702,909588524,875902513,942422322,959789104c825833270,825505580,825243704,942420790,909522992,808595504c825505635,909521206,942422328,825504313,925972534,875706412c892418105,959199285,859126064,959459380,825505580,876099636c959197236,909325874,926037812,959789155,909193779,942421045c859125808,842084402,842283052,892483634,942420021,909587762c858863924,892811308,808990265,959199284,842281524,876032560c842283363,892352568,925642806,892547380,959920183,959789356c925972789,942421299,892352816,926365492,842283308,825635897c942421812,875770420,942945590,909588579,808530736,942420019c892547641,875836721,943011884,825504565,959197753,842086704c909521465,892483884,876164665,942421302,926233911,959983669c892811363,909193523,942421814,825766457,925971249,942684204c808532279,942420537,876163641,842479665,959592748,859321394c959198256,859059762,859256624,892811363,808924729,959199538c842086704,808991031,875706412,892352569,959198258,808531506c825309233,825505580,909521206,824979769,875836982,926496569c809067314,926300216,741816115,875705400,926300471,892939312c858928953,741879859,926038328,842347828,808987696,926431544c741355575,825832760,859124786,876176183,842150962,741946928c892483896,842283316,876031028,825767985,741946161,875967033c959919417,842607673,842479925,741814576,926496057,909325106c842556211,892548661,741814833,808859448,858796339,959982641c925971506,741946424,892876088,892613683,842607670,909130037c741488692,959787577,909392182,926442292,892810549,741947440c859125560,909521201,959982647,825309234,741814579,926429240c959459641,959982642,825506098,741488440,875640375,875640375c959996724,859060018,741945911,892941625,925971762,842542134c825768244,741881141,859125560,859058737,842542135,842281525c741486900,959722040,842346552,809067316,892679225,741815862c842608697,842217008,876096568,875639346,741553460,825831481c926036793,892873779,909652793,741881398,858862647,909326133c876110642,925970994,741947191,909455929,825439028,892939316c943208249,741553464,875639863,892417848,876162104,925905459c741684023,859189817,808923958,876176181,825307187,741554230c959787577,892483376,809053238,892876089,741553716,859124280c842347575,842607664,859059765,741683507,875705400,926300471c876045104,926430257,741945396,876097592,858928694,892939313c859322681,741552697,959983672,926495794,876162098,942946098c741619252,859189817,943075894,876110641,875639858,741815089c842609209,808663092,809053240,875902521,741814835,909194295c859256881,959982648,842347314,741815861,926038328,842347828c809001777,809056568,741879861,892940345,876033592,892939313c925972793,741945393,959591481,925906228,842607666,842282549c741486648,926234424,825833782,876045107,909456177,741881904c892874808,926036531,842542137,875574581,741357109,943010360c825439027,926428213,959854389,741617721,959983672,959854392c892887863,876165432,741749559,875705401,909455666,892873777c808596281,741881395,925971511,959459637,842542129,842478389c741880375,825832760,943141938,876110648,808595506,741879865c909261112,943076145,808987697,926431544,741947702,825832760c859124786,876162103,892481590,741749301,892483896,842283316c876045108,959526449,741422386,859124280,842478135,808987704c875706680,741486898,808596536,809054258,842607672,943075638c741552433,959983672,959854392,892887862,875704633,741815093c875705401,859123762,959982646,959722802,741618228,875639863c959854648,842542129,842478389,741880375,842216505,926168880c876110646,808595506,741553721,959591481,842216756,808987705c926431544,741617719,926234424,892940599,876162098,808596530c741945648,859387192,909324338,876045112,909456177,741356595c892874808,926036531,809053241,926430521,741880882,943010360c909259571,842607664,825241910,741487925,960050489,825308977c876176176,892614962,741488432,842609209,808663092,926428217c959854389,741552441,909194295,808466737,959982640,842347314c741815861,876097592,942945846,809001777,809056568,741879861c959983672,943274040,842607665,842412854,741488438,875705400c858862641,842607671,875836981,741684536,909717561,842216501c876045111,825767985,741356854,876097592,858928694,926428209c875575093,741554232,959983672,842020146,876096567,808792370c741617719,892940345,909391160,842556208,876032821,741356085c909455929,875770932,876096562,959919154,741357366,925971511c842215477,876162097,925905459,741684023,808596536,909521976c876176181,825307187,741880374,859124280,959723824,959982646c942684210,741487666,892483896,875968308,842607664,926167609c741947442,959984952,808597810,876045109,926233393,741816120c875967033,959919417,876162105,859321906,741816630,926496057c808661810,808987704,926234680,741421369,942815544,875706416c959996728,926168370,741356598,909455929,859321140,892873777c959592760,741683250,909194295,808794417,842607673,892941366c741947703,809054264,859125045,892953399,858928953,741553715c926496057,825440056,959982649,942684210,741356594,892483896c875968308,842607664,875836981,741422131,959984952,808597810c876045109,808793905,741946928,892482616,859059252,842542137c892351797,741685040,959983672,926495794,876162098,942946098c741619252,859189817,943075894,876110641,892416562,741488436c842609209,825767988,809053238,875902521,741814835,875639863c925972536,876162104,859255347,741554231,875705400,959787569c809001784,875706680,741488441,892874808,926037561,842607666c842412854,741881654,842150968,926168369,842607666,875836981c741749555,875705400,926300471,876045104,942749233,741423156c875967033,926363699,808987701,842610488,741357363,808662073c943075633,892939315,825635897,741881910,942815544,875706416c809001780,909455417,741486899,909455929,859321140,876096563c959919154,741357366,858862647,876099125,842607673,808662070c741685047,926429240,926102073,809001776,909521976,741750580c892678712,909456432,892939320,925972793,741879857,926430520c942683705,842607665,959722041,741552947,876097592,959853622c876045111,825767985,741946161,909259833,909193784,926428216c959657525,741946680,876097592,926168630,842542134,875574581c741881397,959983672,808924984,892887856,876165432,741749559c909455929,892875828,926428215,959854389,741552441,875639863c909195064,959982640,842347314,741815861,892482616,876164148c809001781,809056568,741553717,825439289,925970740,892939315c925972793,741748785,959591481,925906228,842607666,875836981c741422392,926234424,825833782,876045107,808990769,741487414c926430520,959658041,876096561,825569586,741881913,842608697c909457717,876031028,808793905,741487416,959787577,926036535c876110643,909193778,741751092,808662073,825831473,876031029c942749233,741947705,825831481,859256626,926428211,876033333c741685301,926038328,892940852,876045110,959723313,741815605c909194295,859124792,892873776,808859704,741751093,842609976c808858933,926428209,842085173,741814834,959722040,875573560c892887865,892548408,741487154,842347064,892941108,892939316c875902521,741750329,959983672,959853362,892873785,909652793c741881398,875968049,808727346,946025523,875901492,959657012c859060524,825241904,959197488,825242420,942814769,892483884c842477625,942421557,808989241,942944824,959461420,859190576c962802225,875967794,892680244,909261100,942878769,925643318c876163380,875772214,959789100,876034099,959199028,892877109c892547380,959789356,859059512,946024504,876032569,858928437c959461676,892942645,959197236,943012144,926233143,892483884c942879798,942422322,909456690,909325113,825505580,825438772c946026805,892547641,926299442,892483628,926365239,942422322c960051248,942683440,959461676,926300213,959197492,858862388c876165177,892483884,925972281,962801718,875967794,842281780c942684204,909391412,824981305,892614198,942944822,808987699c842216760,741947186,842412601,959656755,842542130,858994741c1664103986,926234424,809056566,892939316,925972793,741748785c926430520,942683705,876162097,808596530,741487413,959591481c909456436,876031024,842347825,1664300345,909457208,876099635c892873776,892942648,741355568,842347064,959853364,842542130c858994741,741618229,809054264,943141168,892939316,876099897c1664694326,875705401,909128242,959982645,959722802,741618228c909194295,943141944,892873783,892875577,741486905,926038328c808793140,842542129,859058741,1664235830,859387192,892942136c808987702,926431544,741947702,960050489,943076408,876162105c808596530,741816375,892483896,842283316,909192244,808662070c925905201,959789155,959789107,942420529,842217781,825504049c892483628,909325362,942420537,876163641,943207218,942684204c909588537,959199033,943274293,959985204,842283363,842019380c959199031,876163636,808858932,825505580,926169142,942420793c859190583,808728632,842610732,808858679,942420020,859321650c808858163,909261155,892416049,959197749,859388213,959983921c943011884,808859959,959197496,875967794,926429236,942684204c909391412,925644601,876163380,859059255,942684259,842150709c959199543,943274293,842216500,942684204,892352825,959199280c825833781,959984440,859060524,943272753,959199033,926496050c808859441,892483939,825570358,942420785,909456690,909325113c909521196,960049716,741356083,858929464,909455925,892873783c859191352,741684790,943273273,942879797,876176176,926363699c741422897,892940345,909391160,809053235,926430521,741815602c909455929,808858676,842607664,858796342,741488184,875639863c825307442,892887857,926430009,741815348,842347064,875836212c876162103,825307187,741880374,859124280,959723824,959982646c842151986,741421619,943010360,842347315,842621752,859059765c741815600,960050489,825701688,876031031,859321905,741422647c842216505,859256624,959982645,825766962,741946424,926429240c809055033,926442288,808728117,741814838,942815544,875706416c842542131,825243445,741881393,909455929,926233396,892939314c892877113,741814583,875968049,842544689,962801972,808596276c892548919,892483628,876032051,942422324,959920176,808466739c842283052,825636912,942421305,808989241,892613176,892483628c825307191,962803766,875967794,842543156,959789356,926234681c925644593,892678452,808989748,859060524,926363698,942421299c942881077,858863925,859060524,909193520,962803762,809055538c909455927,959461676,892942645,959198260,943012144,926233143c892483884,942879798,959199538,808531506,842414131,825505580c959853625,946025523,892547641,926299442,808859948,959460656c942420793,960051248,942683440,959789356,859320633,959199544c943012144,892744757,959461676,842479669,962803509,875967794c808530229,909261100,942878769,824980022,909391414,825766713c892873780,926430009,741815348,943273273,858862645,892939317c875903033,1664104499,808662073,925972279,959982641,942684210c741815346,809054264,825439797,842607666,859059765,741816117c960050489,825701688,876031031,875902257,1664104500,859387192c875837240,842607671,808662070,741685047,943273273,942879797c876162096,926363699,741422897,809054264,943141168,892939315c876099897,1664694326,909455929,909128500,808987697,875967544c741816630,942748727,808858929,808987699,842216760,741947186c842412601,959656755,842542130,859058741,1664235830,959592760c942879284,808987704,926431544,741816630,960050489,943076408c876162105,808596530,741816114,959591481,909456436,909192240c959591478,858994745,942684259,842150709,959199543,858928690c842609459,942684204,892352825,959199280,875639604,859255089c859060524,943272753,959199544,926496050,808859441,892483939c808662070,942421046,909391920,926496308,825505580,808794166c942420788,859125808,959918642,842610732,808464696,942420531c859321650,808858163,842610787,825701429,942420018,842150452c892548408,842610732,942946104,942421552,808924466,842348080c959789100,842544432,942420275,825635385,875771441,892811363c926036025,942421559,909391920,942683957,942684204,875837751c959197746,909718834,808858681,892811308,926298936,959198514c825702704,825700408,909521251,859387444,741880885,909652024c842018870,876031024,909194801,741947446,875706680,825767473c842542135,825768244,741881141,892940345,842610993,909206327c858928182,808596277,909261100,858992689,942420021,859190583c858994744,909261100,858992689,942420020,825635385,876163380c959789100,942880050,946026033,909718839,825438263,942684460c909588024,942421811,875901497,825569592,825505580,858927668c942421048,909130037,842149936,892483628,859387445,946025267c858797623,808990003,942684204,926234164,942421297,842150452c808662328,842283308,809056056,942420019,808924466,842348080c959789100,842544432,946024755,825635385,875771441,892811308c926036025,942421559,909391920,942683957,942684204,875837751c942420530,876032569,942683954,909261100,876164657,929247536c892547380,892874806,943142956,909586745,942420280,859059506c942683448,825505580,959657269,959197495,842479925,808465712c959789356,942879285,962802745,925905716,942684470,842086700c892352308,942420792,808924466,892809521,825505580,892549174c942421040,926167604,825832248,859060524,942682416,962801719c808531506,808727347,842610732,825504054,942421049,892483893c909195315,842283052,842412338,959198004,909654064,959723573c959789100,959920179,929249589,842281268,892417075,959789100c808465968,959197746,858797618,825372726,909588524,909325104c942421299,909391920,892417845,842283052,875835698,962801717c926429748,808661049,892483628,909127735,942420533,892352821c825438776,842610732,909193526,942421043,809055543,909588274c942684204,926234164,946026544,959920176,842150964,842610732c842543160,942421044,825766457,942748465,909521196,909521716c741356337,925971511,943142964,808987701,808859192,1664102960c909194295,943076913,959982649,909194290,741814584,959722040c892678456,809053240,875771193,741814320,875639863,875837496c809053232,926233657,1664495666,825373752,926167349,959982649c942945586,741879865,942815544,808531767,892873782,859124281c741814584,842216505,808792631,809053233,926300216,1664301368c875901496,959920435,876031033,859125041,741488180,825832760c959459641,892873780,892481849,741816626,892940345,909129784c842542135,892548661,1664299569,842150968,892613681,842607671c926298422,741356851,926233144,892743728,892873778,943009849c741421874,909261112,859189553,926428212,842021173,1664497463c876097592,808924470,808987704,876164920,741487156,808792632c842019892,876162096,825307187,741750579,926494777,808990513c959982649,959591474,1664233777,909194295,959854129,892873779c842414136,741685299,859125560,842608945,809053239,942749497c741488437,926038328,943272756,892939312,825832761,1664562738c925971511,875575604,876096560,925970994,741947191,892876088c876163891,876096563,808792370,741552439,808662073,892548151c808987700,926037816,1664693560,943206457,825636406,892939315c842151737,741879864,909194295,909719345,926428217,858798389c741356336,909457208,959461683,959982647,825506098,1664299577c825831481,926364473,892939321,825571385,741816117,859124280c959722295,809053235,926300216,741620024,875967033,892352057c876031031,926233393,1664628536,926496057,909326648,808987702c892678201,741947703,858929464,808661557,926428208,842215478c741750064,959983672,909193778,842607669,909130037,1664563513c842609209,909457460,842542132,942682933,741750585,875639863c875968056,842542136,808466229,741814324,808596536,825831474c809053235,892940601,1664234800,842150968,926365489,842542136c960050741,741816115,859387192,842282552,842607666,859059765c741881136,943206456,875837749,876031025,825767985,1664169270c892940345,876033592,876162099,825504051,741357622,808858169c892876595,892873785,943009849,741751097,875705400,959788599c926428213,808924981,1664430905,909455929,926233396,876162097c876099122,741355826,909194295,808466737,808987697,959985976c741946162,959788856,942814000,959982648,942945586,1664626745c926429240,909653810,892873781,859124281,741945400,959788856c942814000,842607669,926167609,741749557,909259833,825373752c876031024,842150961,1664430137,959983672,858929464,842542137c842020661,741486903,892483896,809056308,842542136,892351797c741423152,842609976,825766709,926428215,858798389,1664432178c909455929,808531252,876162101,876099122,741355826,959525943c875837236,808987705,959985976,741946162,960050489,926496056c842607670,926101558,1664693560,859385913,875966521,876096564c909587506,741947701,926234424,859385911,842607669,875836981c741882165,943206456,875837749,876031025,842347825,1664496436c892940345,876033592,892873779,842414136,741356598,825831481c892351801,959982642,959722802,741749300,909455928,942881081c892873777,909652793,1664234036,842609209,909457460,842542133c942682933,741750585,942748727,959460657,842542134,808466229c741814324,825635385,808858416,959982641,842347314,1664102451c859189817,808923958,808987700,842152248,741946929,959787577c960050736,809053239,926300216,741685560,875967033,892352057c876031031,859321905,1664562743,926496057,909326648,959982646c859321394,741554227,959592760,842608948,808987699,909718840c741945648,943273273,926232885,876096561,808792370,1664692279c943206457,892548662,892939314,842151737,741879864,959525943c825505332,926428215,858798389,741356336,926496057,943141170c926428213,960049206,1664495921,876164409,842281270,876162101c876032051,741553459,959983672,943274040,825830448,808924210c741945907,892940345,858927666,876031025,892614961,1664301363c876163129,808597301,892939318,959788089,741880630,808859448c825309497,842607670,909130037,741554489,808662073,892548151c808987703,943208760,1664104505,943206457,926430774,809053233c842151225,741421874,875639863,808727346,809053240,926233657c741748786,943010360,926167347,926428216,960049206,1664169777c858929464,909455925,876162097,876032051,741946675,959983672c943274040,809053232,926300216,741423155,926037049,842479668c876031032,926430257,1664366134,926496057,909326648,808987702c892678201,741947703,959592760,909652276,808987704,875706680c741685305,959983672,909193778,842607671,909130037,1664563513c842609209,892352564,808987700,809056568,741355568,892417079c825701173,892939321,959985465,741750323,959787577,876033584c959982643,825506098,1664628280,959983672,943273010,892939317c825571385,741685045,859124280,959722295,809053235,892745784c741815352,842150968,909588017,876031025,909195313,1664693811c959788856,858796848,842542128,942879797,741421621,942815544c942880311,892873783,859191352,741618233,943273273,909455669c842542137,859255605,1664301364,943206457,942880566,876096564c909193778,741422647,942748727,909325873,926428217,842215478c741815861,892678712,892547127,842607669,842479925,1664628274c909718841,960050485,842542128,960050741,741423155,926430520c842413881,842607667,942944825,741946933,809055544,825241654c876031032,842150961,1664628787,808859448,909455923,842542135c808924469,741684531,808858169,808990515,892873780,943009849c741751097,909455928,942881081,892873777,909652793,1664234036c909455929,926233396,842542128,942682933,741750585,959525943c892745012,842542134,808466229,741814324,892941625,909719090c809053233,892940601,1664561201,959984952,960050233,842542132c960050741,741685299,859387192,842282552,842607666,892614197c741814321,892941625,943272249,876031029,842347825,1664170294c909455928,926102835,842542137,808991028,741947447,959983672c875836210,876031031,926430257,741486900,875967033,825569331c959982646,859387445,1664563000,943273273,959787573,876031026c925972017,741814583,909261112,842479927,876096565,943011633c741946674,859125560,859058737,842542135,842281525,1664233780c892875320,808465720,809053236,892679225,741815862,825831481c875704889,876096568,875639346,741553460,825831481,926036793c892873779,909652793,1664628278,858862647,909326133,876096562c925970994,741947191,943206457,959460918,892939320,892482873c741618745,875968049,926167089,942421813,809055543,808661043c892811363,809055030,942421817,926429753,842216246,892483628c876163123,959197753,892877109,842478897,909261100,808859187c959198512,909654064,808595767,909261155,808859956,925644597c876032308,825833272,959789356,859387959,942421558,892352816c960050997,842610732,942748729,959199286,892877109,859386676c942684259,842412857,942420020,825504308,808530227,892483884c858993718,959197234,959658288,942683185,825505580,909654068c942420025,909718839,959526198,959461731,875639349,959197750c842086704,909194553,959461676,858797618,942420020,959853874c842543929,842283308,909521977,959198257,875967794,859125812c909588579,909391409,824981301,909391414,842020914,809053236c909653305,741553207,825439289,943075636,842607664,842479925c741881394,825635385,892678448,876110648,909587506,741355574c960050489,926298936,842607666,842282549,741814328,909259833c825373752,876031024,926233393,741946931,959983672,858929464c926442297,858798389,741881906,942814265,842020145,959982640c842283314,741619763,842609976,959985462,876162098,842478131c741421109,909455929,875770932,892953394,825832761,741421879c925971511,842215477,808987704,959985976,741946162,959983672c959722802,876162102,892418098,741356080,875967033,825767481c892887862,859124281,741879864,842216505,808792631,842607665c859059765,741487416,892941625,859255097,909192241,909325366c942945846,942684204,842610745,962804019,808596276,808859448c842283308,808792376,959197234,926036788,842215476,842283052c909522740,942420016,892352816,875967028,892483884,858993718c962802225,909392181,909259825,825505580,909522996,959197236c943012144,859060022,842283052,875903024,959198258,926496050c943075890,892483628,926101557,946026553,825701682,943010867c842283308,909521977,959198257,875967794,959461426,909588524c909391409,925644597,892547380,808990775,892811308,892745273c946026801,909391920,909128245,959461676,892940849,942421553c909522992,808990002,942684204,825373241,942420022,959527221c909259568,892483884,942879798,962802994,959658288,942683185c909521196,875967284,741422392,926496057,909326648,926428214c909129525,741815857,959592760,909652276,876096568,959919154c1664561460,943273273,926232885,842607666,909521718,741683248c943206457,859191094,842607669,909718582,741815600,942748727c859189304,926428209,858798389,1664103216,959591481,909456436c959982649,909588530,741487411,909457208,875639092,876162096c943206451,741356596,859385913,942880306,809053240,926300216c1664234033,859387192,808726834,876031024,959723313,741486643c825832760,959459641,926428212,909326389,741816121,892940345c825243704,926428210,909523253,1664169783,808662073,892548151c809053238,909259577,741881907,943206457,959460918,892873783c825373497,741355572,875968049,926102322,942420536,959527221c876163121,959461731,858797618,959199027,943012144,842084408c842283052,858927412,959199539,925905716,943010612,842610732c825832501,959197751,909654064,925972022,959789155,875639347c925642800,842412340,825372720,842283308,859190329,959199285c875639604,892940594,842610732,942748729,959199286,892877109c859386676,959789411,909456952,959199284,909325874,892350518c892483884,859059254,959198771,959658288,942683185,825505580c892679475,942420279,909718839,959526198,942684259,842348084c942421552,876163641,943077425,942684204,959722041,959198520c892877109,876033329,909261100,808859187,959198512,909654064c808595767,909261155,808859956,824981301,875836982,926299449c892939313,959985465,741750323,926234424,909194800,959982647c909588530,741487411,943207736,842609462,876176180,876032051c741487923,943010360,808792627,809053233,892745784,741816373c875967033,892352057,876031031,942749233,741421874,926496057c909326648,926442294,909129525,741815857,942814265,842020145c876162096,876032563,741487408,926233144,909390641,892873780m926496568,741552694c909455929,859321140,809001779,959789112,741422132,909194295c825241650,808987705,959985976,741946162,842216505,909588528c876162096,892418098,741356080,842216505,858797111,876110642c909587506,741355574,960050489,926298936,842607666,842282549c741814328,825636664,892744758,909192247,842413110,875704376c892811308,892745273,946026801,875901492,808924723,959461676c892940849,959198769,825766452,842479412,892483628,859388214c959199287,876163636,875640374,892483884,859059254,946025268c909194807,926234164,825505580,892351799,959198264,892877109c892680242,859060524,942747952,959197753,892483888,875967801c909521196,892744500,1664300856,959787577,926036535,876096563c909193778,741751092,808662073,909652017,876031024,942749233c741947705,825831481,859256626,926428211,876033333,1664432181c942815544,825571632,842607670,943075638,741814577,925971511c959459637,926428208,858862389,741422644,875901496,909457459c876031027,859125041,1664169785,926496057,808792114,842607664c959854901,741488180,808662073,809055799,842607672,859059765c741945651,892940345,926038072,909192246,858928182,859256117c959461731,959918641,942420537,892352816,909652533,942684204c808596277,959197745,842479925,842412083,909588524,808530736c959198258,842086704,808859448,892483939,825570358,942421296c842479664,942814776,825505580,909456441,942421045,959460919c892417592,942684204,875835961,959198262,892483888,875967801c909521251,926037556,741683253,959787577,926036535,876096563c909193778,741751092,808662073,909652017,876031024,942749233c741947705,825831481,859256626,926442291,876033333,741685301c926496057,943011896,959982648,808532018,741816626,959722040c808794423,909192246,909325366,909587763,825505580,825307700c946026288,909654069,909718832,859060524,909522736,925644597c876163380,875836981,909261100,925905716,942421047,858797623c909258801,842610732,892679223,962803506,842020404,842478133c959461676,959459893,925644084,892547380,909588535,959461676c959918641,942420537,892352816,909652533,892483884,959852601c946026552,926429753,825571382,842610732,842543160,942422324c942881077,808530488,892483884,825570358,942422320,842479664c942814776,825505580,892680246,946026293,959460919,892417592c942684204,875835961,959198262,892483888,959526457,825505580c909129784,959198514,926496050,859255346,842283052,875966770c962803257,825242420,808859696,825505580,959983926,959199545c842086704,858994487,892811308,892614453,959198520,892614960c909717815,842283052,859321395,946025524,943273010,875771184c943142956,825700665,942422070,859059506,942683448,825505580c959657269,959197495,842479925,808465712,892483884,876164665c962802230,925905716,942684470,959592748,926364722,959199545c809055538,842347063,825505580,959983926,942422073,942881077c842086709,909261100,808923952,962802996,909392181,808596529c842283052,842151986,942420281,858797623,825438257,959461676c808794417,959198518,875967794,943206452,892483628,926036023c929249328,943075636,842019637,909261100,926234932,942422329c926233906,892745776,959461676,909718834,925645105,825766196c892613429,892483884,842151737,946025271,825373236,909718582c859060524,942682416,925642806,825635124,960051512,959461676c926364209,942420787,926233911,892876084,942684204,825831989c946026041,909587762,842150455,859060524,909588272,942420280c926298681,875836472,943011884,808792885,942420273,825439543c942683185,892483628,892875572,929249328,943206708,926495537c825505580,926169142,942421304,892352816,825702196,842414124c960049969,959198005,858797618,859387702,959789356,959722806c946024502,892416564,825570352,909261100,875836210,942420529c825504308,959984436,842610732,842543160,942420532,859321650c942814515,892483884,859059254,962801716,943274293,925972277c825505580,943273015,959199536,859059762,892811056,892483628c825373746,959197750,925905716,959525431,942684204,808859957c962802482,909325874,859256370,842283052,875901234,959197751c875967794,859125812,943011884,808859959,925644600,943206708c942879025,859060524,926103346,946025272,909654069,809055026c959789356,960049465,942421553,859059506,808466489,859060524c943272753,959197497,876032564,909588792,959592748,859321394c946026288,909456690,909325113,825505580,876097846,942422072c959920181,825832248,959789356,926234681,942421553,892352816c875835446,859060524,876032050,962802999,825833781,858861879c892811308,842217269,959199033,875967794,825243698,942684204c909391412,925644601,892547380,942815285,842283308,825374774c946026550,876032569,892679988,942684204,892745268,959197491c959658288,942945840,942684204,926365753,942420272,825635385c875641138,842283308,892351028,946024499,859190583,875836217c825505580,825702452,942421813,942881077,842086709,943011884c926103865,959199025,909392181,808596529,959789100,892941616c946026288,943274032,960050743,842610732,959590710,959198257c842020404,858798134,892811308,859386678,925643828,876163380c892743990,959789100,959789107,946025009,926233906,926233392c959789356,875640372,942420018,825635385,959658291,942684204c909588537,942421817,825635385,875641138,842283308,942748212c946025265,859190583,875836217,825505580,909455672,959198512c943075892,943075634,808859948,842020144,942421810,909391920c825439542,959789356,842150455,962803257,825833781,858861879c892811308,842217269,959199033,875967794,876097588,942684204c909391412,925644601,943075636,909586996,943011884,859322679c946024761,842610741,808858681,959461420,808858928,942421044c808858164,892417849,859060524,943272753,959197497,876032564c909588792,959592748,892941362,946024505,909456690,909325113c825505580,959853625,959198771,926036788,859322163,909261100c943142449,959197750,825833781,909195577,892811308,875640631c962803764,909325874,959919666,842283052,875901234,959197751c875967794,926364979,943011884,808859959,925644600,892678452c842544180,909261100,925905716,946025783,875901497,875771447c859060524,842479408,942422321,842610741,825701943,842610732c842543160,942421300,859321650,942814515,892483884,808662070c962802742,943274293,925972277,825505580,825438772,942420789c875901492,959657012,959789356,892876855,959198521,825242420c942814769,842610732,875836471,946026553,858797623,858992689c959461676,808794417,959198518,875706674,959918137,892483628c926036023,925644848,825766196,942747958,842283052,875836469c946026803,892352821,859191097,859060524,909193520,942422066c909718839,842543671,909588524,808530736,959199026,959527216c892743733,892483884,825570358,946026800,808924466,942683954c825505580,909521977,942422071,875901492,959657012,842610732c825440308,959198002,825242420,859321905,842283052,942813492c946024501,808989241,892613176,959461676,942944819,959198773c875967794,825243698,943011884,808859959,925644600,943206708c942879025,942684204,842413620,946024755,808989241,959919929c959789356,960049465,942421553,960051253,842215988,909261100c909260339,942420791,959527221,859124529,959592748,892810290c946026803,959920181,926429238,825505580,808794166,942420532c909391920,825438774,842610732,926494776,959199543,925905716c875966775,942684204,808859957,962802482,943012144,959788085c842283052,925971761,959198771,875967794,892350773,959789356c926234681,925644593,892678452,858863411,859060524,926363698c946025779,942750005,825636153,859060524,842479408,942422321c926102834,959656499,959461676,875903029,942421302,892416564c909326129,842283308,858927668,946024754,842217781,943076144c825505580,842282293,942422066,859125808,959918642,909261100c808923952,942420020,859321650,808858163,842283052,808532018c946026544,943274032,858797879,892811308,959526711,959197749c842020404,842478133,959789100,858796595,925644854,892678452c942813748,842283308,825374774,962803766,959591986,926429497c959461420,808858928,959198260,943274293,825833012,859060524c943272753,959199544,876032564,909588792,892483884,808662070c946024758,909456690,909325113,825505580,858927668,942420537c959920181,825832248,892483884,842477625,942420533,892352816c960049206,959461420,842347824,962802488,825833781,825307447c842283308,808793145,942420535,859125813,825242164,842610732c892809524,959198776,909718834,825635897,892811308,808793909c946026808,825439543,926299697,842610732,858861880,942421809c959920176,842608689,842610732,942748729,925643319,926167350c875835702,959789100,808792625,946026036,942944825,909522224c825505580,909521206,942420793,909654069,892875570,892811308c959525171,959199026,825702704,842478904,842610732,808727607c962802995,959789365,842084913,825505580,809055287,942420020c825373236,959919927,943011884,959656757,942420788,892416564c858863408,842610732,842543160,946025012,909456690,942946361c892483884,942945334,959198005,943274293,925972277,909521196c909718580,741947446,842216505,859256624,809053237,809055033c1664561969,943273273,942879797,892873776,909455929,741814838c892940345,909391160,842607668,875967286,741553972,909455929c892875828,842607665,858796342,1664235064,875639863,892417848c892873785,926430009,741815348,825373752,859255093,808987701c809056568,741879861,942815544,909129015,876162097,859124019c1664628281,926037049,926496820,842607670,842282549,741683256c892678712,858994998,876031030,942749233,741881908,858929464c909455925,926428215,825702197,1664300345,943010360,909259571c876096560,825766450,741879856,960050489,825308977,926428208c859256117,741816626,909455929,858993716,808987704,875967544c1664563510,875968049,926036017,942422064,859125808,959918642c942684204,959460149,942420537,875705650,842610227,942684204c926299700,942420020,943274032,943273527,959461475,842347824c959197496,842281524,942814512,842283308,892613689,925642806c892809524,825505840,892811308,943207222,959197236,892746032c942814004,959789411,875640372,942420018,892352821,925906233c959461420,925970480,942420024,809055543,859125553,842283308c808530484,959198004,842479925,909588273,825505635,909522996c942420020,859190583,808728632,842283052,943206704,959198007c909392181,808596529,842610732,959656246,942422323,943274032c943273527,892811363,925970489,959198005,842281524,858993968c959789356,925970999,824981047,825505334,909718064,926428208c942880309,741356600,892874808,825570617,842556211,859058741c741488950,926430520,942880825,808987704,926431544,741355575c809054264,942814517,842607665,859059765,741814840,876097592c959853622,876045111,942749233,741356599,892874808,926036531c926428217,909326389,741619252,943010360,909259571,959982640c842085938,741750070,960050489,959525171,926442290,859256117c741816626,909455929,892875828,842542131,959853877,741749555c942748727,808726840,959982640,842347314,741815861,808662073c842282807,809001781,809056568,741879861,842216505,808924720c876162105,959656243,741357880,926037049,926496820,842607670c859059765,741356083,825635385,909652784,909206322,959722550c825571638,959789100,876034099,959199028,892614960,925905463c959789356,859059512,959197240,909325874,825832501,959461676c875903029,962803253,909325874,859255860,892483884,942814262c959199024,943274293,925972277,825505580,909587763,959199025c808596276,892548919,942684204,959985721,962803000,825242420c942814769,959789356,842478133,942421042,842543673,875705138c892483628,892547896,959199282,875967794,858994739,909261100c892416049,929249077,942944564,943274038,943011884,859257143c942421814,942682676,959527220,859060524,909193520,959199282c892809780,942682160,842610732,842543160,946024500,859321650c942814515,892483884,942814262,959199280,808531506,926233905c909521196,909521716,741816632,926430520,909326137,926428215c859189558,1664301107,808662073,842412337,809053240,892940601c741750581,942815544,875706416,842542130,858994741,741880373c909455929,825439028,892939320,892877113,1664561463,925971511c808991028,892873785,926430009,741815348,825373752,859255093c892939317,875903033,741357619,842609976,842413621,876162103c859124019,1664497465,926037049,926496820,842607670,875836981c741619000,892678712,858994998,876031030,825767985,741355572c859387192,875837240,876162103,808990770,1664562741,943273273c942879797,892873776,909455929,741814838,892940345,909391160c842607668,875967286,741553972,909455929,892875828,842607665c858796342,1664235064,875968049,959854900,959197493,808596276c892548919,842283052,858927412,959198516,825242420,942814769c959461676,892680497,959198775,943012144,943010869,909261155c875836979,959198007,875967794,825504564,909261100,942878769c925643318,892809524,825700400,892811308,943207222,942420020c959789104,858862901,892483683,842216248,942420022,942813748c942682161,959789356,825307961,942420025,926233911,926495283c842283308,892416564,959198261,842479925,909588273,825505635c808858931,942420024,859190583,808728632,942684204,892680501c942420785,875705650,842610227,942684204,926299700,959197236c825833781,909127991,892811363,842217269,959199033,875967794c942879540,892483628,859387445,824981043,825505334,859255600c959982646,842347314,741815861,926429240,909194297,842556209c858994741,741357106,943011640,875836723,892939312,925972793c741879857,892679992,959591223,842607671,859059765,741880376c876097592,959853622,876045111,959723313,741355571,909455928c926102835,842542137,808991028,741552949,959983672,875836210c909192247,858928182,842609204,909261100,892351284,946026033c942682681,926495545,959789356,892482872,925643321,825635124c925972279,842610732,960050998,942421304,926167604,875836984c842610732,960051248,929248049,825635124,926496310,909521196c926298420,741816377,943207736,959787062,876162102,909586483c741815606,942748727,926233649,842607666,808662070,1664366391c842412601,858863417,808987704,825439544,741553719,909455929c842543924,809053237,808858169,741685557,875968049,842478134c942420789,926167604,825832248,842283363,892612920,942422065c858797623,808990003,842283052,909457456,959198008,959591986c909324599,892483628,825243445,959197232,909654064,909653301c842610787,825766965,925643061,942944564,842216504,842283052c892481844,942421305,943273010,842347825,942684204,875770425c824981300,842282550,959591475,842621746,808662070,741749045c808597816,959658296,892939319,842348601,741488949,909194295c825702193,909716535,808792112,741750836,858928184,875771956c876176176,909391666,741488438,959722040,842346552,842607668c825241910,741421368,909194295,926363699,876031025,825571121c741488944,943206457,943208246,876110649,959919154,741357366c842609976,909325877,842542132,825504309,741421369,842609976c825766709,959982643,875837234,741815346,842609209,858994996c809067312,808858169,741685557,942748727,926101560,892873779c859388216,741553716,943206456,825505845,876162105,842281267c741618740,909717561,959918645,842621747,926495286,741815089c926429240,943206969,809053236,926300216,741945905,892483896c892418100,876031025,943207473,741487412,875705400,959787569c842556213,909653304,741487408,959983672,875836210,876031031c926430257,741486900,875967033,825569331,959982646,959983666c741816627,943273273,959787573,876045106,925972017,741814583c808662073,909522487,809053235,808858169,741816368,892874808c876165170,909192248,909325366,876033331,825505580,825307700c946026288,909654069,909718832,859060524,909522736,925644597c825766196,842478900,909261100,925905716,959198263,959591986c942879031,959461676,808990773,962801970,875706674,876164919c959789356,925972789,925643059,943206708,926364464,842283052c859255859,959199537,825766452,892613941,959461676,808990773c946025009,926167604,892811319,909261100,825702706,959199539c926496050,875901489,942684460,859190840,942421045,859059506c960051001,825505580,959526968,946024497,825504308,892941618c942815276,892680245,942420274,842610736,926168115,825505580c876034100,959197745,859059762,909194544,842610732,859387952c962803513,892877109,842609970,825505580,926363958,959199025c842086704,825768247,892483628,842608691,925644595,943206708c825242673,825505580,892614710,946026802,926431285,909588020c959789100,909456690,942420272,825439543,842477874,875706412c808532025,942422324,859125813,842150453,892483628,959657010c962802741,892746037,909523252,942684204,909324857,942422329c942881077,858928950,825505580,825702452,942421045,875901497c876032313,892811308,959459385,946024504,926429753,842216246c842283308,808465719,959198256,925905716,909456180,892483628c892482360,959197488,909654064,909194806,842283052,926298418c929247542,876163380,842412342,959789100,808858161,959197239c892746037,943273014,842610732,959525945,959198002,943012144c825766456,959789356,892417336,962803766,909325874,892350518c892483884,942814262,942421552,960051248,808464432,825505580c892549174,959197745,808465204,926169145,842610732,808988980c962803257,809055538,842217270,909261100,876163636,942422328c842610736,842412338,842283308,959919159,959199541,875706674c960050999,959789356,959527221,929248568,842281268,825308211c842283052,858927412,942420788,859321650,959722034,892483884c842151737,942422070,859321655,909390901,892483628,859388214c946025528,926233911,959658036,892483884,942945334,942420533c909130037,942747696,825505580,825374005,942420280,858797623c926299442,943011884,859257143,962802486,825766452,892809269c842283052,825307696,942422070,926167604,909718838,959461420c842282288,959198262,875967794,909260851,842610732,909194297c929249585,842281268,808466738,959789356,943142967,942420275c808924466,959591473,842283308,808792376,942420018,926233911c808465973,842283052,892745524,946025017,892352816,875967028c959592748,842478642,942421048,876163641,959526449,825505580c876033081,959198260,943143221,825440311,959789356,909391929c962802489,825766452,808595509,842610732,942814515,942421553c926167604,808465974,959461420,842282288,959198262,875967794c859125812,959789100,808465968,929249329,876032308,926233913c909588524,892482352,959199030,842217776,959526453,892483884c858928953,959198002,876163636,808530740,892483628,859388214c946026551,926233911,959658036,892483884,858993718,959197234c959789365,892877105,825505580,842543414,942422066,825504308c859058994,892811308,875900983,962801968,809055538,842217270c959461420,892613936,942420785,842610736,909521202,959789356c825569845,959198519,875706674,909195320,942684204,808466745c929247280,943206708,943208496,859060524,943271984,959199028c876163636,842347318,842610732,942748729,959199286,825833781c959592761,959789356,892417336,962802231,909325874,892350518c942684460,909522488,942421809,825373236,825636662,825505580m876099636,942421043c842086709,808923190,842283052,825767732,946024499,926429753c926430006,892483628,808793907,959199282,925905716,808858420c842283052,926494774,959199025,909654064,858994231,842283308c926430263,929249330,892547380,892350775,892483628,943009845c942421556,892876848,842086711,842610732,925905208,959198777c926496050,842149938,909261100,825702706,946025524,859190578c892351542,842086700,825374516,959199537,876032564,942815032c825505580,842283062,942420791,808793394,909391925,842610732c959590710,946024498,825766457,909719344,959461676,942946609c959198768,959591986,909324599,892483628,875967286,959198512c909654064,809055541,842283308,926430263,929249330,825766196c858994740,892483628,943009845,959198772,858797618,808989238c909588524,825833776,942420279,808662322,858993209,959789356c892417336,962801719,909325874,892350518,942684460,892679736c959197241,959723058,926232630,825505580,892351799,959198008c808465204,926169145,943011884,926169401,946026035,892547641c808465202,959789100,858796595,959198775,892877109,825701681c909261100,808859187,959198512,926167601,925906481,909261100c808859956,929249077,892809524,859321648,959789100,808858161c942420023,842479664,809054263,842610732,942748729,942422070c942944825,960049202,859060524,859060016,946026805,808858164c925972281,942684460,892679736,959198264,842479925,942684210c825505580,892679475,942420023,842086709,808923190,909261100c825439026,946026547,876163641,858929457,842610732,808597556c942422329,926167604,960050486,842610732,825766965,959197493c875967794,943009843,942684204,876164408,929247540,825635124c842347065,959461676,926300213,942420788,909718839,909325623c909261100,943141680,942421040,875770420,909194039,842283052c892745524,946025273,875901497,825569592,959592748,892810290c942422067,909130037,942747696,825505580,926363958,942421809c825504308,859058994,842283052,876163126,962802998,809055538c842217270,859060524,926298162,942421296,842610736,943075634c842283308,959919159,959199541,875967794,909457460,959789356c959527221,929248568,876163380,909718325,842283052,858927412c959198004,909392181,959460400,959461676,825571633,959199024c892746037,809054776,842283052,875835698,946024501,808924471c909654068,892483628,909127735,942420533,892352821,825438776c842610732,909193526,942421043,809055543,909588274,942684204c926234164,946681904,959920176,842150964,942684460,825242425c962801712,842217776,825374261,842610732,926431030,942421301c859125813,909457716,892811308,875639091,942422064,859059506c942683448,825505580,858863672,828585785,875836982,909521203c808987701,875900985,741422903,892876088,926168371,842607667c909324342,741554487,909718841,909718581,876096560,808792370c1664169268,808859448,825309497,892939318,959985465,741422643c808662073,892548151,842542130,842217525,741421109,943206457c825636406,892939318,842151737,1664626744,875968049,909522483c959197492,943143221,909521721,842610732,808530232,942420790c876163641,943077425,909261100,875902515,959199033,892877109c859256113,909261155,808859187,959198512,909654064,809055541c909261100,808859956,925644597,892547380,825307447,892811308c892745273,942422321,926233906,842019120,959461731,892940849c942421553,875901497,808859192,942684204,842412857,942420276c959527221,909259568,892483884,859059254,959199539,959658288c942683185,825505635,892941367,959198517,892877109,892680242c909261100,859321136,959198258,959527216,842346549,842283052c926494774,942420274,959853874,859321145,892811363,942946101c959199539,875967794,842348596,942684204,876164408,824979764c909391414,909588274,808987700,959985976,741946162,909718841c960050485,876176179,892418098,741356080,926430520,942880825c876096564,909587506,741421110,809054264,909259829,842607668c859059765,741749304,876164409,842281270,876045110,942749233c741618226,858928184,825440052,959982649,959722802,741552948c892483896,809056308,892873784,943207225,741355826,875705400c926298169,809001783,875900985,741619250,909455929,808531252c892939319,825635897,741749300,959525943,909194804,876096560c926167858,741945651,825832760,925906482,959996723,942945586c741879865,959592760,875967028,876096562,909587506,741685557c809054264,909259829,842607668,875836981,741816629,876164409c842281270,909206326,909456438,808989746,942684204,842610745c942422323,808924466,959460400,842283308,808792376,959197234c809055538,942944823,892483628,859388214,946026295,926233911c959658036,892483884,808662070,942421046,892876848,825504825c825505580,825438772,959198773,892877109,892680242,959789356c859387959,962802742,959527216,842346549,842610732,858862649c942422326,859387952,959722038,959789100,858798385,959198770c875967794,808530229,959461676,875641139,929249328,876163380c825440566,892811308,892745273,942422321,842217781,842281265c959461676,892940849,959198769,943206964,942682928,959789356c892417336,962801975,909325874,892350518,942684460,859190840c959197494,959723058,926232630,909521196,825242420,741815859c926496057,909326648,842607670,909130037,1664694585,959592760c909652276,808987704,809056568,741421621,808662073,892548151c876096569,959460914,741814583,943206457,926103350,892939319c842151737,1664626744,942748727,926233649,876162104,909392178c741881139,959592760,926429492,926428213,960049206,741749041c943273273,909325109,842607672,825307958,1664168498,959787577c892481847,809053236,909523000,741553459,875901496,959920435c876031033,842347825,741946164,959591481,892548660,842542136c926299957,1664431924,808859448,825309497,876162102,909586483c741487921,842412601,858863417,809053239,876163385,741880624c943206457,926430774,842542131,959657013,1664694583,875968049c875705140,959199283,876163636,943010614,959789100,942684465c942421299,959460919,909193529,959461676,925970997,959197234c925905716,892678964,959461731,859189811,959199288,909654064c909325879,909261100,808859956,925644597,892547380,825307447c959789356,859387959,942421558,825766457,859189297,959461731c892940849,959198769,842217776,909588533,942684204,842412857c942422324,959527221,909259568,942684460,943142456,959198265c959723058,926232630,825505635,808794166,959199028,943143221c909521721,842610732,808530232,942420790,876163641,943077425c909261100,875902515,959199033,892877109,859256113,909261155c808859187,959198512,909654064,825635638,959789356,942813751c824981552,909391414,926233657,926428215,858798389,741356336c808465977,909392180,959996725,825506098,741881400,960050489c842610993,892939321,825571385,741422901,859189817,808465974c842607669,859059765,741816117,876164409,842281270,876045110c892418097,741355574,892940345,876033592,892873779,809054521c741356083,959787577,909259319,809053240,959984441,741881656c875705400,926298169,809001781,875900985,741619250,909455929c959788084,892939319,825635897,741749300,942748727,808858929c808987696,959985976,741946162,909718841,960050485,809067315c892940601,741487920,909259832,842479920,808987697,842152248c741815857,825832760,842215481,842607670,859059765,741422640c859385913,808726841,909206328,909194294,926298681,959789356c942814520,942421301,825635385,875968820,959461676,808794417c942420533,909194807,859124020,892483628,859388214,962801976c842479925,808663091,943011884,926233397,942420019,892416564c876033073,892483884,876164665,942422325,926233911,959983669c892811308,909193523,946026294,825766457,925971249,942684204c825569336,942420535,876163641,842479665,875706412,892352569c942422066,809055543,859189810,959789356,842152245,962802740c943143221,942878774,875706412,892352569,959198258,808531506c825309233,909521196,859190068,741422901,925971511,959459637c809053234,926300216,1664562995,875705400,926300471,842607664c943075638,741750584,808662073,942879025,842542131,875968309c741617977,926038328,909260084,876162100,808596530,1664234032c892940345,876163122,909192245,808530998,959985971,909588524c909654320,959198513,808596276,876099895,842283308,808858681c959197753,925905716,808989493,909588579,808530736,959197747c842086704,808859448,943011884,959656757,942420020,959789104c842281015,892483884,876164665,942421046,926233911,959983669c892811363,909193523,942421814,825766457,925971249,942684204c825569336,942420535,876163641,842479665,942684460,909522488c942422064,909194807,959591477,942684259,926300469,925643065c943206708,942682416,942684204,808465974,824979506,859059766c909456182,959982649,909194290,741814584,959722040,892678456c809067320,959526201,741945913,875639863,875837496,842607664c875967286,741814839,859387192,892743986,808987700,842216760c741486896,876163129,892941877,842556208,875968309,741486905c926038328,909260084,876162100,875704374,741486645,942814265c909455416,876031024,808990769,741816115,892941625,859255097c892953397,825832761,741423156,959591481,959460916,809053234c808596793,741880889,808859448,842019123,809053240,942813497c741357111,892876088,876163891,809001776,926496056,741487664c959787577,909392182,926428212,892810549,741947440,959985464c875640369,959982647,825309234,741814579,926429240,959459641c959996722,825506098,741488440,909455929,842543924,842607668c808662070,741553975,959788856,842020662,809053241,926036281c741357625,959722040,842346552,842621748,825241910,741421368c909194295,926363699,876031025,825571121,741488944,943206457c926103350,876096567,959919154,741357366,926496057,808661810c959996728,892614450,741356085,959983672,808924984,926428208c825243957,741553463,808858681,875574834,959982641,959722802c741618228,925971511,959459637,842621746,892941366,741947703c909261112,943274295,892939317,858928953,741879859,942815544c842348848,926428215,825438262,741945904,959787577,942813751c892887857,858993976,741880633,859124280,892482615,842607672c959854901,741488180,892679992,942683447,926428217,909195576c741815345,942815544,825438513,809001783,825833272,741488944c959592760,926429492,892808242,825702455,741619254,926038328c842478388,892939321,892482873,741750577,959722040,892678456c926442296,842085173,741815092,842347064,825504308,842542130c808991028,741947189,876163129,909522229,809053239,842608953c741880882,842150968,892613681,809067315,859386169,741553970c859387192,909522488,876031032,926233393,741488179,842150968c926365489,842607673,926167609,741620023,926496057,892876856c876045107,926430257,741881137,842216505,859256624,809053237c859386169,741685303,808662073,842412337,842542136,892810037c741487408,892940345,909391160,876110642,825569586,741749559c909455929,909128500,876096563,959919154,741357366,875639863c959984178,808987704,909521976,741421874,942814265,808465457c809001779,892483896,741814832,842150968,875705905,842607664c842412854,741357622,825832760,892547385,842607667,859059765c741750581,909717561,842216501,876045111,875902257,741814834c858929464,909455925,926428215,892810549,741421110,959983672c808792121,808987704,875900985,741814581,960050489,808531761c892953400,842151737,741881906,842609209,943012148,926428217c959854389,741552441,959525943,943076916,808987697,842216760c741947186,959983672,876034360,842556212,858994741,741357106c959591481,808662068,808987700,926431544,741751094,892483896c909195572,876162104,825373746,741947698,859387192,909324338c876045112,876099121,741421616,859124280,842478135,876096568c959460914,741488441,808596536,909717554,892939315,943208249c741423152,959983672,959854392,959996728,943142450,741946937c875705401,943140914,959982644,959722802,741618228,892417079c942748213,842542129,842478389,741880375,909259833,808923960c876110640,808595506,741879865,943206456,926300213,808987699c926431544,741617719,909261112,909719607,876162105,875704374c741618999,892483896,842283316,876045108,825373745,741421622c859124280,842478135,809053240,808858169,741356595,808596536c809054258,876096568,858862642,741683249,959983672,808924984c959996722,959722802,741881393,875705401,925905458,892873776c808596281,741881395,942748727,959656248,808987703,842216760c741947186,909457208,825307188,842556210,858994741,741683507c892678712,842217782,892939320,925972793,741879857,926496057c942813746,842607672,859059765,741421619,926234424,825833782c876045107,943207473,741553465,858929464,909455925,876162103c825767986,741553968,959983672,808792121,892873784,909652793c741684785,859189817,943075894,926442288,943077685,741946933c842609209,825767988,809053239,875902521,741814835,925971511c875575604,808987700,909521976,741421874,875705400,892875313c809001777,875706680,741488441,859385913,808531250,809053236c892876089,741881140,959984952,892942386,842607666,859059765c741618232,875705400,926300471,876045104,925972017,741683511c842216505,859256624,808987701,842610488,741552950,808662073c943075633,959982643,859321394,741751096,942815544,875706416c842621744,842019126,741488432,909455929,892875828,892873776c959592760,741683250,942748727,926101560,842607669,892941366c741947703,859385913,909521209,892953397,858928953,741879859c808859448,825438771,959982641,942684210,741749810,825635385c925905456,842607666,942944825,741946416,959984952,808597810c876045109,842347825,741946164,875967033,959919417,876162105c892418098,741683760,926496057,808661810,876096568,926364722c741947192,942815544,875706416,809067320,875705145,741750072c909455929,942683188,892873785,959592760,741683250,909194295c892679480,876096568,875836722,741946164,959983672,892481593c809001785,892483896,741814832,842150968,875705905,842607664c842412854,741357622,959984952,943075897,842607672,859059765c741880376,909717561,842216501,876045111,825373745,741879857c842216505,943141687,842542131,842281525,741881654,959983672c926495794,926428210,808924981,741488438,859189817,926298678c892887862,842611000,741881910,842609209,808663092,876096568c959919154,741357366,875639863,859060280,842607668,808662070c741685047,960050489,925971512,876176184,825307187,741880374c959984952,909392178,959982644,942684210,741487666,909259832c876032049,842607668,859059765,741683507,875705400,926300471c876045104,926169393,741487668,875967033,926363699,892939317c876099897,741881649,876097592,859125302,959982641,943142450c741881401,960050489,808531761,926442295,859256117,741816626c909455929,875770932,808987701,875967544,741816630,925971511c959459637,876162098,842544690,741881393,825832760,875574578c809001779,909521976,741750580,909261112,909719607,808987704c926431544,741947702,892483896,909195572,842607672,942944825c741945656,926234424,825833782,876045107,926233393,741552433c858929464,909455925,808987703,926496056,741945400,959983672c808792121,876096568,942683698,741946425,960050489,808531761c892953396,842151737,741881906,909455929,959788084,926428217c959854389,741552441,942748727,842085937,892873777,943273784c741423411,943206456,892942645,809067318,959787577,741945654c909194295,842151985,842607670,842479925,741553970,842150968c959723057,876162102,808529971,741357112,909194295,960051249c809067321,926036281,741552951,892679992,943010871,959982645c842282802,741750073,925971511,892680500,909192247,859059254c808530993,943011884,892352056,946026041,892483893,825243189c892811308,825372979,942420535,943273010,959721521,943011884c842347317,942420530,875705650,875903283,959789356,809055798c946026036,842610736,960050739,959789100,909522995,925644854c942944564,875901239,842283052,875836469,959199539,825242420c825241904,859060524,909193520,946026546,926102834,842215477c842610732,842543160,942421556,825635380,875837232,892483884c859059254,959199027,808531506,842414131,909521196,825636148c1664626738,859387192,875837240,842607671,909130037,741947705c943273273,942879797,892939312,959527225,741552697,892940345c892613944,842607672,875967286,1664300852,909455929,842216244c842542129,959853877,741749555,959525943,892745012,959982647c842347314,741815861,892941625,825374514,808987703,809056568c1664626741,809054264,825570357,876162103,859124019,741488441c892941625,959526450,842607666,859059765,741618232,876097592c959853622,876031031,892876337,1664496949,892874808,926036531c959982649,825506098,741357107,943010360,909259571,876162096c875837746,741617715,960050489,808531761,926428212,859256117c1664563506,875705401,842018866,892939316,825374521,741750583c875968049,926496305,942421559,859190583,808728632,892483628c875573303,942422320,875705650,842610227,842610787,942814515c942420018,943274032,842020663,959461420,842347824,959197496c842281524,926233905,842610732,876164149,925643826,892678452c825766194,959789155,959789107,942420529,959920181,892744503c892483628,909325362,959197753,809055538,842347063,959461420c925970480,942421815,892352816,825766453,842283363,842019380c942422327,875901497,875705401,825505580,909193780,942420274c942881077,842086709,892483628,808728371,942421296,875705650c842610227,842283363,875837494,942422070,943274032,892352311c959461420,842347824,959197496,842281524,942814002,959789356c925970999,824981047,842282550,892352825,926442295,942880309c741356600,926430520,875771449,842542133,858994741,741357106c892678712,842217782,892939320,925972793,741814321,858929464c825569333,842621747,859059765,741946933,876097592,959853622c876031031,875640881,741815096,892874808,926036531,842607673c926101558,741751090,959983672,808792121,892887864,909652793c741684785,825439289,926495541,892939317,909260089,741488945c909455929,959788084,842542133,959853877,741749555,875639863c959656498,959996723,842347314,741815861,892678712,859189559c892939315,875903033,741357619,892482616,876164148,809053239c892876089,741422644,825439289,943075636,842621753,875836981c741488688,825635385,909652784,909192242,959853622,942944307c959789100,876034099,959199028,892746037,959655992,859060524c909193520,946026546,808924471,808990262,842610732,842543160c942422324,825635380,875837232,892483884,825570358,959199280c943274293,925972277,825505580,926102837,962802737,808596276c892548919,959789100,943274033,942421809,959920176,808466739c842283308,808792376,942421810,842543673,825373490,842283052c859322164,962802744,875967794,875966515,959789356,926234681c925644593,876163380,942748726,859060524,926363698,959198515c842479925,825503794,942684204,959658295,962801712,909261104c892941616,842610732,842543160,942420788,926167604,876098360c892483884,892548150,959198263,943274293,925972277,909521196c943075636,1664365879,842216505,859256624,842542133,942879797c741816119,808662073,842412337,842542136,892810037,741487408c892940345,909391160,842607666,875967286,1664300852,909455929c842216244,842607665,858796342,741488184,942748727,842216497c959982648,842347314,741815861,825635385,892875568,808987703c809056568,1664626741,859387192,909194808,809053237,960050489c741553205,825439289,943075636,842607673,875836981,741488949c825635385,909652784,876031026,875640881,1664627251,859387192c875837240,842607671,909130037,741947705,943273273,942879797c876096560,875836722,741815353,942815544,875706416,876096565c808531506,1664365623,909455929,892351284,892939321,892877113c741814583,875968049,926430769,942421045,942881077,926168119c842610732,909326388,959199539,892877109,808989492,842283107c959722549,942421812,943274032,825243447,959461420,842347824c959197496,875967794,842084661,942684204,909391412,925644601c943075636,909456693,942684259,842150709,942422327,876163641c808858417,892483628,909325362,959197753,943075892,943076404c959461420,925970480,942421304,892352816,825766453,842283363c858927668,959199282,842479925,909588273,825505580,942813748c942421561,859125808,959918642,842610732,858862649,942420022c960051248,942683440,892483683,925971256,959198003,858862388c926496825,959789356,825635381,959197753,875967794,892350773c942684204,909391412,824981305,842282550,825440569,809001783c842216760,741947186,943207736,959984182,842542134,858994741c741357106,926496057,842346802,876096560,875639346,741553460c959984952,926299954,842556208,808466229,741487926,809055544c858929205,959982641,825308722,741618486,959788856,926364208c808987702,892744760,741879863,926429240,842282041,842621746c859322677,741356597,943011640,842479155,809053237,942749497c741422896,959525943,909522484,808987704,808859192,741356080c909194295,943076913,959996729,909194290,741814584,892875320c858797624,809053240,959526201,741814841,875639863,875837496c876162096,842478131,741880882,842150968,959590968,876110643c892613938,741751089,858928184,859322164,876162097,892351027c741618228,909261112,943274295,876162102,808596530,741880112c926496057,842346802,909206322,842413110,909522743,892811308c942880565,959198769,876163636,959723573,942684204,892811573c942422068,892876848,909457721,842283052,875835698,962803764c943075892,943142450,892483628,909127735,942420533,892352821c825438776,842610732,909193526,942421043,809055543,909588274c942684204,926234164,946026544,959920176,842150964,842610732c926299447,959199288,909194802,825242681,825505580,808858931c942421304,825439543,825242163,892483628,892875572,929249328c892678452,825702707,959789356,892351031,959197232,859126069c876034359,859060524,959854384,959199280,842281524,892548400c842610732,825702200,929248560,892678452,892351027,909261100c808989488,942420535,959789104,959985462,842283052,825570357c942421561,875770420,825440311,909261100,842543668,962803760c875639604,892614961,909392172,892744240,959197749,943075892c842282035,825505580,876033081,942420788,926233911,909195315c892811308,959787063,946025265,959789104,942945591,942684204c960050488,942421557,825373236,942945332,842283308,909260854c942422071,808924466,842348080,959789100,842544432,946024755c825635385,875771441,892811308,926036025,942421559,909391920c859191093,942684204,875837751,942420530,808989241,875835960c842610732,858861880,929249329,825635124,808792633,825505580c926430263,942421304,909522992,808595504,909521196,859190068c741946933,875706680,825767473,842542135,825768244,1664628021c892940345,842610993,876031031,943207473,741356596,926037049c825374772,808987702,842610488,741357363,926233144,943273782c959982640,858863154,1664366646,842216505,859059504,926428208c909326389,741684788,808858681,858797618,809053239,809055033c741750835,875639863,942879282,926428214,875575093,1664628792c892678712,876099894,876096566,825569586,741357625,859124280c909259831,876096560,875639346,741618996,825831481,943141689c842542130,808466229,1664234806,809055544,858929205,959982641c825308722,741618486,959788856,926364208,808987702,892744760c741553719,926429240,842282041,842542130,875835445,1664102960c808662073,926101809,809053238,925972281,741945400,875706680c858797361,876031026,909194801,741554486,943207736,942879286c926428213,825307957,1664561721,926494777,842414129,959982647c859060018,741357625,892941625,825372985,876031026,959723313c741356592,842150968,926365489,892873785,858993976,1664300089c825373752,825700405,876096563,842282290,741356337,942815544c875771447,876162101,892481590,741749040,825832760,892680504c876031029,909653041,1664299065,825831481,875574329,876096560c909652018,741685553,926429240,842414130,892873776,926038328c741749044,808859448,909456953,876096561,909652018,1664627764c875705401,926036018,876096565,876097586,741749049,942748727c809054520,842542134,859255605,741487927,842216505,909719088c842542130,825701685,1664561716,926234424,959525175,959982643c859256882,741947191,825832760,909129266,876162101,808596530c741881911,943206456,909195317,876031029,959526449,1664496946c842608697,942682166,926428216,943077685,741357109,875705400c842085425,842542132,842217525,741618738,909717561,808464693c892939313,926234169,1664102704,808858681,808990258,926428209c842215478,741487160,925971511,943009845,842607669,858796342c741751088,892940345,943142968,876096568,959919154,1664103990c926496057,875573810,842607665,942814262,741552434,926234424c926299696,876162100,825373746,741683251,959984952,942749746c876031027,926430257,1664430649,842150968,808989240,876096568c926167858,741814840,892482616,892482868,909716529,825569328c741617717,842216505,859059504,909716531,959721520,1664233522c875705401,842215986,892873785,942815544,741554225,942748727c959656248,876096567,842543666,741879864,808662073,892745271c876096569,892613938,1664497969,842347064,875966772,876162105c892351027,741421876,876097592,959853622,876162096,909258806c741947442,959984952,942749746,876031027,808793905,1664561976c842150968,808989240,809053240,859125305,741947698,875705400c909523255,876096560,926167858,741684784,875967033,825374770c959982646,859321394,1664104760,875705401,909128242,959982646c808532018,741880624,858862647,842544437,842607668,858796342c741751088,892874808,926497074,876096563,875639858,1664694065c959592760,808530228,809053240,808793657,741620025,909718841c825243445,876162096,808596530,741552949,943206456,909195317c876031029,842545201,1664628273,842608697,942682166,876162104c876032563,741487408,892678712,926101815,842607666,842019126c741422136,942815544,943141687,892873778,909259065,1664431664c808858681,858797618,876096569,876097586,741749049,875639863c892417848,842542133,859255605,741487927,825373752,808923189c808987702,942815032,1664102966,842608697,909130037,926428212c909717558,741619253,808596536,875836984,876162104,825373746c741749808,825832760,892680504,876031029,959723313,1664430392c825831481,875574329,809053232,825832249,741815862,909652024c858862390,876162105,892809267,741423416,859387192,892549425c809053234,959787577,1664628277,875705401,925905458,808987698c943208760,741881657,925971511,959920180,876162097,942946098c741749042,825831481,842348850,808987696,859190840,1664366640c842412601,926300217,892873781,959525689,741815347,842608697c909457717,876162104,892481590,741422898,959983672,926496824c876031032,825767985,1664102713,926037049,825374772,876162102c925905459,741619769,909652024,942682934,959982644,875837234c741553202,859387192,875772209,809053241,959787577,1664628277c875705401,808661298,876096561,892416562,741685044,858862647c959788597,842542136,859255605,741487927,842216505,909719088c876096562,859320882,1664561201,909652024,892678454,959982643c859256882,741357623,825832760,909129266,876162101,808596530c741881650,959592760,959787060,876031031,842150961,1664300086c859124280,892810039,926428210,876033333,741750320,842150968c892351288,808987698,825636408,741553461,808859448,909456953c876096564,909652018,1664627764,808858681,825242930,842542129c892745525,741356601,959525943,825505332,809053240,876163385c741356592,942814265,842020145,842542135,808727605,1664102451c875705400,959658039,926428208,909717558,741881397,808596536c875836984,876162104,842150962,741618227,926233144,876164406c876031024,909392177,1664626996,892941625,875704889,892873784c842414136,741882168,825832760,959656249,909716533,808792112c741421874,909717561,960049205,892939316,858928953,1664430387c875705401,859123762,876096567,959460914,741814322,892417079c859058741,892939319,842609977,741880882,943207736,959984182c876096568,959919154,1664103990,926496057,875573810,809053233c808793657,741882169,909718841,825243445,876162096,875704374c741882164,943206456,909195317,876031029,926233393,1664365110c842608697,942682166,808987704,809056568,741881399,875705400c842085425,892873780,909652793,741750582,909717561,960049205c892939321,926234169,1664102704,875705401,825766194,892873777c943009849,741487671,858862647,942683701,876096569,842085426c741685557,892875320,825242936,808987696,858929464,1664562228c875639863,825505592,842607666,808662070,741749045,808597816c959658296,892939319,842348601,741488949,909194295,825702193c959982647,959919666,1664430647,925971512,892483637,926428217c842085173,741815092,842347064,909390388,842542135,808991028c741618229,876163129,909522229,809053239,842608953,1664627762c842150968,892613681,809053235,859386169,741553970,859387192c909522488,909192248,808530998,842281524,842283052,926363954c959199543,842281524,808662320,892811363,960050743,925644592c943206708,858861872,959789356,825243188,959197749,943012144c875837238,942684204,808662582,959198264,926496050,926102834c909588579,892746032,959198774,959591986,892875065,842283308c942748212,959198257,959658288,842215728,909521196,842413364c741553207,859124280,892810039,876176178,909128243,741488185c842150968,892351288,876162098,858863666,741684279,942815544c943141687,876162100,859321906,741882166,875705401,842215986c809001783,943011896,741684785,959525943,959526708,809053234c808858169,741881904,959788856,909457462,876096560,942945074c741881909,909717561,842019381,809067314,892745273,741750576c825636664,842085174,876162099,825373746,741421107,876164409c892416054,876031024,876099121,741487413,909652024,943010358c809001780,926037816,741945398,825832760,875770169,926428208c926103605,741618743,875967033,808597554,808987704,809056568c741552176,875705401,926036018,876176181,808529971,741683510c875968049,926430769,942420533,942813748,942684210,842283052c943141939,942421810,858797623,842608692,842610732,959985462c962802230,808596276,909259829,892811308,875967288,959198518c842281524,809056048,892811308,926233400,925643824,892678452c909195059,842283052,942815282,962803760,959591986,859059257c909588524,808727344,959197753,892614960,943141174,859060524c892940594,942420273,859321655,892744758,842283308,842019380c946024504,859321655,875575093,825505580,825438772,942421557c942813748,942684210,842610732,808859448,942420792,858797623c842608692,859060524,909127984,962801713,842282546,858862136c942684204,808466745,959198000,842281524,809056048,859060524c909127984,824980785,859059766,959787056,808987698,842413624c1664366645,842609976,909653301,892873781,825831737,741356595c825635385,959658294,809053234,808793657,741685561,825636664c842085174,876162099,825373746,1664495928,876164409,892416054c876031024,909195313,741488435,842608697,942682166,842607672c909718582,741749048,858928184,943011892,892939320,859322681c1664104246,942815544,909653816,892939315,808858681,741617977c875705401,926036018,808987699,943011896,741684785,875639863c909324594,842542137,859255605,1664234807,859124280,959722295c876096560,859320882,741487920,842150968,943273265,926428213c909717558,741422645,842412601,942750009,876162101,842150962c1664692787,859385913,858861625,909192242,959853622,859321652c959789356,825243188,959197749,892614965,909719609,942684204c808662582,942421048,959789104,825636151,959789155,859386163c942420789,875901492,909456437,842283308,925905460,959198776c926036788,926431537,825505580,909260085,942420025,808924471c943208500,892483683,859058229,942420017,892416564,808991025c892811308,959787063,942422064,858994997,892482611,842283052c875902005,959198773,842281524,808596274,859060579,959526706c925644600,876163380,876163893,892811308,942944311,942422072c842610741,808924727,842283052,959526193,942420024,892416564c909587505,959789155,859386163,942421812,909587762,808727096c842283308,842019380,959197496,926036788,926431537,909521196c808923444,741947442,876164409,892416054,809067314,909653305c741618743,842150968,892351288,876162098,858863666,741684279c808859448,909456953,892873784,926038328,741355828,875705401c943140914,809001780,943011896,741684785,942748727,859190833c809053234,808858169,741881904,875967033,825767481,876096566c859320882,741487920,909652024,892678454,926442291,808530230c741553206,959984952,825505586,876162096,808596530,741619767c859385913,858861625,876031026,892418097,741553720,909457208c909654323,959996724,909588530,741882165,909652024,942682934c892939316,909260089,741946937,859387192,875772209,842542133c943077173,741356594,875705401,942813234,809067313,809055033c741487409,875968049,825373492,942420792,859190583,875968569c842610732,892745528,942422073,892483893,909588534,892811308c859125557,962804020,892746032,825241649,909588524,825439793c959198002,842281524,825242417,959789356,825243188,925642805c943075636,842216756,842610732,959984693,962801714,842479925c942814513,959789100,943076658,942421559,926233911,959722293c909261100,842150964,942421817,960051248,858796080,842283308c842019380,962802999,909392181,808792368,825505580,892614710c959197747,909261104,943206448,959789356,825242169,942421559c875770420,943207736,909261100,842609204,962803763,892746032c825241649,909588524,825439793,959198002,842281524,825833264c959789356,825243188,824979509,859059766,892874800,808987698c842413624,1664366645,909261112,842152247,809053237,959787577c741619253,892417079,959853109,842607664,842479925,741553970c842150968,959723057,876162102,808529971,1664103992,909194295c960051249,809053241,926036281,741552951,892679992,943010871c809053237,809055033,741618225,825831481,875902009,909192249c858928182,943206964,825505635,809055287,942420276,909654069c909718832,959789100,909456690,942420272,825439543,842477874c875706412,808532025,942422324,959853881,909719604,842283107c858992948,959197750,892746037,875968820,842283052,875574577c942420277,942881077,943076918,825505580,825702452,942421045c825373236,959919927,943011939,875836213,942420021,892416564c858863408,892483628,808727600,942422065,942881077,842479158c959789356,825505080,942421555,842348592,825569849,842610787c859255861,925642808,943206708,842412338,842610732,925906227c959198518,842217776,892547382,926234412,909260600,942421817c926298681,859386168,959461731,892940849,942421810,875574578c892481588,959789100,909522995,959197751,892877109,909324596c942684204,825831989,959198777,943206964,892809265,825505635c959853625,942421043,926233911,959722803,842283308,825374774c925643318,926167350,909325877,959789100,842544432,942421298c942881077,859189558,892483683,808727600,959197234,959723058c942944310,892811308,909129527,942420535,842348592,909717817c959789356,808990006,925644595,942944564,909522487,892811363c892548917,959199540,943075892,842412338,926234412,825308984c942421557,942813748,959459377,909588524,892811568,942421048c875574578,942747700,842283107,909588276,942421553,892547641c859059505,942684204,842609205,959197493,825242420,943208497c825505580,825374776,942421046,825242164,925970745,943011939c858928696,925644856,926431029,943010097,943011884,825700921c942420789,960051248,909127728,892483628,808727600,942420274c926167604,909194807,842610787,892417331,942420788,842348592c909717817,909261100,943141680,925644848,943075636,842347059c942684204,909391412,942421304,926429753,943206454,825636707c909522740,959198773,892614965,926364473,959461676,926429745c942421045,875574578,942747700,959461676,959788340,942420018c825504308,909127987,942684259,825831989,959198777,825702704c943142200,825505580,926430263,942420793,909391920,892876340c842610732,808859448,925644856,926431029,909586738,842283363c825374774,942420278,959920176,892743988,959789356,925972018c942420021,926429753,892810549,909521196,859387444,741879864c808859448,875770931,876110649,842085426,741685296,842609977c892809526,926428208,825243957,741422130,875639863,942749752c842542129,858994741,741553975,959788856,808464944,892953397c825635385,741684279,942815544,926233911,876031029,909392177c741880377,842609976,858863413,809053235,959590713,741749040c842609977,892809526,809001779,859387704,741553201,875968049c859125299,942421558,825766457,892745009,959789356,875967029c959199540,909261109,875837233,942684204,808859957,929248562c876032308,926495289,892483628,926102328,959198007,858928690c859125299,959789356,925972018,942421044,959920176,859058483c825505580,876097846,946026040,858797623,959722292,959789100c859387953,959197488,909261109,942946097,959789100,808793394c824980025,875836982,858861619,842542134,909129013,1664301360c892482616,842609460,892939319,825635385,741356855,859189817c876033334,876031033,943207473,741554225,808662073,875639345c926428209,858992694,1664562232,842609977,876032310,892873781c892678713,741488944,909194295,892482360,842542134,909129013c741554480,959983672,959723832,892939317,825635385,1664693303c842609976,959460661,909192242,909325366,943076149,892483628c808857653,942420793,926429753,892810549,959789356,925972018c959199284,909325874,959723317,825505635,943142195,959199543c825242420,825504050,909261100,875902515,959198521,909261109c875837233,959789100,808793394,925643321,825635124,943207480c892483683,808857653,942420793,842217781,859058481,909521196c859190068,741488437,943207736,942879286,842607669,859059765c741814840,959788856,808663094,926442288,825243957,741356599c926429240,943208498,876096567,842085426,741881909,909194295c859256881,876096567,959919154,741421625,859385913,825308466c876110640,842085426,741553206,909194295,859256881,808987703c842610488,741814838,876163129,909391669,842607665,909130037c741487415,809054264,825439797,959996721,825309234,741879859c876164409,825831478,892939319,875902521,741750329,926234424c943207472,892873779,909652793,741881398,875968049,808727346c946025523,825373236,959919927,943011884,875836213,942420021c892416564,858863408,959789100,942946355,959197752,909325874c943143220,959789356,842545457,962804021,809055538,943010869c825505580,926169142,942422328,959789104,892481590,959789100c892352817,942420792,960051253,943208756,842610732,959657015c946026040,959658293,875968824,959461676,926103857,959199543c959527221,859256632,892483628,875771699,925643065,825766196c942747958,859060524,909457200,962801972,909325874,825307700c943011884,859322679,942420024,926298681,825308984,959461420c842216752,942421555,942944825,959918899,959789356,926366001c946026804,842217781,892352817,909521196,959852852,741750322c808662073,875967799,892873777,875704633,741685042,825831481c909456697,842607668,909324342,1664235831,809054264,858927925c959982646,859321394,741947187,825832761,909260857,892873777c825373497,741683257,875639863,875968056,876162099,892809267c1664169014,892679992,909128759,892873783,943273784,741357619c943206456,909195317,808987703,926298169,741814579,842608697c959787062,892939317,943272249,1664496946,875705400,942880823c876031028,943207473,741554486,892874808,842020409,808987701c892678201,741553205,959984952,943273017,808987704,858929464c1664234548,859387192,943207480,842607668,808925493,741685561c825832761,825571385,842607666,892352821,741881140,875968049c942945843,942421045,959789104,892481590,943011939,825439800c942422325,892416564,909324850,959789356,943208503,942422068c892352816,875770419,842610732,858994740,959199543,959527221c875967032,959789155,959525427,925644080,892678452,959788083c859060524,909457200,942420276,809055543,926168881,943011884c859322679,942420024,876032569,926167604,959461475,859256368c959199537,909261104,892941616,959789356,926431537,942420791c926167604,876098360,825505580,959591733,942420021,959789104c892481590,892483683,859123765,942421299,960051253,943208756c842610732,892940344,942420530,942881077,876099636,892483884c959461177,959198521,959527221,925971768,892483939,875900985c824981557,875836982,926298419,808987696,909718840,741683760c926038328,926037300,876096561,842346802,741749554,959788856c808663094,809001780,859123769,741618482,842608697,959787062c892939317,943272249,741946674,859387192,809054514,876031029c925972017,741749047,808662073,875967799,926442289,876033333c741552691,926430520,942880825,808987696,858929464,741552183c809054264,825440054,842607673,926101558,741421368,825832761c842021177,876110644,943141938,741619763,909194295,909588785c808987702,909718840,741683760,909259832,858927153,892873777c876165432,741881913,959983672,926496824,892887864,876098361c741619768,926037049,825374772,892939313,943272249,741750066c959787577,892613936,909192248,859059254,825832240,942684204c808859957,946025778,825504313,926169143,842283052,842151217c959198771,892877109,876098356,842283052,875835698,942420021c959789104,842149942,892483628,909127735,946025013,892352821c825438776,842610732,909193526,942421043,809055543,909588274c942684204,926234164,942422064,959920176,842150964,892811308c942748982,946025017,926233906,875640368,842283052,875901234c959199287,959527216,909194547,875706412,892352569,959198258c808531506,825309233,825505580,909521206,828584249,875836982c926496569,876031026,959920177,741815608,876163129,842609973c892873781,875771192,741488185,825373752,825700405,892939315c875902521,1664235065,825373752,892612661,892873777,909652793c741881398,875639863,892417848,876096564,925970994,741947191c875640375,859190583,808987700,909260600,1664562997,859124280c876032823,842542132,875835445,741421616,825831481,892811314c926428210,842021173,741816119,892874808,959527218,876162102c859321906,1664562489,909194295,960051249,959982643,808792882c741684791,842608697,859322677,892808240,825702455,741421625c926429240,926234162,842542135,859255605,1664365623,808792632c842019892,808987697,892744760,741750068,875706680,909456945c808987700,959591736,741422386,892679992,808858935,876031029c892876337,1664299059,892679992,875901751,876162105,842544690c741488177,943142199,876163639,876096568,825766450,741945392c942814265,825438264,842542128,875835445,1664430640,809054264c859125045,892939318,892877113,741357108,892874808,959527218c926428214,892810549,741683254,909194295,808662328,959982643c808792882,1664431671,825635385,959461174,909585463,909587505c741879860,926234424,909325360,842542137,858994741,741814576c808792632,825242676,876096569,942683698,1664628790,926496057m842346802,808987700c959591736,741751089,926234424,926299696,876031026,859125041c741750068,808596536,825309489,926428215,892352309,1664692281c943142199,825504055,926428211,875575093,741946931,943010360c825242419,842542135,875835445,741945648,926496057,858796594c892873778,859191352,1664496185,808465977,942946356,842542131c842281525,741488177,943142199,808726839,842542137,825701685c741945905,859189817,892941110,842607672,859386934,1664497977m909455928,842085683c892808245,808925239,741617721,825373752,875704885,842607673c808925493,741749559,808465977,842283060,842542136,842281525c1664235057,943142199,808726839,876096569,842346802,741946418c943207736,926429494,959982642,959658290,741945654,859189817c959722806,892808246,842479671,1664693044,959787577,825569591c842542131,892351797,741553208,825636664,875770422,876162104c808990770,741422645,943142199,842608951,842607668,808662070c1664168501,926233144,859256630,959982645,959658290,741619253c859189817,959722806,892808246,842479671,741946164,875967033c842346547,842607665,892744502,1664432436,892874808,892483890c842542129,959657013,741488690,875639863,942879282,808987703c875967544,741685302,892941625,892809785,892808249,808925239c1664167993,959787577,876164144,959982645,808728882,741815608c808792632,842019892,892873776,943009849,741749559,959788856c876032304,808987701,959591736,1664497969,875901496,942815539c876031026,842150961,741816371,808596536,825309489,892873783c842414136,741881907,875640375,942880055,959982641,942748722c1664169523,892678712,825634871,842607666,859386934,741751097c825831481,825243954,892808242,825702455,741421625,909261112c892613681,876162103,959723314,1664234290,808465977,842283060c959982648,858863154,741815097,943142199,909521207,959982649c942748722,741422643,892678712,825634871,909716530,942944304c1664627252,909261112,859386673,909585463,892810289,741423155c875967033,842346547,842542129,825701685,741814833,825636664c875770422,876162104,808990770,1664169525,943142199,842608951c842607665,825702709,741552437,926037049,876034356,959982647c959658290,741619253,859189817,959722806,892808246,825702455c1664693814,875967033,842346547,842542129,825701685,741814833c959592760,909457715,842607668,892744502,741751092,959985464c959984945,842542131,942879797,1664626741,909194295,942946353c809053235,892876089,741553716,909455928,942881081,892939312c825635897,741356340,842608697,943142709,926428211,892549173c1664629046,875967033,925906233,892873781,876165432,741749298c842608697,943142709,926428210,892549173,741882166,875706680c875770424,959982648,909588530,1664104496,959983672,909193778c892939318,892877113,741553716,875967033,808597554,808987704c943011896,741552953,892876088,942945587,876096561,808792370c1664299319,909718841,875575606,876096564,808792370,741422388c859387192,909522488,876031032,926430257,741618993,842150968c926365489,892939321,926495033,1664496695,959788856,909457462c876031026,808990769,741814577,842609976,892548405,892873779c892481849,741945400,808858169,825440307,959982646,892811314c1664693552,909259832,876032306,926428214,943271990,741683249c825832761,859126073,876162105,892418098,741880629,959525943c909194804,876096564,959460914,1664692274,909455928,959984947c876096566,909652018,741355575,858928184,926234420,842542128c808663093,741553460,909261112,925971249,892939312,926495033c1664234290,875705400,942879793,909192244,842413110,825439544c959461676,892809527,959197494,909325874,909521972,842283052c926300208,942420016,959920176,942879027,892483683,875574072c942422068,825635385,808923443,959789356,842479921,942420531c808924471,825767988,825505580,892679475,942420791,892416564c825242160,892483683,909129525,959197745,909392181,909588017c842283052,892418098,942421554,909130032,808596279,892811308c959787063,959198001,959527221,842543673,892811363,942944311c925643064,842281268,959984434,842283052,842020145,942420272c926233906,842085936,842283052,926300208,942420016,926298681c942748217,892483683,875574072,959199540,959658288,909652784c959789356,926366001,942421044,825504308,876098356,909521196c875573556,741355573,926494777,909457201,809001777,959985976c741749815,808596536,808924728,808987696,943011896,741619510c943010360,892612659,809053232,809055033,741750835,825832761c876033849,926442292,875575093,741423160,875639863,875968056c876096566,808792370,741421106,858928184,942684212,892939316c825635897,741750582,825832760,926037042,809001784,926298169c741552435,875706680,842085176,892939321,926495033,741423412c926234424,943207472,876031025,926430257,741749305,825373752c808595509,876110641,942945074,741619760,892941625,876032569c876162104,825307187,741357880,909259832,926299952,926428210c943271990,741683249,825832761,875903289,842556212,808727605c741356848,875968049,892547890,942422322,892483893,859124533c842283052,825307696,959199542,959789365,942946098,842283308c859190329,946025525,808858164,859256375,909588524,825768240c959198512,959527221,875836729,842283308,892678456,925644851c876163380,875836471,842283052,842608694,962804016,943206964c909455408,909261100,859321136,942421553,876163641,892941616c842283052,925970998,959199028,842348853,926430773,959789356c808991025,962802992,825766452,942880053,825505580,909129784c942422322,808858164,959459897,842283308,808466488,959198773c959789365,942946098,959789100,943010353,946024497,808858164c842479159,842610732,859125560,959197490,959527221,943206969c842283052,842477874,824981046,842282550,892352825,892873782c892678713,1664300339,926430520,942683705,892939314,842609977c741880887,808662073,959983921,876096560,925906482,741488438c942815544,842216759,892873777,892548408,1664235833,825373752c926167349,842607668,959854901,741750068,892679992,942683447c926428217,825307957,741815862,942815544,825438513,808987703c892352568,1664235313,959592760,926429492,892808242,825702455c741619254,808662073,909522487,808987701,943011896,741356345c875706680,842020145,876031028,909194801,1664563510,943207736c942879286,926428213,825307957,741814841,926494777,842414129c876031031,825767985,741355577,926234424,858862896,876096567c943011633,1664628279,926233144,808923696,892808244,808925239c741486649,926429240,842084921,892873777,959983929,741486904c809054264,942945077,876096564,825766450,1664299312,875640375c959984951,809053236,892679225,741814580,892482616,892941364c808987699,859123769,741619764,875967033,808662585,892808249c825702455,1664103985,909652024,875573558,842607673,926101558c741946677,809054264,942945077,809053236,909653305,741554228c943142199,859058743,892873780,943009849,1664299826,892874808c808662841,808987700,859123769,741619764,842150968,825241912c909585459,892810289,741620024,926429240,842084921,892873777c959983929,1664233784,842216505,926299440,876096566,942747698c741488440,943142199,859058743,808987700,809056568,741750583c808858169,842348083,876162104,892351027,1664497462,926233144c808726576,892808244,808925239,741356598,926429240,859191346c808987698,875967544,741685558,842216505,926299440,842542134c909522741,1664692279,875640375,825833015,809053241,858928441c741355568,825832760,942814258,876162097,892351027,741750582c926430520,942683705,892808248,842479671,1664496697,808465977c892481845,892939318,943011385,741620018,960050489,959984184c926428210,892352309,741617721,943142199,942748215,876096563c909652018,1664233783,859124280,959526704,892939314,842545465c741488952,809054264,859125045,909585464,892810289,741356598c842150968,943142705,959982644,925971506,1664628789,960050489c959984184,809053234,909456441,741488950,943142199,959853111c959982645,875640370,741881401,825439289,892613172,892939315c842545465,1664235832,825373752,842150197,892808242,842479671c741815092,943010360,943141683,809053236,926430521,741487922c960050489,959984184,892873778,943009849,1664694324,875640375c909522487,926428211,859256117,741683251,892941625,876164402c808987697,859123769,741619764,959788856,808464944,892808240c842479671,1664431161,825832760,808663352,876162101,943142962c741553975,809054264,942945077,959982644,909194290,741618232c943142199,892940855,892873776,808596281,1664562995,858928184c842544948,808987701,859123769,741619764,943206456,959527221c909585457,909587505,741421108,892940345,942945848,959982649c909194290,1664365872,809054264,942945077,926428212,859256117c741552179,943142199,926298423,808987698,858929464,741554481c808859448,808859705,808987704,859123769,1664366644,942814265c926365751,892808243,842479671,741553465,926234424,926102576c892873783,926430009,741816630,960050489,959984184,808987698c909718840,1664104759,875640375,959984951,892873780,926430009c741357113,859387192,825505336,876162103,892351027,741750582c808596536,926431281,892808242,842479671,1664365364,959983672c926363705,842607670,909324342,741880373,959722040,842346552c892873780,842611000,741815353,875968049,825243189,925642808c825635124,892678713,942684259,892352825,925643569,892678452c959526707,892483628,842282803,942422069,943273010,842216752c959461676,909129266,925643056,876032308,892679481,892483683c842282803,942422069,859125813,875968820,842610732,925971763c824980537,875836982,892941881,809053234,809055033,741881907c909652024,825766198,959996725,825309234,741879859,876164409c825831478,892939319,858928441,741620024,892941625,909717561c876162105,825373746,741750069,909455928,859190579,876045109c892614961,741355572,842150968,943141176,892873780,892481849c741421107,909652024,942682934,892873780,943009849,741946167c892482616,825374261,892887861,825636920,741683766,875705401c875573554,959982648,959722802,741357361,875639863,959656498c892873778,808596281,741881912,892678712,942879031,876176177c892418098,741750578,808859448,909654073,876096567,842282290c741815089,808662073,825634865,876162102,842150962,741618227c892483896,925972788,909206320,859059254,808857905,942684204c926102073,942421040,808924466,909717810,959461676,942683698c942421044,842610741,959788089,842283052,825373749,946025523c808858164,842413113,842283308,808464948,959197234,943075892c842282035,825505580,858863672,942420793,859321655,808859957c942684204,825766455,946025521,808924471,842085430,892811308c808924729,942422066,892678708,875639350,892483628,825372727c959198521,842281524,892876592,909261100,875836979,929248822c842281268,825635633,892483628,926430004,942421559,825766457c892613936,842283052,959526193,942420024,959920181,808597047c842283052,825373749,946025267,926233911,892613429,842283308c942748212,942421809,859190583,809054265,909521196,959852852c741945909,892679992,825766711,809053238,959787577,1664299832c892874808,875902777,892873784,808857657,741487413,926233144c825832502,876162099,808990770,741683768,875705401,808661298c892939317,825374521,1664234037,909194295,942946353,876162100c942946098,741749042,876164409,892743734,876096566,825569586c741357625,892679992,859321399,876096566,909456690,1664561458c943206456,926300213,876162100,808596530,741816114,859385913c942878777,876031030,859125041,741750068,926037049,825374772c808987702,909718840,1664366647,859124280,909587511,876096564c909390642,741487925,892482616,858862132,926428210,875966774c741618737,875705401,859123762,876162099,808793906,1664167984c875968049,926429750,942421816,859321650,909326129,909588524c942880305,959198777,876032564,808728377,959461676,892482870c942420787,909587762,858863924,842283363,892612920,959197234c842281524,943141424,842283052,892875827,925643577,892547380c842084663,859060524,825308209,942421559,808924471,859058485c892483939,892483385,942421042,825373236,842478135,892483628c959985463,959198521,926496050,960051504,842283308,858927668c942422066,892352816,926102837,825505635,909260085,959198521c943143221,808596279,842283052,842477874,942421046,825504313c842608696,959789356,825635381,942421049,909587762,942750004c842283107,808924211,959197494,842281524,842478128,842610732c942815284,824980790,875836982,909522233,876096566,909390642c741879864,875706680,909456945,926442293,808728117,741750584c808662073,943077175,842542133,875968309,741683513,926494777c859322417,876162102,808596530,741357618,825832760,808991032c876045113,859125041,741881401,825831481,960050994,892939314c943208249,741750832,892874808,825242163,959982642,875640370c741882161,926233144,960051255,892953400,959788089,741750579c875705401,825241650,808987704,875967544,741552948,875639863c909195064,808987697,875967544,741751094,892941625,892809785c809001778,842216760,741486896,859385913,825504057,842542132c875968309,741814585,942815544,909455665,876162105,808596530c741750578,825636664,943207222,909206329,909325366,859256885c842283052,943076403,942422064,875901497,926103095,842610732c808988980,942420537,808924471,808793653,892483628,959723063c946025009,808793394,960049206,842283308,858927668,942421554c909194807,959985715,825505580,858863672,942420793,909654069c808990769,892811308,859058231,946024503,859125808,842084402c909588524,825439793,942420018,926364978,825241657,959789356c859387188,959198775,842281524,909456689,842610732,876164149c929248306,892547380,942815285,959789100,959789107,942420529c859125808,926497072,959789356,875640372,942420018,808793394c892809269,942684204,926365753,946025264,809055543,859125553c842283308,942748212,942422320,875901497,875705401,909521196c875770420,741880885,859387192,825832760,892939314,842151737c1664693301,909259833,808596536,842542132,858994741,741488695c959983672,808924984,909716528,808792112,741618743,875705401c926036018,926428211,892810549,1664365619,909194295,875574584c808987699,943208760,741880375,808662073,875640375,876162104c876099122,741617714,859385913,909325618,808987696,825241657c1664628535,842150968,926037809,876162096,842150962,741488432c842609976,909325877,876031032,943207473,741749817,892678712c808989488,876162096,875837746,1664169525,892679992,875771191c959982640,909194290,741683251,959983672,808924984,842542131c925905717,741618740,875705401,926036018,842542136,942682933c1664626738,875968049,842281009,942420276,808793394,808466483c942684204,875770425,942420276,926233911,808727349,892483628c959524919,942420788,943274032,943273527,859060579,842477618c959198002,842281524,875771184,892483628,909194290,925645108c876032308,808726585,942684204,909391412,942421561,942944825c892876081,942684259,808596277,942420529,825242164,808595769c892483628,809056055,942420272,842348592,943077689,842283308c892351028,942420275,875901497,875705401,825505635,808531255c942420537,942881077,842086709,842283052,825242160,959199540c909392181,808596529,942684204,858994999,942421305,943274032c842020663,842610787,959985462,959199542,842281524,942684209c842283308,892352568,824979510,909391414,943010873,892873780c875901497,741356600,926494777,808859953,926442296,892810549c741356595,942815544,808988721,808987703,926431544,741882166c808596536,909521976,876162096,808596530,741685303,909261112c842281777,876045108,909195313,741880113,942814265,875705137c876096560,825766450,741619250,808596536,809054258,926428216c942880309,741356600,809054264,943141168,842556209,859058741c741882166,875705401,842215986,959982644,858863154,741618228c909194295,808662328,842607666,926298422,741751088,875705400c926430001,809067320,959590713,741488439,859387192,909193778c808987696,926431544,741617719,959984952,942945337,876162102c808596530,741618224,842609976,909325877,909206328,808662070c925905201,909261100,825768242,959199286,892746032,926431026c959461676,926495281,959197751,926429748,859059513,942684204c926365753,962802224,943274293,959657012,842283308,858927668c942420530,926233911,875836213,825505580,859256115,942421046c892876848,909456951,892811308,892876345,962803510,842086704c842479417,959461676,942880054,942422064,808466736,943142705c909261100,960051506,959198773,842281524,892481584,842610732c875770166,929248306,825635124,892811575,892811308,960050743c942420529,808662322,825768248,943011884,825768247,942421042c808924466,876099121,942684204,909588537,946026041,875705650c943273523,842283308,858862132,942420784,943274032,842215993c909521196,876164660,741684784,859124280,842478135,892873784c959787065,1664366135,842347064,959853364,842542130,959460149c741488948,959983672,959854392,809053241,809055033,741356337c875705401,875573554,842542133,942682933,1664626738,942748727c892876081,842542136,858797365,741355576,808859448,909455923c959982641,842347314,741750069,926234424,842281015,808987696c825241657,1664235575,926234424,808923447,876162098,808596530c741619506,959983672,858928434,876031026,909456177,741749555c825831481,960050994,876162098,808990770,1664102707,943207736c909521718,842542128,959657013,741947442,926233144,825832502c892939321,825635897,741685302,875705401,943140914,842542134c876032821,1664299317,875968049,875705140,942420276,926167604c808990775,909261100,808925492,942420791,926102834,875968308c892483628,808728371,942420272,875901492,825438514,892483939c959852601,959198009,842281524,858863665,959461676,858798387c925644344,825766196,909260342,892811308,942944311,942422072c825242164,942880313,892483683,926168883,959198262,943012144c943207478,842283052,842413365,959198257,959723058,842610485c842283308,808464948,959198769,892809780,825241648,825505635c959591733,942420021,926298681,943077688,842283308,926431032c942421303,875901497,875966777,943011884,943143223,942421815c825440565,825570105,942684259,875835961,959199542,842281524c825309233,942684204,876098872,824981809,875836982,942749241c809053232,892482361,741486897,909259833,942748472,926442292c825702197,741880889,825635385,892548918,892873779,959525689c741553459,909457208,875639092,876162096,842150962,741422896c892941625,909719090,876045107,825767985,741815089,909457208c909654323,892873780,876165432,741487671,943011640,942946099c842607668,909718582,741749048,825636664,875966513,842556209c942682933,741488697,875705401,909128242,842542132,825243445c741356601,942748727,909193784,892873776,892678713,741619256c926234424,875835703,842621750,959852854,741487409,825832760c859320377,926428213,909717558,741553717,875967033,875901235c876162101,825373746,741683512,959592760,959787060,909206327c858928182,825701685,959461676,808465970,959199288,892809780c808464432,959789100,943010353,942421040,825635385,876163380c842610732,926103352,946024504,909718839,926036023,842283308c892416564,942421813,859321650,892613170,825505580,892680246c942420278,825635385,875837747,892483628,892941108,946025268c809055543,808595507,959789100,892678705,942421813,943206969c909457463,892483628,808792117,959199287,842281524,926298162c892811308,892481593,929249073,943075636,925970484,842610732c808793143,942421553,859059506,909194552,959461676,876033332c942420533,942682676,959591477,842610732,926103352,946026039c808793394,943140917,842283308,808464948,959199281,808596276c858994487,909521196,942814772,741816114,858928184,859322164c876162098,858863666,1664430898,959788856,842019632,892939312c858928953,741814579,942815544,926364471,926428216,858992694c741487411,875705401,959918130,892939315,809055545,1664692279c892417079,875835957,809053232,959590713,741749040,942815544c825439543,808987702,876164920,741750065,942814265,909259825c959982642,926431282,1664235064,842150968,875901496,876162100c808596530,741488951,943206456,909195317,876031029,858928177c741749044,842150968,909588017,926428208,959657525,1664235064c858928184,943011892,842607672,959591478,741880626,942815544c943141687,892873777,909259065,741684784,875705401,909128242c959982647,808728882,1664563509,875968049,808663350,959198004c892350518,842215984,892483628,808465460,959198773,876163636c942945078,842283052,959723568,942420529,959460919,909522230c842610787,892613687,959198000,842281524,926102832,892483628c959524919,925642804,892809524,875966512,909261100,825833778c959197753,892614960,959460405,959461731,959527219,942421553c892547641,892811056,909588524,909127985,942421044,859125808c909522737,842283308,892351028,942420787,842019380,909195568c825505635,842543414,942421298,942881077,909326646,959789100c825636915,942420790,842086709,875575349,942684204,825766455c942421041,926429753,859322163,942684259,892417590,959199029c842281524,859255344,892811308,892481593,824981297,825505334c858796087,842542130,825243445,741881910,875706680,959788849c842621747,875770422,741881398,909457208,842084404,959982640c859256882,741619767,892678712,942879031,876162099,825373746c741355571,892941625,808924722,876045113,892614961,741882163c926233144,943075632,892873784,926430009,741554481,876163129c892614453,959982642,825570098,741422133,942815544,892876600c809001785,926037816,741488184,875705401,943140914,926428217c842021173,741814581,909194295,960051249,892939314,926234169c741488434,892874808,926036531,892887859,892481849,741617720c943010360,859255091,959982647,859256882,741554231,825832760c825768248,876162097,808596530,741749557,959592760,959787060c909206327,959853622,892809778,959789356,842412597,942420016c892547641,892875313,942684204,825506103,942421557,842610741c842543416,909588524,892746032,946025270,859059506,858992697c842283308,892416564,959199029,808662578,842084912,825505580c909456441,942421045,892483893,875968565,842610732,959656246c962802228,909194802,842215737,959789100,842347057,942422329c825308727,942945840,842610732,892613687,959198000,842281524c926298162,959461676,825635379,929247795,892678452,959723826c959789100,943011122,942421046,825373236,943011638,842283308c859190329,942422068,892876848,909390905,909588524,892746032c946025526,859059506,858992697,842283308,842019380,959198775c926036788,842609204,909521196,926495796,741488180,808465977c858927157,926428210,858992694,1664235829,892678712,926101815c926428210,875769910,741618995,942815544,943141687,876096562c942945074,741946424,875705401,859123762,959982645,808728882c1664563509,942748727,892876081,876096568,892874802,741881910c875901496,892350516,892939319,858928953,741619253,892940345c808465202,926428209,808530230,1664169014,942815544,808988721c876162104,808596530,741683760,859189817,825372720,876031026c909195313,741553971,959983672,892811576,842542130,959853877c1664103219,825635385,858863926,842542130,808924469,741815864c808859448,909456953,892939312,825635897,741619505,875705401c842215986,959982646,842347314,1664234800,875968049,842215473c942420018,842086709,842610484,909588524,825570865,942421815c825635385,808466228,959789356,959789113,942420279,959460919c892745014,959789155,808465968,959197234,842281524,892482354c909588524,808661808,925644343,892678452,892417843,942684204c909586999,942422064,909522992,909717555,892811363,876032824c942421048,875901492,808464949,909588524,909127985,942421556c825373236,960050230,842283308,808464948,942421298,892352821c909719864,825505635,909654068,942420025,842479664,942683703c842283052,875968560,942421557,859321655,876098615,892811308c959461175,942421299,959460919,875967798,859060579,926037810c959199029,842281524,875704368,959789356,842478902,824981558c825505334,875573303,892873776,892678713,741619256,960050489c959853624,876176180,909392178,741880883,876163129,808597301c926428214,909717558,741750325,875901496,858798387,876162099c825373746,741751090,842216505,959591479,876045106,926430257c741357366,825831481,825243954,842607670,859190070,741750073c926429240,892417081,842607670,825702709,741355829,942815544c892876600,842556216,892351797,741880371,875705401,859123762c876162101,876032563,741488946,858862647,942683701,909716534c808792112,741487410,825831481,808989753,892953400,858928953c741619253,909259833,859386424,926428209,909717558,741357109c909652024,825766198,876162103,808596530,741749557,808596536c825831474,909206326,808530998,875575090,959789100,943011122m942421046,909587762c909523254,909261100,825833009,959197747,876163636,859060277c909588524,892746032,962802230,909392181,876032305,842283308c858862132,942420016,842610736,875706164,825505580,825373236c959199027,959591986,842608953,892483628,808857653,962803257c909194802,842215737,909261100,909653553,942421810,825308727c842282544,842610732,942682424,959199280,842281524,842216752c909261100,842018867,929247793,943206708,959591984,959461676c808662326,942422068,859059506,859059513,959789356,892547639c959198262,842086704,960050232,909588524,892746032,946026294c926429753,858861879,842283308,925905460,959198009,926036788c842609204,909521196,926495796,741814583,859387192,859387448c842607670,926298422,1664170288,959591481,875771444,842542136c825701685,741749297,808859448,909456953,959982641,808532018c741879864,875705401,943140914,808987701,875706680,1664365111c909194295,892482360,892873783,875704633,741488951,825635385c808858416,959982649,875640370,741355575,808859448,959985977c926428209,808530230,1664169014,809055544,842018870,876162096c825373746,741487925,808859448,925905715,876031030,942946097c741816375,825635385,842086454,842542128,842281525,1664102964c943011640,942946099,808987700,842413624,741422896,808859448c909456953,842607665,959591478,741749554,875705401,909128242c892873784,943009849,1664497977,875968049,926298678,959199283c858797618,942944311,842283052,825833268,942422325,942813748c842346547,909261100,960051506,942422325,825440565,942945081c892811363,876032824,959198777,842281524,959852594,842283308c926495799,925644596,842281268,825767985,892483628,926299703c942420529,875836722,943076656,959789411,808990006,942422066c909391920,926102580,959789100,875770675,959199026,892350518c858993200,842283308,942748212,959199025,959658288,842215728c825505635,842217526,959198261,858797618,942944311,892483628c959524919,942420788,909130037,943075888,942684204,842414389c942421559,959460919,892745014,842283107,875966770,959199545c842281524,942814512,959789100,959984944,824981049,859059766c959985206,842607671,926101558,741880880,808662073,942879025c876110643,859320882,741487920,859124280,959854384,926428215c909717558,741553717,926038328,892810292,876162099,808596530c741552688,926233144,876164406,876045104,825373745,741488440c842347064,943075892,809053232,942749497,741423157,926429240c842414130,892939312,842151737,741421112,859387192,859058995c926442289,926103605,741751092,875705401,959590706,876162104c959723314,741815351,909194295,842018866,959982644,808532018c741356592,875705400,892875313,842621745,858796342,741751093c859385913,808531250,892873785,959525689,741815347,959984952c926495545,876162101,842150962,741683763,875967033,926363699c909206321,959591478,909587769,859060524,825636656,959197749c876032564,825571129,909261100,892547121,942421561,875901497c859387959,959789100,859386163,946025524,960051253,892811571c842283308,858862132,942420016,842086709,892679477,825505580c842283062,942421303,825504308,909457458,959789356,825439544c946026032,926364983,942946609,842610732,808793143,942420017c858994997,825439283,959461676,959788340,959198258,842281524c959985456,942684204,876098872,929249585,825766196,926364980c959461676,825569843,942420529,875705650,842479154,842283052c892809522,959198769,892746032,959721523,959789100,859386163c962804020,943143221,842478903,842283308,808464948,959199537c892614960,825833014,909521196,959591988,741946416,942815544c875573297,876096560,808595506,1832071220,825635385,959787824c892939318,926431033,1664692792,859387192,892549425,876096563c808595506,741553457,875705401,808988978,842542136,892745525c741356601,942748727,825308721,926428212,959657525,1664366136c943207736,926298934,892873776,808857657,741881394,842150968c943141176,926428208,808530230,741487670,926234424,859385911c876162097,808596530,1664366386,808596536,825832504,876031030c909392177,741945652,842347064,943075892,809053232,825832249c741946934,859385913,942880306,842607664,925907253,1664102448c859387192,875772209,892873781,926496568,741945654,875705401c825766194,808987703,943011896,741945652,875968049,959919665c942422072,825504308,892941618,875706467,942749753,942421553c842610736,926168115,825505580,876034100,942420529,959460919c909456184,959461676,842216758,942422329,825766457,942682929c959789411,959460916,959199025,842348853,876165171,892483628c859123765,942420531,943273010,859387696,892483628,808726581c925645108,926167350,909259831,943011939,876032569,942422320c960051253,842544180,892483628,808727600,942422321,825373236c892877109,943011884,875772217,942420790,808662322,842085430c842610787,943077176,925644852,943206708,892876848,942684204c842019637,942420274,926364983,842150960,926234412,825374520c959198775,842086704,892877111,942684259,859255351,942421556c875574578,858927156,842610732,842608696,959198518,825833781c909455673,892483628,875966515,942421814,809055543,943077170c825505635,825701433,942422072,808662322,926102583,892483628c926168883,925644854,926431029,959723826,842283052,909391920c942421813,842610741,825375031,892483683,808727600,942422065c926102834,926366002,842283052,959787314,942421816,808662322c842085430,909261100,859256369,925644084,825766196,808662582c942684259,842019637,942420274,909391920,842348852,825636652c876033844,959198514,943075892,925971506,892483628,909194290c942420021,875574578,892481588,959789411,875575605,942422324c960051253,892875828,942684204,825831989,942421561,808924466c825242162,825505580,943273015,959197745,892614965,959591993c842283363,825635897,925643056,926431029,825833010,909261100c926169396,942422326,859321650,842348338,892483628,808727600c942421809,842610736,943207477,892483683,876163123,942420793c808662322,926299190,943011884,909261113,925644856,892678452c892875828,942684204,842019637,959197490,959658288,959460401c926234467,825374520,942420536,875705650,892352817,959461676c959525429,942421047,875574578,858927156,959789356,859387188c942421815,825373236,926103349,942684259,825831989,942421561c892547641,858862386,825505580,892612920,959198520,892614965c959591993,959789356,808925239,925643574,926167350,858863926c909588579,825439793,959197490,909325874,943076404,892483628c808727600,942420018,875836722,808858928,892483628,875770930c942420532,842348592,909717817,842610787,825702200,925643313c876163380,942945845,842283308,875706422,959198001,892746037c842478135,926234412,825374520,959197240,892746032,925970482c943011939,875837753,942421304,875574578,858927156,959461676c959527219,959197234,959789365,808727090,942684204,842609205c942420277,960051253,842348850,825505635,858927668,959198264c943075892,858862642,942684204,942749238,925645104,926431029c825243952,842610732,842608696,942421302,842610741,875706679c892483683,808727600,959198769,943075892,842348851,959789356c825831737,942421557,842348592,909717817,842283052,959526193c925642809,876032308,892679481,959461731,959918641,942420280c842610741,842479159,825636652,909522740,959199541,892877109c859387186,942684204,859255351,942422324,875574578,892481588c842610787,942748729,959197751,909392181,858797104,942684204c825831989,959198777,876032564,858797879,825505580,842283062c959197496,842086704,825768247,943011939,909587001,925643319c926431029,825833010,892811308,892745273,942420785,942682676c909129526,892483628,808727600,959199281,909325874,909588788c842610787,892679223,942420786,842348592,825569849,959789100c909522226,925645106,943075636,825833268,842610732,925906227c942421302,892547641,859190578,926234467,909129528,959198516c842479925,825374001,943011884,875837753,942422072,875574578c825372724,943011884,926103865,942420529,858797623,859124532c942684259,825831989,942421561,926233911,808465203,825505580c808464950,942422065,926233911,959722803,959789356,859387188c925644855,926167350,943208501,842283107,808532018,942422320c892352816,909455924,892483628,808727600,942422321,876032569c842348340,959789356,909654071,942420272,842348592,909717817c959461731,876033332,925642806,892547380,842412855,892811308c892548917,959199540,809055538,892678711,926234412,959526712c959198002,909194802,959983671,959789411,825635381,942421049c875574578,892481588,942684204,892746037,942422066,808662322c943207481,942684204,842609205,942420277,909391920,942946612c825505635,858862132,942422326,959920181,858993462,842283052c842477874,925643319,926431029,859059760,892811308,960050743c942421296,875705650,909456945,892483683,808727600,959199281c943274293,909586740,909588524,943143216,942420020,842348592c909717817,892483628,842609460,925643320,892547380,808727350c842283107,825831728,959199025,825242420,959918897,825636652c875968308,942422320,808924471,959853364,959789100,876098864c942420792,875574578,942747700,959789155,926430512,942421555c825373236,926495798,942684204,825831989,942421561,942881077c842282039,825505580,909587763,942420274,825242164,925970745c892483683,959657010,925642806,926431029,892352816,959789356c875575605,942422324,926167604,825243960,892483628,808727600c959198258,943274293,909586740,842283107,959983670,942421044c842348592,825569849,842610732,875836471,925644857,943075636c926233139,842283052,825831728,959199025,943143221,892941624c926234467,959526712,942420018,892547641,858862896,959789356c909326393,959199030,909261109,808793905,892483628,825634869c925644080,942944564,842216504,808860003,892417328,959197488c809055538,875573813,959789356,925972018,942421556,808793394c892350774,909521196,808465204,741880888,876097592,943076406c842556213,876032821,741486901,943142199,942748215,808987696c875967544,741552948,909457208,892549427,842542129,875835445c741487152,892940345,876163122,842556212,842020661,741683255c892874808,959527218,808987702,892941624,741422647,892417079c959853109,842542133,825504309,741421113,959787577,909586743c892822322,825702455,741945913,876164409,926103861,842542135c942682933,741355826,808792632,808532021,876096563,942683698c741881910,959787577,876032055,809001776,959591736,741751089c926038328,892810292,876031026,825767985,741685555,876097592c943076406,842607669,808662070,741357367,943142199,809054263c809001778,875967544,741552948,909455928,808728115,842542128c875835445,741618224,876097592,859059254,876162098,959723314c741880626,892874808,959527218,909730614,959721520,741881401c875968049,959460148,942421040,909391920,892876340,859060524c842282802,925643065,926431029,858929457,892483628,825700403c946025784,892483893,875771956,892483628,808727600,959199025c876032564,842348855,909261100,909654322,942422071,842348592c909717817,959789356,959789113,929249334,892547380,808530231c942684204,909391412,959198520,825702704,959460921,926234412c909129528,942421556,892547641,858862896,959461420,842282288c946026805,892351794,892350776,942684204,892680501,959198256c959789365,859191600,942684204,825831989,959198777,842086704c942815031,825505580,825702452,946026549,909391920,892876340c959461676,959459893,925643828,926431029,875901233,942684204c875836980,942420787,825504313,926299446,892483628,808727600c962802994,809055538,875837748,959789356,859256887,942421041c842348592,909717817,943011884,892746039,824980025,842282550c842545465,808987702,875967544,1664432182,842216505,959591479c892808241,825702455,741750065,926430520,942683705,926428209c960049206,741816632,808792632,825242676,808987705,892941624c1664364597,892483896,859191092,808987701,959591736,741751089c926430520,959788601,876031026,876099121,741880112,926494777c892877105,842542131,875574581,1664169525,842609977,876032310c876162101,909586483,741487921,875968049,909128500,942420532c842217781,959854130,842283052,959526193,959197241,909261109c959723313,892483683,842479159,925643570,842281268,892417075c942684204,875901497,942421304,959920176,959461683,959789356c925972018,959198516,959789365,909390386,825505635,909193780c959198258,808662578,825635888,842283052,875902005,959199285c909261109,909391665,842610732,825373753,824980531,909391414c892678969,842621749,808465206,741422644,892483896,808728628c892939321,825635385,741553463,842608697,825307446,876031024c876099121,741356080,943273273,959984693,892887859,959787065c741488183,842609977,892809526,808987696,959789112,741486647c875639863,825307442,959982643,909391666,741945904,942815544c842215729,892953393,825635385,741422391,926429240,859321906c909192248,909325366,842609972,892483628,825701174,942421302c909391920,909325364,959789356,925972018,946026548,842086709c858993972,825505580,959853625,942420787,859321655,825505591c959461676,842609201,959199030,909261109,875837233,959461676c959788340,929248050,943075636,842347059,842283052,926363954c942420791,842479664,925970744,959789356,925972018,959199284c892614960,858929461,909521196,875967284,1664497973,942814265c859125041,876162099,942946098,741357364,842609977,892809526c892873777,825831737,741749811,942748727,909325873,876162105c892418098,1664299829,926037049,926169140,892939312,825635385c741487927,825636664,842282294,876031030,943207473,741881649c892941625,876032569,809053241,959787577,1664299832,842609977c876032310,842542134,859255605,741423412,875968049,825307956c942420278,875901497,825373753,842610732,842020918,959197492c909261109,942946097,909588579,943208752,925644598,842281268c942683187,842610732,876164149,959197490,909392181,942683184c959789356,925972018,942421300,892352816,892417332,825505635c892351799,942421048,875836722,926233904,909261100,842609204c959197492,909261109,808793905,909261100,892746036,824980022c825505334,842348854,926442294,909129525,741946934,943011640c909391411,892939316,825635385,741356855,892940345,942945848c876031026,876099121,741423415,909457208,858861876,892887859c926430009,741880884,842609977,892809526,809053234,859125305c741422128,942748727,859189304,892873779,859191352,741814585c909717561,808661813,892953393,825635385,741946423,926234424c943207472,909192241,925971510,892940848,892483628,876163123c942421304,942944825,859387955,959789356,925972018,962803508c943143221,858862391,825505580,959920180,942420530,942682676c825243446,859060524,959525937,959199283,909261109,942946097c842610732,959985462,929247542,942944564,942815543,943011884c959657528,942421809,926429753,892874806,959789356,925972018c942421556,926364983,808727601,909521196,808465204,1664431155c926430520,942880825,842607665,926101558,741879864,875705401c842347576,892939320,808597817,741422132,942748727,926103089c909716531,825569328,1664431154,808662073,892416561,876162097c876098610,741684021,909261112,842152247,876031029,858928177c741355828,825636664,909194550,892939317,825832761,1664299831c875705401,842347576,809053241,959526713,741619256,875968049c892613426,959199540,808596276,859386936,909261100,859321905c959198263,942944820,808662324,842610787,926233655,925643832c892678452,875573811,859060524,876097586,942420793,859321655c909260598,842283308,892614708,959197491,858797618,825766454c825505635,859189560,942420791,926233911,926496053,892483628c858797108,959199024,909261109,875837233,943011884,859257143c824979510,875836982,959854137,809067318,808661305,741945904c943010360,959722035,892939321,825635385,741356855,926234424c875835703,876031024,959723313,741946416,892874808,909259315c876110649,909652018,741356852,842609977,892809526,842542128c859255605,741684279,925971511,892680500,892939317,926037305c741552434,875705400,909325105,892953396,825635385,741618743c892940345,942944818,909192242,909194294,892613176,959461676c825308722,942420272,926233906,808925232,959789356,925972018c962802996,959723058,842413366,825505580,909654068,959198009c858797618,925971256,859060524,909193520,959197492,909261109c909391665,909588524,875902513,929248818,943075636,926495285c942684204,858994230,942420276,808924466,959461170,959789356c925972018,942420789,909194807,909259829,909521196,808923444c1664299824,942814265,859125041,808987699,808662328,741487671c842609977,892809526,808987698,892744760,741357369,892417079c842478389,809053233,825635385,1664167985,926494777,892679985c892939314,825635385,741815351,892940345,942944818,876031026c909195313,741880374,842608697,808530230,892939313,858928953c1664235056,842609977,892809526,876162097,892418098,741880629c875968049,808663350,942421556,875836722,926233904,892811308c909455415,959197237,909261109,808793905,959461731,959527219c925643570,942944564,892745271,842283308,808532024,942422326c875967799,842478384,959789356,925972018,959198772,892746037c808465718,825505635,875771189,959199541,959658288,859255090c942684204,808596277,959198514,909261109,909391665,842283052c875574577,824980277,892614198,892482358,842621745,875770422c741683769,842412601,808925497,892939312,825635385,741880887c859385913,909521209,876031033,959526449,741355829,875705400c942879793,876110641,842543666,741881906,842609977,876032310c808987705,858929464,741486647,875639863,875967026,876096569c875639858,741423155,926494777,892679985,892953401,825635385c741749815,808859448,892351027,909192244,909456438,859321394c909261100,959722290,959198514,925905716,909195574,959789356c925972018,962803508,959658288,959854129,825505580,842282293c942420019,943075897,859386928,842283308,825374774,959198518c909261109,875837233,942684204,858994999,929249081,892547380c909194807,842610732,875575350,959198009,943075892,892743986c959789356,925972018,942421044,959920176,926495539,909521196c875573556,1664497972,876163129,808924981,959982649,909194290c741486899,842609977,876032310,892873782,808857657,741552949c909194295,825241650,876096568,875639858,1664170035,809055544c808794421,892939316,825635385,741356855,959984952,926495545c876031028,859321905,741683253,926038328,842020404,842542137c925905717,1664431417,842609977,876032310,876162105,909128243c741421367,875968049,859124530,959198769,943012144,825767736c842283052,925971761,959197747,909261109,926168881,859060579c825636656,925643317,876163380,959723061,959789100,909259315c942422326,808662322,942879289,959789356,925972018,942420789c809055543,825504305,825505635,858927668,942422328,876163641c926103090,959461676,842545205,959198775,909261109,842348337c842610732,858861880,824979762,909391414,808661817,809001776c875967544,741685302,842150968,926363960,892808249,808925239c741356598,926430520,942683705,808987697,909718840,741421877c808792632,825242676,876110646,926364722,741749046,825831481c959591481,808987701,959591736,741751089,808662073,943206705c876031032,825767985,741879865,876097592,943076406,926442293c943271990,741488440,943142199,959853111,809053238,926036281c741945911,842216505,825701936,842542128,943009845,741882160c909718841,943273269,876110644,842543666,741945400,892874808c959527218,909716534,959721520,741881401,875639863,926299960c808987697,875967544,741685302,909717561,892678965,892822324c808925239,741552185,808596536,909654065,892873781,842414136c741619763,808792632,842019892,809053234,943010361,741355576c842609976,926103093,809001782,959591736,741751089,808465977c909719860,909192248,859059254,959787313,892483628,959525938c959197488,842479925,808793394,926234412,875706168,962802739c959527216,892744243,842283052,926494774,942421553,875574578c858927156,842283052,892481844,959197753,842348848,892678707c942684204,825831989,962803257,926496050,892942640,825505580c943142195,942422327,959920181,858993462,909261100,959657523c925643829,926431029,959723056,842283308,926431032,946026806c859190583,925906489,892483628,825767216,942421040,942881077c842479158,909588524,825833776,942422066,842348592,909717817c842283308,808532024,929248567,943075636,842019637,943011884c859191607,942420787,959789104,892548406,926234412,909129528c959199284,808531506,859125041,842283308,909260854,946026039c875574578,909193268,892483628,909456182,959197747,892614965c926364473,942684204,825831989,942421561,808662322,858928952c909521196,842019124,1664364599,926430520,858994233,809053235c909653305,741881908,943142199,876163639,876096565,825766450c741945392,859387192,909324338,842542136,875835445,1664102960c875705400,875968567,876096560,808792370,741816625,892874808c959527218,959982646,859321394,741357619,875639863,892417848c926428211,859256117,1664693301,909455928,892417587,892808242c825702455,741945913,926496057,842346802,892873777,892678713c741357872,808792632,959461429,959982648,892811314,1664365112c842216505,875704887,808987702,959591736,741751089,809054264c892352053,876031026,876099121,741357879,892679992,875901751c809053241,808661305,1664693040,943142199,842608951,876162102c875837746,741683251,892874808,875575097,842542133,875835445c741814576,875705400,875968567,808987696,825636408,1664167987c892874808,959527218,959982646,859321394,741357619,875968049c842215473,942421809,926233911,959722803,959789356,959527221c925644856,926431029,892352816,892811363,875901752,959197492c875573302,942749497,892483628,808727600,959199281,959658288c909719600,842283052,959459638,942421049,842348592,909717817c959461731,876033332,925642806,926429492,943011897,842610732c925906227,959198518,825766452,842085684,926234412,909195064c942421302,875770420,892613942,842283107,858994738,942421553c892351794,909717560,892483628,909129525,942422064,909718839c859387703,942684204,825831989,959198777,892746037,926101560c825505635,842216757,942420528,892547641,892745520,842283052c876163126,925643830,926431029,842085425,842610732,926102583c942422322,909654069,842151473,892483683,808727600,959198514c943075892,842348851,959461676,943273266,942422066,842348592c909717817,959461676,909130035,824981300,825505334,875705392c842621749,892352821,741816625,926038328,892810292,892808245c808925239,741552185,875705400,825636663,808987703,859387704c741554483,808792632,825242676,842556214,876032821,741486901c876097592,825701686,808987703,959591736,741751089,825373752c960049461,876031024,909195313,741357363,825831481,943273778c842556209,859058741,741947441,943142199,842608951,926428212c909523253,741552437,909455928,959984947,842542135,943009845c741751088,926496057,892351282,809001782,825439544,741879861c892874808,959527218,842607670,825439286,741750834,942748727c876098609,809053232,926036281,741423161,825439289,909718068c892822328,842479671,741618484,926233144,859387190,842542135c842281525,741945652,808792632,825242676,809053239,825832249c741356089,909259832,842149937,809001780,959591736,741751089c943206456,943077429,909192240,808662070,909521713,842283308c875706422,959198001,825702704,926298168,926234412,825308984c946025525,842217781,959853360,842283052,859058484,942421560c875574578,942747700,942684204,876164408,942420020,960051253c943207476,942684204,825831989,962803257,943075892,858797875c825505580,876097846,959199032,809055538,926495029,909261100c842609204,925644851,926431029,858929457,942684204,926431289c962801970,876163636,842019126,892483628,825767216,959197232c842086704,909588281,909588524,909654320,942421297,842348592c909717817,942684204,909653304,929247288,892809524,876163121c842283308,875706422,959198001,825766452,825571123,926234412c909260600,959197497,842282546,858993209,909261100,909324337c946026544,875574578,959524916,892483628,892547896,942420018c825635385,959985203,942684204,825831989,959198777,909392181c892745264,909521196,859387444,1664102712,876164409,842414389c876096569,942683698,741554486,943142199,892940855,842542128c825504309,741683257,825832760,842215481,842542134,875835445c1664561456,808662073,926102839,892939319,926037305,741618226c859124280,825505328,892939314,909260089,741357113,875639863c825504562,808987703,808662328,1664168498,909261112,875704376c892808248,842479671,741357878,909259833,825504312,876096567c926167858,741487416,808792632,808532021,959982645,959461426c1664431666,926496057,942684216,842542132,909128501,741486900c959788856,909586992,876031032,909392177,741750582,892874808c842149939,842607665,943272502,1664497462,943142199,809054263c808987700,875967544,741947446,892874808,942813747,842542129c875835445,741880112,926430520,942683705,842607665,960049718c1664300084,859124280,825505328,959982642,808728882,741880888c875968049,926102322,942420792,859125808,825373232,909261100c959722290,925642803,926431029,859124017,959461731,959918641c942421304,825635380,875837232,892483628,808727600,942421042c876163641,926102320,842283052,909588276,942421809,808662322c842085430,892811363,842412856,925645104,825766196,808923958c892483628,876032051,942421811,942813748,892547122,926234412c875706168,959197236,959527216,825374003,959461731,943141175c942421297,892351794,858796344,959789100,825636915,942420278c909654069,909588529,892483628,875966515,959197745,858797618c909653814,825505635,959591733,942421812,942682676,859125300c959789100,859125042,925644596,926431029,825308209,842283052c842086450,942420791,959460919,859124536,892483683,925905720c942420016,909654069,842215730,926234412,909195064,942420535c942813748,859255345,892483628,926299703,942421296,859321650c892679984,943011939,859322679,925644344,926431029,909586738c959789356,925907253,959198001,842086704,909718584,959461420c875771184,942421048,842610736,909718581,926234467,825374520c942421048,942750005,892351289,942684204,943206967,942421048c892352816,876098611,909261100,943141680,925643057,926431029c859256369,909261155,808925492,959197240,875639604,825242162c959789356,959592505,942421812,876163641,926101810,926234412c909260600,942421305,959460919,909719609,959461731,809054769c959198769,943274293,842610738,842610732,943011640,925643315c926431029,909586738,892811308,859058231,959199031,858797618c959461431,959461475,875771184,959198264,842479925,876163634c926234412,875706168,942421555,825242164,959590713,959461676c842084917,942422064,859321650,892679984,943011939,825374264c925643315,926431029,842479153,842283052,842086450,942420791c959460919,859124536,959461420,875771184,942421048,942944825c959590707,926234467,959592248,959198005,825702704,825636151c808859948,875574576,942420536,859321650,808466224,859060524c876033840,925644850,926431029,808727602,892483683,842413623c942420272,876032569,842084405,842283052,959918134,959197495c959591986,842348857,926234412,875706168,942420531,960051253c959459891,909261155,825833009,942421044,808858164,909195575c859060524,842477618,925645105,926431029,909325362,959461676c858798387,959198009,959527216,926364981,842283107,959918134c959198769,892350518,808728368,926234412,909195064,942421302c842479664,926494775,959461676,842479669,942420533,808858164c825702711,808860003,925906224,925642804,926431029,875837746c959461676,858798387,959198009,909392181,959985201,842283052c959918134,959198769,842348848,909326130,926234467,959526712c959199538,925905716,825505333,959789100,858862131,942421305c859321650,808466224,842283052,825307696,925642807,926431029c959787313,959461731,892809527,959197494,892350518,842544176c959461420,892548400,942422323,942944825,959590707,892811308c875770163,942421302,859059506,942683448,825505635,876097846c959198008,943012144,859190325,892483628,825634867,959198262c892350518,959722033,959461676,942749490,942421557,859321655c943273525,909261155,808794420,942420018,960051253,909259316c959461676,926364978,959197752,959658288,808661296,842610732c858929204,942422068,926429753,808988726,842283107,808530228c942420534,808858164,808925497,842283308,808464948,959198769c892614960,892941878,909521196,926495796,741881401,909457208c859322419,876110645,858862642,741750323,842216505,842019895c809053240,875902521,741618227,960050489,875967032,809053240c875705145,741421110,875705401,925905458,959996721,909588530c741947440,942748727,909193784,876162105,842084403,741487921c943207736,842412342,909716530,825569328,741618738,943273273c909325109,892953393,909719865,741552695,909259832,942944305c876162105,808596530,741356080,943207736,842609462,876031033c892614961,741947699,943010360,943141683,892887860,859191352c741421364,875967033,825767481,926428210,926300469,741487408c960050489,875967032,842542129,808466229,741553718,875705401c808988978,809067320,859125305,741683251,875968049,875968820c942420531,875770420,909457464,942684204,926234164,942420529c909194807,875966773,959461676,892875063,962801976,943274293c875836978,959789356,942813751,959198256,842281524,875640881c942684204,926300469,925643577,892678452,825766194,842610732c808858679,946024500,960051248,825241648,909261100,943077684c942420529,876032569,942944820,959789356,926300473,942421298c909587762,943077686,842283308,808530484,962804020,876163636c825635638,825505580,825374776,942420278,859321650,876099379c892811308,909195063,959199545,892350518,875835953,909261100c859321136,946026290,892352816,959656499,842283308,859124793c959199282,842281524,876032560,959789356,875573817,824979764c909391414,943142962,842542134,858994741,1664366647,959788856c926364208,842607665,909718582,741486904,808662073,959984951c892939318,842545465,741553206,842608697,892874806,876162101c808596530,1664235831,909717561,808661813,876031029,892876337c741356592,909261112,909718577,842542136,825504309,741553462c859387192,876164920,876096568,959460914,1664628020,960050489c842479161,876162103,892418098,741815093,875705401,859123762c876096563,942683698,741553465,858862647,892876341,876096566c909652018,1664233783,909457208,808859955,842542135,858994741c741749045,875901496,892350516,876162096,892351027,741945908c959787577,842478896,876162097,825373746,1664626744,926234424c808923447,909192244,858928182,825374003,942684204,926496056c942421040,960051253,825833010,842610732,943077176,942421044c959920176,925907251,859060579,875900978,942421042,825766457c926101552,842283308,892351028,959199282,808531506,808728626c825505580,842217526,959198005,909194802,875835705,959789411c942945592,942421817,959460919,942814777,909261100,808794420c959197491,825373492,959460665,959789356,926298677,959199280c842281524,926036786,943011939,909588791,925643826,892809524c875966512,942684204,926496056,942421040,909718839,892417334c959461676,808727862,942420022,892876848,842020665,859060579c875900978,959198258,892746032,943011123,842283308,842084916c959198777,808531506,808728626,909521196,825636148,741553977c825832760,825767218,809067318,825832249,741946673,942815544c876099127,926428212,842021173,741422903,842216505,859059504c809053234,859125305,741881141,875705401,859123762,809067312c959526713,741619256,875639863,808530226,909716535,825569328c741750066,808465977,825702708,909716536,825569328,741618738c959983672,942946616,809001785,926298169,741683507,892679992c892678967,892939315,926495033,741618743,942815544,842348848c876031024,892418097,741816624,959787577,942944311,876176185c825767986,741816112,842347064,876163892,892873784,926430009c741423409,809054264,875705141,808987697,858929464,741816369c825832761,942946105,876176185,959920178,741488951,875968049c926366004,942420529,942750005,892351289,959461676,809054519c959197753,943075892,808858676,909588524,825833776,946026802c892352816,892547635,859060524,909588272,959199288,959527221c876098105,909261100,808858416,925644593,892547380,959983670c842610732,859189556,946025265,909194807,842216501,892811308c825308214,942420531,909654069,876034097,892483628,892613688c959199027,842348848,909719858,959789356,809056561,946024755c875770420,892483639,825505580,892549174,942421552,859190578c959590709,842283052,859321395,959198004,959527216,875967797c842610732,808530232,946026293,859321650,842347568,909261100c959657523,959199285,959527221,859256632,842283052,943141939c824980786,825505334,909718064,959982642,943142450,1664562484c808858169,859125299,959982640,942748722,741880883,959984952c909522738,842542137,808663093,741487924,859189817,825372720c892939314,926495033,1664234290,859124280,876032823,876031029c808793905,741421619,892941625,825700409,926428211,859189558c741356081,808596536,808924728,892939312,959788089,1664432179c943010360,859124788,959982641,858863154,741357361,825832761c842021177,892873785,892875577,741683257,892417079,842150965c876096568,959524914,1664692785,909261112,909718577,892939319c825635897,741750582,926429240,959461170,808987700,859123769c741815090,808662073,943077175,892939320,960049465,1664497714c876097592,842151478,909192244,808530998,909654323,942684204c825438777,942420793,909718839,875704375,943011884,859322679c959197240,825242420,959787824,959461475,842216752,942421555c926233911,859125043,842283308,942748212,959197745,943274293c825504820,825505580,892614710,959198003,943206964,808988721c959789155,892352817,942421304,892352816,808465206,859060524c926298162,959197233,825373492,925906233,842283052,925972530c959198008,842281524,942684209,943011939,909588791,925643826c943206708,892483120,959789100,943010353,942421553,842019380c925905968,842610732,943077176,942421044,892876848,859059257c859060579,875900978,959198514,943012144,859124279,842283308c808464948,959198769,808531506,808728626,909521196,859190580c741945397,892940345,808465202,892953392,875903033,741749553c875967033,926036275,892873782,926233145,741684273,842216505c842282288,842607671,926495798,741947184,875705401,892678450c909730612,825569328,741355568,892417079,959853109,809053237c858928441,741355568,926429240,892744505,959982646,909588530c741618744,842412601,825504819,876176185,959525427,741552437c942815544,858796081,876162103,808596530,741357618,926429240c892548914,876031026,859125041,741816121,808858169,925906995c809001778,926037816,741683254,892482616,959526196,926428214c909326389,741814839,842216505,842282288,926428216,842021173c741357367,875705401,842215986,892953396,959788089,741751096c875968049,858796852,942420793,909587762,909326135,808859948c925906224,959197748,875639604,909457714,959789356,825505080c962804018,842282546,858862136,892811308,875575095,959197234c842281524,926036786,942684204,808531510,925644596,943206708c942879025,943011884,943143223,962801720,892614960,808597813c942684204,842347065,959199282,825833781,925971513,909261100c842150964,959197241,825242420,875835698,842283308,808530484c946024756,909522992,926167089,825505580,842282293,959198770c825702704,909717561,909261100,943207985,959198264,892877109c909325876,909588524,808661808,962803767,892746032,926497072c842283052,808530230,959197232,842281524,808596274,808859948c842085680,824980533,825505334,892613168,892939312,892877113c1664626738,859387192,909194808,842607673,808465206,741617714c859124280,858929456,809053240,825570873,741421104,926233144c926168886,876162105,825373746,1664234544,926233144,943075632c876031030,959723313,741684272,926429240,892744505,842607670c825439286,741422133,959788856,892680246,959982646,842085938c1664103990,909717561,925906230,926428214,876033333,741618227c875705401,909128242,926428217,842215478,741487160,875639863c909195064,842607665,858796342,1664497968,825831481,926233913c892873778,825831737,741356595,943010360,808792627,809053235c808793657,741882169,926496057,825439026,876162101,825373746c1664234805,876164409,892416054,909192240,808530998,859058740c942684204,892483126,942421048,808924466,926363953,959789100c858863921,959197236,808531506,909457459,959461731,959460662c959198009,926429748,876164921,842283308,842084916,942422329c892352821,842282808,825505580,909588532,959197751,926496050c875704370,892483683,959918131,942420022,859190578,942684470c892483628,858797108,959197489,909523248,909586485,909261100c842412848,959198007,842281524,825700402,842283107,909391920c925643318,825766196,959525174,859060524,842217266,942420535c892547641,892351282,959789356,825833527,959197232,959527216c825243700,842610787,926103352,959198008,842086704,909193273c842283308,808596020,942421558,959920176,892743988,909521196c926037556,741618994,942815544,942683703,842556216,959657013c741488951,808662073,943206705,892873780,959983929,741421107c942815544,926364471,842542135,892548661,741945905,875705401c808661298,809067315,892940601,741553973,942748727,909325873c842607673,842479925,741618224,875901496,858798387,926428210c943077685,741750069,825635385,959461174,809067314,892745273c741750576,875706680,876099377,876162101,825373746,741486904c808596536,909520946,876031026,909456177,741750832,926494777c959461681,959996726,892614450,741618229,875705400,909523255c842542128,858994741,741355824,875967033,825374770,892939315c859125817,741748785,875705401,926036018,842621748,858993206c741947699,875968049,858861619,942422326,825504308,808990771c942684204,943075895,959197747,875639604,909457714,842283308c926101816,962802229,808596276,942814261,892811308,875967288c959198518,842281524,909520946,943011884,909588791,925643826c943206708,959723057,959789100,943076658,962803768,959658288c943207216,909261100,842085172,959198775,875639604,892482099c859060524,892940594,959198768,959723058,959918135,842283308c892351028,946026035,876032569,876099381,825505580,825243704c942421297,942881077,808859959,842610732,842020918,942420020c859321650,909194547,808859948,926495792,962801970,943274293c959723058,959789100,875639347,959197232,959527221,892875321c892483628,859058229,824980528,825505334,943143222,808987697c842610488,1664168497,943207736,825504566,809053233,808661305c741880368,825439289,859386164,808987705,859123769,741815090c926430520,942683705,892939319,926495033,1664104756,926038328c842347828,876031024,825767985,741618737,892940345,942945848c892939321,959985465,741945393,959787577,875706160,809053236c859125305,1664233523,809054264,825440054,892873780,909719352c741816368,825832761,926365753,959982640,892614450,741356085c909194295,892483889,892873782,808596281,1664562995,842347064c926298676,876162099,876099122,741357108,859387192,875837240c842542137,808663093,741750068,892483896,842283316,892939316c943272249,1664235319,809054264,909587509,909192249,808662070c926102320,842283308,892613689,959199542,943143221,875903032c959461676,892680497,942421046,875901492,892614964,892483683c875574072,942421813,892416564,825373233,959789356,808991025c942422320,926298681,825637176,825505580,859189560,942421047c875901497,892875575,842283107,842019126,942422322,859125808c943075890,892483628,909325362,942422073,909130032,875639607c943011884,808859959,959199032,959527221,926036025,842283107c859322164,925643832,842281268,909391410,892811308,858994485c942421296,875901492,808858677,909261100,943077684,942420529c842217781,943208496,959789411,909260857,942422324,825504308c858992948,842283308,842019380,942421303,959789104,859387702c909521196,842216500,741880628,858928184,892876852,842621750c909718582,741617715,959592760,942879284,808987696,858929464c741750833,960050489,875967032,876096560,875639858,741552945c875705401,892678450,842556213,808924469,741553976,909194295c825571633,926428209,960049206,741751096,859387192,875639090c808987700,909521976,741487415,808465977,842149941,809001784c926298169,741617971,926233144,808726576,892939315,943272249c741683509,943273273,926430005,876031026,909195313,741617969c825635385,909455664,842621745,960049718,741882166,926430520c942880825,842607664,943272502,741947190,809054264,858927925c959982642,925971506,741619504,825832761,942815545,809067321c909653305,741749559,875968049,909194036,942421046,892352821c858993208,942684204,875574069,959199288,809055538,875835959c959789356,959723577,946024501,892352816,842215987,859060524c858861872,959198008,959527221,875836729,892811308,875640631c925642804,943206708,808595760,959789100,859387953,946025776c959789104,909456695,842610732,942814515,942420529,858797623c909195314,959461420,859256368,942420018,825635380,959590960c959789356,809056561,946025011,926364983,808727601,825505580c909260085,942421561,825242164,959590713,942684204,892744247c942421048,875967799,842215729,842610732,942749748,946025012c859321650,859124784,909261100,959656754,959199024,959527221c825766457,959789100,959789107,824980784,875836982,842608947c892939317,959788089,1664169014,825439289,959525428,876162101c876099122,741357108,809055544,942946357,808987699,859123769c741749554,926496057,959789112,892939321,926495033,1664365623c926038328,842347828,876031024,842347825,741685297,960050489c926298936,959982643,825309234,741619509,892874808,909259315c876162104,808529971,1664561462,943010360,859124788,842542130c859058741,741619001,825832761,808466489,842542137,859255605c741684279,909194295,943141944,876096566,825766450,1664300850c926038328,875705396,926428209,825505333,741487409,842608697c892352821,842542136,808663093,741618996,892483896,842283316c892939316,943272249,1664497463,859387192,809055544,909192245c959853622,892482356,959461676,875968565,959199544,909392181c892876337,842610732,942814515,959197745,943012144,942944823c959461475,842216752,959199539,959527216,809054772,959789356c926366001,942421556,859125808,875704880,825505580,875967545c942420274,859321650,876099379,959789411,842544438,959197497c926036788,942813236,959789356,808990006,959198771,960051509c959592246,959789100,808793394,959198521,842281524,808532017c892483939,842151737,925643064,876163380,925907253,859060524c825372976,959197749,858928690,842281267,842610732,858928185c942420024,926167604,942749239,959789411,909260857,942420788c926233906,842085936,842283308,942748212,959198769,943274293c825504820,909521196,926037556,741750327,842150968,943142705c842556212,925905717,741618740,909259832,859254833,842607666c875770422,741816118,960050489,875967032,808987700,859190840c741684275,875705401,842215986,892887859,909652793,741946929c875639863,909522744,809053236,808661305,741356592,959983672c942945586,808987705,909455417,741355571,875967033,858797369c876176176,959525427,741814325,959788856,842545206,876162101c842150962,741815856,926494777,909654321,876031028,892418097c741488944,808465977,892481845,876110646,909193778,741486645c960050489,808924472,876096568,842543666,741553461,842216505c859059504,892873779,892481849,741617715,875705401,808661298c926442289,825702197,741617719,875968049,909522483,942420532c892483893,943208502,859060524,959852594,942421046,959460919c942814777,892811308,859386678,962801973,808596276,942814261c892811308,875967288,959198518,842281524,959918640,892811308c842149945,925643574,825635124,943274296,842283052,942815282c946026544,942881077,926429495,909588524,808727344,959197753c943143221,909260855,909261100,842150964,942421305,875901497c909325879,842283308,808596020,946025271,926429753,859058998c825505580,842216757,942421808,926102834,909588276,942684204c808531510,942420020,875901492,909717813,842283052,943206704c962802998,943274293,909391410,842283052,943141939,959199282c959527221,858993207,959461676,926300213,824981043,892614198c808792886,842607668,825241910,1664169525,876097592,842151478c892873782,943273784,741357619,943273273,825307957,808987697c859123769,741422130,842608697,959787062,892939317,960049465c1664431157,959787577,825701680,876031026,959526449,741946418c875967033,942683961,809053232,859125305,741946416,808465977c875704629,892939316,858928953,1664168760,960050489,842479161c892873776,892678713,741685552,875705401,892678450,842542134c808924469,741553976,909194295,926496561,842542134,842020661c1664233783,858928184,825440052,876162105,876032563,741880368c842150968,909128504,808987696,859123769,741815090,858929464c909586485,892939321,960049465,1664234549,909261112,892744241c909192246,858928182,943206964,892483628,926102328,942421048c859190578,825700663,808859948,842085680,959198260,825702704c825373496,959789411,909260857,942420788,892483893,892940341c842283308,858862132,959197488,926496050,825766450,825505580c909455672,959198000,875639604,875704883,909588579,825570865c942420023,875705650,942946611,892483628,926429235,942421810c909130032,842085175,959789100,876034099,959198516,959527221c909258809,959789411,942880056,925643319,825766196,892549172c942684204,825375031,942420274,859321650,926298675,943011884c859322679,959197240,876032564,943207481,959461475,842216752c942421555,808924466,858797104,842283308,892416564,959197238c842610997,825504816,909521196,892941364,741946934,926233144c825700912,959996722,875837234,741552181,909259832,859254833c842542130,909325877,741814585,960050489,875967032,808987702c926496056,741356592,875705401,959590706,959996727,892614450c741619767,858862647,842544437,809053240,858928441,741355568c926430520,858863673,926428214,960049206,741880374,892940345c942944818,876176176,959525427,741617717,892940345,876163122c876162104,842150962,741683763,943011640,808924467,876031028c859321905,741945397,825636664,842609718,842621744,925907253c741684530,825439289,892940852,842607670,842019126,741488432c875967033,825374770,892873776,959592760,741879858,875705401c875573554,892887863,825636920,741618230,875968049,926101553c942420531,926102834,909588276,892483628,942945078,942421046c959460919,942814777,942684204,808859957,962802482,808596276c842216501,892811308,892481593,959197234,842281524,875902257c842610732,926233655,925643832,876032308,808465209,959789356c842478133,962802738,842086704,926431543,909588524,825570865c942421046,808924471,859125301,959789356,926300473,959199538c876032564,842545464,842283308,858862132,946024752,875901492c859126068,825505580,926103606,959199542,875639604,875704883c943011884,876163641,959199285,926036788,942813236,842610732c926167350,962803760,943274293,959723058,842610732,825373753c959199027,959527221,909258809,892483884,926232633,824980017m875836982,858861619c808987696,825636408,1664693296,808465977,909392180,959982643c842347314,741486904,959983672,942946616,808987704,859123769c741946162,959591481,925906228,892939320,943272249,1664431927c926234424,875835703,876031024,909195313,741356081,959983672c959525682,892873779,842414136,741356598,959787577,875706160c926428212,875966774,1664495668,809054264,825440054,808987705c892483896,741751092,825832761,942815545,892873777,892875577c741683257,909194295,909587256,892939318,959788089,1664169014c875706680,842085176,892873779,859191352,741749049,892940345c909588280,842542133,808663093,741815604,842412601,809055027c892939319,926495033,1664693042,909261112,909719607,909192241c808530998,926167604,842283052,842086450,959198007,842086704c926495800,892811308,825308214,942420531,909522992,943272497c892483683,875574072,959197749,825833781,809055032,959789356c926366001,942421300,875967799,825767984,825505580,825243704c942421809,909194807,892875571,959789411,959723577,942422324c959789104,875575351,842283052,909391920,942421813,842412596c942946097,959461676,926036533,959198771,959527221,876164151c842283107,842086450,925644342,876163380,926496311,892811308c859386678,942420789,825242164,943141689,842283052,842151217c959198771,858797618,825833270,842283107,909586486,942422070c825373236,909521463,959789356,842545457,942420790,892483893c909390645,909521196,909521716,741750835,808858169,859125299c926442295,842215478,741553717,926234424,909522480,926428216c808924981,741880377,909259832,926299952,876162096,859255347c741618229,825832761,942815545,892953399,859125817,741880118c909194295,875574584,809053240,809055033,741554483,959788856c909457462,842607673,942878774,741749043,959788856,926364208c876110647,825374258,741880887,892678712,808531504,892939317c943272249,741488439,809054264,825570357,876031029,892418097c741422387,875706680,909324856,959996721,959461426,741488695c842150968,926365489,809053234,808858169,741422131,859387192c943207480,876162103,942946098,741421362,825832761,808466489c842556208,859255605,741423412,875968049,959920436,942421303c942944825,825635634,959789356,892811319,942421047,909522992c808727347,842610732,808858679,946026291,808858164,892745271c892811308,808990265,959198261,959527221,859320889,959461676c875704885,925643320,892678452,875573811,943011884,842217785c946026800,959527221,909717553,943011884,876163641,959197749c943012144,825439544,842283052,925970998,959197237,859059762c858796080,959789356,926431537,962802743,926429748,942880057c825505580,858797367,942421810,960051253,959459891,959461676c926036533,942421044,808924471,943076918,959789100,909259315c946026551,808858164,808924727,959789356,859387188,959197752c959527221,909455928,959461676,875704885,824980024,875836982c859059769,809053238,825374009,1664431668,875901496,942815539c876162102,892418098,741487413,926430520,892876345,876096564c925906482,741553974,942815544,842216759,892939313,943272249c1664626997,942814265,859125041,876031032,825767985,741422129c909259832,808597808,842607673,943075638,741750579,892941625c876032569,926428216,858798389,1664496176,909259832,892809522c892939313,825832761,741488953,825832761,875903289,842607669c909718582,741488181,942748727,808858929,809053236,842348089c1664561973,842216505,892811312,876162100,892418098,741487413c842216505,808792631,876096562,925906482,741684790,892941625c960049465,892939314,926495033,1664497972,875705400,858862641c909192240,859059254,959592753,959461676,892482870,942421811c892483893,942879031,909261100,859321136,942421553,892352816c892417332,842283107,909586486,959198518,959723058,942682934c959789356,842479921,959199283,892877109,942749235,825505580c842608950,942421301,842479664,926494775,842283363,926101816c942422068,842610741,842347577,959789356,909391160,942420788c842412596,942946097,892483628,808465460,959197237,959527221c825505081,959789155,859125042,925644340,943206708,926101809c942684204,808923703,959199033,825766452,942946099,892811308c909520951,942422070,959789104,942814518,842283107,909586486c959198007,959723058,942682934,959789356,892877105,959198769c892877109,942749235,909521196,858796340,741552690,859385913c959655993,842556211,876032821,741421621,842608697,808530230c892939312,942750009,741880369,909259832,909522736,842607671c875575605,741356857,825832761,808466489,959996728,942945586c741486644,925971511,825768244,892873776,859388216,741945394c942814265,825438264,892873778,959592760,741487924,959788856c909457462,876110643,825374258,741684279,875901496,892350516c892939312,943272249,741486901,959787577,892613936,876031032c842150961,741421113,909457208,892549427,959996723,926168370c741487153,825373752,858927669,809053238,926233657,741355570c909259832,926299952,959982642,959461426,741750322,825832761c892811065,842621744,892352821,741881140,875968049,943011379c942421815,859190583,859124537,842283308,909587511,942422073c959789104,875575351,842283308,943010873,946026292,859321650c942945328,892811308,808595513,959199536,959527221,875704377c842283308,808858681,925644601,892547380,909587765,909588524c858927920,946025265,875705650,875575091,892483884,926037817c942420024,960051248,842479408,892483628,892613688,942422322c825373236,909260087,959789356,842545457,946025014,842217781m892352817,825505580c858797367,942420530,875901497,892875575,959461676,858993974c942420272,942682676,808466230,842610732,892351795,946024754c859321650,842347568,942684204,926299700,959199283,959527221c825635384,959461420,926168368,824981814,859059766,926430518c876096562,825766450,1664300850,892874808,909587769,959982641c942748722,741880883,926037049,825374772,842542131,808663093c741815604,859124280,808465463,892939317,943272249,1664497463c959787577,825242167,876031031,808990769,741945649,909455928c842085683,892873785,859191352,741683508,825831481,909456697c842542132,842020661,1664301361,943010360,859124788,876096561c925970994,741749301,825832761,942815545,892873779,825373497c741683257,858862647,858994229,842542136,892548661,1664692785c809054264,959919413,959982649,942748722,741880883,875706680c909456945,842542133,808663093,741487924,859124280,808465463c892939317,943272249,1664300855,909261112,909719607,909192241c842413110,892745527,842283052,842020145,942420272,875901492c808988980,892483628,876163123,942421048,876163641,959984434c892483683,875574072,959199284,943274293,892614964,959789356c876034353,942420793,942881077,892352821,825505580,892549174c959199280,892614965,825505337,959789411,875574836,942420784c859125808,943075890,942684204,859255351,942420789,876098866c926102836,859060524,875639857,959198258,959527221,825635384c842283107,859058484,925643832,892678452,892548146,959789356c909326393,959198007,909325874,876164149,842283308,875837494c959197238,909325874,825504309,959461475,842216752,942420276c943274032,842609721,959789356,809056561,942421554,926167604c876098360,909521196,858993204,741683765,909652024,875573558c809067321,858928441,741618994,858929464,825766453,842607666c858993206,741488947,809054264,858927925,959982646,926168370c741683761,825832761,858798393,959996720,892614450,741356085c875639863,909324594,892939319,859322681,741553974,859189817c959722806,892939316,825635897,741750582,909652024,892678454c809001784,926298169,741421619,959984952,959854642,892939319c960049465,741357618,875705400,942879793,876031028,942946097c741816375,926494777,909457201,842621745,892941366,741488690c909259833,909390904,876096560,808792370,741685553,809054264c858927925,876096567,892874802,741750577,825832761,825571385c842556211,808727605,741617715,875968049,842085941,959197744c943012144,959984694,959789356,825505080,959198003,809055538c875835959,943011884,909194808,946026033,892352816,875770419c959461420,926233904,959199033,959527221,942879287,959789356c942880056,925643319,942944564,909586744,959789100,842544432c946025267,892352816,926299446,943011884,859322679,942420024c825635385,892809523,959461420,859256368,959197490,892877109c892941618,959789356,842610993,946025016,808793394,875574068c825505580,875836725,942420792,808924471,926364468,959789356c875837497,942420787,842019380,875966769,842283308,809056056c946026546,892352816,825504307,943011884,909260344,959197748c959527221,942682168,959461676,876098097,824981049,875836982c959655987,808987699,825636408,1664693296,876164409,943075638c892873782,943273784,741357619,809054264,959919413,808987698c859123769,741422130,808662073,859189553,876162099,808596530c1664168757,943207736,842609462,876031033,959526449,741750327c943010360,943141683,876162100,842281267,741422388,909259833c909390904,876162096,926168882,1664431417,809054264,825440054c926428212,959657525,741879862,825832761,875903289,842607669c909718582,741749048,909194295,825242680,892939318,859322681c1664300854,926234424,825833782,842607665,925907253,741618738c926494777,859322417,808987704,859123769,741618482,926496057c959789112,892939321,960049465,1664692784,943273273,926430005c909192242,959853622,960049715,959461676,875902260,942421809c875770420,825373495,959461676,808465201,959199282,808596276c892810295,959461475,842216752,959197236,876163636,943140917c959789356,892942641,942421044,875836722,875574064,825505580c909521208,942422066,842217781,926364464,808860003,842020144c959198514,892483888,875967801,909521196,825242420,741748785c959787577,926036535,876096563,909193778,741751092,858928184c909457204,809067316,875902521,741421619,942815544,808661297c892939320,808858681,741814585,892874808,942945337,959982646c925971506,741946424,875705401,859124792,809067313,959526713c741619256,909194295,876034097,808987697,909455417,741421107c858929464,858796341,876162096,943273010,741814582,875705400c942682673,876045113,909392177,741488438,909259832,859254833c809053235,842151225,741816633,842609977,892809526,926428209c825702197,741356596,925971511,808663348,809067317,808661305c741945904,909259832,825702704,892939317,825635385,741356855c926038328,842347828,876031024,825571121,741816624,959787577c875706160,909730613,808792112,741750836,842609977,859321655c926428208,875575093,741423160,959525943,842282548,876096563c909652018,741421111,808859448,925905715,892953396,825635385c741553463,859387192,809055544,876031029,926169393,741357873c892874808,909259315,842607673,943272502,741815097,842609977c892809526,842621747,842479925,741814576,942748727,909653297c892939317,926037305,741552434,959788856,959919926,892939318c892809785,741356344,909261112,909718577,876045105,959723313c741617976,825373752,858927669,892939319,959527225,741356089c842609977,876032310,926428212,808728117,741423160,942748727c809054520,876176185,959723314,741816633,808662073,909652017c892939317,825635385,741487927,859387192,809055544,876031029c825767985,741355833,892679992,959788343,876110647,925970994c741552693,842609977,859321655,808987696,808662328,741618226c925971511,825768244,808987700,909521976,741552951,859124280c909391920,892953400,825635385,741618743,892940345,859256376c876031030,875902257,741683762,842347064,876163892,876162105c959723314,741946162,842609977,876032310,842556215,808727605c741617715,942748727,875771185,876162105,876099122,741422644c909259833,909718328,892939313,892809785,741814840,926234424c875835703,876045104,909392177,741946929,825831481,842018867c892873785,909652793,741421881,842609977,892809526,809053235c909653305,741749559,942748727,909325873,842621753,909718582c741552440,875967033,942814521,876162104,876098610,741356341c926494777,909654321,876031028,942749233,741422135,960050489c808924472,926442297,842021173,741421621,909194295,926363699c892873778,842414136,741685299,875705401,875573554,809053235c926300216,741947187,875705400,926300471,892887856,876165432c741487415,892874808,842020409,892873778,959525689,741487923c876163129,842609973,876162100,892481590,741946930,842150968c926168369,876045109,892418097,741488944,926430520,892876345c959982646,959919666,741880114,909652024,942682934,909716532c825569328,741421104,859387192,875772209,959996725,942945586c741815606,875705401,909128242,876162103,825700915,741816377c875639863,909324594,892939312,808858681,741487921,875706680c892352049,892953398,842609977,741815349,825636664,909521974c876096562,842282290,741552945,909457208,876099635,876162097c842150962,741356083,842347064,892941108,876045108,959920177c741357112,825832760,825768248,926428214,926300469,741552944c875706680,842412856,876162104,959723314,741618743,892482616c858862132,842556213,892745525,741422137,808858681,943142194c892873780,909455929,741617969,892417079,959853109,842607669c858993206,741618737,942814265,842020145,892953399,842609977c741488948,825636664,909521974,892873778,959525689,741880883c926234424,858862896,876162102,808596530,741815093,842150968c926168369,876045109,825571121,741488944,809054264,926364725c959982646,842544178,741945398,892941625,875901497,876096567c825766450,741619250,892482616,858862132,876110642,959460914c741488180,875705401,842018866,876162100,859321906,741487668c909194295,892482360,926428208,892549173,741357113,842412601c959854905,926442296,909129525,741486900,892940345,909390130c876096560,842282290,741618481,825635385,875770672,876162105c909258806,741552184,842609976,825308725,876045108,859125041c741814322,959983672,808923954,959982644,942748722,741355569c808858169,909129779,876096560,875836722,741750577,892482616c842084916,842621752,858796342,741946419,875705401,943140914c876162105,859321906,741487668,942748727,859321393,842607668c858993206,741618737,959983672,926495794,842621753,942878774c741683505,808859448,808859705,876096568,842282290,741421873c959591481,825439284,876162097,808596530,741487413,842150968c926168369,876045109,926430257,741815601,859385913,825308466c876162098,842478131,741356594,926234424,876163383,892873784c909455929,741617969,859387192,875772209,842621749,858993206c741356593,808858681,892810290,926428213,859189558,741684022c858862647,825308981,892939312,825832761,741618226,825832760c859320377,892953398,842609977,741488948,943011640,959853875c876096566,842282290,741684017,859387192,926299704,876162104c842150962,741619248,842609976,825308725,876045108,808793905c741554229,842412601,875639603,842607668,892744502,741423412c942814265,858993969,876096561,959460914,741422905,892482616c858862132,892953392,926431033,741487416,875705401,859123762c876096560,825569586,741685044,909194295,960051249,876162101c909586483,741487921,842216505,808794160,809067315,909259577c741357619,842216505,875706416,892873784,959525689,741487923c808662073,909522487,876162097,909258806,741947442,876163129c959854133,876045105,825373745,741618230,825831481,875574329c959982640,842347314,741422384,892941625,959722041,809053234c809055033,741880369,892482616,858862132,892953395,926431033c741487416,875705401,943140914,959982647,959722802,741357361c909194295,942946353,808987705,875900985,741750583,926233144c842281264,809001781,859190840,741946161,959787577,808466224c892873777,959525689,741553459,959983672,842019129,876162100c842150962,741814835,876163129,959854133,876045105,825373745c741357624,959592760,825307444,809053234,959984441,741488440c926429240,842414130,876162096,825307187,741421617,859387192c875772209,926442293,825702197,741423409,808858681,959591986c892873777,892481849,741684533,959525943,909194804,959982644c943142450,741881401,875901496,825438260,926442288,825702197c741880889,892941625,825700409,892873779,959525689,741487923c842412601,875639603,876162096,825373746,741486643,943206456c825505845,876045113,842347825,741749817,892941625,842150201c808987700,909521976,741880370,842150968,926234417,842607665c842479925,741750839,859387192,875772209,809067316,892482361c741553976,875705401,959590706,892873785,959983929,741684533c909194295,942946353,808987702,875900985,741750583,809054264c942814517,809067313,808858169,741618744,926234424,825373239c876096561,842282290,741356337,942814265,909455416,876162101c892481590,741879856,842609976,825308725,876045108,825373745c741486897,842412601,875639603,842542132,859058741,741947702c875706680,842412856,808987704,959985976,741685556,892482616c858862132,892887859,909652793,741881654,875705401,926036018c808987702,875706680,741881657,959525943,892745012,842607666c875967286,741749042,959984952,925972530,842621750,942878774c741683505,842150968,825241912,876096565,842282290,741552945c892482616,892416820,876162103,808596530,741357618,909259833c875836216,876045106,926169393,741750833,842216505,875704887c842542136,858994741,741947191,892941625,892941874,959982646c875640370,741683255,926233144,825832502,926442290,926494774c741946424,808858681,808793138,892939313,825374521,741487157c892417079,959853109,926428211,859256117,741749048,842608697c942682166,892887865,959592760,741751089,842412601,825505849c876096567,842282290,741880369,942814265,909455416,876162101c842150962,741421619,909718841,842348341,876045106,926233393c741814321,842412601,875639603,959982644,859321394,741684022c959984952,892483890,842542129,876032821,741945653,892482616c858862132,959996726,825506098,741357107,875705401,909128242c892939319,825374521,741487157,925971511,892680500,892873783c892875577,741486905,926234424,959657264,892953399,825635897c741356084,892678712,925906224,808987701,926431544,741552183c959788856,892809520,876162099,909258806,741947442,892483896c842283316,876045108,875640881,741357621,859387192,825832760c842542130,959657013,741685298,892874808,825242163,808987698c859387704,741618998,926233144,825832502,809001781,909718840c741553970,875705401,842215986,842607668,892941366,741683760c892417079,942945333,876096565,892416562,741749559,808662073c842610231,959996720,942748722,741815345,926233144,876164406c842542133,875968309,741683513,808859448,876099385,876162105c825373746,741946416,926037049,808464437,876045105,943207473c741880889,825635385,925905456,926428210,892549173,741946681c808858169,909129779,959982640,842085938,741553718,859387192c892549425,876176177,808529971,741750067,808858681,842347826c892873777,892481849,741684533,925971511,859320373,959982646c808532018,741356592,859387192,959656242,809067317,909259577c741357619,825636664,842609718,892873776,959525689,741422387c960050489,942747698,876162098,808596530,741816114,825373752c926167349,876045109,859321905,741879861,875705400,892875313c892939318,892482873,741880633,859385913,859059762,959982645c842283314,741749553,859387192,892549425,809001776,875900985c741356085,875705401,909128242,959982646,909194290,741487920c909194295,842019896,842542130,842281525,741357622,926234424c875835703,892953397,943011385,741880368,876164409,942881077c892873777,959525689,741553459,842347064,859386420,876162103c892481590,741879856,808859448,859191609,876045109,808793905c741683763,959592760,825307444,959982642,808792882,741881399c892678712,859321648,842542134,825243445,741356601,808859448c909456953,892887861,859388216,741683511,875705401,875573554c842542130,825243445,741356601,909194295,825702193,842607666c960049718,741488945,892679992,959591223,926442295,926103605c741946165,909718841,825243445,926428213,909717558,741815861c809055544,842018870,876162096,842150962,741945907,859189817c825373750,876045106,858928177,741683508,808858169,875575091c926428216,875966774,741945657,842150968,892351288,892939314c959527225,741814841,808859448,909456953,876176181,909128243c741487924,808858681,892679730,959982640,842347314,741487920c942748727,825308721,809053238,859125305,741880880,825373752c926167349,876176185,909392178,741880883,909259833,926298680c926428210,909717558,741815861,808465977,926497076,876162099c825373746,741618736,909718841,909260597,876045112,876099121c741423154,909457208,909654323,892939316,842609977,741749810c909718841,942684213,876096563,876097586,741683252,859387192c875772209,959996727,942945586,741814324,875705401,808988978c876096569,825569586,741685044,942748727,943206456,959982644c943142450,741881401,875706680,892549169,926442296,825702197c741880889,808859448,909654073,892873782,959525689,741946419c926430520,825636665,876162105,875704374,741816628,825832760c892680504,876045109,909653041,741815350,825831481,875574329c842542128,859058741,741553204,875706680,842412856,842607672c808662070,741814320,892482616,858862132,892887861,808596281c741553971,875705401,959590706,876162105,859321906,741487668c909194295,825242680,842607673,858993206,741618737,875705400c909523255,959996727,859321394,741554230,875967033,808464435c876096567,842282290,741618481,943206456,842283061,876162100c808596530,741880112,842347064,892941108,876045108,892418097c741422648,859387192,943206450,892873784,842611000,741620022c808858169,909129779,892939312,825374521,741814837,892482616c858862132,876176181,808990770,741684789,808858681,808990258c892873784,909455929,741617969,925971511,876097589,842542128c942879797,741750583,842150968,808989240,876110641,825569586c741357625,892874808,875575097,876096564,842282290,741880369c909455928,959984947,876162096,825373746,741422645,859385913c942878777,876045110,825373745,741748785,875901496,926365747c842607670,858796342,741684275,825373752,858796597,808987701c926496056,741618736,892482616,858862132,809067318,959590713c741816119,875705401,892678450,892939321,825374521,741487157c925971511,959920180,926428208,859256117,741749048,825831481c926038322,876176179,959723314,741356599,808465977,825702708c842542135,875968309,741356089,825832760,943009849,876162098c909258806,741879864,809054264,859125045,876045111,859125041c741619252,926496057,842217272,926428208,858798389,741618224c825831481,808662329,892939320,926234169,741683765,926233144c825832502,926442291,875769910,741552177,875705401,808661298c842607666,825439286,741683760,942748727,909653297,959982640c892811314,741619248,926430520,942683705,892953395,926037305c741421360,959788856,842019632,842542133,875968309,741617977c909652024,842215990,876162104,808596530,741814576,926037049c808464437,876045105,942749233,741816633,842216505,875704887c926428216,859189558,741618225,859124280,909587511,808987700c858929464,741488945,892482616,858862132,892953394,926234169c741423159,808858681,959722546,892873784,909455929,741617969c942748727,842084408,809053233,892482361,741486897,926429240c943206969,892953392,943011385,741880368,825831481,909259577c926428217,909717558,741946933,808596536,875836984,876162104c842150962,741552691,859385913,858861625,876045106,892876337c741815344,909259833,959525688,842542130,875574581,741683251c942814265,909652024,892939319,825635897,741423158,859387192c892549425,842556211,825440309,741749559,875705401,842346546c876096568,825569586,741685044,909194295,842018866,876096560c842085426,741750072,926494777,926234673,809067320,909259577c741357619,926496057,858796594,892873780,959525689,741422387c892483896,808728628,876162103,875704374,741552181,926429240c825504825,876045113,926169393,741685297,808858169,875575091c892939320,959985465,741421361,842150968,892351288,959982642c909588530,741947701,808859448,909456953,876176185,842281267c741748791,875705401,842215986,842542133,892745525,741356601c875639863,942879282,876162102,859321906,741488945,858928184c892352308,876176183,808990770,741815864,959788856,875902774c892873780,959525689,741880883,859385913,842608953,876162104c825373746,741750069,808859448,859191609,876045109,959723313c741617976,842347064,943075892,892939312,909260089,741945399c842150968,892351288,876096562,892416562,741685305,808859448c909456953,892953400,859322681,741881398,808858681,959591986c876162097,859321906,741881905,959525943,909194804,926428217c959657525,741619256,926494777,892549425,842556208,892351797c741749560,960050489,909523249,892873784,959525689,741356851c875706680,808530488,876162098,842150962,741619248,943206456c825505845,876045113,959526449,741422386,892941625,842150201c892939316,842609977,741355573,842150968,926234417,892939313c842609977,741618999,859387192,875772209,892887864,926496568c741945654,875705401,925905458,808987696,943011896,741945652c875639863,859060280,892939317,842151737,741751090,943011640c909391411,926442293,825702197,741880889,943011640,808924467c892873781,959525689,741553459,909457208,875639092,876162096c892481590,741423159,875706680,825635384,876045105,825373745c741683766,892941625,842150201,808987700,876164920,741619249c909652024,942682934,926428212,909129525,741683764,859387192c875772209,876110647,892613938,741750068,875705401,859123762c959982642,842347314,741748787,925971511,959592756,842607670c858993206,741618737,825832760,909129266,926442295,909129525c741815860,842216505,909719088,876096564,842282290,741945905c842609976,842413621,876162103,825373746,741750069,859189817c909390902,876045110,808990769,741554232,825635385,925905456c808987698,842610488,741816376,926234424,825505328,876162098c909128243,741619257,892482616,858862132,876176182,875640882c741357106,808858681,909587506,892939313,926234169,741487157c959525943,808924980,808987696,858929464,741617719,842150968c825241912,842621747,942878774,741357104,858929464,959918389c876096562,842282290,741945905,909718841,943142709,876162097c842150962,741488432,842412601,809055027,876045111,892418097c741881904,909261112,909719607,842607672,825241910,741946677c892483896,825375028,892873785,926496568,741816120,859387192c892549425,926442289,876033333,741684024,875705401,892678450c808987700,943011896,741945652,942748727,909654327,892939312c842151737,741751090,960050489,892418353,926442291,825702197c741880889,825635385,892548918,892873779,959525689,741487923c859385913,842413362,876162099,892481590,741355824,825373752c926167349,876045109,959723313,741552440,875705400,892875313c876096566,842543666,741357874,959984952,859255865,892939314c892679737,741357881,859387192,892549425,926442290,876033333c741684024,875705401,926036018,926428210,859189558,741684022c909194295,959919160,876096562,825766450,741619767,909652024c875770678,959996729,959722802,741945650,808465977,876032053c892873777,959525689,741487923,859385913,842413362,876162099c808596530,741880373,825832760,892679474,876045109,926169393c741421111,959592760,825307444,842607666,892352821,741750068c926429240,842414130,842607664,909324342,741357618,808859448c909456953,876176183,909586483,741421108,808858681,909260082c892873781,943009849,741751097,875639863,892417848,926428214c808924981,741749561,859124280,876032823,876110647,859320882c741487920,842216505,875706416,926428215,909717558,741684789c876097592,909391158,876162097,808596530,741685042,926429240c909653810,876045104,926430257,741879860,842412601,959527225c926428210,859256117,741553461,859385913,926495033,892939313c959788089,741946166,808859448,909456953,809067320,825374009c741945655,875705401,875573554,809053235,909259577,741487409c892417079,892940853,909716528,808792112,741487410,859189817c959722806,842556214,825701685,741488435,942814265,892350520c959982647,859256882,741881655,876164409,825831478,876162100c909258806,741684277,842608697,926234933,876045107,942749233c741751097,842150968,909588017,809053232,909456441,741880628c825832760,808990002,909716532,959721520,741684788,942815544c943141687,959996721,808532018,741880885,875705401,926036018c842607669,858993206,741553462,858862647,875771445,959982641c892614450,741749040,942814265,842021175,809067320,926233657c741814325,943207736,875967030,959982645,859256882,741423159c892678712,925906224,876162104,808596530,741685042,959788856c825569840,876045111,909456177,741423152,926038328,825242932c808987702,892941624,741619255,909261112,858927160,809053238c926233657,741619252,942815544,943141687,809001780,825636408c741815605,808858681,875902514,842607670,858993206,741553462c875639863,876165176,959982648,858863154,741618745,859387192c859387448,842556213,825701685,741488435,926233144,875706422c959982642,859256882,741947191,842150968,875901496,876162100c825373746,741617715,959788856,825570870,876045111,808793905c741618488,825831481,825243954,892873782,808596281,741619768c858928184,875968564,892939315,859322681,741357366,942815544c926364471,926442295,926300469,741814832,875705401,875573554c808987697,943011896,741684785,909194295,875574584,892939320c909260089,741355570,942814265,875903287,842556209,825701685c741488435,959984952,926495545,926428215,909717558,741946933c875967033,875901235,876162101,875704374,741684535,808596536c825831474,876045110,959723313,741816626,842609976,909653301c876096564,959460914,741619513,859385913,825831737,959982646c808792882,741685047,808859448,909456953,809001782,825439544c741750327,875705401,892678450,842542135,825243445,741356601c909194295,960051249,842607666,960049718,741488945,858928184c875902516,876176181,909392178,741552180,808596536,825832504c926428210,909717558,741619253,875901496,858798387,876162099c808596530,741554487,842608697,926234933,876045107,875640881c741618227,858928184,859322164,842542130,925905717,741816369c876163129,892614453,876162098,859321906,741947441,942815544c926364471,809067319,925972281,741683512,808858681,926364978c959982647,909588530,741816629,942748727,943206456,876162097c842281267,741355570,909261112,825831985,842621751,875770422c741881398,943206456,892942645,959982643,859256882,741685303c959592760,959787060,876162105,808596530,741554487,959788856c825569840,876045111,859125041,741750068,926038328,825242932c892873782,858927417,741619255,876163129,808793909,959982647c825570098,741422133,942815544,943141687,892953392,926037305c741945650,875705401,825241650,842542135,842217525,741684274c942748727,943010865,876096565,909193778,741357111,892482616c842609460,842556214,825701685,741488435,909652024,842215990c959982649,859256882,741685303,825832760,909129266,876162101c892481590,741750583,959788856,825570870,876047671,842347825c741749817,859387192,859387448,809067318,892679225,741815862c959591481,875771444,842542136,909325877,741488182,808859448c909456953,959982649,875837234,741552181,875705401,808661298c809067312,909259577,741487409,942748727,842412088,892873785c892678713,741619256,942814265,892350520,842607668,959852854c741816369,825832760,959591730,926442297,909717558,741553717c926038328,808793140,876162099,808596530,741421877,859189817c825372720,876031026,925972017,741880119,859387192,859387448c842556214,875574581,741422384,926496057,909456178,842607668c808465206,741814578,808859448,909456953,809053238,875902521c741945907,808858681,842347826,892953399,809055545,741945399c925971511,825768244,892939317,909260089,741355570,875705400c858863671,842542131,825701685,741488435,842608697,942682166c959996729,859256882,741554231,875967033,942814521,876162097c808596530,741685042,842216505,959591479,876031026,842150961c741749814,909717561,875574069,809001784,892678201,741553205c959591481,808728116,876162099,825307187,741880630,808859448c909456953,808987703,892941624,741486901,875705401,926036018c809067319,909259577,741487409,858862647,842544437,842607673c960049718,741488945,943273273,959984693,809053238,825832249c741749049,809055544,808794421,926442292,909717558,741357109c842216505,892809783,876162103,892481590,741945909,909718841c909260597,876031032,892876337,741357109,825635385,842086454c892953392,926431033,741880376,943011640,942946099,809053236c892482361,741815859,808859448,909456953,876162099,909128243c741487924,875705401,825241650,876176185,859321906,741881905c925971511,808663348,926428212,808924981,741749561,809054264c926364725,892873777,808857657,741552691,942814265,808465457c926442292,909717558,741488181,842216505,892614192,876162098c808596530,741945909,808859448,925905715,876031030,942749233c741946167,825832760,959919154,809001778,809056568,741816119c909261112,808924209,876162096,942682675,741684535,808859448c909456953,926428209,926300469,741816370,808858681,808990258c842621752,808465206,741486898,925971511,842215477,892873781m909652793,741749561c858929464,926363701,892939313,858928953,741619253,959788856c909457462,959996729,859256882,741881655,892678712,842216752c876162104,825373746,741683512,959788856,825570870,876031031c943207473,741552948,825831481,825243954,876110646,926364722c741750584,926496057,825635634,876096569,875639858,741815089c808859448,909456953,809053232,875902521,741945907,875705401c892678450,892887859,876165432,741751097,858862647,825636661c892873782,909652793,741749561,892482616,892416820,876162101c909392178,741880883,842347064,909193780,926442288,909717558c741357109,959788856,942815030,876162103,875704374,741357111c859385913,858863154,876031026,943207473,741488950,842412601c959527225,959996722,875640370,741357113,859385913,825831737c926428214,859189558,741814833,808859448,909456953,892939313c825635897,741619505,875705401,926036018,809067318,909259577c741487409,875639863,859060280,809053238,859125305,741880880c842150968,959590968,876162101,909392178,741552180,825832760c892679474,926442296,909717558,741881397,942815544,808988721c876162104,808596530,741685042,959984952,960050233,876031030c892418097,741750072,808465977,858927157,892887858,926430009c741488945,926496057,909456178,876162100,825307187,741816632c808859448,909456953,808987702,825636408,741814584,808858681c959591986,842621746,808465206,741486898,875639863,909324594c809053237,859125305,741880880,943207736,809054774,809053235c825832249,741749049,809054264,909259829,926442291,909717558c741684789,842216505,892809783,876162103,825373746,741421368c909718841,909260597,876031032,842150961,741749553,825635385c842086454,809067312,942813497,741355573,943011640,859125555c808987705,842413624,741422896,808859448,909456953,892873782c808857657,741356080,875705401,926036018,926442290,858992694c741750576,875639863,808530226,808987703,926037816,741879862c959591481,808531508,892873780,808857657,741881394,892874808c926037561,926442294,909717558,741881397,892940345,926038072c876162100,892481590,741683504,859189817,825373750,876031026c959526449,741355829,842216505,842151728,876176180,808529971c741881400,942814265,825765944,892873778,926430009,741553465c859387192,875772209,892939317,859322681,741880377,875705401c926036018,809001781,876164920,741945652,892417079,925970997c926428214,859189558,741751096,875967033,942683961,842542129c892351797,741423416,943206456,942750005,926442296,909717558c741684789,892940345,926038072,876162100,808596530,741947186c809055544,960051253,876031030,859321905,741356850,926234424c859385911,876110646,959524914,741947187,809055544,909258806c892939320,892482873,741619766,808859448,909456953,809053236c943207737,741619506,808858681,875902514,876110649,876097586c741749049,892417079,859058741,926428211,959657525,741619256c959983672,926168114,808987696,942815032,741356086,926430520c875771449,926442292,909717558,741422645,959788856,858927408c876162098,825373746,741422645,875706680,892352049,876031026c909195313,741880374,842216505,842151728,959996724,842544178c741486902,942814265,909652024,892939319,892877113,741552439c859387192,875772209,892873784,859388216,741685049,875705401c859123762,892887860,892481849,741684533,892417079,825701173c959982645,808532018,741356592,926496057,842544952,809053239c909259577,741357619,892482616,892941364,892887858,959525689c741815347,825439289,909718068,876162102,909258806,741684277c825832760,892679474,876031029,909456177,741422392,942815544c875573297,959996720,858863154,741814836,825635385,959787824c926428214,808924981,741816118,859387192,875772209,876096569c808792370,741618996,875705401,842215986,959996726,842544178c741421366,942748727,808858929,876096566,825766450,741619767c825832760,808662322,809053233,959787577,741945654,909194295c875705144,842621752,842479925,741553970,842150968,959723057c876162102,808529971,741357112,909194295,960051249,809053241c926036281,741552951,892679992,943010871,842621749,959854901c741879863,926494777,892549425,876096560,959919154,741750065c892874808,892810553,892873782,892548408,741421360,859125560c808726833,842556216,942879797,741879861,942748727,959656248c809053239,909523000,741946675,875705400,926300471,808987696c942815032,741421881,892941625,876164402,926442288,842412342c741355569,859387192,909324338,892939321,926495033,741684018c926233144,926168886,876031031,808597041,741814576,808465977c876032053,926442293,825505333,741815089,959983672,842019129c892939312,825374521,741618229,842216505,909717559,892873777c859191352,741946673,942814777,842019888,876176180,842084403c741487921,858862647,909456693,876096568,825372722,741816113c942814265,892350520,808987697,909455417,741750069,959788856c876032304,876176182,808923699,741357113,943273273,825307957c892939314,943272249,741946674,959788856,808990518,876031024c858928177,741683508,892874808,842019379,842556213,858797365c741882167,859189817,825569328,876096565,909193778,741422647c926494777,859125297,892873777,909259065,741422896,825832761c825571385,842621748,909521718,741552176,942748727,825308721c876162100,892809267,741422134,892874808,943142457,842542135c858994741,741749045,909455928,892745267,842621752,942814262c741814578,909259832,876032049,876162096,892481590,741355824c959984952,859060274,876031031,926430257,741684790,858928184c859322164,876110642,825766450,741815858,875901496,808661044c926428208,943271990,741881139,959983672,808924984,808987698c892678201,741421872,909455929,842543924,892953397,892877113c741814583,875639863,942879282,876096567,842085426,741553203c909457208,842084404,909716529,808792112,741816375,859124280c875837232,876176185,876032051,741881139,909457208,959461683c809053238,926300216,741880630,859124280,875706672,876031024c808793905,741618227,959984952,892942386,876110640,808595506c741879860,943206456,942750005,959982640,842283314,741947443c926038328,808923700,892939316,943208249,741880888,842609209c842217780,876176184,942946098,741619252,942748727,926103089c876096565,959460914,741553716,858928184,892352308,842542137c909129013,741488944,959984952,859255865,926442294,842412342c741355569,859387192,909324338,892873785,858993976,741946169c875901496,959920435,842607668,959854901,741357108,892679992c942683447,926442297,909195576,741815345,942815544,825438513c808987703,825833272,741488944,959592760,926429492,892808242c825702455,741619254,892678712,926101815,809001783,926496056c741421368,892874808,942945337,876031024,909194801,741685558c943207736,942879286,926428213,909195576,741814324,926494777c926234673,876045106,892614961,741618742,875967033,926363699c892873780,859124281,741355832,825635385,892876598,892939321c926495033,741816628,959788856,808990518,909206320,925971510c959655984,959461676,876033332,942421302,959527221,842608689c909261100,858992689,942420020,959527221,875771952,959789100c942880050,962802737,943274293,825702709,892483884,892548150c959198519,926036788,892679986,825505580,943010104,959198518c892746037,959788854,909261100,959722290,962803251,892483888c875967801,909521196,825636148,741946676,959787577,926036535c876096563,909193778,741751092,808662073,909652017,876031024c942749233,1664694585,825831481,859256626,926428211,876033333c741685301,859387192,959789361,842542134,926299957,741683762c925971511,959459637,876031028,808990769,1664430646,909652024c808530999,876031024,909194801,741947446,875706680,825767473c842542135,825768244,741881141,892940345,842610993,876031031c943207473,1664103476,926429240,909194297,926428217,808728117c741881395,942815544,892417847,842607669,875967286,741749303c842609976,808989493,842542137,942682933,1664496183,909455929c808989236,842542128,909325877,741552180,942748727,926233649c809053239,926233657,741684788,875967033,842019123,959982648c926365746,1664102449,859189817,842478646,876096566,875639346c741946420,959787577,825701680,842542136,808466229,741814327c809055544,858929205,959982641,825308722,1664365366,959788856c926364208,808987702,892744760,741879863,926429240,842282041c842542130,875835445,741356080,943207736,809054774,808987700c875967544,1664300345,959787577,892613936,842542130,892876088c741617712,825635385,825766192,876031025,909194801,741423414c925971511,959459637,809053234,892745784,1664234552,875705400c926300471,842542128,859058741,741749556,858928184,825440052c808987700,909326648,741880882,825832760,842019890,842607665c875836981,1664300083,959983672,808464441,876031024,875640881c741685301,892679992,925905975,892939312,876099897,741357617c926234424,809055536,842607664,943075638,1664561457,875705400c892350769,959982646,808990258,741684274,909455929,926233396c842607665,959591478,741881908,875968049,892547890,959199026c876032564,858797879,959461731,809054519,959198521,892483888c875967801,825505580,808858931,959198008,926496050,859255346c842283052,875966770,959198777,825242420,808859696,825505635c959983926,959199545,842086704,858994487,892811308,892614453c942421304,825440565,909718841,892483628,842479159,824980786c875836982,926496569,876045108,808990769,741683766,909652024c842018870,876031024,909194801,741947446,875706680,825767473c842542135,825768244,741881141,892940345,808465459,876045113c943207473,741356596,808662073,876099888,892939319,942750009c741487670,858929464,808661557,842542128,825440309,741357620c825832760,942815288,876110640,842543666,741487408,943206457c959985462,926428214,842021173,741486640,858862647,909326133c842542132,959853877,741749816,875967033,942683961,809067313c959590713,741422901,859385913,825504057,808987698,842152248c741357105,959788856,875902774,892873778,875771192,741684793c842150968,825243441,842621744,959854901,741488180,892679992c942683447,926428217,825307957,741815862,942815544,825438513c808987703,825833272,741488944,959592760,926429492,909599538c909587505,741618737,959592760,942879284,876162101,859255347c741422898,825832761,892811065,876031025,909194801,741488950c943207736,942879286,926442293,825307957,741814841,926494777c926234673,959982642,909194290,741684531,808662073,809055799c809053240,909523000,741552177,825832760,875574578,876045108c859321905,741617717,909455928,959984947,842607668,909324342c741947186,959591481,859321652,892873782,892678713,741421110c926038328,808923700,876176185,825307187,741487414,875704633c892547383,959982641,959461426,741946930,875639863,875837496c808987696,926037816,741488184,858928184,842544948,842621751c875770422,741750065,892940345,842020920,959982645,842282802c741945399,859189817,926167088,809053233,909523000,741881139c960050489,842609464,876045110,926169393,741554481,959788856c892352566,808987700,842413624,741356600,892940345,859124274c876096561,959919154,741881398,892940345,842610993,842621753c808662070,741488178,943206457,959985462,876162096,892614962c741749816,959525943,825832756,926428209,943077685,741618992c892941625,875704889,809067320,842151225,741750580,875705400c909523255,842607672,926495286,741684273,808859448,875573811c825830457,808924210,741880371,892940345,858927666,876045105c942749233,741488692,876163129,808597301,959982646,926168370c741880630,825439289,875835956,842542132,842217525,741946418c808662073,892548151,959996727,909194290,741488181,943206457c875968310,842542129,859255605,741356594,858862647,926233909c842542132,892351797,741749816,909259833,943075896,809067312c859125305,741552182,926233144,909719094,876162097,876032051c741422643,959591481,909456436,809053238,909523000,741882160c842150968,842216248,876045104,892418097,741357112,825636664c925971766,842607668,960049718,741750833,909717561,875901749c892873784,825373497,741554483,808662073,892548151,876176185c875837746,741750325,875704633,892875063,926428217,808728117c741750579,925971511,808663348,842542132,892351797,741749816c926037049,825374772,842556214,926299957,741881396,959787577c942945840,876162101,876032051,741487923,943206456,842610741c809053241,926300216,741749297,942814265,942814513,876045111c808793905,741684024,926429240,825832249,926428208,892810549c741881904,926233144,943272240,876162103,909392178,741751088c892940345,842610993,842621750,808662070,741488178,943206457c959460918,876162105,892614962,741749816,875639863,825505592c926428213,943077685,741618992,842150968,926037809,809067314c842151225,741750580,842609976,943207989,809053236,959526201c741487161,875967033,909258803,825830450,808924210,741947189c959591481,876098868,876045110,926430257,741683508,875706680c842085176,809053238,876163385,741946421,808662073,926101809c808987698,825636408,741881141,926038328,808923700,809001780c892678201,741751095,943206457,926430774,842542130,875574581c741553456,942748727,842216497,926428212,808728117,741880113c892874808,960049203,876176179,892614962,741423416,842609976c808858933,926428209,892746037,741881908,842608697,892874806c809053236,909523000,741486641,959787577,842019383,876045104c892614961,741683257,909455928,959984947,876096564,892416562c741684023,842150968,875901496,809053232,842609465,741619761c959788856,959722806,926442288,892743990,741357361,875704633c943009847,842607666,842479925,741356080,875639863,808727346c842542136,892548661,741620024,943010360,926167347,809067321c825832249,741617716,808596536,959526456,876096563,875639346c741684532,859124280,892942128,842542136,808466229,741487926c809055544,858929205,959996721,909391154,741882160,943206456c808925493,876162097,875704374,741421109,876163129,959854133c876031029,825571121,741881904,875705400,926430001,959996723c892811314,741684784,909259832,825833264,892939318,876099897c741684020,943142199,842608951,892873785,859388216,741945394c959592760,875967028,876110648,925906482,741749049,960050489c859059256,892808245,808925239,741946422,859124280,959526704c809053235,842151225,741749559,809054264,859124533,842621753c892352821,741421106,943142199,942748215,842607666,825241910c741422645,959787577,892483376,808987696,859123769,741619764c959592760,926429492,892822327,808925239,741816632,876163129c825505077,842542135,942682933,741553972,809054264,942945077c959982644,808792882,741945653,943142199,959853111,892887861c808596281,741816115,909261112,959525937,808987699,859123769c741946165,825831481,875574329,892808240,825702455,741618233c960050489,926298936,959996723,959461426,741814837,809054264c942945077,842542132,842020661,741486903,943142199,959853111c892939316,859322681,741553974,808662073,859190583,809001785c859123769,741619764,926233144,825700912,892808242,842479671c741620022,960050489,926298936,876162099,892809267,741946166c809054264,859124533,842556217,842020661,741486903,943142199c959853111,892939316,859322681,741553974,808662073,859190583c808987705,859123769,741619764,926233144,825700912,892822322c842479671,741620022,960050489,926298936,876096563,842085426c741553203,809054264,942945077,808987700,959789112,741423409c943142199,825504055,809067318,909653305,741947444,859387192c926101554,808987700,859123769,741946165,926429240,943206969c892808246,842479671,741750577,926429240,842084921,809001777c859190840,741815347,809054264,942945077,892939316,892679737c741947449,943142199,875966519,842607667,808925493,741947444c909261112,925971249,876110644,925906482,741749049,943011640c875836723,892808244,842479671,741356857,926429240,959461170c892939319,859125817,741356086,909259832,926496560,926442289c892549173,741618740,943142199,926298423,808987696,825636408c741946416,808596536,925971768,808987701,859123769,741619764c842609976,859321397,892822325,825702455,741553457,926429240c842084921,842607665,842479925,741816375,809054264,942945077c959982644,808792882,741945653,943142199,959983671,809001784c858929464,741554481,859124280,808465463,808987696,859123769c741946165,926233144,825700912,892808242,825702455,741750326c926494777,909457201,959996721,959919666,741356343,809054264c942945077,809053236,808858169,741684275,943142199,842608951c892939317,959788089,741422134,859124280,825570359,842556213c808663093,741355575,825635385,892875568,892808246,825702455c741421625,876164409,875968821,959982641,925971506,741553208c943010360,892809267,842621749,858796342,741750072,943142199c842608951,892939313,959788089,741422134,875706680,876099377c842542131,808663093,741355575,825635385,892875568,892822326c825702455,741421625,876164409,875968821,926428209,808728117c741814838,943010360,808923187,842607664,858796342,741750072c943142199,909521207,892953397,959788089,741422134,875706680c876099377,842542131,808663093,741684535,825635385,892875568c892808246,825702455,741421625,808596536,842086705,876110649c926364722,741357624,809054264,942945077,809053236,808858169c741684275,943142199,875966519,809053235,925972281,741422645c909652024,926233142,809001784,859123769,741619764,875706680c842544689,892808244,825702455,741552436,825832760,808663352c808987701,942815032,741619768,809054264,859124533,892953401c842151737,741620018,943142199,875966519,808987700,825636408c741946416,909261112,825702455,876096561,925906482,741749049c959788856,876032304,892822329,842479671,741422393,825832760c942814258,892939313,959527225,741815601,909259832,825833264c926428214,825243957,741946423,943142199,926298423,809001777c842610488,741421617,808662073,959983921,808987697,859123769c741946165,942814265,926365751,892808243,842479671,741554486c959983672,959525682,892887859,809054521,741356083,809054264c942945077,808987700,892483896,741751092,943142199,859058743c892939320,859322681,741553974,842412601,909195321,842556215c808663093,741355575,926233144,875836982,892808248,825702455c741815862,875706680,825439793,842542131,842281525,741946929c943010360,892809267,876110645,959460914,741946937,943142199c959983671,876096566,808792370,741421106,875901496,892350516c842542130,808663093,741355575,825635385,808859446,892822322c825702455,741487161,825373752,808595509,959982641,859321394c741357619,943010360,808923187,842607664,926298422,741486646c943142199,842608951,876110642,808792370,741421106,875706680c942879544,842542128,808663093,741684535,825635385,808859446c892808242,825702455,741487161,825373752,808595509,959996721c859321394,741357619,943010360,808923187,842607664,926298422c741486646,943142199,943075895,892939321,959788089,741422134c926429240,825309234,842556213,808663093,741355575,859385913c875968050,892808240,808925239,741618742,926494777,909457201c892873777,809054521,741881653,809054264,859124533,926442297c959657525,741879862,943142199,942748215,892873780,808596281c741816115,909717561,875574069,808987697,859123769,741619764c942814265,926365751,892822323,808925239,741751096,892940345c909390130,892939317,876099897,741620022,909259832,825833264c926428214,943077685,741618992,943142199,892940855,809001778c943011896,741946929,959591481,808859188,808987704,859123769c741946165,959591481,925906228,892808248,842479671,741620022c825832760,808663352,876176181,926363699,741880372,809054264c942945077,808987700,892483896,741751092,943142199,876163639c892939316,959788089,741422134,943207736,892416822,842556213c808663093,741355575,859385913,875968050,892808240,825702455c741945396,825373752,808595509,808987697,809056568,741357106c943010360,892809267,842621749,858993206,741814329,943142199c859058743,959982646,926168370,741685299,825635385,943208502c842542133,808663093,741355575,808596536,825832504,892822326c842479671,741946164,842150968,926036280,842542131,808466229c741552441,943010360,808923187,876096560,876097586,741749049c943142199,809054263,876110643,825766450,741553970,926233144c825831472,842542131,808663093,741684535,808596536,825832504c892808246,808925239,741552185,842150968,926036280,842556211c808466229,741552441,943010360,808923187,876096560,876097586c741749049,943142199,809054263,959982643,926168370,741685299c942814265,842020145,842556217,808663093,741355575,842347064c892941108,892808244,842479671,741619761,892941625,825700409c809053235,842348089,741488434,943010360,892809267,842556213c842217525,741553463,943142199,876163639,876096564,959524914c741945905,959984952,959853113,842542134,808663093,741355575c959983672,858929464,892822322,825702455,741421364,859387192c926101554,876096567,808792370,741422649,809054264,942945077c876162100,892614962,741881648,943142199,959983671,892887863c892678713,741553459,825832760,808857913,876096561,925906482c741422905,892941625,943076658,892808247,842479671,741946425c808859448,959985977,959996726,808532018,741356592,960050489c959984184,892873778,825373497,741355572,943142199,892940855c842607665,825241910,741422645,842412601,959854905,809001784c859123769,741619764,842608697,959787062,892808245,842479671c741880628,825832760,808663352,926428213,808728117,741619768c809054264,859124533,892953401,875903033,741617721,943142199c892416311,892939320,859322681,741553974,875705400,959657009c842542128,808663093,741355575,959983672,858929464,892822322c842479671,741423414,875706680,825439793,959982643,909194290c741552435,943010360,808923187,809053232,809055033,741750835c943142199,859058743,892953399,809055545,741552439,808465977c892614964,842542134,808663093,741684535,842347064,892941108c892808244,842479671,741553465,892941625,825700409,909730611c959721520,741750068,943010360,808923187,842542128,859058741c741619001,943142199,892940855,892939315,809055545,741552439c808465977,892614964,842556214,808663093,741355575,842347064c892941108,892808244,842479671,741553465,892941625,825700409c959982643,825570098,741618224,943010360,892809267,809067317c809055033,741750835,943142199,926298423,892939313,959788089c741422134,909259833,959853368,808987705,859123769,741619764c875706680,842085176,892822329,808925239,741618742,926494777c909457201,808987697,926037816,741881144,809054264,942945077c926428212,859256117,741552179,943142199,959983671,809001782c842610488,741421617,959592760,858862132,808987697,859123769c741946165,808858169,825767731,892808241,825702455,741750326c926038328,875574836,876176176,892418098,741423154,960050489c959984184,876162098,942946098,741488697,943142199,959853111c959982640,909391666,741356592,959984952,859255865,809001783c859123769,741619764,825831481,959591481,892808240,842479671c741815092,926234424,926102576,842607671,875770422,741422641c809054264,859124533,876176185,943142962,741553975,943142199c909521207,808987700,858929464,741554481,825831481,942814265c808987704,859123769,741619764,892679992,808661815,892822323c842479671,741816113,960050489,926298936,876162099,858863666c741946162,809054264,942945077,959982644,859321394,741945905c943142199,892940855,892953392,959788089,741422134,825635385c842414134,842542135,808663093,741684535,859385913,875968050c892808240,825702455,741552436,876164409,875968821,892887857c892481849,741947698,943010360,808923187,809053232,909259577c741356598,943142199,825504055,892939315,959788089,741422134c825832760,959591730,842556217,808663093,741355575,859385913c875968050,892808240,825702455,741552436,876164409,875968821c892873777,892481849,741947698,943010360,892809267,809067317c909259577,741356598,943142199,825504055,892939315,959788089c741422134,825832760,959591730,842542137,808663093,741355575c859385913,875968050,892822320,825702455,741552436,876164409c875968821,892939313,943208249,741685557,943010360,808923187c842542128,909522741,741880884,943142199,959853111,892953392c859322681,741553974,909455928,926430259,808987697,859123769c741946165,926496057,959789112,892808249,825702455,741553974c892940345,942945848,926442297,892743990,741945908,809054264c942945077,876162100,943142962,741553975,943142199,842608951c808987701,825636408,741946416,926496057,858796594,809001785c859123769,741619764,909455928,892745267,892808247,842479671c741685558,909261112,909718577,876096568,859059506,741946934c960050489,876163640,876110647,926167858,741880376,943142199c909193527,876096560,942945074,741750072,959984952,808597810c808987696,859123769,741619764,892678712,892547127,892822322c808925239,741816632,892679992,808661815,842542133,925905717c741684276,809054264,942945077,876096564,926364722,741945654c943142199,959853111,809067315,892679225,741814580,858929464c875901237,808987701,859123769,741946165,825636664,909521974c892808241,825702455,741356089,959983672,959525682,876110643c875836722,741750577,809054264,942945077,959982644,909194290c741618232,943142199,876163639,892939321,859322681,741553974c842347064,825831732,809001777,859123769,741619764,842608697c875769910,892808245,825702455,741486900,926494777,909457201c892873777,959787065,741488183,809054264,859124533,809067321c808858169,741684275,943142199,825504055,809053234,925972281c741422645,809055544,909588789,808987698,859123769,741619764c842608697,875769910,892822325,825702455,741486900,926494777c909457201,892873777,959787065,741488183,809054264,942945077c809053236,808858169,741684275,943142199,825504055,809067314c925972281,741422645,809055544,909588789,808987698,859123769c741946165,842608697,875769910,892808245,825702455,741486900c926494777,909457201,892887857,959787065,741488183,809054264c942945077,842542132,842020661,741486903,943142199,808726839c892873785,808596281,741816115,892482616,859059252,809001779c859123769,741619764,943206456,959527221,892808241,808925239c741421113,825832760,808663352,926428213,960049206,741488952c809054264,859124533,892953401,842151737,741620018,943142199c926298423,808987698,825636408,741946416,876164409,892416054c808987697,859123769,741619764,875705400,926430001,892822323c842479671,741815353,875967033,942683961,876096560,925970994c741814576,960050489,959984184,842607666,808662070,741617973c943142199,925970999,959996729,859321394,741751096,859385913c858863154,892939318,842545465,741815353,842150968,842346808c892808243,842479671,741946164,943010360,943141683,842556212c825504309,741879865,960050489,959984184,842542130,875574581c741815600,943142199,959983671,842607670,808925493,741947444c825635385,808859446,809001782,859123769,741619764,942814265c842020145,892808247,842479671,741946425,825635385,909455664c892939313,959985465,741748785,809054264,859124533,892953401c892679737,741947449,943142199,925970999,892873785,959983929c741683251,943207736,842412342,808987697,859123769,741619764c858929464,825569333,892822329,825702455,741946934,892940345c942945848,809053241,925972281,741881141,809054264,942945077c808987700,959789112,741423409,943142199,942748215,809067317c909653305,741947444,926494777,892679985,808987704,859123769c741946165,943206456,959527221,892808241,842479671,741685297c892940345,942945848,809067321,925972281,741881141,809054264c942945077,808987700,959789112,741423409,943142199,942748215c809053237,909653305,741947444,926494777,892679985,809001784c859123769,741619764,943206456,959527221,892808241,842479671c741685297,892940345,942945848,809053241,925972281,741881141c809054264,859124533,842556217,909325877,741814324,943142199c808726839,808987704,858929464,741554481,875705400,959985719c808987702,859123769,741619764,959592760,926429492,892822327c825702455,741356089,809055544,858929205,876162099,959920178c741355576,809054264,942945077,926428212,943271990,741750067c943142199,959853111,842621745,808925493,741947444,808465977c825702708,892939320,842545465,741815353,926494777,892549425c892808243,825702455,741814580,825439289,842150708,809067316c842348089,741945648,960050489,959984184,842607666,875967286c741945394,943142199,925970999,876096568,909652018,741486903c842608697,959787062,892953401,842545465,741488952,859189817c808596534,892808249,808925239,741947704,825439289,842150708c842542132,825440309,741685044,960050489,876163640,809001783c859190840,741685552,943142199,809054263,842607669,926495798c741357616,842347064,875836212,808987705,859123769,741619764c825832760,942682425,892822329,825702455,741945396,959787577c942944311,892873785,842414136,741357875,809054264,942945077c892939316,842609977,741553202,943142199,842608951,809001778c842610488,741421617,926430520,942683705,808987700,859123769c741946165,959592760,926429492,892808247,825702455,741881398c876163129,825505077,809001783,859387704,741421108,809054264c942945077,959982644,825506098,741816120,943142199,875966519c809053237,892679225,741814580,926429240,808727353,809001777c859123769,741619764,959592760,926429492,892808247,808925239c741684278,876163129,825505077,808987703,859387704,741421108c809054264,859124533,959996729,825506098,741816120,943142199c875966519,809053237,892679225,741814580,842412601,825832243c808987699,859123769,741619764,926429240,943011378,892822321c842479671,741881649,809055544,858929205,959982643,825506098c741881395,809054264,942945077,876162100,942946098,741487159c943142199,909193527,926442289,875575093,741816115,909259832c859254833,892939319,842545465,741815353,875967033,909456953c892808249,825702455,741552436,825439289,842150708,842621748c926298422,741815347,960050489,959984184,808987698,909718840c741357879,943142199,942748215,892873779,926430009,741357113c959983672,926496824,876176183,892351027,741750582,859124280c909719344,892808241,825702455,741488438,892874808,842020409c926428213,960049206,741685560,909259832,926496560,892953393c942750009,741356337,943142199,875966519,842607672,926495798c741357616,876163129,808597301,892939321,842545465,741488952c875967033,909456953,892822329,842479671,741423153,959787577c942944311,842542137,892548661,741880630,809054264,942945077c892939316,842609977,741553202,943142199,842608951,842621750c825241910,741422645,926038328,858797620,808987700,859123769c741946165,959592760,926429492,892808247,842479671,741620022c825832760,808663352,909730613,959721520,741683250,809054264c942945077,808987700,842610488,741750840,943142199,892940855c808987699,858929464,741554481,892941625,943272249,809001780c859123769,741619764,909455928,808728115,892808247,842479671c741554486,892940345,942945848,876162105,808529971,741486641c809054264,859124533,842556217,909325877,741814324,943142199c959853111,809053235,909653305,741947444,808662073,808529969c808987698,859123769,741619764,909455928,808728115,892822327c842479671,741554486,892940345,942945848,876162105,808529971c741486641,809054264,942945077,809053236,926036281,741684023c943142199,925970999,809067319,892679225,741814580,825635385c876098096,808987697,859123769,741946165,959592760,926429492c892808247,842479671,741684020,926429240,842084921,809067313c959526713,741946680,809054264,942945077,892873780,875901497c741684024,943142199,926298423,808987698,825636408,741946416c808859448,892549177,809001785,859123769,741619764,858928184c909457204,892808248,825702455,741552697,959984952,808596281c959982649,842283314,741880886,909259832,926496560,892953393c876099897,741684020,859125560,875835953,808987697,959789112c741357617,859125560,909521201,842542135,942879797,741879861c942748727,959656248,876045111,943076145,741814838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m875902005,876031028m875901745,741618741m858862647,842414134m876031028,875901745m741618741,858862647m875902005,876045108m943076145,741618230m858862647,875902005m876031028,875901745m741618741,858862647m842414134,876031028m875901745,741618741m858862647,875902005m876045108,943076145m741618230,858862647m875902005,876031028m875901745,741618741m858862647,842414134m876031028,875901745m741618741,858862647m875902005,876045108m943076145,741618230m858862647,875902005m876031028,875901745m741618741,858862647m842414134,876031028m875901745,741618741m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m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766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m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m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766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m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766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m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m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m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m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766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m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m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m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m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766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m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766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m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766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m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m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m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766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m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m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m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m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766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m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m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25306164,842282290,909192244,892679779,892089907,825439024c741815606,875900977,842411057,842609970,808203056,895693868c875902002,741682231,959525165,942945848,858534194,825636914c875768884,942683187,858534966,825307192,1664694067,858860596c875770673,925644588,824980534,942683188,741553971,825374258c828585012,909260601,741749555,842281525,875313208,942881081c741487412,741354549,825374258,828585012,909260601,741749555c942748722,892876594,892811308,959460917,825306166,892809785c757871413,926298161,858863413,825044016,892810800,808661303c808529251,943208502,741620017,925905197,926169136,757872185c842477617,808726840,825044016,875902768,842282291,808529196c892352567,741685302,942682413,943142448,761477426,926429233c842479672,825044022,808794416,858928697,808529196,842021177c741946168,808530221,892417587,757870649,925905201,808989749c825044020,875639089,909193272,825306467,909129265,741488183c825307437,960051513,757870647,959525169,926497081,825044016c959656497,926363955,825306412,959984946,741816119,842084653c942682679,761475380,926036273,926103096,825044016,943141425c859190070,825306412,808597298,741356088,842084653,909653300c757871670,842150193,875573814,825044021,858862129,926300464c825306467,892743730,741683764,842084653,875902512,757870642c825372977,892940339,825044016,842215985,842347831,825306412c959984946,741357878,842084653,909719605,761475129,959590705c909326129,825044021,825307953,825702707,825306412,808530739c741947189,858861869,825636659,757872177,892547377,959526704c825044017,808792881,892940599,825306467,842478899,741356599c858861869,842543926,757871928,926101809,842543920,825044021c909587249,875967289,825306412,808466739,741815092,875639085c808925488,761476148,859058481,942750005,825044021,842413105c875705137,825306412,825374260,741618227,892416301,909522738c757871415,959787313,842019379,825044018,875706161,842151730c825306467,842217527,741815093,942747949,943076659,757872177c909652273,942945336,825044023,825767985,875902261,825306412c825767992,741685296,942747949,808532024,761476408,943206705c942682424,825044016,825767985,959657269,825306412,892418104c741946165,942747949,960050231,757872185,909652273,892613688c825044020,943077425,942945332,825306467,959723320,741947193c942747949,960050231,757872951,959983921,926234164,825044024c808597809,842086200,825306412,808924217,741815352,959525165c876033590,761476404,909717809,875837238,825044021,859257137c926366002,825306412,842217273,741619513,959525165,859190069c757872437,842608945,808596535,825044020,876165169,875640118c825306467,909392184,741617973,942747949,825309490,757872691c926363953,859321910,825044019,808793905,825767476,825306412c859255607,741486646,925970733,892548915,761476409,876032305c842086707,825044020,859060017,875704633,825306412,892548663c741487159,925970733,926299703,757871416,926363953,858927408c825044024,926234417,943010096,825306467,875574583,741945654c925970733,892548915,757871924,842477873,926167604,825044017c875575089,859191349,825306412,959723574,741750066,909193517c909260086,761475381,875966769,875574837,825044022,959526449c942684467,825306412,859386166,741879865,875639085,926430265c757871669,926101809,858863926,825044022,825439025,859386672c825306467,858861875,741816375,858861869,842544176,757870901c808661297,875706420,825044025,825307953,825767731,825306412c909129011,741947193,858861869,959852597,761477431,926101809c926233392,825044022,809055025,859255088,825306412,825438260c741749554,875639085,842085168,757872434,808726833,842150195c825044016,909718321,943142453,825306467,875771955,741421110c858861869,959918902,757870649,858992945,876098871,825044020c825307953,808466227,825306412,825571378,741815605,842084653c942879285,761477431,825372977,909520947,825044024,859255089c943010871,825306412,875836209,741356850,808530221,808531257c757871668,959459633,875573557,825044020,959459377,808464697c808529251,825766201,741552694,925905197,943206454,757872944c808923185,859124792,825044023,943207984,875772215,808529196c909457206,741553720,909127981,943076663,761475382,943075377c959656498,825044018,942815024,808595761,808529196,825766455c741356081,942682413,925906484,757872944,842608689,808531764c825044017,875837744,926496307,808529251,859059257,741554486c959459629,909325364,757870649,859385905,825635377,825044023c942750000,909391153,808529196,876099896,741356601,942682413c926036535,761477433,926429233,959918642,825044025,959658032c858927413,808529196,926298168,741815348,925905197,892744755c757872437,909520945,909522226,825044023,859321648,825504313c808529251,842346549,741880120,875573549,909718838,757872432c842281009,959657526,825044023,859386672,875706168,808529196c892613939,741814581,858796333,858928433,761475377,926036017c808532277,825044022,892809776,909127993,808529196,825439282c741422132,842019117,859387441,757871665,959524913,959526704c825044017,825700656,925906480,808529251,959919409,741357109c825241901,808726837,757870645,875638833,875903028,825044018c875835696,959853880,808529196,875640113,741421873,825241901c909719349,761475897,925970481,943140913,825044024,809054512c942748727,808529196,875573554,741618736,842019117,909127731c757872438,892481585,842543670,825044018,959853104,926496819c808529251,809056306,741879861,842019117,892352824,757872688c842215473,959526961,825044017,875901744,859256885,808529196c859256883,741618997,875573549,842084402,761476403,942944305c959788597,825044021,875836720,942748726,808529196,808925493c741552183,909127981,959657523,757872433,926298161,858863413c825044016,892810800,808661303,824980579,858992947,741813300c741619255,808859697,741881401,825374258,828585012,909260601c741749555,825374258,858535476,892351794,741750072,892613939c909588788,892811308,959460917,925969462,909325877,761477428c808857649,942749235,825044018,858797616,842543414,808529196c892352821,741421361,892350765,876033845,757871667,892678193c859060023,825044020,943273008,925972023,808529251,909521460c741487415,842019117,959722040,757871158,942682161,959985717c825044024,842477616,858994743,808529196,842413616,741882162c808597805,942683959,959275830,926363698,741750832,808597805c892678449,959261745,909392177,741880112,959527213,842020404c959261744,926363698,741620016,842152237,909195312,959275832c875574322,741881655,875706669,926364720,959261752,959592754c741881392,858994989,842544952,959261746,959723059,741815865c926103853,808793393,959275829,892417843,741748789,926103853c808793393,959261750,876098867,741880628,892549421,875836472c959261745,959723059,741881657,909326637,926497076,959275831c909391923,741423157,942881069,943011380,959261745,859058228c741619761,825506093,892482615,959261747,959656500,741947447c842283309,943143219,959275833,959656500,741554487,842283309c959920435,959261747,876032308,741553714,859060525,909652023c959261751,808923956,741815864,909392173,859125817,959275833c875968308,741685040,926169389,925905974,959261749,959592500c741617974,942946605,825637170,959261748,892942388,741684529c959723821,959852598,959275827,825831477,741881399,859126061c825832245,959261748,859124533,741617977,926234925,858863412c959261747,959459382,741357618,808859949,825766967,959275831c876032054,741749048,808859949,926038320,959261750,959459382c741750578,909457709,943010104,959261751,825767477,741750837c943012141,909521457,959275824,842086453,741357110,808859949c808989751,959261752,842019894,741423412,875968813,842020918c959261752,858993974,741619253,892746029,909456179,959275827c943076406,741618224,875968813,842020918,959261748,892351030c741946936,842414381,909653296,959261752,892351030,741881400c875968813,825243702,959275829,943076406,741683504,909523245c842413110,959261750,808662838,741684785,943077677,875704630c959261747,909261110,741423159,808925485,892876597,959275828c943206711,741683769,859257133,859125048,959261745,892875575c741421877,926365997,808596273,959261749,959461687,741355832c825768237,892940599,959275826,858796856,741618224,876099885c859191609,959261747,892745016,741488433,909654317,825700403c959261747,808662584,741552439,909654317,892483129,959275828c926038072,741945907,809056557,876163890,959261744,808596025c741946421,876165421,892417841,959261752,858863161,741684791c909719853,909587249,959275828,942945593,741749298,892942637c842151988,959261750,808596025,741422133,809056557,842609458c959261753,943012152,741423411,809056557,842609458,959275831c909652537,741553968,842610989,925906488,825044019,925904944c842085682,808529196,959853104,741356081,808464685,825833010c757872945,825241649,875575347,825058101,858861616,892612664c960048428,875639865,757871411,926431545,909719605,808529196c892744752,741421623,808464685,926234164,757870898,825307185c825636408,825058104,875966768,959853365,808529196,925907249c741421365,825241901,808662841,757871668,959524913,875574071c825044020,926495024,942944307,808529196,942878770,1664366645c842019117,892875568,757871416,808595505,943011891,825044019c909193776,892679737,808529196,909521714,741619250,842019117c942814773,757871415,909258801,876163897,825058102,959853104c909392179,808529196,809056306,741946677,842019117,808858937c757872185,959590449,959460917,825044019,892940848,859385910c808529196,809056306,1664169269,842019117,808858937,757872184c808661041,842412338,825044020,842019632,875705905,808529196c942748211,741552946,858796333,825702448,757872437,808661041c892417848,825058103,842019632,959526449,808529196,909457714c741554224,858796333,909260081,757870905,825438257,959853109c825044017,825504560,909326388,808529196,909588019,1664235577c858796333,808988728,757871669,926101553,825569844,825044023c876032816,925971762,808529196,892613939,741683257,858796333c842609715,757871417,842215473,892810040,825058102,875770672c825831993,808529196,875639859,741749304,858796333,943010869c757872697,892547121,959984948,825044024,858993712,825439026c808529196,942814516,1664693049,875573549,875837749,757872183c892612657,876165170,825044017,842347568,825506104,808529196c942814516,741618745,875573549,959984181,757872692,892612657c942945337,825058101,909521968,825372720,808529196,892483380c741684533,875573549,892678711,757871925,926167089,942682425c825044023,943273008,842610231,808529196,876097845,1664694578c892350765,875967540,757871412,875900977,875836980,825044019c808924464,926430520,808529196,892352821,741685553,909127981c842412848,757872438,959787057,859254839,825058096,926496048c808662832,808529196,942683957,741619765,892350765,808662070c757872436,943009841,892746035,825044020,859321648,875902521c808529196,825241910,1664694583,909127981,942814002,757870903c859189297,876163894,825044019,959591984,909128760,808529196c943272502,741748788,909127981,842412848,757870646,959787057c942748976,825058103,859321648,825570873,808529196,959658037c741356854,909127981,925970481,757871417,825634865,959918384c825044019,842282544,825701433,808529196,909260342,1664562992c909127981,909259320,757871672,808923185,959592753,825044019c825243440,859386425,808529196,892416567,741552185,925905197c892481844,757870897,876032049,875575351,825058103,926168880c909389880,808529196,842085431,741879861,925905197,892481844c757872688,825700401,892547125,825044025,892417840,926233392c808529196,825766455,1664692788,925905197,875640882,757872946c926363697,942747700,825044017,926431024,859124273,808529196c892352567,741749047,925905197,926232632,757872177,892809265c909456180,825058105,875902768,959853875,808529196,959460919c741617713,925905197,825831478,757871664,926363697,925970484c825044017,876033840,959852848,808529196,808728375,1664628273c925905197,909391670,757871411,909586481,859190327,825044019c825505584,859386930,808529196,842085431,741554484,925905197c959853619,757871925,859254833,892941876,825058101,942815024c909194289,808529196,959524919,741815858,909127981,825767992c757870905,943075377,942749752,825044025,825243440,808858169c808529196,959524919,1664103986,925905197,943010098,757872182c859254833,859387444,825044023,942815024,943272753,808529196c892416567,741684536,925905197,943010098,757871925,825700401c825438261,825058098,892417840,959460144,808529196,808792375c741879859,925905197,943010098,757871668,859254833,825833012c825044023,875771696,925972790,808529196,959460919,1664235056c925905197,892614454,757872441,892809265,842347316,825044020c875902768,875705651,808529196,825766455,741750579,925905197c858863666,757871927,859254833,825833012,825058097,875771696c825309494,808529196,842085431,741815348,925905197,892548149c757872433,876032049,943273783,825044016,875771696,925907254c808529196,909390647,1664561209,925905197,842020145,757872441c808923185,842152241,825044017,943207984,926167352,808529196c842151990,741421366,909127981,808924471,757872183,926298161c925906741,825058102,959854128,825505073,808529196,825833014c741356597,909127981,959787574,757872697,909520945,960050482c825044024,909456944,926233648,808529196,876164150,1664168505c909127981,859386420,757872952,875966513,942881074,825044025c858797616,842543414,808529196,909324342,741488689,858860596c875770673,925644643,959198262,892416052,909257785,875835698c926495020,858994226,909257782,875835698,892482403,892876080c842214454,842608691,942420021,909456695,741751088,960050481c892876592,808529196,959527224,741816627,942682413,859386169c761476921,892940337,858929456,825044021,859322672,875706678c808529196,842021177,741553716,959459629,959853368,757872946c926494769,959656247,825044019,875968816,959525680,808529251c808728121,741945651,959459629,909259059,757871667,825831473c842020401,825044019,892352816,926430256,808529196,909193529c741749296,959459629,808857905,761476658,859385905,875967025c825044016,926234928,959985460,808529196,892352313,741619256c959459629,943009847,757871670,892940337,959919159,825044018c926234928,842610484,808529251,926167609,741945393,959459629c808857905,757872179,825831473,858797617,825044021,825309488c942878774,808529196,909193529,741880624,959459629,892418097c761476919,842608689,825308980,825044023,875837744,825440051c808529196,959460665,741946930,959459629,926102580,757871667c859385905,909521457,825044018,943274032,959920436,808529251c876099896,741947193,942682413,959657272,757872432,892874801c909586745,825044021,909129776,842544183,808529196,926364727c741488182,925905197,892678450,761477425,808923185,875836472c825044023,942683952,926168116,808529196,892483126,741881910c909127981,875705138,757871670,959787057,825438263,825044017c808924464,943010104,808529251,875639605,741749305,892350765c859386930,757871416,892547121,859059508,959261749,942682420c741815346,825506093,875706416,959261751,842281012,1664102711c959658285,925972279,959261745,842281012,741748791,825506093c875706416,959261744,959656500,741355827,892614957,892612912c959261747,825242932,1664300340,808794413,926036281,959261749c808793397,741683760,943012141,808924983,959261748,859060533c741946162,943012141,808924983,959261745,926365749,1664167991c943012141,909193777,959261745,909391669,741421622,943012141c892416561,959261749,842086453,741618993,943012141,959854391c959261745,942682166,1664431671,808859949,909588528,959261749c825242678,741423417,892746029,909128499,959261749,858993974c741619248,892746029,909128499,959261747,858993974,1664300592c875968813,943272240,959261746,825242678,741423161,892746029c959789113,959261745,943273270,741423413,926300461,808596793c959261749,825833782,1664561464,808925485,892548917,959261749c842150199,741357880,825702701,842283064,959261749,943206711c741683764,825702701,842283064,959261745,859124279,1664431417c876034349,909455413,959261745,943142711,741946162,926365997c858929207,959261753,825700664,741487924,876099885,959787827c959261747,960050232,1664692785,892877101,909521974,959261749c858993720,741816629,876099885,959787827,959261751,892350776c741683769,825768237,842609968,959261750,909324856,1664497977c842545453,960050739,959261750,842610744,741356851,959985965c943208245,959261749,858927161,741421620,809056557,842281778c959261746,926234936,1664694328,959985965,943208245,959261753c808662584,741880114,909654317,825372723,959261752,892941880c741618999,959985965,959985461,959261750,926234936,1664497976c825833773,808793141,959261746,892875321,741422901,876165421c859190833,959261752,842544185,741488433,909719853,875705137c959261747,875837241,1664495923,960051501,842608692,959261750c808728889,741749305,808464685,859255351,757872950,942682161c875837493,825044018,892874800,842282040,808529196,943011888c1664561972,808464685,876098872,757872435,875573297,808596790c825044024,909389872,925905461,808529196,892744752,741748786c808464685,942749238,757872433,909127729,825766198,825058103c943271984,858797369,808529196,909652273,741749041,825241901c909194546,757871413,858861617,942749489,825044025,825438512c859320631,808529196,925971249,1664301105,825241901,926038067c757871921,892416049,825440567,825044025,876097840,808858673c808529196,959852850,741880625,842019117,842085172,757870904c909258801,943208242,825058104,959853104,892482611,808529196c926037554,741357880,842019117,943141430,757870649,858927153c825372720,825044021,858796592,892809272,808529196,942878770c1664497456,842019117,808989488,757872183,858927153,892810550c825044021,909324848,892679989,808529196,926037554,741816632c842019117,959984951,757872950,942813233,808793138,825058101c842543664,892351796,808529196,875706418,741683253,842019117c808466744,757871156,942813233,875573305,825044018,842543664c959460660,808529196,875706418,1664102709,842019117,808466744c757872436,808661041,825307442,825044025,875770672,960051000c808529196,942945075,741947703,858796333,875902005,757872432c942878769,892679984,825058098,808596528,842479408,808529196c809056052,741486646,875573549,909130039,757871152,926167089c808857657,825044018,959919152,825243184,808529196,892483380c1664300592,875573549,808792631,757871414,892612657,943272761c825044021,842347568,926168120,808529196,859387188,741554233c875573549,808792631,757872437,959721521,808597304,825058101c943273008,892351031,808529196,842346549,741815351,892350765c842543409,757871928,825569329,842543928,825044017,942748976c825374771,808529196,875639605,1664170296,892350765,875639093c757870905,892678193,959721777,825044017,875967792,926299442c808529196,842282549,741357365,892350765,892482614,757871159c892678193,858797879,825058103,825570608,842020145,808529196c926364981,741880624,892350765,808924981,757872691,926232625c875967287,825044022,926364976,909391411,808529196,892547126c1664104759,909127981,959920434,757871667,909520945,875639097c825044024,842544688,808596018,808529196,926431286,741750071c909127981,842216761,757871673,959852593,959591221,825058104c892941872,943272499,808529196,926431286,741946935,909127981c926365752,757871671,959852593,825439029,825044018,825243440c942946360,808529196,892416567,1664169268,925905197,875901234c757870901,876032049,943011639,825044025,875902768,858927411c808529196,942683703,741422646,925905197,909652022,757871158c909586481,909522992,825058098,808859440,926299704,808529196c942683703,741946934,925905197,926495543,757870644,926363697c876034355,825044016,909129776,875639863,808529196,875967032c1664626992,942682413,892940851,757871157,842543153,842019894c825044016,909260848,808595508,808529196,943272248,741357876c942682413,876033584,757870898,808988721,842282806,825058098c909129776,842150967,808529196,892941112,741486641,942682413c825571635,757871152,892874801,808923449,825044025,842479664c959919922,808529196,859125816,1664693304,942682413,859386169c757871672,959983665,842609720,825044016,875706672,943075383c808529196,926167609,741881392,959459629,842608693,757872433c926494769,842544432,825058105,808925488,808663093,808529196c892352313,741421880,959459629,842608693,757871410,892940337c842152240,825044019,875706672,943140919,808529196,909193529c1664430128,942682413,859386169,757872441,959983665,959658289c741616695,858862385,925643827,875968300,959788643,959722295c842412588,741618737,842479921,909325110,842412588,741749809c808792627,909457461,809054508,875836720,892811363,959460917c943139894,858993718,808529196,926431540,741946674,875573549c842479673,757872949,808792113,943141429,825044025,892351792c825767730,808529251,842346549,741422903,875573549,942748467c757870902,859190329,926037298,876162348,892482358,757871154c960049721,959525172,842607916,909652537,761476149,959721521c892483384,825044025,943273008,959787575,824980524,858992947c741813300,1664366135,859386673,741685044,825374258,824980532c909260601,741749555,825374258,858534964,892351794,741750072c925971249,942880562,892811363,959460917,875965494,842347058c959261753,825309491,741814326,959658285,808857905,959261751c942682420,741749042,842283309,942815539,959275832,808923956c741488179,892614957,859058480,959261752,909522228,741357625c892614957,943273526,959261752,892548148,741814841,875837741c842609971,959275831,959656500,741815091,825506093,842543927c959261748,842281012,741486904,808728877,926429748,959261750c825309491,741946680,959658285,892875057,959275833,808990515c741749304,892549421,892482616,959261745,859124787,741749042c858994989,959525426,959261751,842150707,741816625,842217773c943076917,959275833,892481843,741946166,959592749,943010873c959261748,926496562,741947449,909261101,959656240,959261744c875574322,741881911,858929453,892483891,959275831,859255346c741683767,842152237,842478391,959261749,859255346,741552951c825375021,926298676,959261744,926363698,741749553,808597805c858863415,959275831,825307186,741421110,959527213,909129268c959261746,808990769,741945653,942749997,825569336,959261753c959723313,741880372,909195565,926430008,959275828,859321905c741946936,909195565,858994737,959261746,842347825,741355576c875641133,926037816,959261747,926430257,741553970,875641133c909586738,959275824,909456177,741422130,858863917,875705909c959261750,809054769,741486903,842086701,925971762,959261749c876163121,741947696,808532269,959460409,959275833,859191600c741487152,925907245,825505334,959261745,892548656,741880627c875575597,842479667,959261753,925905712,741750070,825243949c943011383,959275825,892612656,741683253,960051245,909719863c942484530,959920441,741488185,960051245,859388215,959261749c808530224,741487929,909130029,942683443,959275826,959787313c741421362,858863917,909587765,959261747,825373745,741422898c875641133,926036274,959261745,892678961,741749047,875641133c926365240,959275827,842347825,741617715,909195565,859322161c959261752,859321905,741553971,925972781,825833524,959261744c959920177,741685305,942749997,943274295,959275829,925905458c741750582,892483885,909325619,959261749,825440050,741685049c926038317,926495027,959261750,926496562,741421365,942815533c875574070,959275829,859191346,741880624,942815533,858796854c959261752,859191346,741421616,959592749,875903026,959261746c942815538,741880629,959592749,925905977,959275826,959787059c741355830,825440557,892417330,959261747,892481843,741553457c842217773,858928693,959261746,926430003,741355827,892549421c942880817,959275830,959723059,741357108,942881069,925906484c959261744,825309491,741814326,959658285,808857905,741616695c858862385,929248307,875968300,926102060,858994225,842412588c741618737,842479921,909325110,842412588,1664496689,808792627c909457461,943076908,842479156,892811308,959460917,925969462c926169398,842607668,875770679,959197494,859191346,1664431920c909652537,926363699,942815532,925905718,842607671,892811575c959198516,909522482,741816116,909390393,825702457,808597804c892745271,825844535,875771958,959198004,842347825,741488435c876032313,808991032,942881068,858863156,859384883,825635896c959197492,959656500,1664562483,909718585,842347056,943012140c825373233,909716534,825439029,959199280,892942134,741749810c909653561,959919920,943077676,926363702,909730615,842348855c959197236,858993974,741685552,808465977,892352568,842348844c926102066,876162097,926103345,959198521,926496562,1664627509c959918649,959657271,859256876,892352565,926428209,808990003c942420789,825832245,741553977,959657272,859257137,892680236c875574066,892887861,825571383,942420793,825701686,741945910c892811064,926429745,859387948,909194290,959982644,825504307c959199031,876098867,1664561456,943076665,909521201,909457708c909193528,909716533,842282550,959198512,875968054,741748786c875574329,909522738,942749996,859124785,825844529,892612920c942420018,875705145,741487921,892548920,825634872,859256876c892352565,842214451,892613174,825700652,859058231,892625714c875902776,808465708,808794422,825044020,926234166,875574329c858860600,741616693,1664167987,858860596,943076657,925905196c943076908,908866103,892679218,741946680,825569846,859191609c926496355,892613689,808987705,842084660,959199032,858797360c741814840,875574329,909522738,842348844,876164920,909716535c859060016,962803767,876032054,741816115,859125305,959590707c808925484,825505589,926493750,909129012,959197747,859060279c741880888,959723577,959459897,926431587,892547382,943270966c875706680,959197235,858927161,741617717,942684473,842281017c809056556,808792882,943270969,959919417,962802999,825636664c741946931,859060281,809055795,825768236,825243184,926493745c925972533,959198258,825767223,741618231,942814521,875968823c808532323,842086450,959917109,926037555,908865586,808727091c741685048,875705142,825833520,959591980,825373489,842411057c808531254,912471350,943207218,741945657,892482102,892614711c825374252,808661561,842411062,943142194,908865844,858927922c741750579,825569846,842545465,825439843,808991024,859188277c943271985,908866352,942946100,741552178,842217014,875966513c943076908,875771188,909519929,875968313,912472369,909588790c741814580,926365238,959461433,825636396,875836466,909519928c875835953,908867380,825701171,741684025,825569846,875968825c892483171,909719857,842214451,960049718,825700652,859058231c892611634,875902776,808465708,808794422,926297140,875575607c1664366643,875311153,825438508,741553971,959720500,959523894c943076963,959197751,892875829,741946681,926430521,875706167c808859948,858993719,825830450,858862132,959197488,925972017c1664102713,892679481,875835440,892680492,875573301,842214452c909324854,825700652,859058231,892611634,875902776,808465708c808794422,909206324,859256375,808858936,741357612,808660020c741616689,892416817,828586038,909519929,741488440,858797880c892418097,960051244,808663351,859384881,959854393,959197496c909588787,1664235833,959461176,926103861,808925228,859387193c926428215,926234928,858535729,892352050,925969459,875575089c875311667,892811317,808805172,892941872,824980528,808596019c842479413,842411064,824980524,926101811,1664363571,741751092c908866871,842479670,959658284,842085169,859384883,825702201c942421305,825504568,1664168497,825702712,926364471,926496812c892417841,809053239,892483379,959199025,825440304,741357618c959459641,892548147,842086700,892350521,825844530,842151221c959198256,859321905,741488946,926429497,942684473,942749996c825833783,842607670,808596529,959197238,859255346,1664169009c859124281,876163637,926038316,892614457,842607669,808728889c959199543,825373491,741815863,842216249,876033841,858994988c825440056,859398960,942814516,959199540,942748979,741881907c892613433,892680242,858994988,943141170,859384886,825569841c959198008,876165426,1664495921,842609209,892876088,959592748c959789106,842607665,825506105,959197491,892481843,741814322c842216249,959526961,858994988,842543410,859398964,825702201c959198264,926366003,741685553,842412595,824979765,808923447c741487412,926430516,892089397,959852592,1664364597,909324595c959591733,842083382,858534956,875311408,825438508,1664628277c908867377,842479670,808925228,825766195,959982644,926101817c942421302,959920441,741685298,959461176,926103861,808925283c859387193,926428215,926234928,858535729,892352050,925969459c875575089,875311667,892811317,808791092,892941872,761476144c943142449,959854387,842148918,741616688,858862385,875311927c909718572,741421667,926430774,909519922,959853874,942421040c808596793,741487925,842348856,875902256,859190828,926234168c875979570,842610488,908866869,808529973,741748787,842217014c809056304,859190828,808988722,842214456,909455414,825700652c859058231,892625714,875902776,808465708,808794422,959261748c859255607,943208499,858861868,858534956,878915888,825438508c741881397,908867377,842479670,859190828,926496568,959982644c959656499,946026804,858927929,741946425,892614198,909127986c875968044,825307701,909519927,942748980,858535224,909129266c925969457,875575089,878916147,892811317,808791092,892941872c757871664,808597302,943075639,925969456,741616690,858862385c878916407,909718572,858861868,943076908,908866103,943207222c741487152,842217784,959723827,859388003,876163890,926428217c959919161,942421041,926169399,741617977,892811064,909128497c926365740,808661301,926428211,875574064,946026288,825768245c741749048,959657272,808925489,926169132,959788595,876096569c926299185,942421046,909456691,741356345,892678968,858929462c842217571,926364729,859319353,825768240,942421814,926300466c741423408,926364216,926364720,892483628,909652791,842542131c842479411,946024756,808988978,741880118,875573816,808662329c925972524,926103352,825764913,925907253,942420021,959788081c741553974,892612920,959854137,825309283,842348345,808987701c859124537,942422071,925906480,741751094,825372728,959919156c876164908,875575346,943139895,892350773,929248820,875706167c741814577,858994487,892352816,959854380,943077171,909585465c808464694,925642801,926167862,741684792,892417591,892678705c808859491,942747698,909585456,825242160,925644087,959985717c741552177,959853879,809055282,875902764,875769907,892808242c909258801,929249589,876033844,741816121,825439287,858927670c842217260,875968310,825699382,959853881,925644338,876098352c741422640,875903030,825569337,892810851,808465974,909519927c942748980,908866105,825570358,741881912,892614198,892876849c909259564,741422640,925972273,842216496,943010915,741618999c909127733,875574585,892809516,926168117,741751090,875313461c825242412,824980579,909455667,925969464,943076908,908866103c825701175,741617968,842478391,959984438,926103395,942880306c926297145,959722292,908866104,875770935,741488697,859060022c858994996,909259564,741946928,925972273,842216496,943010915c741618999,909127733,875574585,959788588,892810297,824979506c741616696,858862385,878916407,909718572,741945644,926430774c926297138,808531763,925644081,909260595,1664694323,842478391c959984438,858994476,842150707,926297138,926103864,908866098c875770935,741881145,859060022,858994996,909259564,1664693808c925972273,842216496,943010860,741618999,909127733,875574585c909457196,842348344,824980534,875312688,825242467,824980524c909455667,925969464,943076908,908866103,926299447,1664234038c842347319,809056057,892548908,959920434,926297136,892416822c908866872,825439799,741685301,859191094,808793393,909259564c1664628528,925972273,842216496,943010860,741618999,909127733c875574585,808529196,825767222,943077681,892678444,828585004c926101811,741616691,741751092,741684785,809054771,858535473c926036793,959669040,842150451,859321900,892351541,943074356c809055285,908866868,959722808,741684272,859126070,808464690c892941868,808530483,959865648,909588789,908865842,926496057c741421622,943009847,909588016,892352300,926298168,808922166c925970743,925643571,825308976,1664299831,842412343,842347065c909195052,892483890,825699378,858797623,925645104,808859441c741945395,876032567,875967283,926037804,909325108,842490676c943206456,925644088,942684210,741685304,959787831,842216245c892548908,858993977,842476594,959983672,925643312,942684210c1664233529,959787831,808792885,892548908,892548409,842476592c959983672,925642802,942684210,741356089,876032567,943272755c926037804,959656756,825713464,858797623,925643828,808859441c741618739,842412343,909652537,909195052,942815538,808922166c925970743,925644854,825308976,1664628279,943009847,808531760c892352300,825700408,959851568,909588789,908867125,926496057c741750070,859126070,875770162,892941868,858862131,943088436c809055285,908865592,959722808,741357616,825505846,842149944c876099116,842020913,926297138,808859189,908865588,909522231c1664103472,825505846,909127736,876099116,808466481,926297142c808859189,908866098,909522231,741487152,825505846,943208759c876099116,943273777,943088440,959918388,908866359,926496057c741421622,959789366,942880311,892352300,959852600,808922164c909129781,908866617,926496057,1664627510,959789366,942880311c892941868,808530483,959851570,825373493,908867633,959722808c741488176,875903030,842412089,892941868,825307699,959865656m825373493,925644849c859060018,741488691,909586743,909259568,925972268,842215478c842476598,858993719,925643320,859060018,1664235571,876032567c909521715,909195052,892483890,808922164,925970743,925642805c825308976,741356855,842412343,808923705,909195052,926038322c825713456,842609206,858534965,942683698,925969462,875575089c875311667,892811317,808791092,892941872,757871664,859125046c892494646,741616693,741421107,858860596,943076657,892743980c959591267,741749040,842217779,858533943,842150713,943074354c892940596,908865593,959722808,741749808,875903030,909389881c892941923,859191097,959851575,909588789,908867379,926496057c741487158,959789366,842151479,909129516,825374260,808922163c842413110,929248049,909391408,741882161,875966519,943272246c909195052,943141945,825699385,926169398,925645112,808859441c741355827,909586743,808530736,942815075,809056304,842476593c959983672,925643056,942684210,741750840,808989239,909654072c892548908,959920434,859253815,926495285,929249081,942684210c741421113,808989239,825243960,892548908,825768242,859253813c943272501,925644081,942684210,741945657,808989239,959527224c942815075,859387952,842476595,959983672,925643571,808859441c741553203,909586743,859058992,909195052,842544185,825699377c942946614,929247538,909391408,741421874,875966519,825438774c909129516,875705908,808922165,842413110,908866868,926496057c741684534,959789366,892679735,892941923,909522745,959851577c909588789,908867894,959722808,741947184,875903030,959918137c876099116,892678968,943074359,892549172,912471861,825439799c741685045,859191094,892810545,876099116,875901752,943074355c892549172,908866356,825439799,741815605,859191094,926233905c876099171,842347320,943074357,892549172,908866866,859321400c741355829,959789366,842151479,892941868,859191097,808922167c842413110,929247539,909391408,741421874,959789366,926103095c892941868,859191097,959851575,909588789,908867379,926496057c741684534,875903030,825634873,892876387,909130036,959851569c909588789,908866869,926496057,741684534,808989239,959527224c925972268,842215478,825699381,858797623,929248562,942684210c741945657,808989239,959527224,942815020,809056304,825699377c926169398,925645112,909391408,741552434,875966519,858862134c909195107,808989753,825699383,942946614,925644592,876164657c741947447,808858163,824980792,808923447,741487412,926430516c895693877,959852592,741617717,892679985,842478644,892089913c741616697,858862385,875311927,909718627,741814572,926430774c876031026,892745527,942420536,909520945,741421620,909127992c825373750,942946147,892678196,876031024,892351544,925642805c808728628,741421109,808858163,824981814,808923447,741487412c926430516,895693877,959852592,741617717,960050486,842348340c942746672,858534956,875311408,825438563,741881397,908867889c842479670,926168876,943011383,825764915,875968048,942420274c909520945,1664168500,859254840,809056056,842348332,959592761c876031024,892351544,925644338,808728628,741421109,808858163c824981814,808923447,1664234292,926430516,892089397,959852592c741617717,943076663,909260087,808528948,741616694,858862385c878916407,909718572,741814572,926430774,876031026,909586489c942421045,892549424,1664628019,859385912,943010613,959723308c825635127,876031031,909195065,925644593,825702708,741488693c808858163,824981559,808923447,1664234292,926430516,892089397c959852592,741617717,909127981,825309237,741881401,741684529c808660020,741630769,892416817,824981558,858535222,825243954c959654966,808923699,859386668,1664234034,892810551,842151481c943011628,925907256,892808247,809056312,925644599,842479670c741487409,926430775,842215730,808924972,942748464,926376761c825438256,925645112,909654327,741618738,943273783,875835958c808990508,909586741,943139893,925971760,925644086,875769913c1664102968,858798391,808597556,825833260,875769904,959917105c858796081,942420276,859320368,741751091,942682168,909718323c842020908,892613681,809001779,875835698,942420789,892549424c741619251,859385912,875967285,842020908,926168113,808987696c875835698,942420023,892549424,1664235571,859385912,842543925c842020908,942945329,808987704,875835698,942422072,859320368c741356340,942682168,808662067,825833260,926101552,959931190c858796081,925644343,875769913,741619000,858798391,875903028c808990508,808988981,943139888,942748976,925642800,909654327c1664628530,943273783,943141430,808924972,842150704,926362676c842215472,925643826,842479670,741750321,926430775,909521202c943011628,825309496,892822322,825833528,925643313,858929205c741357877,842544439,809055539,959723308,808857911,876031032c909195065,925644848,858929205,1664366389,842544439,876033331c959723308,959787319,876031024,892417849,925642809,858929205c741750069,842544439,909456691,943011628,875901746,926376753c825438256,925645112,858796087,741748786,943273783,842412598c959919916,909260344,926362674,842215472,925644336,858796087c1664495666,926430775,875770162,943077164,892416567,892808240c809056312,925643833,959985717,741620016,926430775,808792370c943077164,892416567,809001776,875771952,925643825,808464697c741881139,808532279,943010608,808466476,825504568,808987700c875771952,942421041,859320368,1664629043,858798391,842151988c808990508,943141173,943139890,925971760,925643320,875769913c741880632,858798391,942880820,809056044,842544179,842228530c909652022,825700652,859058231,892611634,875902776,808465708c808794422,908930100,909325621,892678700,824980579,926101811c741616691,741751092,741684785,809054771,862139953,926036793c959654960,842150451,943011628,892417330,892808248,809056312c925644855,959985717,741881648,859387447,959854135,959854435c909522739,909585465,909587257,925643829,926103862,741618998c892352567,825767729,808990508,943141173,943139889,925971760c929248822,825569336,741750327,808532279,926233392,825833260c892547120,959917111,858796081,925643316,808464697,741487667c875638840,858995000,825243747,859387956,808987699,959984689c942422065,942944560,741880121,859385912,892744501,959461420c909325619,808987701,959984689,946025267,942944560,741552953c859385912,859321141,959461420,942880051,808987699,959984689c942420277,942944560,741422393,875638840,892746040,825243747c909719604,959917109,858796081,925644087,808464697,741685043c808532279,959984432,825833260,942878768,943139897,925971760c929249593,825569336,741947703,892352567,858863665,808990508c825766197,909585459,909587257,925644600,926103862,741816374c859387447,825243447,959854435,808924979,892808241,825833528c925643057,959985717,741421361,943207735,892481849,943011628c842086712,892808245,825701168,929248052,926101557,741553201c943207735,825307449,943011628,825309496,892808241,825701168c925644082,926101557,741683761,943207735,859385913,943011683c959461688,892808243,809056312,925644855,926103862,741618998c859387447,959854135,808990508,959918389,943139897,925971760c929249593,926103862,741946934,859387447,959854135,959854380c909522739,909585465,909587257,925644600,959985717,741554480c943207735,859385913,959854435,943077171,909585463,909587257c942421816,942944560,741422393,808532279,926233392,825833260c892547120,808987703,959984689,946024757,942944560,741422393c875638840,858995000,825833260,892547120,943139895,925971760c925643064,825569336,741423159,808532279,892810032,825833315c926101552,959917109,858796081,858535733,942683698,925969461c875575089,875311667,892811317,808791092,892941872,828585008c875902263,959592244,959786038,858534956,875311408,825438508c1664628277,908867377,842479670,859256364,825241911,859253812c875967031,925644853,909260595,741881140,859060022,825569333c876033635,892351795,926297137,808792884,858534448,858863154c925969464,875575089,875311667,892811317,808791092,892941872c912471088,876165429,808596791,741880108,858860596,859255601c875312172,828585529,909519929,741488440,926103350,892416049c926103340,892614194,859253816,875967031,925644853,858993459c1664170290,959985462,825833267,876033580,842020147,926297143c808792884,858534448,858863154,925969464,875575089,875311667c892811317,808805172,892941872,925643824,926430773,875967029c909127980,858534956,875311408,825438563,741881397,908867377c842479670,892810796,842413878,859253810,943272501,925645109c959591731,1664693560,859191094,859125297,909588012,892743987c926297139,909194038,858536241,875640370,925969463,875575089c875311667,892811317,808805172,892941872,757871664,892743729c959525176,824981558,875312437,825438508,741553971,959734580c909192246,842214453,909193273,859386668,741357362,842217779c908866098,875901752,1664365872,875903030,875639097,892876332c825309492,959851572,825373493,908867894,842216761,741946929c959789366,809055799,892941868,959854393,808936240,925906997c925644084,808990000,741684279,825700407,842020913,925906732c808988977,825699378,859386422,925643058,959591985,1664168499c909586743,943141680,925972268,926101558,842476600,875770935c925643571,859060018,741552948,808989239,875903288,942815020c892942384,859267892,875903285,925643056,892941619,741421108c808989239,825702712,942815020,926496816,859253809,875903285c925645105,892941619,1664692532,808989239,959985976,942815020c943274032,842476601,875770935,925644598,859060018,741815860c909586743,858862640,925972268,825503798,825713459,859386422c925644085,959591985,741684531,825700407,926103601,925906732c859320625,808922167,925906997,925645111,808990000,1664694071c959789366,892483383,892941868,842479417,959851573,842150709c908866352,842216761,741552178,875903030,959721785,892876332c875641140,943088441,808988980,908865849,942748728,741423408c909457206,959459638,892810796,808531510,943074361,808988980c908866871,942748728,1664431920,909457206,825831478,892810796c959460918,943074353,808988980,908867381,942748728,741815600c825505846,842281016,892941868,959854393,959865648,926366005c925644592,808990000,741553719,943009847,859191088,892941868c808924985,959851575,926366005,908867376,842216761,1664169777c859126070,926429490,892876332,858863924,943074353,825832501c908865843,842216761,741816369,859126070,926429490,926037804c892613428,825713457,858797623,925644089,808859441,741685555c876032567,825570355,926037804,892613428,842476593,875770935c925644083,959591985,1664299571,825700407,959526961,925906732c825766193,825699385,859386422,925645107,959591985,741946163c842412343,858927929,909259564,1664431409,925972273,842216496c943010860,741618999,909127733,875574585,892742956,741749557c741684530,808674100,741616689,892416817,824981558,858535222c825243954,959654966,808923699,859386723,741487154,825505846c809055545,892876332,825309492,943074356,825832501,908866609c926496057,741748791,959789366,909129527,892941923,959854393c959851568,909588789,925642809,909391408,741488690,875966519c842543670,909129516,909260340,808922166,842413110,929248822c876164657,741881144,959852855,943011892,925972268,926101558c825699384,858797623,925644855,942684210,741357369,808989239c808925496,942815075,892942384,842476596,959983672,925643829c959591731,741750328,842347319,909523001,942815020,926496816c842476592,959983672,929247287,959591731,741619768,842347319c876099641,942815020,943274032,842476600,959983672,925644856c959461426,741486640,808989239,842018873,925972323,825503798c825699378,875574839,925643313,876164657,741357880,959852855c809056308,909129516,808662580,808922160,859190326,929247280c909391408,741617971,875966519,875639606,892941868,842479417c959851572,926366005,908866610,926496057,741880631,959789366c942880567,892876387,875641140,943074360,825832501,908867636c859321400,741749302,942946358,909260339,909588012,875966771c926297140,909194038,912471092,859321400,741486902,942946358c842085939,909588012,842412339,926297142,909194038,908867122c859321400,741620021,942946358,876164403,876099171,926233400c959851576,909588789,908865593,926496057,741748791,875966519c808465206,909129516,808662580,959851568,926366005,912471600c926496057,741748791,959789366,909129527,892941868,842479417c943074356,825832501,908865587,959722808,741356337,959789366c875706167,892941923,842479417,842476596,959983672,925644856c808859441,741620019,909586743,876163888,942815020,943274032c842476600,959983672,929249336,942684210,741357369,959852855c943011892,909129516,942814772,808922162,842413110,925643320c876164657,741750584,959852855,909588532,909195107,892875833c842214456,875901238,825700652,859058231,892611634,875902776c808465708,808794422,925969460,875836725,909718071,741946723c858860596,859255601,875312172,824981049,909534007,741488440c926364727,842544438,808532012,959723062,825764912,875968048c925642809,808728628,741945654,876098615,959526448,942946147c926232628,842214448,942879030,825700652,859058231,892611634c875902776,808465708,808794422,892742708,926169401,1664102965c875313201,825242412,824980524,909455667,959523896,943076963c925643319,909588276,741554229,909127992,809055286,808532012c959723062,808987696,943207223,925645109,960049717,1664693555c876098615,892941616,942946092,926232628,842214448,942879030c825700652,859058231,892611634,875902776,808465708,808794422c892822324,892811318,741619250,741748785,858860596,859255601c875312172,828585529,909519927,741488440,809055287,875902519c959461420,842282291,808987703,875901753,925644594,825702708c1664432182,926495799,892876337,959723308,892743991,842214449c926167350,825700652,859058231,892611634,875902776,808465708c808794422,825058100,943011376,909717809,892415032,741616693c741421107,858860596,943076657,892744035,959591212,741749040c842217779,858533943,842150713,892808242,909718839,925643314c959985717,1664496689,943207735,909390137,943077164,808596023c909585457,842151736,925643056,858796087,741881138,808466231c943010355,959919916,825439800,926376755,859191353,925643569c825569336,741618488,892352567,875771953,809056044,943207475c959917113,942945072,925645112,808464697,1664102708,808532279c808530992,808466476,909390648,808987701,875771952,942421302c875639344,741487157,825372728,842151220,959461420,859059507c809001779,875901753,942420787,875639344,741946165,825372728c959657268,959461420,892613939,808987697,875901753,942420277c875639344,1664562485,825372728,926233908,808466476,959722296c808987705,875771952,925645113,808464697,741684276,808532279c892613680,809056044,842609715,959931187,959722288,925643570c825569336,741946936,892352567,959854641,959919916,875771448c926362679,859191353,925644596,858796087,1664301362,808466231c859386419,943077164,858927671,909585461,842151736,925644083c959985717,741423153,943207735,825766201,943011628,892744498c892822329,909324856,925645109,825702708,741816118,926495799c926365233,943011628,875967282,892808243,909324856,925643572c825702708,1664693558,926495799,959788593,943011628,842412850c892808245,909324856,925644082,858929205,741355830,808466231c943010355,808924972,926036784,926376757,859191353,925643059c909654327,741421875,808466231,892809779,808924972,926036784c909585461,842151736,925643568,842479670,1664692530,943207735c859189561,943011628,909195576,909585459,842151736,925645105c842479670,741945650,942682168,859321395,825833260,842281008c959931191,875573297,942421810,859320368,741554228,942682168c859321395,808466476,909390648,959917111,942945072,925643065c825569336,1664169272,892352567,825571377,809056044,809055283c959917111,959722288,925644592,875769913,741423416,825635379c824980789,808923447,1664234292,926430516,892089397,959852592c741617717,892679725,841758259,875312437,825438508,1664300851c959720500,909192246,842214453,909193273,859386668,741357362c842217779,929247794,892483637,741881137,943207735,909390137c943011628,875641144,909585462,926364473,925644851,926103862c741880631,859387447,842151735,959854435,842479411,943139890c942748976,925642805,825569336,741356856,892352567,875771953c808990508,859320629,959917108,875573297,929248818,808464697c741749300,808532279,808530992,825833260,825503792,808987696c809055281,942420528,959721776,741486640,875638840,909654328c825243747,943274036,808987702,875901753,942421043,892549424c741618484,875638840,842018873,825243692,808466740,808987698c875901753,946025013,892549424,741487924,875638840,808595513c825243692,842021172,808987696,809055281,942421043,959721776c741618480,808532279,875836464,825833315,875835440,959917108c875573297,925644853,808464697,741881140,892352567,943077425c808990508,909652277,943139896,942748976,929247800,825569336c741488696,859387447,909457207,959854380,892811059,909585462c926364473,925642807,926103862,741357367,943207735,808988985c943011683,942750008,892808240,825833528,925643833,959985717c741620017,858797367,842084919,808793900,825374515,892808242c825833528,929247288,959985717,741357617,858797367,876163383c808793900,959526707,892808244,825833528,925643318,959985717c741488177,943207735,909390137,959854435,842479411,909585458c926364473,925644851,825569336,741881400,892352567,943077425c959854380,859256627,909585464,926364473,929249331,926103862c741880631,859387447,909457207,943011628,909195576,892808242c825833528,925643318,926103862,741750071,859387447,909457207c825243747,842021172,959917104,875573297,925644338,808464697c741749300,875638840,808595513,825243692,842021172,808987696c809055281,929247792,808464697,741749300,892352567,808794161c808990508,892875061,959917104,875573297,925643828,808464697c741618740,808532279,909259824,909259619,741618993,925972273c842216496,943010860,741618999,909127733,875574585,892809516c926168117,741751090,878917941,825242412,824980524,909455667c925969464,943076908,912470583,825701175,741617968,842478391c942814518,926103340,842348082,926297144,825570100,908865586c892548151,741356081,859060022,842477621,909259619,741879858c925972273,842216496,943010860,741618999,909127733,875574585c959788588,892810297,824979506,741630776,858862385,875311927c909718572,741945644,926430774,926311218,808531763,925644081c909260595,741880373,842478391,942814518,858994476,909325107c926297136,942881080,908865846,892548151,1664497968,859060022c842477621,909259564,741879858,925972273,842216496,943010860c741618999,909127733,875574585,909457196,842348344,828585014c875312688,825242412,824980524,909455667,925969464,943076963c908866103,926299447,741487158,842347319,942815545,892548908c842610994,926297144,925971254,908866354,825439799,1664299575c859191094,943207985,909259564,741749042,925972273,842216496c943010860,741618999,909127733,875574585,808529196,825767222c943077681,892678499,824980524,926101811,741616691,741751092c1664431665,809054771,858535473,926036793,959654960,842150451c859321900,892351541,943074356,825832501,908866616,959722808c1664366641,859126070,959656498,892941868,858927667,959851577c926366005,908865590,926496057,741357111,943009847,892418096c892352300,825765944,808936245,942747959,925643319,825308976c741488440,842412343,825832249,909195052,959658290,825699377c875574839,925644852,808859441,1664627764,876032567,858797363c926037804,808792884,842476595,809054264,925643826,959461426c741618224,959787831,825701429,892548908,926168377,842490673c809054264,925642804,959461426,741356592,959787831,959984693c892548908,942945593,842476601,809054264,925644853,959461426c1664628016,876032567,909325619,926037804,859124532,825699382c875574839,925643320,808859441,741488692,842412343,875705401c909195052,842283314,808936244,959525175,925644336,825308976c741748793,943009847,942946352,892352300,876097592,959851576c926366005,908866617,926496057,1664366903,859126070,842478130c892941868,926036531,943074354,842609717,908867633,959722808c741880114,825505846,808857912,876099116,909195313,926311216c825636405,908867639,909522231,741881649,825505846,892612920c876099116,875640881,926297141,825636405,908865590,909522231c1664103985,825505846,926036280,876099116,842086449,943074359c825766196,908866097,926496057,741357111,959789366,909588279c892352300,859320376,808936243,942684213,908866355,926496057c741750583,959789366,909588279,892941868,875704883,959851568c842150709,908867381,959722808,1664102450,875903030,808464953c892941868,892482099,959851575,842150709,925644597,859060018c741421621,909586743,875967536,925972268,909389878,842490676c892548151,925643058,859060018,741421621,876032567,875574579c909195052,959658290,808922162,942747959,925644856,825308976c1664628792,842412343,959460409,909195052,808728882,825699385c859386422,858534457,842151474,925969460,875575089,875311667c892811317,808805172,892941872,757871664,859125046,892480566c741616693,741421107,858874676,943076657,892743980,959591212c741749040,842217779,858533943,842150713,943074354,892940596c912470073,959722808,741619761,875903030,876097849,892941868c926365497,959851573,926366005,908866871,926496057,741357111c959789366,808859447,909129571,892548660,808922161,859190326c925643061,909391408,741749555,875966519,909325110,909195052c842609721,825699383,959723830,929249074,808859441,741880884c909586743,942945328,942815020,858798384,842476601,809054264c925645107,959461426,741618224,808989239,875704377,892548963c859388210,859253813,960049717,925644083,959461426,741946160c808989239,959655993,892548908,892942642,859253811,960049717c929248053,959461426,741815600,808989239,926232633,942815020c925907248,842476593,809054264,925643063,808859441,741423156c909586743,825766960,909195107,892941369,825699385,959723830c925645109,909391408,741946931,875966519,959853366,909129516c942880308,808922163,859190326,912470840,926496057,741554487c959789366,859387703,892941868,808990521,959851575,943143221c908867376,959722808,741814578,875903030,925971001,876099171c959853368,943074357,909326388,908866873,825439799,741552439c859191094,858863409,876099116,943076152,943074353,909326388c912470328,825439799,741685558,859191094,892941873,876099116c909521720,943074355,909326388,908866358,859321400,741880886c959789366,808859447,892941923,926365497,808922165,859190326c925645110,909391408,741946931,959789366,892811063,892941868c926365497,959851573,926366005,912471351,926496057,741554487c875903030,960049465,892876332,959527220,959851577,926366005c908866361,926496057,741554487,808989239,926232633,925972323c909389878,825699379,875574839,925643574,959461426,741815600c808989239,926232633,942815020,858798384,825699385,959723830c929249074,909391408,741422387,875966519,825570102,909195052c876164153,825699381,959723830,925644084,876164657,741814841c842412595,828584754,808923447,741487412,926430516,892089397c959852592,741617717,892679985,842478644,892089913,1664363577c858862385,875311927,909718572,741814572,926430774,876031026c892745527,946025016,909520945,741357109,909127992,808858934c942946092,943075380,876031032,909128760,925644856,808728628c741356598,842412595,828586032,808923447,741487412,926430516c892089397,959852592,741617717,960050486,842348340,942746672c862139436,875311408,825438508,741881397,908867889,842479670c926168876,943011383,825778995,892745264,942420022,909520945c741357109,859254840,942815544,842348332,842283321,876031033c909128760,925643830,808728628,1664103478,842412595,824981552c808923447,741487412,926430516,892089397,959852592,741617717c943076663,909260087,808528948,741630774,858862385,875311927c909718572,741814572,926430774,876045106,909586489,942421045c892549424,741751092,859385912,909718581,959723308,892809527c876031029,925972281,925644085,825702708,1664102967,842412595c824981041,808923447,741487412,926430516,892089397,959852592c741617717,909127981,825309237,741881401,1664431409,808660020c741616689,892416817,824981558,858535222,825243954,959669046c808923699,859386668,741487154,892810551,842151481,943011628c825375032,892808246,842610744,925644337,842479670,1664169778c926430775,825700914,808924972,842216240,926362680,858992688c925644850,909654327,741554227,943273783,859321142,808990508c809054517,943153972,959526192,925643824,875769913,741946681c858798391,959789364,825833260,942944304,959917104,875573297c942420024,859320368,1664430901,942682168,892548403,842020908c959788081,808987698,892612914,942420537,892549424,741552181c859385912,858797365,842020908,808858673,809001784,909390130c942422064,892549424,741421621,859385912,825374005,842020908c842413105,808987702,909390130,942421554,859320368,1664628277c942682168,943076659,825833260,825569328,959917108,892350513c925643825,875769913,741488953,858798391,842610996,808990508c859386165,943153976,959526192,925644851,909654327,741749044c943273783,909194294,808924972,909325104,926362674,858992688c925643318,842479670,1664364595,926430775,875574066,943011628c892483896,892808240,842610744,925642805,858929205,741880375c842544439,942815027,959723308,876032311,876045110,925972281c925644340,858929205,741552439,842544439,858863411,959723308c842477879,876031032,925972281,925644850,858929205,1664432438c842544439,892941875,943011628,943076146,926362672,858992688c925644850,858796087,741618739,943273783,825242678,959919916c808728120,926376753,858992688,925643828,858796087,741618739c926430775,842478130,943077164,942813751,892808249,842610744c925643315,959985717,1664234290,926430775,959984178,943077164c942813751,808987705,892549168,925643573,808464697,741751092c808532279,909718576,808466476,892678968,809001779,892549168c942420789,859320368,741749557,858798391,808859956,808990508c842608949,943139888,959526192,925642802,875769913,1664563001c858798391,926366004,809056044,909718579,842214448,875704886c825700652,859058231,892611634,875902776,808465708,808794422c908944180,909325621,892678700,824980524,926101811,741616691c1664497972,741684785,809054771,858535473,926036793,959654960c842150451,943011628,892417330,892808248,842610744,929248817c959985717,741749042,859387447,925906999,959854380,808990515c909585463,926364473,925643321,926103862,741488951,892352567c959527217,808990563,825831733,943139897,959526192,925643824c825569336,741617721,808532279,892941360,825833260,959721520c959917109,875573297,929247288,808464697,741357620,875638840c825700409,825243692,925907252,808987697,809055281,942421557c959721776,741750064,859385912,858797365,959461475,808793395c808987699,809055281,942420279,959721776,741422896,859385912c825374005,959461420,842347827,808987697,809055281,946026808c959721776,741947440,875638840,858796345,825243692,808532276c959917107,892350513,925643569,808464697,741552437,808532279c926037296,825833315,842346544,943139895,959526192,925644595c825569336,741815097,892352567,825571633,808990508,892940597c909585457,943141689,929248562,926103862,741683768,859387447c959658039,959854380,859322163,892808249,842610744,925645108c959985717,741946418,943207735,859189817,943011683,909261112c892808243,842478384,925643064,926101557,741423154,943207735c959722041,943011628,875706680,892808249,842478384,929248054c926101557,741553714,943207735,825438777,943011628,858929464c892808241,842610744,925644337,926103862,741488951,859387447c925906999,808990563,859386165,943139895,959526192,925644595c926103862,741814328,859387447,925906999,959854380,808990515c909585463,943141689,929248562,959985717,741421874,943207735c825438777,959854380,842544947,909585461,943141689,942421298c959721776,741947440,808532279,892941360,825833315,959721520c808987701,809055281,942422328,959721776,741947440,875638840c825700409,825833260,959721520,943139893,959526192,929249585c825569336,741945657,808532279,858862896,825833260,825569328c959917107,875573297,858535225,842151474,925969459,875575089c878916147,892811317,808791092,892941872,824980528,875902263c959592244,959786038,858534956,878915888,825438508,741881397c908867377,842479670,959526956,875902264,943205426,892679986c946024498,892809784,741356085,875573816,942945849,808597548c875968820,842542136,909718576,858533936,808597042,925969464c875575089,878916147,892811317,808791092,892941872,908866608c876165429,808596791,741880108,858860596,859255601,875312227c824981049,909519929,741488440,943272248,859059509,842545196c842347831,943219504,892679986,942420018,926169399,741881912c808792632,959984440,808597548,842414388,842542132,909718576c858533936,808597042,925983544,875575089,875311667,892811317c808791092,892941872,925643824,926430773,875967029,909127980c862139436,875311408,825438508,741881397,908867377,842479670c825374764,892416568,943219504,875836465,942421557,875835704c741750068,875704888,825569846,842151980,892483124,842542129c842413106,858535473,825374258,925983542,875575089,875311667c892811317,808791092,892941872,757871664,892743729,959525176c824981558,875312437,825438563,741553971,959720500,909192246c842214453,909193273,859386668,1664104242,842217779,942420530c943077682,741488693,909194040,842086195,825440300,825701174c876096562,842086448,942420275,825765940,1664168754,825373752c943206962,842283052,942813745,892873784,859126065,942420788c892940597,741553203,909260088,875968560,842348588,909652022c909665076,959657010,942422321,859058742,741945657,926103096c909588788,859191340,926495799,926428214,875706674,942421305c842609207,1664432436,842282808,842347827,876034092,892678962c943205426,960049202,942422329,959459896,741947705,842282808c943076659,876034092,909456178,943219512,808464690,942421809c808530488,741814576,842282808,909653299,876034092,943010610c926428214,892483890,942422066,842609207,1664627253,926103096c808529973,859191340,825242935,909650992,959657010,942420533c859058742,741487929,909260088,943274032,842348588,959983670c892887864,859126065,942421559,892940597,741750579,825373752c842150706,842283052,842215985,876096562,842086448,942421046c825765940,1664366130,909194040,909391667,825440300,876032822c859319350,909259568,942422072,842215475,741881910,942748216c909129520,825374764,808923192,859333430,909259568,942420791c842215475,741553974,942748216,943207984,825374764,943075384c859319352,909259568,942421301,842215475,1664431414,858796856c808728114,842283052,942813745,876096568,858927410,942421040c892940597,741422643,959526200,825635637,842283052,808661553c876110644,858927410,942421040,825765940,741487410,942683192c959722033,825440300,842478390,859319352,926103089,942422066c825765940,1664693298,942683192,959722033,842479660,825569849c909650995,959723315,942420537,876032822,741488953,959592248c858862898,842479660,825569849,926442291,875706674,942421561c859058742,741356089,909260088,808990768,842348588,943206454c909650992,959657010,942421811,859058742,1664561977,875705912c808597811,909259564,741618226,925972273,842216496,943010860c741618999,909127733,875574585,892742956,1664496437,741684530c808660020,741616689,892416817,824981558,862139702,825243954c959654966,808923699,859386668,741487154,858796856,942747956c808663084,925972537,859319350,825768240,946026039,909390132c741815863,875639864,926299958,842283052,942813745,876096568c842150194,942422072,808858165,741947192,909260088,959920176c842348643,909652022,892873780,942683698,942421046,959460150c741684532,808662584,892679225,859191340,875837744,909650992c876163123,946024500,943010615,741421872,892548920,825438264c876034092,892678962,926428210,892547636,942420533,875835704c741553716,875640888,859190324,876034147,909456178,926428215c892547636,942421814,875835704,741423156,875640888,825766964c876034092,943010610,926428213,892547636,946025784,943010615c741553712,892548920,859189304,859191340,926169392,909650995c876163123,942420791,959460150,741816372,808662584,926430265c842348643,959983670,892873783,942683698,942421817,808858165c741421369,909260088,825309488,842283052,842215985,876096561c858927410,946024754,909390132,741947703,875639864,960050998c808663084,808597561,859319353,842545456,942422320,943271987c741552690,959460152,858927672,842152035,875705908,842542129c842413106,942420276,943271987,741945394,959460152,959459896c842151980,842151476,842542131,842413106,946025266,943271987c741423409,959460152,825831736,808663084,925972537,876096566c842150194,942422072,842084916,741552179,909260088,926496816c842348643,959983670,876096567,858927410,942420784,842084916c741552179,875639864,926299958,825505836,943142452,859319349c825768240,946024761,943271987,741423409,875639864,892876598c825505836,943142452,926428213,808990003,942422324,959460150c741684532,808662584,892679225,859256931,875575349,926428217c808990003,942422324,943010615,741421872,808662584,892679225c842348588,926429238,892873785,942683698,946026807,959460150c741553972,808662584,859255865,859191340,892614960,842214453c858927670,825700652,859058231,892611634,875902776,808465763c808794422,875637812,825570614,842215478,909193516,824980524c926101811,1664363571,741751092,741879857,909455925,858534962c842150713,959654962,842150451,859386668,1664234034,842217779c757871154,959655985,909522995,825044025,858862640,943272501c808529196,859256629,741882166,892350765,808924981,757872950c959655985,909522995,825058105,858993712,875772209,808529196c808925493,741618483,892350765,842609464,757871156,842281009c876097584,825044018,808596528,842283056,808529196,926037808c1664430132,808464685,876098872,757872697,875704369,909324595c825044018,909324848,892352565,808529196,926037808,741683252c808464685,876032567,757871920,942682161,808794165,825058102c842608688,842412084,808529196,842413362,741488180,842019117c959854900,757872176,942682161,808794165,825044022,892874800c909129016,926493996,808794163,761477430,892614457,909260336c960048428,892613937,757871158,892418361,825505076,926493996c808794163,757872950,942880569,959852597,926493996,909129012c761476147,825571129,809054518,960048428,825242162,757872178c892418361,808924468,926493996,909129012,757871667,892614457c875771440,876162348,942880561,761476400,925971513,909260851c892939564,926365496,757871158,926430521,825505591,876162348c942880561,757871920,925971513,892352563,876162348,942880561c761476147,925971513,875903027,892939564,926365496,757870649c926430521,808924983,876162348,942880561,757871667,925971513c875771955,828585004,858992947,741813300,741619255,926168371c741356601,825374258,824980532,909260601,1664496435,825374258c858534964,892351794,741750072,926363703,741357880,892679992c909717558,859386668,741618226,842217779,862138930,842150713c959654962,842150451,842217772,859256629,842607668,892809266c959198518,925905458,741553717,842216249,875902513,858995043c892743986,859384886,909193779,959199031,859321905,741816114c926101561,875902258,858798380,892678711,825830450,842217526c962801973,859321905,741553458,943075641,876032563,858798380c892678711,825830452,858994742,959197744,859321905,741617715c926101561,892352050,858798435,808858167,809053236,892483379c959197752,925905458,741357877,842216249,875575089,858994988c808923442,842607669,909586482,962802737,925905458,741552438c808596025,842609975,858798380,943010359,825830452,858994742c959198005,859321905,741618995,926101561,926234162,858798435c892744247,809053238,909260595,959198003,925905458,741422134c842216249,875902769,858994988,892809522,842607669,909586482c962802998,925905458,741684790,808596025,842282551,858798380c859189815,825830452,875771958,959198256,859321905,741617716c926101561,925906738,858798435,808923703,809053239,909260595c959198264,925905458,741488950,842216249,875575345,858994988c808988978,842607668,926363698,962802993,925905458,741683511c808596025,842610231,909259564,741356082,925972273,842216496c943010860,741618999,909127733,875574585,909390179,909194549c741487408,741749041,858860596,859255601,875312172,828585529c892090416,842413362,959654964,842150451,859386668,741487154c842217779,858534450,842150713,825058098,808465456,892416564c808529196,959852596,741618999,892350765,825765943,757871669c909455409,825635380,825044021,808465456,892416564,808529196c875573300,1664430386,892350765,926167097,757871928,842281009c876097584,825044025,909259824,959984438,808529196,875575605c741947447,892350765,926167097,757871928,959787057,943141936c825058101,959722032,858863926,808529196,875706672,741946416c808464685,808727097,757871413,892481585,892613174,825044019c959722032,858863926,808529196,909718578,1664299321,842610989c825307186,959261747,909194551,741816113,892811565,942749233c959261745,808596025,741814577,842610989,825307186,959261747c808596025,1664299313,943012141,926365495,959261751,859255092c741422136,825506093,876098359,959261749,926365749,741423159c943012141,926365495,959261751,926365749,1664562999,842019117c858862388,757870901,925904945,892940857,825044017,959918128c875903282,808529196,825439282,741618995,842019117,858862388c757870901,875704369,892547379,959275825,875901241,741422389c876034349,825634869,959261749,808793143,741880118,825833773c892679221,959261748,875901241,741422389,825833773,892679221c959275825,926365749,741422391,825506093,825766711,959261749c859255092,741880120,943012141,892811063,959261748,926365749c741422391,943012141,892811063,741630769,858862385,925643827c875968300,909195052,926494776,842412588,1664365617,842479921c909325110,842412588,741618737,808792627,909457461,925906732c809056311,892811308,959460917,959654966,875704883,859386723c741487154,842217779,858534450,842150713,842607666,892614200c959199281,825440050,741553464,859255353,842348593,959592803c859060274,842607673,876098105,959199539,942815538,741422644c842150201,892482868,842086700,808793138,809053232,858928697c962803767,842414384,741816115,842150201,808465716,842086700c808793138,825830448,892613170,959197232,875704881,741422389c909717561,942814258,959461731,842281526,825830456,892613170c959197493,875704881,741422389,842150201,825570612,842086700c808858674,809053234,875705913,962801720,842414384,741357620c842150201,842020404,842086700,808858674,825830450,909390386c959197744,875704881,741487926,909717561,825439538,959461731c859124278,825830449,909390386,959197749,875704881,741487926c842609209,943207736,959592748,942946354,842607673,959525687c962802224,825440050,741486649,842609209,959984696,959592748c942946354,842607673,876098105,959199544,942815538,741880629c859255353,859126065,926038371,892940595,842607667,892875321c959199283,942815538,741880629,842609209,942880056,959592748c943011890,842607672,808596279,962802480,842217266,741552176c842609209,943207736,959592748,943011890,842214456,808596022c825700652,859058231,892611634,875902776,808465763,808794422c959261748,842544693,808465973,959787308,824980524,926101811c1664363571,741751092,824981560,808727091,808594488,909195065c959261745,875574576,741553714,892352813,909259824,959275827c959853872,741488695,892352813,943143222,959261746,925905712c741814838,858798381,842413872,959261751,942879792,741356087c892352813,909259824,959275827,875574576,741553714,943208493c842149936,942484535,808466488,741814834,876099629,808531760c942484528,925905976,741355569,892876845,925972531,942498615c959854136,741553458,943208493,842215472,942484537,909719864c741946169,809056301,926167606,942484534,942813497,741421360c842610733,942684469,942498610,875705145,741683510,876165165c926299445,942484536,892679225,741881654,909719597,892482101c942484535,875641145,741750579,960051245,926102577,959275830c892612656,741945652,808466733,825505076,959261753,892548656c741880624,942684461,909455667,959261753,825440304,741487925c925907245,825243190,959275829,909522736,741683504,925907245c942944304,959261748,808466224,741619764,892352813,959984432c959261753,825504304,741554487,909719597,909128245,942498611c825440568,741554482,943208493,842149936,942484535,808466488c741814834,858860596,875770673,929249068,824980534,925906999c841757494,875639350,959523892,859189815,841758259,875639350c842214452,943009845,878917173,926299186,741356339,892679992c909717558,960049452,876163634,859319350,942749235,942422320c892482611,741553462,858796856,926102578,959592547,942879024c842542132,943010616,942420277,892549170,741422392,859320888c959723573,942815276,876098867,842542137,943010616,946025780c875575090,741422903,859189816,909324857,909260844,875706675c842542128,825765941,942422070,842282034,741356598,875835960c909391410,858929251,825308983,842542131,825702195,942420273c825307954,741685045,875704888,892547126,825374764,959721528c842542135,959721777,946024758,959721522,741749300,875573816c825439289,959526956,959984440,842542133,876164144,942421043c808988978,741945397,875704888,959721526,842152035,892352052c842542129,808858674,942420789,808988978,741356085,942748216c875705648,808597548,892614964,825764914,859320633,946026552c942750001,741620019,892875064,825636914,942749740,909652533c825764913,942814520,942420022,926431025,741618227,943141176c858927927,925972579,943141170,825764921,925907253,942420786c809055537,741487415,842346808,909717813,892418092,808596786c825764913,842347061,946026032,892482865,741683506,892612920c859321913,875640876,943077685,825764913,808662578,942420791c909520945,741946676,909127992,909456438,808532067,842608688c825764912,959459376,942420530,808464433,741945913,909127992c892744758,825309228,875902777,825764913,825506099,946025525c892482865,741684018,842346808,808727093,858863660,909194297c825764921,825506099,942422070,842215729,741618224,808464696c959723824,808532067,876163120,808987702,875901753,942420017c892549424,741355828,859385912,925971509,959461420,825505075c808987703,875901753,946025012,892549424,741946420,909652024c875641145,942684204,825833782,808987697,859058232,942421303c875575344,741881395,808988728,842412852,909129827,942814007c808987704,842217270,942420537,825308208,741880881,825503800c926232881,875575340,909193521,808987697,825307444,946024503c825308208,741357361,926167096,842086198,925906988,909654067c825764914,808529968,942421553,825241649,741683760,808464696c959590449,808532067,858796336,808987698,875901753,942421561c892549424,741486645,859385912,909129013,959461420,808793395c808987703,943207223,946026809,942880560,741751096,926167096c842348342,875575340,825372977,808987699,909456435,942421815c808989232,741487665,942813240,892612912,842020963,875638840c808987705,909456435,942421304,909587504,741488183,808857656c942880823,909129772,942879543,808987696,858994486,946025272c859256368,741750835,926298168,909652787,925906988,842610739c808987705,875835448,942420023,925906480,741619256,808857656c842414135,875575395,959919671,808987696,926233651,942421041c892613424,741421367,875769912,808531765,842020908,925970488c808987701,825243698,946026807,875639344,741553206,875638840c858861881,842020908,892744753,808987700,842084660,942421814c825308208,741619506,875900984,909390642,909129827,842281783c808987697,808466232,942420019,909520945,741880630,959656248c925971252,892418092,842608697,825764915,959525431,946025785c825374513,741816633,825307704,858862133,825374764,892809272c842542135,842413106,942421817,909390386,741486643,942748216c909522736,808597603,808925492,825764912,909652281,942420787c926233907,741880624,892678968,926101559,892549164,858797877c859319351,875574835,946026034,808858419,741879860,959722296c959919153,875771948,926167353,859319352,825831736,942422069c909390132,741552952,808727608,825702712,909391971,808530231c876096568,808531766,942422073,909326132,741618486,859255864c858994230,959723564,926365753,892873783,859126065,946025016c808858165,741880121,842216760,875902006,859125804,892614194c892873782,959527219,942421305,926233653,741421877,892613944c808662327,909457507,858862645,892873784,825505078,942421299c875902517,741421873,892745016,808595764,909457452,842085429c892873776,892876853,946026550,858928437,741880368,892613944c842609719,875903020,959723317,892873779,943272497,942420785c875966517,741685298,909129016,909652532,808794211,942814262c892873779,942683698,942420281,909259573,741617972,909260088c892811312,825571372,858993977,892873784,859126065,946026803c943274292,741421879,808989752,909259058,926169132,959788595c876096562,808531766,942421557,825701940,741750064,926299192c875900977,909391971,892350775,876096562,825372728,942421042c858994996,741554481,842216760,925905974,892680236,825242418c892873777,808727862,946024760,959526709,741683510,943142200c942944565,926234668,875640120,892873781,909717815,942422320c959526709,741554485,892745016,859123764,909457507,892351541c892873779,808727862,942421045,825832245,741355833,959657272c925972785,859125804,942880306,892873778,859126065,946026800c892940597,741683251,909129016,858993204,959723564,892416819c876096566,909588024,942422321,909326132,741684277,859255864c942880054,926169187,859125299,876096568,892744503,942420787c909326132,741487413,909653048,875574839,959723564,875639603c876096561,909654329,946026039,943274292,741619510,842085688c909391673,825571372,926037305,892873778,842348849,942421814c959590709,741421879,960050232,825636408,942946403,959788854c876096560,892810808,942421816,842020916,741422384,859255864c808531254,909391916,909717559,876096569,875900982,946024499c959657268,741620024,859124792,892942393,875837484,892548151c876096569,859060020,942420790,942683188,741356344,808727608c909260856,859060323,959591220,876096560,842216499,942420536c942683188,741486904,926168120,875836212,892614700,943208755c876096560,943272757,946024760,909326132,741947444,909653048c909522231,959723564,808530739,876096565,909654329,942420532c875966517,741816113,909129016,842477876,808794211,925971510c876096562,909654329,942420018,943274292,741749046,859386936c808988723,959723564,942682931,876096562,808595512,946024497c909326132,741423156,859255864,842544182,909391916,876163127c876096565,959461174,942420276,808924724,741422137,859255864c842478646,942946403,875902774,876096562,892810808,942422067c926300212,741421877,859386936,926298163,959723564,959789113c876096563,892877113,946026040,858994996,741815344,909653048c825308471,942946348,825571126,876096563,959461174,942421296c959657268,741815096,859124792,825505849,875837539,808662071c876096566,859060020,942421552,876033076,741421107,926168120c825242420,875837484,876034096,876096568,842216499,946026544c926364212,741488438,926037048,876033591,942880812,892613688c859319352,959983928,942420275,942749747,741421881,892941112c858796080,959658083,960051508,876096567,909521969,942421296c926364212,741422902,875770936,892351027,859060268,808596276c876096562,825439283,946025529,926364212,741881142,825373752c858861874,825505836,926234164,876096560,808532016,942420275c892416052,741751092,825242680,926495797,942880867,842282040c859319349,943206712,942421049,859125555,741488179,892810040c859190067,926103596,892547893,859319353,943142966,946025266c926430771,741880120,892810040,808792883,926103596,875770677c859319349,858993975,942421300,842151475,741946930,842281784c926234165,875772003,892745010,859319347,825243187,942421809c808858419,741421108,959591224,892745780,875771948,859387186c859319344,959853877,946026553,859125555,741486646,892810040c960050483,959658028,808595509,876096567,842086448,942421815c909390132,741552440,875770936,842150963,859060323,842281780c876096561,858927410,942422324,892416052,741749815,943076152c825700408,858994732,959655990,859319351,875574835,862138672c942814770,925969465,875575089,875311667,859060275,741750837c892679992,909717558,876163372,959525942,825306165,842085425c825058105,842215985,858993463,825306412,926036786,741552947c808530221,892680248,757872692,909127985,808727346,825044022c842412081,925905971,825306412,875902768,1664694068,808530221c875836727,757872951,808530225,892416568,825044025,825372977c842215987,825306412,858862129,741487410,825307437,909587505c757872441,942682417,825241650,825058105,842543153,959524912c825306412,892940848,741552951,959459629,875640631,757872180c892940337,859321399,825044024,808925488,825309493,808529196c892352313,1664168249,808530221,892547888,757871417,825241905c909521974,825044022,909193265,926299700,825306412,960049200c741487409,959459629,959787063,757872433,926494769,825832752c825058103,875837744,876033843,808529196,842085177,741421111c942682413,808794169,757872945,943206449,876163893,825044022c892745776,926102327,808529196,808858680,1664692791,942682413c808661809,757870901,825765937,892351283,825044017,875902768c808661555,808529196,876097591,741947188,909127981,858927672c757872179,943075377,858993202,825058102,892941872,959460403c808529196,859126070,741945396,925905197,959983920,757871924c943075377,858993202,825044024,842282544,842150201,808529196c859256629,1664431671,892350765,926103351,757871926,859123761c892678200,825044016,943273008,892547895,808529196,825439028c741619513,875573549,842281008,757871673,842281009,809054256c825058099,808596528,858798384,808529196,959788596,741946678c875573549,842413368,757870647,926167089,859254841,825044021c842478640,960049461,808529196,808464948,1664168249,875573549c959459378,757870897,942878769,858927927,825044016,942945072c842084400,808529196,809056306,741619761,842019117,875639604c757870643,858927153,959984950,825058101,859058736,842216497c808529196,825439282,741487412,842019117,892549430,757870648c942813233,959524921,825044017,892940848,942815029,808529196c809056306,1664235825,842019117,959788595,757871920,858927153c809055542,825044021,859123760,909719600,960048428,808531001c757871159,876165433,842477617,960048428,808531001,761475895c808464433,875639351,825044022,925904944,909390130,808529196c825636400,741422905,825241901,925905457,757871410,842084401c959918389,825044021,842608688,925970740,808529251,875706672c741814577,808464685,859125300,757872694,842018865,909588534c825044017,808464432,942749238,808529196,909127728,741880118c808464685,943274291,761476403,858796081,859322681,825044021c842084656,825440048,808529196,909652273,741815858,808464685c909719609,757870646,959459377,909523256,825044016,859123760c959461680,808529251,858796592,741945906,808464685,909520944c757871154,808464433,842413616,825044018,925904944,959787314c808529196,842477616,741946673,808464685,842215474,761475891c858796081,876099897,825044018,959655984,859060281,808529196c858796592,741684018,808464685,842215474,757871923,825637177c825308211,943271212,842544691,761476402,909326393,892482104c926493996,925972533,757870905,892352313,825242935,909716780c943272503,757870898,842479161,842151993,909716780,859126071c761477429,959919673,959787829,909716780,875967033,757871923c842610233,909325366,909716780,959460920,757870896,959788601c926234424,909716780,808465457,761476144,875640377,875573296c892939564,892548403,757872950,859059257,808857654,859385132c875967794,757871920,892482361,875574326,859385132,875967794c761476144,909652537,926429491,842607916,825439800,757872440c909652537,943206707,842607916,842283321,757871158,960049721c842412596,859385132,959525427,761476404,825570105,875902264c859385132,808728629,757870905,943010617,825831476,859385132c942684465,757872183,959525689,909588528,842607916,909588791c761475382,808727097,909390900,842607916,926299952,757871926c942944569,942881078,825830700,959854644,757872691,892547385c892745781,825830700,926167602,761475385,892416313,859124281c825830700,842609969,757871157,842150201,876099380,825830700c943011123,757871157,892547385,842348597,809053484,959722294c761475893,808661049,808923703,959982892,892942137,757872440c926497080,926430521,959982892,842347828,757870905,892614968c825831989,943205676,892746041,761475636,909654072,842478645c943205676,875902520,757871412,909654072,859059253,959982892c892809777,757872440,859058233,808530744,809053484,942878773c761476660,859189305,909195572,809053484,959722294,757872177c842019129,909259064,825830700,858862132,757872179,876163385c808597045,842607916,892745270,761475377,909521465,825308470c842607916,892811575,757871160,959918649,842544439,842607916c825506105,757871928,892351289,959526713,842607916,825506105c761475384,909652537,942682419,842607916,959459382,757871414c808858169,859191600,842607916,875968054,757872441,909521465c926495798,842607916,909652537,761477427,842085177,909390389c859385132,825635896,757871156,876098361,842281270,876162348c859386674,757871413,959853625,842019128,892939564,858927666c761476920,876033337,876033590,892939564,909521975,757871671c808597049,892482613,909716780,959461170,757870902,926037561c842414384,909716780,859060016,761476917,876033337,859321910c892939564,909521975,757871416,892679481,808988720,892939564c808465717,757870648,892679481,808988720,892939564,808465717c761475128,943076665,842346801,892939564,842216505,757871673c808597049,909325365,909716780,825439029,757871921,859125305c892416307,926493996,876099633,761475639,875968313,858927671c943271212,825767475,757872945,909326393,959525176,960048428c892613937,757870901,875903289,943077175,960048428,875902776c761477428,858796081,808596531,825044016,858992688,808464948c808529196,926037808,741749044,808464685,876098872,757872696c942682161,942946357,825044024,909520944,842545201,808529251c960049968,741487671,808464685,926497075,757871156,842018865c926300214,825044017,808595504,909324595,808529196,943075888c741553974,808464685,926497075,761476404,909193265,842609716c825044023,875966768,926038324,808529196,926037554,741750329c858796333,926363954,757870649,842215473,959919921,825044016c926430000,942944563,808529251,942881075,741619766,858796333c909652793,757871928,926101553,942682676,825044016,876032816c808988722,808529196,825308723,741945392,858796333,808530230c761475121,942878769,825636656,825044025,808596528,875771952c808529196,892483380,741487153,875573549,825569847,757871154c942944305,959526453,825044021,842609712,842217265,808529251c909457460,741882161,875573549,909130039,757871926,926167089c909520953,825044021,892875824,825242166,808529196,892483380c741356337,875573549,825569847,761475123,875835441,960049718c825044017,909390896,842610994,808529196,842413108,741488953c875573549,842413368,757872688,808792113,825766453,825044020c875705648,808596537,808529251,825308469,741619253,892350765c842609464,757871412,943009841,875706675,825044019,909456944c959656240,808529196,876097591,741749300,925905197,892744755c761475127,859254833,926234164,825044017,825374512,808465717c808529196,892416567,741355573,909127981,842150456,757872440c892743729,875638838,825044021,959723056,808531508,808529251c876164150,741355830,909127981,943142968,757872434,943075377c842544952,825044023,858863664,825307187,808529196,808858680c741488950,942682413,909129268,761475897,859320369,842414386c825044018,842217520,842151481,808529196,942683703,741552951c925905197,926429238,757871667,909586481,859256880,825044021c909129776,876098615,808529251,926298168,741619764,942682413c909129268,757872185,926429233,859320882,825044024,943142960c859255608,808529196,959527224,741684276,959459629,842608693c761477430,892940337,909261104,825044025,909193265,825439796c825306412,943207984,741945657,808530221,960049464,757870905c942682417,842347832,825044024,943206449,959591733,825306467c875902768,741946676,808530221,875836727,757872949,875573553c943142450,825044017,959459377,842019129,825306412,858992688c741815861,808530221,926234930,761475633,842019121,825701689c825044018,943075377,942815544,825306412,825571632,741488432c825307437,842282035,757872440,858861873,942814260,825044023c926298417,926300465,825306467,875772209,741552433,842084653c859255347,757871411,858927409,858994482,959261747,825373745c741619763,875641133,942879026,959261748,825373745,1664170035c842086701,808661049,959261750,809054769,741748787,942684461c942683961,959261750,875771440,741356601,858798381,959918647c942484532,959920441,1664628533,960051245,926234935,942484536c942946361,741748789,943274029,808794164,959261750,825504304c741814839,909130029,876164147,959261751,942813233,1664497201c875641133,942879026,959261748,825373745,741619763,959461677c959787574,959261753,842414384,741947701,875641133,943207992c959261751,875640881,1664431669,808597805,808924727,959261751c942879538,741815352,858929453,876099635,959261751,959853618c741749049,875706669,825833782,959261748,875574322,1664497459c875706669,809056566,959261753,959853618,741945401,808597805c959854135,959261749,859321905,741554228,842086701,926036025c959261746,842414384,1664694581,959461677,959787574,741616697c858862385,925643827,875968300,825307436,809056568,842412643m741618737,842479921c909325110,842412588,741749809,808792627,909457461,842151468m808597813,926428208c808858933,862139961,909390128,741488181,876099896,943077433m960051244,926298929c959982648,959789109,942422073,909653305,741552432,825833784m859387443,960051299c875706679,959982640,926101817,942422320,858863929,741552439c943143224,825505330,926496812,808531761,959982647,808859701c946026035,808596793,741355573,892614968,875968820,876165164c909718581,959982647,892351029,942420784,825570873,741357621c943143224,892679730,943274083,959526964,959982644,825766968c942422073,858863929,741618487,926497080,926364217,808466732c842544180,959982641,842610489,946026552,858863929,741618999c943143224,859321906,926496812,943075896,959982643,808859701c942421303,892679225,741421104,842217784,926038323,825833571c892875321,959982642,942815537,942420021,926036281,741617971c842086712,892416823,959985708,808923187,943205431,825504567c946025008,858797624,741552944,859125816,808465719,892876844c808793907,943205426,892810037,942421296,825701432,741946937c926169144,892811569,876099683,926495031,943205433,808661046c942421557,858797624,741619248,909523000,808465976,909654060c808859702,943205429,892810037,946026291,926102840,741749813c859125816,942945591,909654060,842414134,943205426,859191609c942420272,909719864,741947698,825833784,858798131,825244003c808726577,809053234,959788849,959199027,892809520,741880633c925970489,959658293,858798380,825243440,809053233,808989492c962803256,875771440,741751094,959983673,859060278,942684460c876099129,825830456,959918640,959197234,943010097,741620025c842281273,959656241,875641187,926299704,825830455,842151221c959198513,925972017,741487927,825635129,875902775,909195564c892811057,825830454,842151221,962801714,842347825,741814834c892678457,875770418,875641132,808924728,825830448,825307700c959198774,809054769,741620016,959590713,859385904,842086755c892679218,825830455,875772208,959198008,926036017,741684281c909717561,892351538,942684460,909653561,809053240,842018871c962801718,808466224,741619250,926101561,876098866,825243948c875835441,959982647,892942387,942421301,959984441,741553717c909130040,859322417,926431331,808596531,943205431,825438262c942422067,926102840,741486646,859125816,825243191,892876844c808859443,943205424,892810037,946026297,943076920,741946934c959920184,858994489,926431276,842479929,943205430,926497079c942420786,943076920,741356854,859125816,959919415,892876899c943011635,943205425,959460403,942420791,892809784,741356596c926038072,875836469,842545196,875836727,943205433,960049202c946025777,909195319,741947702,825767736,892941878,876034092c926167858,926428217,842019632,942422069,808661047,741750066c959461176,842610485,808925283,825767225,926428212,842019632c942420792,875968822,741815351,909719096,892614452,943077420c808597817,909651001,842611000,946024496,960051254,741554481c909588024,959525176,926300204,842086454,909650996,892417845c942421553,892351798,741816377,875836984,875902000,875968611c892612660,909651000,959723315,942420530,876032822,741749049c926103096,909195572,859191340,809055287,909650998,859385907c946024503,959460150,741422899,808662584,825701177,842414124c859321140,909650997,942879794,942420532,943141174,741421363c925972024,875639608,825636963,926364209,909651000,926036273c942421815,825768245,741683255,825832760,926298422,943011884c842412085,892873784,909129016,946026546,808794165,741421878c892876088,825439792,959789100,925972017,892873781,825635129c942421816,943141174,741421875,875836984,876033072,892745827c875901239,909650999,909258807,942420018,875968822,741684791c842151736,892418358,842479660,842610226,926428209,959919411c946025273,808597047,741356593,943208248,876098098,825767980c842282036,943205432,825438262,942422071,875771704,741749810c959920184,842544953,926431331,943143225,943205426,859125304c942422065,808663352,741684536,959527224,960051506,943274028c892549172,809053240,892417074,962801975,858797360,741552439c859189305,892876596,925907244,842215472,809053233,943011383c959199285,892745520,741946680,909586489,842414133,925907299c842215472,809053238,943011383,959198262,825440304,741421108c959983673,942881078,808532268,875901753,825830454,825243954c962802485,909653041,741946679,825635129,959592503,892418348c959590965,825830451,909456691,959199032,892678961,741488950c842019129,842084408,925907299,858992688,809053239,909260595c959197494,875835440,741488697,943143224,959658034,892942380c858928696,959982641,909128245,946025785,808596793,741816630c842348856,808466224,892942380,858928696,959982646,925971766c942421047,942946361,741554227,875573305,842610996,858798435c858863408,809053237,842610229,959199031,842478384,741815862c926101561,808924722,842021164,959787316,809053240,808859441c962802998,942879792,741355826,909586489,809056309,925907244c943207734,809053241,942945078,959199281,875771440,741356088c808792121,942946099,892352867,942815542,809053239,942945078c959198002,942813233,741356592,842281273,892678705,858863916c825701685,825830456,892549424,962802999,859385905,741881653c859320377,875770929,925907244,809055542,809053234,959788599c959198000,909719600,741685049,959459641,876098867,842086755c959524921,825830451,842084916,959198518,825373745,741684786c842281273,909521457,808532268,943010617,825830454,892549424c962804024,892745520,741945401,808792121,926299955,842021164c842412340,809053234,892350769,942422324,858863929,741946169c876099896,960049976,926496867,842217265,959982647,859255095c942422322,909653305,741815602,842348856,858928944,876165164c942748981,959982647,909719603,946026548,875705145,741421361c892483896,876033336,825833516,858796857,959982649,808663345c942420532,825634873,741357369,909130040,859257137,959985763c859059769,943205432,875968825,942421811,909719864,741487412c960051256,959591478,943208492,892548406,943205429,842281783c946025528,875771704,741881906,926169144,875835698,825767980c926168116,926428209,909391157,942421045,858928183,741554485c842282808,926496051,876034147,959787826,926428216,926234678c942420788,808530488,741356336,825374776,909258800,876165164c825374005,809053232,808859441,962803513,842478384,741355575c926101561,960050738,858798380,959853111,809053241,825700403c942421046,959920441,741750836,926497080,809055289,926496867c875771697,959982646,942748982,942421041,925972281,741487923c876099896,892482616,825243948,909455409,809053241,808793136c946025011,858863929,741422649,825833784,859191603,926496812c892548913,959982645,859255095,942421813,842544953,741620024c925970489,808530230,892352867,842217782,809053239,859387445c959199026,858797360,741423415,808661049,876097847,858798380c942749488,959982646,892942137,946026032,925972281,741684787c892483896,909194808,809056300,825242166,943205429,875902520c942420017,943076920,741552184,808728632,808859190,876099683c892745264,943205433,892613681,942421297,926169399,741814329c943208248,842478386,943142956,926102072,943205428,875770160c946024501,808530488,741422640,926169144,942682674,943208492c842282294,943205430,875902520,942421554,859386169,741748785c892614968,959722037,909719651,892875061,959982645,959592503c942421298,842544953,741552697,876099896,959788088,960051244c842348855,809053239,842477619,962802992,925905712,741947697c808792121,925906995,909130028,926430259,809053238,942945078c959199031,808466224,741552436,909586489,926169397,942684515c825243449,825830456,909326640,959198514,859385905,741683766c892547385,959854389,858863916,926364981,825830448,926233907c962801719,825373745,741748787,842281273,875574065,909195564c825833265,825830450,892612920,959199281,892614961,741947445c825242169,875704625,808597859,909522487,842607665,825373745c959199545,842281266,741486642,926036537,876032563,842152236c926036791,842607668,842217266,962802743,859255346,741619506c808727097,909390644,875706668,926431542,842607672,943273524c959198519,959853618,741619256,959918649,875836727,959592803c875639865,859384886,925907249,959199028,909455923,741685042c892482361,926298678,858994988,808988978,859384883,925970995c962803257,909455923,741946674,892351289,825570873,909261100c859059766,842607672,875968054,959198004,942879538,741553719c858993209,909522744,858929507,909588531,842607670,926430003c959198774,942879538,741750327,909390393,909326393,909261100c809054256,842607668,875968054,962803251,909522482,741421876c909652537,959655987,959592748,909457458,842607669,892875321c959199285,942815538,741815349,842609209,926168376,942815587c960049718,842607673,876034359,959199029,842414130,741881913c909652537,825768242,942815532,943272502,842607665,959591992c962802999,842414130,741553977,859255353,825243953,875706668c909588790,842607664,926496308,959198262,875574322,741880370c858993209,876164664,842152291,892416823,842607673,825440050c959199285,875574322,741880370,808727097,959459892,875706668c876034358,842607669,926496308,962801715,959853618,741421623c808858169,859387696,909261100,943140912,842607667,842347317c959198772,942879538,741880630,858993209,825505336,842152291c808530743,842607669,892809266,959197495,842281266,741684016c808596025,943076663,842152236,909457200,842607666,892809266c962802741,842281266,741880112,925905465,808989750,959527212c808727860,825830455,943207479,959197232,942946097,741421112c876032313,825243704,909195619,909259576,825830452,842217526c959198774,892678961,741750837,959590713,875900976,842086700c892350521,825830452,808466738,962802741,825373745,741356081c892678457,959983922,892418348,942748213,825830454,926363958c959199281,925972017,741552439,825635129,858863415,909195619c858927928,825830456,842217526,959197235,925972017,741357878c892678457,875901234,892418348,892416565,825830454,892679475c962803764,875704881,741488692,892416313,808794424,825309484c892942389,825830449,875772208,959198513,859385905,741945396c959459641,959460403,808532323,892876594,809053236,858928697c959198001,909719600,741816119,959983673,959919926,875575596c842020915,809053239,892483379,962802224,909128496,741750329c808792121,876033331,892352812,909456176,809053239,926234167c959197489,909719600,741816119,909717561,959460146,959461731c808661558,809053240,858928697,959198768,842414384,741816626c859320377,892482097,942684460,825372979,809053237,842085176c962803504,892745520,741946934,808923193,842215728,892352812c909130038,809053232,809055797,959197750,926102576,741357881c926101561,959788082,858798435,842610224,809053240,858862642c959198009,825504304,741947443,875704377,959984433,842021164c942879028,809053235,959852595,962802993,909128496,741945401c808661049,959461686,825243948,859321655,959982642,909324601c942421048,858863929,741881654,859320377,842543409,942684515c959721779,809053241,808925496,959198515,926496816,741618480c909586489,842414389,925907244,892941622,809053239,859387445c962804020,959853872,741487923,859189305,943208500,909130028c943207475,809053241,875639608,959199033,825440304,741947700c842412595,828584760,808923447,741487412,825374004,741750841c892679992,909717558,959459884,859124023,943205676,892746041c757871668,909130040,959787058,959982947,808597040,757872949c892483896,926299704,809053484,959722294,757872178,859189305c909261108,809053484,959788599,757872185,909586489,909719861c825830755,926167602,757872948,842150201,959723316,825830700c909326640,757872951,959459641,959919667,825830700,959918390c757872438,876163385,909391413,825830755,909456441,757872180c808596025,809056055,825830700,892612920,757872696,825766201c943207732,825830700,909326640,757872696,859058233,909259576c809053539,909127985,757872180,875573305,808530229,809053484c825636657,757871416,925970489,859320630,809053484,892416824c757872436,959983673,859320375,809053539,959722294,757872947c859189305,959658292,809053484,825636657,757872440,943143224c842479922,943205676,892746041,757871668,960051256,875836726c824980579,858992947,859319348,909519927,741488440,909325112c942682674,875771948,892745010,859333427,875705136,942421811c842215475,741684532,959460152,825833783,825440300,859124534c859319352,808991024,942420273,943271987,1664430384,909718072c892614966,959592492,808726832,842542137,875638841,942422064c959657522,741619250,808792632,926429496,892483628,942749744c842556213,926103349,942420786,859256114,741880375,909718072c875837750,808663084,959722035,859319346,875705136,942421561c825243954,1664430644,809054776,875705393,909260844,942815539c842542128,842543157,942421296,842282034,741815862,875835960c909522482,892483628,859255607,842556217,926103349,942420788c875575090,741683512,808923704,808597556,892483628,892810039c842542131,842543157,942421810,859256114,1664104247,808923704c859060276,926038060,876098608,859319346,892482352,942420530c808858419,741882161,842281784,825440053,875771948,859256114c859333425,909392178,942420022,876163635,741553718,809054776c926168113,909260844,808663347,842542136,926103349,942421559c859256114,1664562999,859320888,842152245,942815276,842609971c859319346,858927670,942421045,926430771,741881912,943076152c943208503,892549164,825767477,859333431,943076661,942420274c859189555,741683254,809054776,892744753,942815276,859387187c842542131,959787832,942421043,825243954,1664169780,959460152c959918136,808663084,925907001,859319353,943076661,942420275c808794419,741749808,825242680,825767221,926103596,859058997c859333431,875771191,942422323,909456691,741421880,959722296c943272497,875771948,909587762,859319349,842020403,942420787c876163635,1664102455,842150712,808923449,825440300,859190070c859319349,909325873,942421043,825243954,741357876,859189816c842281785,892483628,808989495,842556210,942880565,942420272c859256114,741421112,926233144,892352563,909260844,875772211c842542129,875575095,942422321,808924978,1664299572,926364216c892482608,892483628,942815280,842542129,842543157,942422327c859322673,741423417,825831736,808793144,959526956,892614705c842556208,892941360,942420786,959721522,741749301,825438776c808924721,892483628,825766711,842542137,859386678,942420022c859256114,1664430648,926102072,942748215,808597548,859126068c842542136,892941360,942421555,892549424,741618228,859385912c925971509,959461420,825505075,809001783,875901753,942421809c892549424,741421876,909127992,858797366,825309228,875573811c825764921,892811569,942420793,942814001,1664628278,959787320c858863664,959526956,959723569,825764916,876097849,942420537c926364466,741618738,926364216,926233648,875771948,825767218c859333428,875771191,942421560,859125555,741554228,943076152c926169399,909326380,892942136,859319345,875704886,942421297c842151475,1664692532,943076152,909457719,942880812,842021169c876096568,909455664,942421299,892416052,741618486,892941112c960049200,959658028,808529973,859333426,892614712,942421558c808794419,741683249,875639864,892417846,859060268,842216244c876096564,808531766,942421040,825701940,1664364592,926168120c926495540,875837484,959657015,876096569,926365490,942420281c926364212,741620023,926037048,892942135,875837484,909654064c876110648,875900982,942421815,926300212,741487158,808989752c926429234,892614700,876165427,876096564,960049973,942421300c909390132,1664692791,892941112,858927408,926103596,825570101c859319351,875704886,942422068,909456691,741683513,842281784c892614709,858994732,825438262,859333424,926103089,942420528c859189555,741421111,926233144,926365747,892483628,858994736c842542133,859320373,942421299,859256114,1664235320,926233144c909588531,942815276,842020403,842542128,892416057,942421814c909326386,741552944,926364216,926495792,892483628,943207223c842556217,942880565,942421560,825307954,741487671,875704888c808464950,842151980,959526452,842542134,842413106,942420272c825307954,1664561975,875704888,942682678,825374764,926298168c842542134,909718576,942421552,959721522,741748790,892875064c943274290,909195308,942880309,825779001,942684469,942420789c809055537,741619000,892743992,825832246,925972524,909391672c825764917,876034103,942421814,859125809,1664299056,825831736c842282296,942749740,825242421,825764912,892875065,942421045c876099889,741620016,942748216,875575088,892483628,842609463c842556208,959657781,942422065,808858419,741356851,892941112c959852848,808728620,858927416,876096569,926299185,942421303c825765940,1664169010,825766712,960049209,942880812,808532273c859319346,875704886,942421049,842151475,741751092,842412856c926495794,926103596,926233397,859333424,825242937,942422327c926364212,741946680,926037048,959789111,842283052,892876599c876096569,842086448,942420277,825765940,1664234802,943207224c875836980,942880812,875967544,859319350,909391928,942421556c892416052,741945655,825373752,942814002,875837484,859387952c876110647,959983668,942422323,909390132,741751095,875639864c909719350,909326380,808792626,859319352,858797619,942421046c876163635,1664692792,842150712,876163641,858994732,909324342c859319352,858797619,942420535,825832499,741618740,959722296c959722545,875771948,892612921,859333429,959787572,942420274c876163635,741356856,959460152,859058744,808663084,875706425c842542130,808792119,942421554,859256114,1664300345,875835960c825767986,858929196,875771703,842542134,859256627,942422068c926364466,741356851,875835960,943208498,875706412,959984180c842556209,876163894,942422329,892352306,741487664,808923704c825569333,892483628,943272759,859319352,808924469,942421811c926233907,1664561968,892678968,926101559,858994732,842281014c859319350,875574835,942422064,825832499,741947188,959722296c943141937,926103596,842412853,859333426,892482102,942421556c842151475,741487669,909325112,943272752,858994732,808726582c859319345,942946610,942421302,892482611,1664103225,892678968c943274294,926103596,808858421,859319346,892548407,942422329c808794419,741814322,942683192,926364209,825505836,825767476c876110643,875770931,942420530,859058996,741421620,926037048c892876855,892614700,858796084,876096561,808465461,942420531c825701940,1664364593,926299192,943271985,926169132,859190835c876096564,909521719,942420787,943274292,741816119,959526200c842543925,842348588,825831478,892887864,875967027,942421045c909259573,741750068,959657272,892942641,875903020,859125557c892873777,892810548,942420019,875902517,1664627505,892745016c892547380,909457452,858862645,892873777,825505078,942420018c875902517,741356081,943011128,943076664,892680236,842019634c892887864,876033332,942420537,926233653,741554484,842085688c858863673,808794156,942814262,892873781,842282544,942421560c875966517,1664301106,909260088,825833520,859125804,825505330c892873780,942683698,942421303,892940597,741880627,959526200c959656757,959723564,859256889,876110641,825372728,942421554c909326132,741488949,926299192,909455409,909391916,892350775c876096566,808531766,942421045,825701940,1664234800,808989752c875704626,959723564,959525683,892873779,875967027,942421808c858928437,741421360,892745016,825765940,926234668,825637169c892887861,825571383,942422068,892876597,741684273,825701688c959460921,926234668,959789361,892873779,808727862,942420789c875902517,1664300336,892745016,875900980,859125804,825831737c892873776,959527219,942421809,909259573,741488691,959526200c959460149,825571372,808662329,892887861,842282544,942420787c858994996,741750065,909653048,959526455,926169132,875902515c876096565,892744503,942422067,909326132,1664627509,859255864c858993974,926169132,859125299,876096562,909588024,942421040c858994996,741422129,960050232,909588024,959723564,926300217c892887860,926495281,942421556,892940597,741488434,959526200c926298677,825571372,859257138,876096561,909654329,942420278c926300212,1664104757,909653048,926430519,942946348,892351024c876096561,892744503,942420017,808924724,741946937,808858680c808662069,892614700,959985971,876110644,943272757,942421305c876033076,741946675,926168120,859190068,875837484,859322416c876096560,943206452,942421554,859058996,1664104754,875770936c842543667,875837484,825767984,876096562,859060020,942421044c959657268,741357624,859124792,825767993,926169132,942945843c876110649,892810808,942421558,858994996,741683249,960050232c842282552,808794156,925971510,892873783,825505328,942420535c875966517,1664235313,960050232,808597048,959723564,825636921c876096566,808661817,942420024,858994996,741488688,808989752c808529970,926169132,942945843,876110641,875967287,942420536c808924724,741684281,926299192,825506096,909391916,876163127c876096561,875967287,942420535,926300212,1664234549,909653048c942880055,942946348,859125558,876096561,808661817,942421814c943274292,741554485,960050232,909653304,959723564,875574067c876110647,892810808,942420273,926300212,741552437,926299192c892352816,892614700,859322675,876096567,943272757,942420276c876033076,1664495667,926168120,909128500,875837484,808662071c876096561,859060020,942420272,942683188,741880887,875770936c942682675,842283052,926299959,876110642,909588274,942421047c876099635,741881140,825766712,825440568,942880812,859387953c859319345,808465721,942420784,959723827,1664563513,875639864c892352054,842283052,926299959,876096561,842216499,942421296c859058996,741486642,875770936,876163379,842283052,892745527c876110648,825372978,942420785,909390132,741357365,942683192c825438257,808728620,959722801,876096566,875901232,942421817c876099635,1664430644,825766712,876165176,926103596,909325109c859319346,858993975,942420790,859125555,741946675,943076152c858929207,909326380,825767736,859333432,858993975,942420021c859125555,741684275,892810040,892613427,909326380,909259314c859319353,909455924,942421813,892482611,1664300342,808858163c824980784,808923447,741487412,926430516,892089397,959852592c741617717,909586733,875968823,741488438,1664102961,808660020c741616689,892416817,925644854,909519923,1664235320,875574329c876163380,825506092,858994736,892939312,825309238,959198265c825833782,741617977,875575353,825832496,926431532,942879030c943285049,808990009,959197232,858927161,741880629,842021177c808727859,943208748,859387442,943270964,926168629,959197497c909127992,1664169008,959919673,858927925,926300460,842216761c859384885,842479417,959199031,859321905,741356085,842086712c959526455,876034092,842152248,892887858,825438773,942420532c858928437,741487665,909194040,909391923,925906988,825243955c892808244,859387960,925643061,959591985,1664364853,960051510c909193521,943207980,909390129,943074360,875639096,908867126c942879287,741486646,892352054,808794424,808793644,809055543c808936248,926429491,925644600,858929459,741487922,808531001c875770680,825506092,858994736,842214448,875639606,825700652c859058231,892625714,875902776,808465708,808794422,825044020c858862904,808464953,925905452,824980524,926101811,741630771c741751092,908867889,842479670,858994476,959919155,943270961c926168629,962801976,875967800,741553719,842478391,909325878c858994476,926496825,859253811,959985971,925644598,943272755c741815609,859189811,828585777,808923447,741487412,926430516c892089397,959852592,741617717,959658029,909195317,824981049c875313203,825242467,824980524,909455667,925969464,943076908c959197751,808465720,1664364854,909457465,825702196,909326124c808530230,859253808,825308726,959199025,875967800,741816375c909457465,825702196,909259564,1664561203,925972273,842216496c943010860,741618999,909127733,875574585,942746924,959656245c741355570,741814322,858874676,859255601,875312172,841758265c909519921,741488440,842084407,942814515,892352355,926102833c808922166,959461429,908867377,875835443,741947442,892613174c808924212,892483116,859125048,808922163,926365745,929247792c926429488,741751094,859189811,824979506,808923447,741487412c926430516,892089397,959852592,741617717,959658029,909195317c828585529,875313203,825242412,824980524,909455667,959523896c943076963,925643319,842544432,741947186,943009847,942750000c808662572,942814260,842411065,875836724,908865591,959526194c1664563513,875966519,808858678,909129516,892614196,842214452c909259574,825700652,859058231,892611634,875902776,808465708c808794422,825058100,926234936,926431541,876162098,824980524c926101811,741616691,1664497972,741683505,926430774,875965490c808662325,908866865,925972020,741814833,825766966,892548915c808793644,926430519,892756789,943011632,908866103,858797109c741487925,959919414,892745526,926234156,909588025,909519923c960051249,908867895,942945846,1664103223,875968054,959592248c909522476,842479668,909519929,926430262,908867890,942945846c741945911,875968054,959592248,825701932,942946096,926311217c842413621,908866611,909522231,741684018,959985462,892418355c842544684,959787314,943074360,909193778,908865584,942748728c1664626738,825636918,959526964,909653548,842544177,943074354c875705401,908867382,842283320,741815860,825636918,926103604c909653548,859321393,943088439,942944566,908867122,942748728c741880114,892418102,808923190,825767468,909129269,926297142c859320888,908867128,808465719,1664364599,808531766,909653047c909522476,859256884,909519922,926430262,908866099,942945846c741487415,875968054,842217272,909522476,859256884,909534002c926430262,908866099,892678710,741749045,909653302,808465202c875902508,942684470,892742709,875639857,908867376,825504053c1664102708,825766966,808662835,909391404,909521464,875965490c825700662,908867890,925972020,741487409,942814262,842413113c842282540,909392184,875979570,808923446,908865849,925972020c741423408,825635894,926036279,909259564,741421363,925972273c842216496,892678956,892352056,926442288,808858933,824981049c959591991,741685297,858929453,960051251,959261749,942879538c741685561,858929453,960051251,959261744,808530224,1664497207c825243949,909586481,959261750,842478384,741814329,892352813c825571638,959261745,959853872,741421365,925907245,926232624c959261752,825440304,1664431158,942684461,875966771,959261749c926496816,741685041,942684461,909195065,959261752,926496816c741881393,942684461,909195065,959261752,926496816,1664628273c942684461,909195065,959261752,926496816,741881393,942684461c909195065,959261752,926496816,741488177,925907245,942683702c959261747,909522736,1664301104,909130029,808465715,959261750c858797360,741356345,892352813,859386672,959261744,909586736c741684274,875706669,909390896,959261753,875574322,1664693812c875706669,909390896,959261748,925905712,741486899,858798381c825440048,959261746,858797360,741814585,925907245,842346544c959261745,808466224,1664168501,942684461,842086201,959261748c842414384,741684534,959461677,892744246,959261749,859385905c741421623,808532269,825701177,959261749,859385905,1664430391c808532269,825701177,959261749,859385905,741683511,808532269c825701177,959261749,859385905,741617975,808532269,825701177c959261748,859385905,1664430391,808532269,825701177,959261749c942813233,741488433,959461677,859189814,959261744,842414384c741356342,942684461,892678451,959261747,875771440,1664103481c909130029,876164147,959261744,925905712,741684530,892483885c926168371,959261753,892548402,741947188,892483885,926168371c959261748,858797360,1664628024,892352813,892875568,959261752c808466224,741553716,942684461,909129529,959261751,926496816c741815856,808532269,858863666,959261748,959787313,1664167986c825309485,808597813,959261745,875704881,741421879,842086701c842478642,959261749,875704881,741683767,842086701,842478642c959261749,875704881,1664430647,842086701,842478642,959261749c875704881,741683767,842086701,825701426,959261752,859385905c741356598,808532269,875967289,959261744,842414384,1664300597c942684461,942944563,959261750,825440304,741750836,892352813c808989488,959261745,909522482,741947444,909261101,942945846c959261753,808465970,1664627769,909130029,909653043,959261752c875771440,741881400,942684461,808466233,959261753,859385905c741552438,808532269,825635641,959261747,875704881,1664104502c858863917,876033333,959261751,892678961,741815351,875641133c926036274,959261751,825373745,741422898,875641133,926036274c959261745,825373745,1664169778,875641133,926036274,959261745c825373745,741422898,875641133,926036274,959261745,892678961c741880375,842086701,942747705,959261750,809054769,1664497713c825309485,808532277,959261753,942813233,741552944,808532269c858798130,959261747,825440304,741487156,909130029,825766963c959261745,825440050,1664300601,926038317,892940595,942484537c942946361,741685043,943274029,926103604,959261753,842478384c741815862,858798381,909521463,959261751,875771440,1664364856c942684461,909719097,959261746,909719600,741488185,808532269c858798130,959261752,959787313,741683505,842086701,892744754c959261751,809054769,1664694577,842086701,959524921,959261753c809054769,741947697,842086701,959524921,959261753,809054769c741947697,842086701,959524921,959261753,809054769,1664430130c842086701,926299186,959261748,859385905,741879862,959461677c875901494,959261744,842414384,741356597,925907245,808726576c959261745,858797360,1664432439,858798381,842478135,942484532c825570873,741880376,909719597,842543413,942484536,825570873c741552952,842021165,892743988,959261751,825504304,1664562486c892352813,808989488,959261748,808466224,741749044,925907245c825503792,959261750,926496816,741880368,959461677,909455926c959261753,859385905,1664562230,808532269,892744505,959261747c859385905,741553462,808532269,892744505,959261747,859385905c741553462,808532269,892744505,959261747,859385905,1664300342c808532269,892744505,959261747,859385905,741553462,808532269c892744505,959261747,859385905,741946678,808532269,842086450c959261752,926496816,1664169520,925907245,960050486,959261748c892745520,741620025,892352813,892875568,959261749,925905712c741946418,825243949,925972023,942484536,892679225,1664235570c876165165,942814517,942484530,808596793,741552696,808466733c825308468,959261745,892612656,741421361,858798381,892483376c959261752,959853872,1664430132,892352813,808728886,959261749c808466224,741488692,942684461,892678451,959261753,926496816c741421105,959461677,875967030,959261747,842414384,1664300086c959461677,875967030,959261747,842414384,741553206,959461677c875967030,959261747,842414384,741553206,959461677,875967030c959261747,842414384,1664300086,959461677,875967030,959261747c842414384,741553206,942684461,825308985,959261747,825440304c741488693,925907245,892352054,959261745,875771440,1664366649c909130029,943273011,959261748,925905712,741945395,825243949c858928695,942484537,959920441,741487414,842610733,859256885c942484534,943010361,1664496439,859387949,926037042,942484535c875641145,741421105,960051245,808530993,959261745,909586736c741815346,858798381,892875319,959261753,842478384,1664693560c892352813,859386672,959261750,892548656,741552432,925907245c892678192,959261748,909522736,741751088,925907245,959460918c959261750,909522736,1664497968,925907245,959460918,959261750c909522736,741751088,925907245,959460918,959261750,909522736c741751088,925907245,959460918,959261750,909522736,1664497968c925907245,808531510,959261747,808466224,741488437,892352813c808794422,959261749,942879792,741880628,875575597,859060275c959261752,909586736,1664694578,960051245,959854903,942484531c859322169,741750832,825833517,842479410,942484534,926036281c741749303,825833517,859256626,942484529,859322169,1664170288c926496813,959460152,942484529,959920441,741421111,825243949c825439799,959261747,909586736,741552435,858798381,842609207c959261749,875574576,1664299056,892352813,875903286,959261748c959853872,741356853,892352813,892680502,959261744,959853872c741356853,892352813,892680502,959261744,959853872,1664103733c892352813,892680502,959261744,959853872,741815605,892352813c842019888,959261750,942879792,741685556,842021165,959983924c959261746,825504304,1664235832,960051245,892811575,942484531c859322169,741815345,909719597,925905461,942484534,825440568c741357617,959985709,942747955,959261748,925905458,1664366649c842152237,943273776,942484528,959920441,741750071,960051245c892811575,959261750,909586736,741422643,858798381,909718071c959261749,842478384,1664431673,892352813,909457718,959261752c892548656,741947696,909130029,959460659,959261753,808466224c741945910,925907245,892417590,959261752,909522736,1664628017c925907245,892417590,959261752,909522736,741881137,925907245c892417590,959261752,909522736,741881137,925907245,825634864c959261750,959853872,1664561973,892352813,859126070,959261751c858797360,741751097,858798381,942880560,959261748,925905712c741619763,808466733,858928436,959261749,942879538,1664432441c858929453,960051251,741616693,858797622,741616690,892416817c858535990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49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m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49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49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m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49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49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49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49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m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49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m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49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m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m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49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49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49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49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m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49,808202349,808202349,808202349,808202349,808202349c808202349,808202349,808202349,808202349,808202349,808202349c808202349,808202349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m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49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1126499,16c65536,50331657,10541,62259203,0,4c524547,5,-119864821,328614,34340864,38011379c4,131334,7,764,14408373,262144c19726336,524288,49938432,5,0,262144c19726336,24182785,87556096,11927553,-106757130,-106757130c-106888194,-107084796,-107281400,-107543542,-107805685,-108067829c-108788726,-109509623,-109902839,-110361590,-110754804,-111148016c-111606762,-111999970,-111999970,-112393177,-112589777,-112720841c-112786370,-112786363,-112720820,-112458664,-112262045,-112130967c-112065425,-112065420,-112130950,-112327552,-112589690,-112589690c-112917365,-113113971,-113310579,-113376116,-113507191,-113507195c-113703825,-113769364,-113900437,-114097044,-114359185,-114621324c-114621324,-115276673,-115932022,-117242722,-117832537,-118356816c-118684487,-118815554,-118881085,-118881085,-118881080,-118815539c-118815539,-118749996,-118684454,-118684448,-118749979,-118749979c-118946578,-119208712,-119470847,-119667445,-119667445,-119732977c-119732974,-119536357,-119274204,-118946514,-118946514,-118291138c-117766833,-117504681,-117373602,-117373595,-117439124,-117439124c-117635722,-117766783,-117701238,-117570158,-117504619,-117373545c-117242471,-117045863,-116849256,-116652651,-116456046,-116193908c-116193908,-114948754,-113769136,-113310393,-113113787,-113048251c-113048249,-113113781,-113506979,-113506979,-113703576,-113900173c-114031236,-114031227,-114031220,-113965678,-113834601,-113637990c-113375844,-113113700,-112851557,-112523879,-112130668,-111737458c-111344250,-110951044,-110951044,-110099100,-109181623,-107608809c-107084537,-106887934,-106756863,-106756861,-106822392,-107281120c-107281120,-108460709,-109247101,-109443697,-109443693,-109443690c-109312617,-109181546,-108984940,-108722799,-108722799,-108395123c-108067447,-107346557,-106625667,-105839241,-105052818,-104659607c-104266397,-103938724,-103545517,-103152311,-102759106,-102759106c-102431441,-102169314,-101907191,-101710607,-101579560,-101514050c-101448542,-101448569,-101514131,-101579693,-101710788,-101907418c-102104044,-102300667,-102562822,-102693897,-102890508,-102890508c-103218191,-103545873,-103873554,-104201235,-104856595,-105446418c-105970703,-106363917,-106757130,-106757130,4,131334c7,764,1860968,262144,19726336,262146c32505856,35454976,87556096,17563649,-106036182,-106036182c-105905111,-105577434,-105577434,-104987617,-104266732,-102824962c-100858898,-100727833,-100662298,-92077086,-92077086,-92011551c-91946018,-91946020,-92077094,-92208168,-92404778,-92404778c-92929068,-93387822,-93649967,-93715505,-93715506,-93715506c-93584438,-93584441,-93649978,-93649977,-93846581,-93846581c-94043184,-94174253,-94239789,-94239789,-94239793,-94239793c-94174263,-94370867,-94370867,-94698539,-94764075,-94764075c-94829614,-94829614,-94895155,-94960693,-95091768,-95353914c-95353914,-95747133,-96009280,-96074817,-96074816,-96009276c-96009276,-95681587,-95681586,-95812660,-95812660,-96074808c-96402491,-96468028,-96533564,-96533563,-96468024,-96468024c-96205869,-96205868,-96205868,-96468015,-96468015,-96664626c-96730165,-96861243,-96926781,-97057854,-97188925,-97385531c-97385531,-97713205,-97909810,-98171952,-98303024,-98499633c-98565172,-98630713,-98630713,-98696254,-98827329,-99023940c-99220549,-99417158,-99613765,-99613764,-99548226,-99548226c-99220541,-99023929,-98958391,-99023927,-99286073,-99286073c-100072512,-100269120,-100269119,-100138045,-100138045,-99941433c-99875896,-100465721,-100465721,-101186618,-101645369,-101907511c-101973044,-101973044,-101973048,-102038584,-102038583,-102038583c-102169655,-102366264,-102562873,-102693946,-102693946,-102890559c-102956096,-102956093,-102956093,-102890551,-102956086,-103021624c-103021624,-103218233,-103087157,-103087157,-103021619,-102956083c-103152691,-103152691,-103414836,-103676982,-103808054,-103742517c-103742517,-103545905,-103349293,-103283756,-103349291,-103414826c-103545898,-103545898,-104332331,-104528939,-104594476,-104528941c-104528941,-104528944,-104528948,-104594485,-104660021,-104725555c-104725555,-104791087,-104987692,-105184299,-105446443,-105446443c-105708587,-105905195,-106036267,-105970730,-105970730,-105708584c-105643047,-105839654,-105839654,-106101799,-106232871,-106363943c-106298406,-106298406,-106036260,-105905187,-105839651,-105839650c-106101793,-106101793,-106429471,-106626077,-106822684,-107019293c-107019293,-107215903,-107412511,-107478047,-107478046,-107412508c-107412508,-107150359,-107150357,-107281429,-107281429,-107740181c-107871253,-107805716,-107805716,-107543569,-107543569,-107609104c-107609104,-107740171,-107740169,-107740168,-107674633,-107674633c-107412493,-107412493,-107346955,-107346955,-107281416,-107019267c-106888191,-106888189,-107019260,-107019260,-107215866,-107346937c-107281398,-107215855,-107215855,-107150312,-107150309,-107150308c-107215844,-107346917,-107346917,-107609062,-107674597,-107543524c-107543524,-107281376,-107281375,-107346911,-107346911,-107412447c-107543517,-107477980,-107346907,-107346907,-107150297,-107019221c-106888147,-106822611,-106757076,-106757076,-106691541,-106691540c-106625998,-106625998,-106560457,-106494921,-106429389,-106429389c-106036182,-106036182,4,131334,7,764c940159,262144,19726336,262144,32505856,32309250c87556096,15990785,-108919397,-108919397,-109509235,-109836924c-109902463,-109836929,-109771393,-109640319,-109640319,-109312634c-109116023,-109050487,-109116026,-109116026,-109312640,-109574789c-109705864,-109705864,-109574792,-109574792,-109247109,-109116036c-109116035,-109116038,-109116038,-109181577,-109247117,-109443731c-109509269,-109443734,-109312662,-108984979,-108984979,-108853907c-108591765,-108067482,-107477662,-107215519,-107084447,-107084447c-106625688,-106232464,-105970311,-105708158,-105314926,-105249383c-103545435,-94108247,-94108247,-94042710,-93977171,-94042706c-94108240,-94239310,-94501453,-94501453,-95091275,-95550025c-95877704,-95943239,-95877701,-95877701,-95812161,-95746621c-95812155,-95812154,-95877691,-96008765,-96008765,-96401991c-96533065,-96533064,-96533063,-96533063,-96401982,-96401981c-96598591,-96598591,-96795205,-96991817,-97057355,-97122890c-97188425,-97188425,-97188421,-97253955,-97450561,-97778239c-97778239,-98171452,-98433593,-98499129,-98564665,-98433597c-98433597,-98105925,-98105926,-98236996,-98236996,-98892350c-98957885,-99023421,-99023422,-98957889,-98957889,-98630218c-98630218,-98695754,-98957896,-98957896,-99154502,-99285571c-99416638,-99482172,-99613243,-99744316,-99940926,-99940926c-100727369,-100858442,-100858442,-100858437,-100858437,-100465208c-100465207,-100465206,-100661817,-100661817,-100989503,-101186116c-101251653,-101317189,-101317183,-101317183,-101382715,-101579319c-101841460,-102169138,-102431281,-102627888,-102693425,-102627890c-102627890,-102300215,-102038075,-102038076,-102038076,-102365755c-102365755,-102627897,-102758969,-102824505,-102824505,-102824505c-102890042,-102890042,-102824509,-102824510,-102890047,-103021119c-103348799,-103348799,-103545407,-103807552,-104200772,-104790602c-104790602,-104790602,-104790601,-104725063,-104725063,-104593985c-104528447,-104593983,-104725057,-104987205,-104987205,-105052747c-105118285,-105183821,-105183821,-105314891,-105511491,-105511491c-105642567,-105642570,-105642572,-105577037,-105511502,-105577038c-105577038,-105773646,-105773646,-106035790,-106297934,-106691148c-106822220,-106887756,-106953294,-106953298,-106953298,-106887769c-106887774,-106953312,-107018848,-107215451,-107215451,-107477589c-107543123,-107608661,-107608662,-107608662,-107608667,-107608669c-107739740,-107739740,-108067414,-108264018,-108329552,-108264020c-108264020,-108198490,-108067421,-108067422,-108067422,-108395102c-108395102,-108591709,-108722779,-108853849,-108919384,-108984920c-109247068,-109247068,-109509217,-109705829,-109705830,-109705831c-109509223,-109509223,-109247078,-109116005,-108919397,-108919397c4,131334,7,764,6597349,262144c19726336,262146,32505856,1900544,87556096,786433c-104987259,-104987259,-105052789,-105052781,-105052771,-104331861c-94632527,-94632522,-92994119,-92928654,-104987259,-104987259c4,131334,7,764,1393475,262144c19726336,262144,32505856,13172738,87556096,6422529c-93911607,-93911607,-94108216,-94239288,-94370362,-94501438c-94566980,-94566988,-94435927,-94435927,-94239337,-94173824c-94042812,-94042876,-93911859,-93911859,-93780826,-93584251c-93453216,-93322197,-93322197,-93256689,-93125639,-92994584c-92797989,-92601390,-92404788,-92339257,-92273725,-92273725c-92273733,-92142670,-92077136,-92077137,-92011601,-91946062c-91880519,-91880519,-91749428,-91683874,-91683869,-91618332c-91552800,-91487273,-91487273,-91421760,-91356241,-91356246c-91290712,-91225175,-91094099,-91094099,-90963022,-90766411c-90635338,-90438729,-90307656,-90176581,-90045505,-89979962c-89979962,-89979935,-90110952,-90635082,-91159211,-91355763c-91421271,-91421271,-91355716,-91486773,-91552304,-91617838c-91683373,-91748910,-91879985,-91879985,-92207676,-92535365c-92731975,-92731976,-92797511,-92863045,-92863038,-92863038c-92863021,-92928542,-92928538,-92994072,-93059610,-93125153c-93125153,-93256232,-93387310,-93518386,-93649460,-93846070c-93911607,-93911607,4,131334,7,764c2371633,262144,19726336,262146,32505856,6684672c87556096,1769474,92733461,92863075,92863077,92863077c92797545,92666477,92469871,92076657,91683443,91552372c91748980,93846133,93846141,94239357,94960252,95812216c96533108,96795246,96860779,96860777,96795240,96533095c96008805,95222371,94173795,92797538,92797539,87358051c87358053,85391973,85391973,85523045,85785193,86571629c87751287,89324164,89324177,93584017,95681166,95681165c96664205,96664206,94042766,91814531,91814520,89324152c87358061,87358053,326245,17170432,458754,50069504c-1665794048,135,4,301,4,131568c107,66872,62455859,62519963,69794459,80411287c90503827,94042766,95287947,96074378,96074377,96533129c97057416,97450632,97843848,98499209,98761356,98892430c99023504,99089042,99023509,98957975,98761369,98433690c98106011,97581724,97581724,95287964,91028125,79362720c63240875,63240891,62913211,62651065,62388919,62257845c62192306,62257841,62323376,62519982,63109805,63109803c64748203,66321064,66845349,66976419,66976417,66779809c66124448,66124447,63371935,62519964,62519963,326299c17170432,458754,50069504,677904384,10,4c131373,4,496,19,66872,95485959c95877724,96074332,91421301,91617910,95550044,95550044c326236,17170432,458754,50069504,1676738560,80c4,301,4,131568,19,66872c87031815,89979301,93976981,93976992,87095937,87095937c87095717,326053,17170432,458754,50069504,1322057728c62,4,131373,4,496,75c66872,93913123,93977195,88341121,89717377,89717157c90372517,90831280,91093435,91290052,91552204,91683292c91879908,91879916,92142060,92273141,92535294,92797455c92994079,93321767,93321774,93387310,93452849,93518388c93452855,93321786,93125183,92994116,92928585,92928591c92994131,93125207,93321819,93321824,93977184,93977195c326251,17170432,458754,50069504,313655296,12c4,301,4,131568,17,66872c87031814,89913765,89979285,87095937,87095937,87095717c326053,17170432,458754,50069504,-167837696,220c4,131373,4,496,21,66872c66256904,89520552,89520554,66386572,64879255,65010306c66320890,66320808,326056,17170432,458754,50069504c-973733888,113,4,301,4,131568c17,66872,66387974,89323949,89323949,66452106c66452117,66451885,326061,17170432,458754,50069504c-672071680,172,4,131373,4,496c113,66872,66388022,89323949,89323949,87947914c87947914,87751306,87751303,87030407,85981816,85391970c84736599,84146764,83556930,83556923,83294779,83098167c82967091,82770477,82573863,82377241,82180618,82049530c81787371,81590750,81459673,81459669,81197525,80935378c80607696,80214479,79428047,78510546,77724117,77330905c76937689,76610010,76347865,76151255,76020180,76020175c75889103,75692490,75430342,75102659,74774977,74316223c73267646,71956926,70384061,68549051,67566007,66451892c66451888,66451885,326061,17170432,458754,50069504c1755447296,59,4,301,4,131568c17,66872,67371014,73726389,73726389,67434982c67434982,67434933,326069,17170432,458754,50069504c659947520,18,4,131373,4,496c19,66872,67371015,73726389,73726389,73333222c67893722,67434958,67434933,326069,17170432,458754c50069504,756875264,106,4,301,4c131568,17,66872,67567622,73529790,73529790c67631585,67631585,67631550,326078,17170432,458754c50069504,-1065811968,155,4,131373,4c496,165,329016,393270,393222,68354054c68549045,68549045,69532100,69532100,69597621,69597621c70580676,70580676,70711733,70711733,71629252,71629252c71760309,71760309,72743364,72743364,72808885,72808885c73595332,73595332,72808902,72808902,73595350,73595350c72808920,72808920,72743398,72743398,71760344,71760344c71629286,71629286,70711768,70711768,70580710,70580710c69597656,69597656,69532134,69532134,68549080,68549080c68418022,68418022,67566040,67566040,68418006,68418006c67566022,67566022,68417988,68417988,68417973,69597621c69597638,70580694,70580694,69597638,69597638,69532102c69532118,68549062,68549062,69532118,69532118,72743382c71760326,71760326,72743382,72743382,72743366,71629254c70711750,70711750,71629270,71629270,71629254,326086c17170432,458754,50069504,-65536,255,4c301,4,131568,165,329016,393270c393222,68419590,68549046,68549046,69597637,69597637c69597622,69597622,70646213,70646213,70646198,70646198c71694789,71694789,71760310,71760310,72808901,72808901c72808886,72808886,73529797,73529797,72808901,72808901c73529815,73529815,72808919,72808919,72808933,72808933c71760343,71760343,71694821,71694821,70646231,70646231c70646245,70646245,69597655,69597655,69597669,69597669c68549079,68549079,68483557,68483557,67631575,67631575c68483543,68483543,67631557,67631557,68483525,68483525c68483510,69597622,69597637,70646231,70646231,69597637c69597637,69597637,69597655,68549061,68549061,69597655c69597655,72808919,71760325,71760325,72808919,72808919c72808901,71694789,70646213,70646213,71694807,71694807c71694789,326085,17170432,458754,50069504,1755447296c59,4,131373,4,496,17c66872,74776582,81066421,81066421,74840550,74840550c74840501,326069,17170432,458754,50069504,659947520c18,4,301,4,131568,19c66872,74776583,81066421,81066421,80738790,75299290c74840526,74840501,326069,17170432,458754,50069504c756875264,106,4,131373,4,496c17,66872,74907654,80935358,80935358,74971617c74971617,74971582,326078,17170432,458754,50069504c-1065811968,155,4,301,4,131568c165,329016,393270,393222,75759622,75889077c75889077,76872132,76872132,77003189,77003189,77986244c77986244,78051765,78051765,79034820,79034820,79100341c79100341,80083396,80083396,80214453,80214453,80935364c80935364,80214470,80214470,80935382,80935382,80214488c80214488,80083430,80083430,79100376,79100376,79034854c79034854,78051800,78051800,77986278,77986278,77003224c77003224,76872166,76872166,75889112,75889112,75823590c75823590,74971608,74971608,75823574,75823574,74971590c74971590,75823556,75823556,75823541,77003189,77003206c77986262,77986262,77003206,77003206,76872134,76872150c75889094,75889094,76872150,76872150,80083414,79100358c79100358,80083414,80083414,80083398,79034822,78051782c78051782,79034838,79034838,79034822,326086,17170432c458754,50069504,-65536,255,4,131373c4,496,165,329016,393270,393222c75825158,75889078,75889078,76937669,76937669,76937654c76937654,78051781,78051781,78051766,78051766,79100357c79100357,79100342,79100342,80148933,80148933,80148918c80148918,80935365,80935365,80148933,80148933,80935383c80935383,80148951,80148951,80148965,80148965,79100375c79100375,79100389,79100389,78051799,78051799,78051813c78051813,76937687,76937687,76937701,76937701,75889111c75889111,75889125,75889125,75037143,75037143,75889111c75889111,75037125,75037125,75889093,75889093,75889078c76937654,76937669,78051799,78051799,76937669,76937669c76937669,76937687,75889093,75889093,76937687,76937687c80148951,79100357,79100357,80148951,80148951,80148933c79100357,78051781,78051781,79100375,79100375,79100357c326085,17170432,458754,50069504,1755447296,59c4,301,4,131568,17,66872c67371014,73726458,73726458,67435051,67435051,67435002c326138,17170432,458754,50069504,659947520,18c4,131373,4,496,19,66872c67371015,73726458,73726458,73333291,67893791,67435027c67435002,326138,17170432,458754,50069504,756875264c106,4,301,4,131568,17c66872,67567622,73529859,73529859,67631653,67631653c67631619,326147,17170432,458754,50069504,-1065811968c155,4,131373,4,496,165c329016,393270,393222,68354054,68549114,68549114c69532169,69532169,69597690,69597690,70580745,70580745c70711802,70711802,71629321,71629321,71760378,71760378c72743433,72743433,72808954,72808954,73595401,73595401c72808971,72808971,73595419,73595419,72808989,72808989c72743467,72743467,71760413,71760413,71629355,71629355c70711837,70711837,70580779,70580779,69597725,69597725c69532203,69532203,68549149,68549149,68418091,68418091c67566109,67566109,68418075,68418075,67566091,67566091c68418057,68418057,68418042,69597690,69597707,70580763c70580763,69597707,69597707,69532171,69532187,68549131c68549131,69532187,69532187,72743451,71760395,71760395c72743451,72743451,72743435,71629323,70711819,70711819c71629339,71629339,71629323,326155,17170432,458754c50069504,-65536,255,4,301,4c131568,165,329016,393270,393222,68419590c68549114,68549114,69597706,69597706,69597690,69597690c70646282,70646282,70646266,70646266,71694858,71694858c71760378,71760378,72808970,72808970,72808954,72808954c73529866,73529866,72808970,72808970,73529884,73529884c72808988,72808988,72809002,72809002,71760412,71760412c71694890,71694890,70646300,70646300,70646314,70646314c69597724,69597724,69597738,69597738,68549148,68549148c68483626,68483626,67631644,67631644,68483612,68483612c67631626,67631626,68483594,68483594,68483578,69597690c69597706,70646300,70646300,69597706,69597706,69597706c69597724,68549130,68549130,69597724,69597724,72808988c71760394,71760394,72808988,72808988,72808970,71694858c70646282,70646282,71694876,71694876,71694858,326154c17170432,458754,50069504,1755447296,59,4c131373,4,496,17,66872,74776582c81066490,81066490,74840619,74840619,74840570,326138c17170432,458754,50069504,659947520,18,4c301,4,131568,19,66872,74776583c81066490,81066490,80738859,75299359,74840595,74840570c326138,17170432,458754,50069504,756875264,106c4,131373,4,496,17,66872c74907654,80935427,80935427,74971685,74971685,74971651c326147,17170432,458754,50069504,-1065811968,155c4,301,4,131568,165,329016c393270,393222,75759622,75889146,75889146,76872201c76872201,77003258,77003258,77986313,77986313,78051834c78051834,79034889,79034889,79100410,79100410,80083465c80083465,80214522,80214522,80935433,80935433,80214539c80214539,80935451,80935451,80214557,80214557,80083499c80083499,79100445,79100445,79034923,79034923,78051869c78051869,77986347,77986347,77003293,77003293,76872235c76872235,75889181,75889181,75823659,75823659,74971677c74971677,75823643,75823643,74971659,74971659,75823625c75823625,75823610,77003258,77003275,77986331,77986331c77003275,77003275,76872203,76872219,75889163,75889163c76872219,76872219,80083483,79100427,79100427,80083483c80083483,80083467,79034891,78051851,78051851,79034907c79034907,79034891,326155,17170432,458754,50069504c-65536,255,4,131373,4,496c165,329016,393270,393222,75825158,75889146c75889146,76937738,76937738,76937722,76937722,78051850c78051850,78051834,78051834,79100426,79100426,79100410c79100410,80149002,80149002,80148986,80148986,80935434c80935434,80149002,80149002,80935452,80935452,80149020c80149020,80149034,80149034,79100444,79100444,79100458c79100458,78051868,78051868,78051882,78051882,76937756c76937756,76937770,76937770,75889180,75889180,75889194c75889194,75037212,75037212,75889180,75889180,75037194c75037194,75889162,75889162,75889146,76937722,76937738c78051868,78051868,76937738,76937738,76937738,76937756c75889162,75889162,76937756,76937756,80149020,79100426c79100426,80149020,80149020,80149002,79100426,78051850c78051850,79100444,79100444,79100426,326154,17170432c458754,50069504,1755447296,59,4,301c4,131568,17,66872,67371014,73726528c73726528,67435120,67435120,67435072,326208,17170432c458754,50069504,659947520,18,4,131373c4,496,19,66872,67371015,73726528c73726528,73333360,67893861,67435096,67435072,326208c17170432,458754,50069504,756875264,106,4c301,4,131568,17,66872,67567622c73529928,73529928,67631723,67631723,67631688,326216c17170432,458754,50069504,-1065811968,155,4c131373,4,496,165,329016,393270c393222,68354054,68549184,68549184,69532239,69532239c69597760,69597760,70580815,70580815,70711872,70711872c71629391,71629391,71760448,71760448,72743503,72743503c72809024,72809024,73595471,73595471,72809040,72809040c73595489,73595489,72809058,72809058,72743536,72743536c71760482,71760482,71629424,71629424,70711906,70711906c70580848,70580848,69597794,69597794,69532272,69532272c68549218,68549218,68418160,68418160,67566178,67566178c68418145,68418145,67566160,67566160,68418127,68418127c68418112,69597760,69597776,70580833,70580833,69597776c69597776,69532240,69532257,68549200,68549200,69532257c69532257,72743521,71760464,71760464,72743521,72743521c72743504,71629392,70711888,70711888,71629409,71629409c71629392,326224,17170432,458754,50069504,-65536c255,4,301,4,131568,165c329016,393270,393222,68419590,68549184,68549184c69597775,69597775,69597760,69597760,70646351,70646351c70646336,70646336,71694927,71694927,71760448,71760448c72809039,72809039,72809024,72809024,73529935,73529935c72809039,72809039,73529953,73529953,72809057,72809057c72809071,72809071,71760481,71760481,71694959,71694959c70646369,70646369,70646383,70646383,69597793,69597793c69597807,69597807,68549217,68549217,68483695,68483695c67631713,67631713,68483681,68483681,67631695,67631695c68483663,68483663,68483648,69597760,69597775,70646369c70646369,69597775,69597775,69597775,69597793,68549199c68549199,69597793,69597793,72809057,71760463,71760463c72809057,72809057,72809039,71694927,70646351,70646351c71694945,71694945,71694927,326223,17170432,458754c50069504,1755447296,59,4,131373,4c496,17,66872,74776582,81066560,81066560c74840688,74840688,74840640,326208,17170432,458754c50069504,659947520,18,4,301,4c131568,19,66872,74776583,81066560,81066560c80738928,75299429,74840664,74840640,326208,17170432c458754,50069504,756875264,106,4,131373c4,496,17,66872,74907654,80935496c80935496,74971755,74971755,74971720,326216,17170432c458754,50069504,-1065811968,155,4,301c4,131568,165,329016,393270,393222c75759622,75889216,75889216,76872271,76872271,77003328c77003328,77986383,77986383,78051904,78051904,79034959c79034959,79100480,79100480,80083535,80083535,80214592c80214592,80935503,80935503,80214608,80214608,80935521c80935521,80214626,80214626,80083568,80083568,79100514c79100514,79034992,79034992,78051938,78051938,77986416c77986416,77003362,77003362,76872304,76872304,75889250c75889250,75823728,75823728,74971746,74971746,75823713c75823713,74971728,74971728,75823695,75823695,75823680c77003328,77003344,77986401,77986401,77003344,77003344c76872272,76872289,75889232,75889232,76872289,76872289c80083553,79100496,79100496,80083553,80083553,80083536c79034960,78051920,78051920,79034977,79034977,79034960c326224,17170432,458754,50069504,-65536,255c4,131373,4,496,165,329016c393270,393222,75825158,75889216,75889216,76937807c76937807,76937792,76937792,78051919,78051919,78051904c78051904,79100495,79100495,79100480,79100480,80149071c80149071,80149056,80149056,80935503,80935503,80149071c80149071,80935521,80935521,80149089,80149089,80149103c80149103,79100513,79100513,79100527,79100527,78051937c78051937,78051951,78051951,76937825,76937825,76937839c76937839,75889249,75889249,75889263,75889263,75037281c75037281,75889249,75889249,75037263,75037263,75889231c75889231,75889216,76937792,76937807,78051937,78051937c76937807,76937807,76937807,76937825,75889231,75889231c76937825,76937825,80149089,79100495,79100495,80149089c80149089,80149071,79100495,78051919,78051919,79100513c79100513,79100495,326223,17170432,458754,50069504c1755447296,59,4,301,4,131568c17,66872,81985542,88275520,88275520,82049648c82049648,82049600,326208,17170432,458754,50069504c659947520,18,4,131373,4,496c19,66872,81985543,88275520,88275520,87947888c82508389,82049624,82049600,326208,17170432,458754c50069504,756875264,106,4,301,4c131568,17,66872,82182150,88144456,88144456c82246251,82246251,82246216,326216,17170432,458754c50069504,-1065811968,155,4,131373,4c496,165,329016,393270,393222,82968582c83163712,83163712,84081231,84081231,84212288,84212288c85195343,85195343,85260864,85260864,86243919,86243919c86374976,86374976,87292495,87292495,87423552,87423552c88209999,88209999,87423568,87423568,88210017,88210017c87423586,87423586,87292528,87292528,86375010,86375010c86243952,86243952,85260898,85260898,85195376,85195376c84212322,84212322,84081264,84081264,83163746,83163746c83032688,83032688,82180706,82180706,83032673,83032673c82180688,82180688,83032655,83032655,83032640,84212288c84212304,85195361,85195361,84212304,84212304,84081232c84081249,83163728,83163728,84081249,84081249,87292513c86374992,86374992,87292513,87292513,87292496,86243920c85260880,85260880,86243937,86243937,86243920,326224c17170432,458754,50069504,-65536,255,4c301,4,131568,165,329016,393270c393222,83034118,83098176,83098176,84146767,84146767c84212288,84212288,85260879,85260879,85260864,85260864c86309455,86309455,86309440,86309440,87358031,87358031c87423552,87423552,88144463,88144463,87423567,87423567c88144481,88144481,87423585,87423585,87358063,87358063c86309473,86309473,86309487,86309487,85260897,85260897c85260911,85260911,84212321,84212321,84146799,84146799c83098209,83098209,83098223,83098223,82246241,82246241c83098209,83098209,82246223,82246223,83098191,83098191c83098176,84212288,84212303,85260897,85260897,84212303c84212303,84146767,84146785,83098191,83098191,84146785c84146785,87358049,86309455,86309455,87358049,87358049c87358031,86309455,85260879,85260879,86309473,86309473c86309455,326223,17170432,458754,50069504,1465516032c116,4,131373,4,496,108c525624,393222,393222,393222,393222,-103938669c-104135298,-105773698,-105577069,-103938669,-103938669,-104200842c-104331934,-105970334,-105839242,-104200842,-104200842,-100727405c-100858498,-102431362,-102365805,-100727405,-100727405,-100858506c-100924062,-102562462,-102496906,-100858506,-100858506,-97385069c-97450626,-99154562,-99154541,-97385069,-97385069,-97450634c-97516190,-99220126,-99154570,-97450634,-97450634,-94173805c-94173826,-95877762,-95877741,-94173805,-94173805,-94173834c-94173854,-95877790,-95877770,-94173834,-94173834,4c131334,7,764,3547940,262144,19726336c262144,32505856,7077890,87556096,393224,393222c393222,393222,93257734,92207565,92207563,93321654c93321656,93321677,91683277,90372554,90372552,91683251c91683253,91683274,90372554,91683302,91683304,90372605c90372604,90372582,92207590,93321704,93321705,92207614c92207613,92207592,90372584,91683353,91683354,90372657c90372656,90372633,92207641,93321754,93321755,92207665c92207665,92207642,90372634,91683404,91683404,90372707c90372707,90372684,92207692,93321804,93321804,92207715c92207715,92207692,326220,17170432,458754,50069504c1465516032,116,4,131373,4,496c108,525624,393222,393222,393222,393222c-104004215,-104069754,-105708154,-105642615,-104004215,-104004215c-105904785,-104200849,-104266389,-105904789,-105904785,-105904785c-102496913,-100924049,-100924053,-102562453,-102496913,-102496913c-99220113,-97516177,-97516181,-99220117,-99220113,-99220113c-95877777,-94173841,-94173845,-95877781,-95877777,-95877777c-102431351,-100792951,-100792954,-102431354,-102431351,-102431351c-99154551,-97450615,-97450618,-99154554,-99154551,-99154551c-95877751,-94173815,-94173818,-95877754,-95877751,-95877751c4,131334,7,764,7168097,262144c19726336,262144,32505856,7077890,87556096,393224c393222,393222,393222,92864518,92731853,92731852c92928439,92928439,92928461,91224525,91224500,90962378c90962377,91224500,91224500,91224500,91224551,90962428c90962428,91224551,91224551,91224551,91224602,90962480c90962480,91224602,91224602,91224602,91224652,90962531c90962531,91224652,91224652,92928588,92928489,92731902c92731902,92928489,92928489,92928489,92928538,92731953c92731953,92928538,92928538,92928538,92928588,92732003c92732003,92928588,92928588,326220,17170432,458754c50069504,-956825600,159,4,131373,4c496,88,132408,2097161,-90504263,-90504263c-90569782,-90569782,-90307627,-90307627,-90438720,-90504263c-90504263,-88800227,-88800227,-88407100,-88407100,-88538177c-88669253,-88800329,-88996939,-89062476,-89128011,-89259082c-89324615,-89455678,-89455678,-89652257,-89914376,-89914376c-90045419,-90045419,-90635038,-90831569,-90831552,-90766015c-90766015,-90700484,-90700484,-90503899,-90241793,-89652063c-88931293,-88800227,-88800227,4,131334,7c764,1780763,262144,19726336,262144,32505856c42467330,87556096,19922946,83361809,83425653,83032437c82901384,82835851,82835851,82835849,82835849,82835845c82704771,82639236,82639240,82508168,82442640,82442646c82377113,82377111,82311575,82246035,82180497,82114961c82049426,82049431,81983895,82049434,82180509,82246049c82246051,82246053,82180520,82180524,82049452,81918388c81918394,81852861,81852861,81852860,81787324,81787323c81721789,81590723,81590732,81525196,81525201,81525206c81525215,81459683,81459681,81263073,81066459,81066456c81000920,81000922,81000929,81066465,81197541,81394154c81525235,81525240,81394169,81394168,81132024,81000949c81000946,80935410,80935410,80935417,80935417,80935442c80935449,80869914,80869911,80804375,80804368,80804362c80673288,80673292,80411148,80411157,80411161,80411170c80411170,80476712,80738862,81001016,81001025,81001029c81001032,80935496,80935502,80935506,80935507,80738899c80738896,80476752,80411213,80345677,80280142,80280145c80280149,80345685,80476762,80607838,80673380,80673383c80673386,80673386,80738929,80804470,80607864,80607862c80476790,80345714,80345711,80345710,80280175,80280179c80214643,80149113,80214654,80411267,80411274,80542346c80673421,80870030,81066638,81394317,81590923,81721995c81721997,82115213,82180757,82246297,82246302,82180766c82049700,81918633,83557038,83557037,83557037,83360426c83360408,83491479,83491478,83819158,84146833,84408971c84671108,84671098,84736634,84736633,84998777,85195382c85260918,85326454,85326456,85391995,85457531,85457530c85654138,85654135,85654131,85654120,85654120,85588568c85523028,85457492,85457493,85129813,85064285,85064286c85064283,85260891,85326414,85260875,85195338,85195339c84998731,84802126,84736592,84671056,84671056,84671054c84671052,84802124,84933193,85326407,85523011,85654081c85719615,85785148,85785145,85719609,85719593,85654053c85654053,85654054,85391910,85391917,85326382,85195309c85195305,85064233,84933156,84867619,84736545,84736538c84736538,84736533,84736532,84867604,84933141,84998676c84998674,85129746,85195272,85195267,85129731,84998661c84867590,84867587,84802051,84736510,84670969,84605430c84539894,84539895,84474359,84474363,84408830,84408826c84343290,84343282,84408812,84474344,84539880,84539881c84736489,84867566,84933105,84998642,85064177,85064172c85064172,84998620,84998616,84933080,84933082,84802010c84736481,84736482,84670945,84670941,84670941,84736472c84867542,84867538,84867531,84933067,84998593,84998586c84933047,84867511,84867513,84670905,84539837,84539841c84474306,84474306,84474301,84474301,84408748,84343208c84277672,84277674,83884458,83818931,83818931,83950003c83949997,84146605,84277671,84343205,84343202,84343194c84277658,84212113,84146570,84081031,84015496,84015497c83884425,83818894,83753362,83753363,83753359,83687823c83687818,83753350,83753345,83753345,83622269,83425657c83425653,83360117,83360401,83294865,83425930,83556998c83753602,83753599,83950207,84081277,84146813,84343422c84343421,84212349,84015746,83688071,83360397,83360401c326289,17170432,43843586,87556096,19464195,1114129c-112327333,-112327333,-110885548,-110623406,-110623407,-110754479c-110754479,-111082159,-111213232,-111213232,-111147697,-110820019c-110820019,-110295733,-109771446,-109574838,-109705911,-109705911c-110033593,-110164666,-110164667,-110099132,-109705917,-109705917c-109443774,-109312701,-108985019,-108853946,-108657337,-108460729c-108133051,-108133051,-107543230,-107084479,-106822336,-106822336c-106953409,-106953409,-107018945,-106822338,-106429122,-105773765c-105773765,-105380550,-104987335,-104331974,-104004294,-104200903c-104200903,-104659659,-104856270,-104790735,-104725199,-104200911c-104200911,-103873230,-103480012,-102890184,-102431430,-102365895c-102431432,-102431432,-102693580,-102890191,-102955728,-102890192c-102365905,-102365905,-100530896,-99941072,-99941072,-99941073c-100072146,-100072146,-100661971,-101120723,-101251795,-100924117c-100924117,-100465368,-100268761,-100006618,-100006618,-100399835c-100399835,-101120731,-101186267,-100989660,-100989660,-100530909c-100203229,-100006622,-100006622,-100072159,-100072159,-100203233c-100399842,-100399843,-100203235,-100203235,-99613411,-98368225c-98368225,-97581791,-97057501,-96729821,-96729822,-96795359c-96795359,-96926435,-96926436,-96860901,-96598757,-96140004c-96140004,-95353569,-94436060,-93256405,-93256404,-93256404c-92863187,-92863187,-92863188,-92994262,-92994262,-93321945c-93518554,-93584091,-93584091,-93190876,-93190876,-92797661c-92404446,-92076765,-91486938,-91486938,-91355865,-91224791c-91159253,-91159252,-91224784,-91355852,-91355852,-90634953c-90307270,-89979587,-89979587,-89455291,-89455291,-88996542c-88865472,-88865443,-88865443,-89127587,-90438310,-90503846c-90634916,-90634916,-91028126,-91421336,-91945620,-92666511c-92666511,-92797582,-92797582,-92994185,-93059719,-92994181c-92863108,-92600963,-92600963,-92666497,-92666497,-92928639c-93125246,-93846142,-93846142,-94239353,-94698102,-95222387c-95746674,-95746674,-96205425,-96270961,-96270962,-96074357c-95746683,-95746683,-95550080,-95550080,-95550080,-95550080c-95681152,-95943294,-96205436,-96533115,-96533115,-97188472c-97647223,-98368119,-98368119,-99154551,-99547768,-99875449c-100334200,-100334200,-100727416,-100858488,-100858488,-100661882c-100399742,-100399742,-100268671,-100203136,-100268673,-100399745c-101644927,-101644927,-102627966,-103217790,-103217790,-103873148c-103938684,-103938685,-103742080,-103742080,-103611009,-103611010c-103807619,-104200834,-104725122,-104725122,-104856195,-104921732c-104856198,-104790665,-104790665,-104856201,-104725130,-104725130c-104462991,-104462992,-104462992,-104856208,-105052814,-105249420c-105511564,-105839243,-105839243,-106560139,-107084426,-107346570c-107346571,-107215500,-107215500,-106822287,-106560145,-106494610c-106494610,-106887827,-106887827,-108133011,-108460692,-108460693c-108329622,-108329622,-107608733,-107608734,-107608735,-108067484c-108067484,-108460696,-108722838,-108788373,-108919445,-109509269c-109509269,-110164631,-110688919,-110819991,-110885528,-110885529c-110754459,-110754459,-110426781,-110099102,-110033567,-110295712c-110295712,-110688928,-110951072,-111344287,-111344287,-111671967c-111934113,-112327333,-112327333,-91421384,-91421384,-91421381c-91290306,-91290306,-90897086,-90634940,-90372794,-89979578c-89979578,-89848506,-89848506,-90241727,-90634947,-91028166c-91421384,-91421384,-90962599,-90962599,-91486887,-91814565c-92076707,-92338847,-92338847,-92469916,-92469914,-92404376c-92469909,-92469909,-92076695,-91683483,-91290272,-90962599c-90962599,4,131334,7,764,1118990c262144,19726336,262146,32505856,62259200,87556096c30146562,89849868,89913678,89585998,89586013,89913693c89979240,89913709,89913713,89782641,89717107,89586036c89520500,89454964,89454967,89520503,89651580,89782655c89848194,89848198,89913734,89979277,90044821,89979288c89913754,89782683,89782683,89586075,89455001,89323927c89192852,89192850,89127314,89127315,88930707,88734102c88603033,88537500,88537502,88537505,88471969,88471975c88471979,88603056,88603064,88668600,88668605,88537537c88537546,88537548,88668622,88996301,88996299,89913803c90110402,90175937,90175938,90175939,90307011,90438086c90634696,90896843,90896848,91027920,91158994,91421139c91486677,91552215,91617752,91617754,91617756,91552220c91552227,91552234,91486700,91421166,91290094,91290093c91224557,91093483,91027945,90962405,90896868,90700260c90700264,90372584,90110447,89389555,89389563,89061883c88734207,88603138,88537602,88537601,88537600,88537597c88668669,88799733,88799726,88799723,88668650,88537579c88537581,88340973,88275440,88275444,88275449,88209915c87816699,87816695,87423479,87030258,87030256,87095792c87095814,87030283,86964747,86964745,86899209,86899200c86899193,86768119,86768124,86571516,86505987,86440454c86440458,86374922,86374916,86374916,86374906,86309370c86309371,86309371,86243835,86243842,86178311,86178314c86112778,86112777,85981705,85916167,85850628,85850628c85850631,85850631,85916175,85916187,86178331,86440474c86571547,86702620,86964765,87226915,87226921,87357993c87620140,87882284,88144428,88603178,88734246,88799782c88799782,88865318,88930855,89192999,89848358,90241571c90503713,90634785,90700321,90765858,90765859,90765862c90700326,90765864,90831401,90896938,91093546,91290153c91486759,91617829,91552293,91355687,91355692,91028012c90700337,90372661,90044982,89782839,89586231,89520695c89520697,89520700,89586236,89651774,89848383,90044992c90307135,90569277,90372667,90372670,90241598,90176065c90438210,90765890,90765889,90634818,90634820,90503748c90569287,90634823,91028040,91421255,91355718,91093575c91093578,90831434,90765902,90765903,90896975,91093584c91290193,91421265,91421265,91421266,91093586,91093589c90765909,90503767,90241622,90110549,89913939,89848399c89717327,89717329,89586257,89520723,89455187,89389648c89324111,89258574,89193039,89193042,89061970,89061973c88996438,88996437,88996432,88996429,88865355,88734284c88734288,88472144,88144471,87554654,87423593,87423597c87423598,87685743,88210030,88210026,89455210,90176097c90372700,90372699,90372699,90307164,89979486,89979490c89717346,89651814,89717352,89848425,90110569,90045032c89913961,89913963,89717355,89717357,89782894,90176110c90569327,90569327,90503791,90307184,90307186,89979506c89717365,89258616,89062015,88865410,88668803,88406660c88406659,88144515,87947907,87882372,87882374,88013450c88210061,88472208,88865426,88865426,89193106,89455249c89651855,89782925,89782923,89848459,89979527,90307205c90307199,90503807,90634876,90634877,90700413,90765947c90897018,91093625,91093625,91355769,91355770,91355770c91421306,91421304,91617912,91814518,91945589,92011124c92076661,92142199,92142202,92273274,92273274,92273274c92273274,92404346,92469878,92469875,92469864,92797544c92994146,93190747,93256275,93256267,93321803,93321796c93256259,93059651,92666438,92666443,92338763,92338766c92338766,92338766,92338766,92469836,92600904,92666436c92666431,92863039,92928565,92928558,92928547,92928547c92862999,92797457,92862988,92862981,92862981,92862975c92862973,92731901,92469760,92469764,92404228,92338694c92273159,92273158,92404228,92404209,92469745,92469730c92469721,92600793,92600783,92535246,92338638,92338641c92273105,92207571,92142035,92207568,92207562,92207554c92142018,92076480,91945407,91748800,91748801,91748801c91683264,91683266,91355586,91290054,91290054,91290054c91421120,91552189,91552186,91617718,91617713,91617713c91683238,91683230,91617690,91552154,91552156,91355548c91224482,91158950,91158951,91093415,91093409,91093409c91027854,90962313,90896777,90896779,90438027,90372502c90306966,90503574,90503567,90765711,90896777,90962309c90962308,90962306,90962297,90831225,90831215,90831207c90765669,90700132,90569060,90569062,90437990,90372459c90306928,90241393,90241389,90241389,90241383,90306915c90306909,90306909,90175832,89913684,89913678,90831182c90831499,90897035,90897034,90765962,90765957,90569349c90569352,90634888,90634889,90831497,90831499,326283c17170432,4521986,87556096,2097153,-88996544,-89062059c-89062059,-89258667,-90634926,-90634926,-90765996,-90765996c-91224749,-91224749,-91093679,-91093679,-91617967,-91945646c-91945646,-92207790,-91814588,-91814588,-91093688,-90438326c-90110646,-90045110,-90176183,-90176183,-90831547,-90897083c-90634939,-90634939,-90176187,-89782972,-88996544,-88996544c4,131334,837,66872,83362208,83425653c83032437,83032455,83097991,83163538,83098011,83098015c82966945,82901409,82901408,82639264,82508187,82508185c82573723,82573728,82966944,83032492,83032496,82901425c82901424,82639280,82508205,82442667,82442666,82573739c82573743,82704815,82704820,82573753,82508227,82573770c82704843,82704842,83032522,83360198,83425731,83425731c83294660,83294663,82901447,82639308,82573776,82573777c82835922,82835922,83622354,83687888,83687888,83556817c83556821,83163605,82901465,82835933,82835934,82901471c83098079,83098079,83556831,83950046,84015581,83753437c83753439,83556831,83491298,83425765,83360233,83294700c83229170,83163635,83163634,82901490,82639342,82573802c82573801,82573801,82573805,82639341,82770419,82770423c82770425,82508281,82508279,81983991,81918450,81918450c82049523,82049526,82311670,82573819,82639360,82573825c82377218,82049538,82049536,80935424,80935417,80935417c80935417,80935431,81066503,81132049,81197593,81328668c81590813,81918494,81918492,82377244,82770457,83425814c83753486,83753483,83687947,83687951,83622415,83622419c83687956,83819028,84015635,84015634,83950099,83950102c83884566,83950105,84146715,84343324,84671004,84671004c84474397,84474399,84277791,84277794,84277795,84408868c84605477,84867622,84802087,84539944,84539945,84146729c83950123,83753517,83622448,83556915,83425845,83360310c83163702,83163701,82573877,82508335,82508335,82573872c82573876,82836020,82901567,82836033,82770497,82573889c82573886,82311742,82246200,82246196,82246201,82311737c82246208,82180676,82049606,82049606,81852998,81656389c81590853,81590854,81656391,81787465,81787467,81853003c81918542,81853010,81918554,81984094,82180704,82573920c82573918,83360350,83950169,84081239,84146775,84081241c83819099,83819102,83622494,83622496,83622497,83753570c83950179,84277859,84277859,84277859,84081251,84081252c83884644,83884646,83884646,84015719,84212328,84408937c84408939,84146796,84146796,83622508,83360364,83294829c83229294,83360368,83360372,83491444,83491449,83491455c83425921,83294850,83098243,83098242,82705026,82573953c82442881,82377346,82377348,82377350,82442888,82442891c82639499,82705042,82705051,82573988,83557037,83557037c83557037,83360426,83360408,83491479,83491478,83753622c83622546,83622542,83360398,83360401,83294865,83425930c83556998,83753602,83753599,83950207,84081277,84146813c84343422,84343421,84277885,84540031,84540032,84671104c84671098,84736634,84736633,84998777,85195382,85260918c85326454,85326456,85391995,85457531,85457530,85654138c85654135,85654131,85654120,85654120,85588568,85523028c85457492,85457493,85129813,85064285,85064286,85064283c85260891,85326414,85260875,85195338,85195339,84998731c84802126,84736592,84671056,84671056,84671054,84671052c84802124,84933193,85326407,85523011,85654081,85719615c85785148,85785145,85719609,85719593,85654053,85654053c85654054,85391910,85391917,85326382,85195309,85195305c85064233,84933156,84867619,84736545,84736538,84736538c84736533,84736532,84867604,84933141,84998676,84998674c85129746,85195272,85195267,85129731,84998661,84867590c84867587,84802051,84736510,84670969,84605430,84539894c84539895,84474359,84474363,84408830,84408826,84343290c84343282,84408812,84474344,84539880,84539881,84736489c84867566,84933105,84998642,85064177,85064172,85064172c84998620,84998616,84933080,84933082,84802010,84736481c84736482,84670945,84670941,84670941,84736472,84867542c84867538,84867531,84933067,84998593,84998586,84933047c84867511,84867513,84670905,84539837,84539841,84474306c84474306,84474301,84474301,84408748,84343208,84277672c84277674,83884458,83818931,83818931,83950003,83949997c84146605,84277671,84343205,84343202,84343194,84277658c84212113,84146570,84081031,84015496,84015497,83884425c83818894,83753362,83753363,83753359,83687823,83687818c83753350,83753345,83753345,83622269,83425657,83425653c326005,17170432,458754,50069504,-1767964672,120c4,301,4,131568,73,66872c94044194,94108330,95681194,96991914,98040491,98761389c98958000,99023538,99023540,98826934,98564791,98106041c96795323,96795325,93977277,91683520,89127619,87489222c85523142,85523142,83163846,80739014,75889351,71629514c69991116,68811468,68811466,67238602,66058950,65075908c70318787,73923252,94108334,94108330,326314,17170432c458754,50069504,-185139200,207,4,131373c4,496,19,66872,73334791,98564781c98564763,73726636,73398973,73398967,73398957,326317c17170432,458754,50069504,-839581696,138,4c301,4,131568,17,66872,98500614c98564771,73661100,73661117,98564787,98564771,326307c17170432,458754,50069504,-185139200,207,4c131373,4,496,21,66872,70123528c70515376,70580917,63044289,62454470,62585533,70187702c70187696,326320,17170432,458754,50069504,-839581696c138,4,301,4,131568,19c66872,70582279,70580918,63044289,62454470,62519997c70646460,70646454,326326,17170432,458754,50069504c-1895759872,94,4,131373,4,496c115,66872,64553015,64617127,64813735,65075875c65075872,65403552,65796765,65796763,66189979,66648730c66648729,66648729,66648729,66648729,66648729,67107481c67566234,67566235,67893915,68221598,68221600,68418208c68614819,68614822,68942467,68942467,68614837,68614837c68614826,68418218,68156070,68156066,67828386,67500704c67107486,66648732,66648732,66648732,66648732,66648732c66648732,66255516,65862300,65469085,65141407,65141410c64813730,64682662,64617129,64617132,64289462,64289462c64617091,64617091,64617127,326311,17170432,35586050c87556096,17629185,-92338995,-92338995,-92338990,-90110766c-90110766,-90372907,-90569511,-90569511,-90700578,-90831645c-90831645,-90897175,-90897168,-90897168,-90897168,-90897168c-90897168,-90897168,-90897168,-90897162,-90766083,-90766083c-90635006,-90503930,-90503930,-90176245,-92404469,-92404469c-92404464,-90307312,-90307312,-90503917,-90700521,-90700521c-90897124,-90962655,-90962655,-91093721,-91093715,-91093715c-91093715,-91093715,-91093715,-91093714,-91093714,-91093715c-91093715,-91028172,-90962630,-90962630,-90831553,-90634940c-90634940,-90307255,-92535479,-92535479,-92535474,-90503858c-90503858,-90700463,-90897067,-90897067,-91028134,-91159201c-91159201,-91224731,-91224725,-91224725,-91224725,-91224725c-91224725,-91224725,-91224718,-91093640,-91093640,-90962563c-90831486,-90831486,-90503801,-92666489,-92666489,-92600948c-90634868,-90634868,-90897009,-91093613,-91093613,-91224680c-91355747,-91355747,-91421277,-91421271,-91421271,-91421271c-91421271,-91421271,-91421271,-91355728,-91290186,-91290186c-91159109,-91028033,-91028033,-90831422,-90634811,-92731963c-92731959,-89848375,-89848379,-90372667,-90372667,-90634814c-90896962,-90896962,-91028038,-91159115,-91224657,-91290199c-91290199,-91290199,-91290199,-91290199,-91290199,-91290205c-91224674,-91093608,-90962540,-90962540,-90700401,-90503795c-90372724,-89651828,-89651828,-89651833,-90241657,-90241657c-90503804,-90700416,-90700416,-90897028,-90962569,-91093647c-91093653,-91093653,-91093653,-91093653,-91093653,-91093653c-91093653,-91093653,-91093653,-91093659,-91028128,-90897061c-90765994,-90765994,-90503855,-90307249,-90176178,-89455282c-89455282,-89520823,-90045111,-90045111,-90307258,-90569405c-90569405,-90700482,-90831559,-90897101,-90962643,-90962643c-90962643,-90962643,-90962643,-90962643,-90962643,-90962643c-90962643,-90962643,-90897113,-90831582,-90766051,-90634984c-90634984,-90307309,-90176239,-89979632,-89258736,-89258736c-89324277,-89914101,-89914101,-90176247,-90372859,-90372859c-90503936,-90635013,-90700554,-90766096,-90766096,-90766096c-90766096,-90766096,-90766096,-90766096,-90766096,-90766096c-90766103,-90700572,-90569505,-90438438,-90438438,-90176299c-89979693,-89783086,-89127726,-89127726,-89127731,-89783091c-89783091,-89979701,-90176313,-90176313,-90372925,-90504003c-90569544,-90569550,-90569550,-90569550,-90569550,-90569550c-90569550,-90569557,-90504026,-90438495,-90241892,-90241892c-89979753,-89783147,-89652076,-88931180,-88931184,-92207984c-92207980,-89979756,-89979756,-90176361,-90372965,-90372965c-90569568,-90635099,-90635099,-90700629,-90766158,-90766158c-90766158,-90766158,-90766158,-90766158,-90700616,-90569537c-90569537,-90503996,-90307384,-90307384,-90045235,-92338995c-92338995,4,66032,4,131568,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m0,0m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#9966ff" stroked="t" o:allowincell="t" style="position:absolute;left:1253;top:416;width:1714;height:461;mso-wrap-style:none;v-text-anchor:middle;rotation:180">
                        <v:fill o:detectmouseclick="t" type="solid" color2="#669900"/>
                        <v:stroke color="#cccccc" weight="28440" joinstyle="miter" endcap="flat"/>
                        <w10:wrap type="none"/>
                      </v:rect>
                    </v:group>
                    <v:group id="shape_0" style="position:absolute;left:1623;top:43;width:865;height:4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Cj04342150000[1]" stroked="f" o:allowincell="t" style="position:absolute;left:1623;top:43;width:864;height:4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0099" stroked="t" o:allowincell="t" style="position:absolute;left:1656;top:61;width:665;height:55;mso-wrap-style:none;v-text-anchor:middle" type="_x0000_t136">
                        <v:path textpathok="t"/>
                        <v:textpath on="t" fitshape="t" string="ШКОЛА" style="font-family:&quot;Georgia&quot;;font-size:12pt"/>
                        <v:fill o:detectmouseclick="t" type="solid" color2="#ffff66"/>
                        <v:stroke color="#0066ff" weight="9360" joinstyle="miter" endcap="flat"/>
                        <w10:wrap type="none"/>
                      </v:shape>
                      <v:shape id="shape_0" fillcolor="red" stroked="t" o:allowincell="t" style="position:absolute;left:1789;top:136;width:340;height:42;mso-wrap-style:none;v-text-anchor:middle" type="_x0000_t136">
                        <v:path textpathok="t"/>
                        <v:textpath on="t" fitshape="t" string="№ 49" style="font-family:&quot;Arial Black&quot;;font-size:12pt"/>
                        <v:fill o:detectmouseclick="t" type="solid" color2="aqua"/>
                        <v:stroke color="blue" weight="9360" joinstyle="miter" endcap="flat"/>
                        <v:shadow on="t" obscured="f" color="gray"/>
                        <w10:wrap type="none"/>
                      </v:shape>
                    </v:group>
                    <v:shape id="shape_0" ID="MCj04369900000[1]" stroked="f" o:allowincell="t" style="position:absolute;left:785;top:436;width:647;height:430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MCj04241680000[1]" stroked="f" o:allowincell="t" style="position:absolute;left:1819;top:485;width:604;height:35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709;top:20;width:884;height:374">
                      <v:shape id="shape_0" stroked="f" o:allowincell="t" style="position:absolute;left:709;top:20;width:883;height:37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blue" stroked="t" o:allowincell="t" style="position:absolute;left:937;top:326;width:605;height:40;mso-wrap-style:none;v-text-anchor:middle" type="_x0000_t136">
                        <v:path textpathok="t"/>
                        <v:textpath on="t" fitshape="t" string="Родитель" style="font-family:&quot;Arial&quot;;font-size:12pt"/>
                        <v:fill o:detectmouseclick="t" type="solid" color2="yellow"/>
                        <v:stroke color="#0066ff" weight="9360" joinstyle="miter" endcap="flat"/>
                        <w10:wrap type="none"/>
                      </v:shape>
                    </v:group>
                    <v:shape id="shape_0" fillcolor="blue" stroked="t" o:allowincell="t" style="position:absolute;left:842;top:799;width:746;height:48;mso-wrap-style:none;v-text-anchor:middle" type="_x0000_t136">
                      <v:path textpathok="t"/>
                      <v:textpath on="t" fitshape="t" string="Учитель" style="font-family:&quot;Arial&quot;;font-size:12pt"/>
                      <v:fill o:detectmouseclick="t" type="solid" color2="yellow"/>
                      <v:stroke color="#0066ff" weight="9360" joinstyle="miter" endcap="flat"/>
                      <w10:wrap type="none"/>
                    </v:shape>
                    <v:shape id="shape_0" fillcolor="black" stroked="t" o:allowincell="t" style="position:absolute;left:2429;top:471;width:142;height:362;mso-wrap-style:none;v-text-anchor:middle" type="_x0000_t136">
                      <v:path textpathok="t"/>
                      <v:textpath on="t" fitshape="t" string="У&#10;ч&#10;е&#10;н&#10;и&#10;к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1.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6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color w:val="0000FF"/>
      </w:rPr>
    </w:lvl>
    <w:lvl w:ilvl="1">
      <w:start w:val="1"/>
      <w:numFmt w:val="decimal"/>
      <w:lvlText w:val="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5.%2."/>
      <w:lvlJc w:val="left"/>
      <w:pPr>
        <w:tabs>
          <w:tab w:val="num" w:pos="680"/>
        </w:tabs>
        <w:ind w:left="62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color w:val="333399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2.3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5.2.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2.1.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5.1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9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1:00Z</dcterms:created>
  <dc:creator>USER</dc:creator>
  <dc:description/>
  <cp:keywords/>
  <dc:language>en-US</dc:language>
  <cp:lastModifiedBy>admin</cp:lastModifiedBy>
  <cp:lastPrinted>2009-04-07T10:45:00Z</cp:lastPrinted>
  <dcterms:modified xsi:type="dcterms:W3CDTF">2009-04-07T13:39:00Z</dcterms:modified>
  <cp:revision>11</cp:revision>
  <dc:subject/>
  <dc:title>Министерство образования Российской Федерации</dc:title>
</cp:coreProperties>
</file>