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333399"/>
                <w:sz w:val="52"/>
                <w:szCs w:val="52"/>
              </w:rPr>
              <w:t>АННОТАЦИЯ</w:t>
            </w:r>
          </w:p>
          <w:p>
            <w:pPr>
              <w:pStyle w:val="Normal"/>
              <w:spacing w:lineRule="auto" w:line="36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тайская мудрость гласит:</w:t>
            </w:r>
          </w:p>
          <w:p>
            <w:pPr>
              <w:pStyle w:val="Normal"/>
              <w:spacing w:lineRule="auto" w:line="360" w:before="0" w:after="0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кажи мне - и я забуду. </w:t>
            </w:r>
          </w:p>
          <w:p>
            <w:pPr>
              <w:pStyle w:val="Normal"/>
              <w:spacing w:lineRule="auto" w:line="360" w:before="0" w:after="0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жи мне - и я запомню.</w:t>
            </w:r>
          </w:p>
          <w:p>
            <w:pPr>
              <w:pStyle w:val="Normal"/>
              <w:spacing w:lineRule="auto" w:line="360" w:before="0" w:after="0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 мне сделать самому - и я пойму”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ap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333399"/>
                <w:sz w:val="24"/>
                <w:szCs w:val="24"/>
              </w:rPr>
              <w:t>Формирование экологического сознания школьников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ap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333399"/>
                <w:sz w:val="24"/>
                <w:szCs w:val="24"/>
              </w:rPr>
              <w:t>на уроках биологии посредством сервисов сети интернет</w:t>
            </w:r>
          </w:p>
          <w:p>
            <w:pPr>
              <w:pStyle w:val="Normal"/>
              <w:spacing w:lineRule="auto" w:line="240" w:before="0" w:after="0"/>
              <w:ind w:left="170" w:right="170" w:firstLine="709"/>
              <w:jc w:val="both"/>
              <w:rPr>
                <w:rFonts w:ascii="Times New Roman" w:hAnsi="Times New Roman" w:cs="Times New Roman"/>
                <w:b/>
                <w:b/>
                <w:cap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70" w:right="17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формирования экологического сознания у детей является в современном мире наиболее актуальной. В настоящее время чаще всего под экологическими вопросами ошибочно понимаются, прежде всего, вопросы охраны окружающей среды.  Но классическое определение экологии - это наука, изучающая взаимоотношения живой и неживой природы. А без знания взаимоотношений животных между собой и окружающей средой, невозможно формировать экологическую культуру и экологическое сознание у детей. В решении этой проблемы важнейшая роль принадлежит биологии. Именно на уроках биологии формируется экологическое сознание.</w:t>
            </w:r>
          </w:p>
          <w:p>
            <w:pPr>
              <w:pStyle w:val="Normal"/>
              <w:spacing w:lineRule="auto" w:line="360" w:before="0" w:after="0"/>
              <w:ind w:left="170" w:right="17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Федеральному Государственному Образовательному Стандарту (ФГОС) общего образования второго поколения цели биологического образования делятся на несколько уровней: глобальные, метапредметные, личностные и предметные. Экологическое сознание – это личностный результат освоения при изучении биологии, а формирование и развитие компетентности в области использования информационно-коммуникационных технологий (ИКТ-компетенции) – это метапредметный результат. Эти результаты достигаются в процессе формирования и развития универсальных учебных действий (УУД).</w:t>
            </w:r>
          </w:p>
          <w:p>
            <w:pPr>
              <w:pStyle w:val="Normal"/>
              <w:spacing w:lineRule="auto" w:line="360" w:before="0" w:after="0"/>
              <w:ind w:left="170" w:right="17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из основных средств реализации требований ФГОС о достижении результатов освоения образовательной программы являются современные средства ИКТ и сетевые сервисы.</w:t>
            </w:r>
          </w:p>
          <w:p>
            <w:pPr>
              <w:pStyle w:val="Normal"/>
              <w:spacing w:lineRule="auto" w:line="360" w:before="0" w:after="0"/>
              <w:ind w:left="170" w:right="17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ИКТ и сетевые сервисы позволяют педагогу создавать в ходе обучения новые формы деятельности учеников, направленные на достижение предметных, метапредметных и личностных результатов.</w:t>
            </w:r>
          </w:p>
          <w:p>
            <w:pPr>
              <w:pStyle w:val="Normal"/>
              <w:spacing w:lineRule="auto" w:line="360" w:before="0" w:after="0"/>
              <w:ind w:left="170" w:right="17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сем недавно о массовом использовании в школе новейших информационных технологий мы только мечтали. А сегодня каждый школьник имеет такую возможность. Современные информационные технологии – это не просто новая техника, позволяющая повысить, улучшить, заинтересовать. Это возможность изменить формы и стиль взаимодействия ученика и учителя и эффективно добиваться основных результатов обучения.</w:t>
            </w:r>
          </w:p>
          <w:p>
            <w:pPr>
              <w:pStyle w:val="Normal"/>
              <w:spacing w:lineRule="auto" w:line="360" w:before="0" w:after="0"/>
              <w:ind w:left="170" w:right="17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сервисы Web2.0 активно используются в педагогической практике. Благодаря социальным сервисам процесс обучения может стать не просто более интересным для учителей и ребят, но и подняться на очередную ступень своего развития. Сервисы позволяют пользователям не только путешествовать по сети, но и совместно работать и размещать в сети текстовую и медиа информацию.</w:t>
            </w:r>
          </w:p>
          <w:p>
            <w:pPr>
              <w:pStyle w:val="Normal"/>
              <w:spacing w:lineRule="auto" w:line="360" w:before="0" w:after="0"/>
              <w:ind w:left="170" w:right="17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из популярных Интернет-сервисов, позволяющих педагогу создавать разнообразные дидактические материалы для сетевой учебной деятельности школьников, являются сервисы Google.</w:t>
            </w:r>
          </w:p>
          <w:p>
            <w:pPr>
              <w:pStyle w:val="Normal"/>
              <w:spacing w:lineRule="auto" w:line="360" w:before="0" w:after="0"/>
              <w:ind w:left="170" w:right="17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ingapps.org - это сервис, который позволяет создавать образовательные игры, схемы, кроссворды, диаграммы. Используя инструменты этого сайта можно создать разнообразные дидактические материалы для визуализации знаний или организовать работу учеников по представлению своих результатов с помощью этих инструментов. Созданные материалы можно сохранить в Интернет и опубликовать на сайте, в блоге и т.д.</w:t>
            </w:r>
          </w:p>
          <w:p>
            <w:pPr>
              <w:pStyle w:val="Normal"/>
              <w:spacing w:lineRule="auto" w:line="360" w:before="0" w:after="0"/>
              <w:ind w:left="170" w:right="17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зможностей сети Интернет в учебной деятельности школьников помогает учителю решить ряд важных задач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440" w:right="1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ополнительную работу с учениками, стремящимися получить дополнительные знания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440" w:right="1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сетевую коллективную работу школьников по достижению общего результата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440" w:right="1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ую активность школьников, используя их интерес к современным информационно-коммуникационным технологиям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440" w:right="1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школьников универсальные учебные действия, ИКТ-компетентность и другие умения и качества, необходимые в современном мире.</w:t>
            </w:r>
          </w:p>
          <w:p>
            <w:pPr>
              <w:pStyle w:val="Normal"/>
              <w:spacing w:lineRule="auto" w:line="360" w:before="0" w:after="0"/>
              <w:ind w:left="170" w:right="17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вышесказанного, мы создали интерактивные задания экологического характера, направленные на формирование экологического сознания и развитие компетентности в области использования информационно-коммуникационных технологий (ИКТ-компетенции).</w:t>
            </w:r>
          </w:p>
          <w:p>
            <w:pPr>
              <w:pStyle w:val="Normal"/>
              <w:spacing w:lineRule="auto" w:line="360" w:before="0" w:after="0"/>
              <w:ind w:left="170" w:right="17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аниями можно ознакомится на сайте школы №49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.49.tg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в рубрике Педагогическая мастерская/Опыт работников МБУ СОШ №49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49.tgl.ru/content/rc/2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 В таблице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49.tgl.ru/content/rc/35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указаны: темы уроков, на которых применяется интерактивный лист, ссылка на него в Интернете и универсальные учебные действия, развивающие у учащихся ключевые компетенции при выполнении данных заданий.</w:t>
            </w:r>
          </w:p>
          <w:p>
            <w:pPr>
              <w:pStyle w:val="Normal"/>
              <w:spacing w:lineRule="auto" w:line="360" w:before="0" w:after="0"/>
              <w:ind w:left="170" w:right="17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ставлении заданий мы ориентировались на программу Биология: 5-9 классы: программа. – М.: Вентана-Граф, 2012г. под редакцией И.Н.Понамаревой по новым Федеральным Государственным Образовательным Стандартам основного общего образования.</w:t>
            </w:r>
          </w:p>
          <w:p>
            <w:pPr>
              <w:pStyle w:val="Normal"/>
              <w:spacing w:lineRule="auto" w:line="360" w:before="0" w:after="0"/>
              <w:ind w:left="170" w:right="17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думаем, что созданные задания можно использовать на уроках биологии в 5 классе по любой программе, которая соответствует ФГОС ООО.</w:t>
            </w:r>
          </w:p>
          <w:p>
            <w:pPr>
              <w:pStyle w:val="Normal"/>
              <w:spacing w:lineRule="auto" w:line="360" w:before="0" w:after="0"/>
              <w:ind w:left="170" w:right="17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70" w:right="17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49.tgl.ru/" TargetMode="External"/><Relationship Id="rId3" Type="http://schemas.openxmlformats.org/officeDocument/2006/relationships/hyperlink" Target="http://school49.tgl.ru/content/rc/209" TargetMode="External"/><Relationship Id="rId4" Type="http://schemas.openxmlformats.org/officeDocument/2006/relationships/hyperlink" Target="http://school49.tgl.ru/content/rc/35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1:23:00Z</dcterms:created>
  <dc:creator>user</dc:creator>
  <dc:description/>
  <cp:keywords/>
  <dc:language>en-US</dc:language>
  <cp:lastModifiedBy>comp</cp:lastModifiedBy>
  <cp:lastPrinted>2013-03-18T08:36:00Z</cp:lastPrinted>
  <dcterms:modified xsi:type="dcterms:W3CDTF">2013-03-18T05:07:00Z</dcterms:modified>
  <cp:revision>3</cp:revision>
  <dc:subject/>
  <dc:title>АННОТАЦИЯ</dc:title>
</cp:coreProperties>
</file>