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проверочная работа по темам 1 — 11 УМ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ам воен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 первой помощи, оказываемой пострадавшим на поле боя, в том числе включает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. Вправление вывихнутого сустав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. Вывод пострадавшего из состояния кантуз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. Надевание на пораженных принахождении на зараженной местности противогаза и средств защиты кож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Извлечение из предплечья раненого инородных те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ние первой медицинской помощи в бою при ранениях осуществляется с использованием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Подручных и табельных индивидуальных средств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Автомобильной аптечк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Медицинского набора фельдшер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Только лекарственных препарат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овещение войск о РХБ заражении радиационная, химическая и биологическая защит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Включае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Не включае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Вклчает при наличии средств связ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Включает при наличии герметичных 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войсковой защитный комплект в виде плаща одевается по команде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«Плащ в рукава, чулки, перчатки надеть.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«Газы! Плащ в рукава, чулки, перчатки надеть!»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В. «Плащ в рукава, чулки, перчатки надеть.Газы!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«Внимание! Плащ в рукава, чулки, перчатки надеть.Газы!»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рисунке ниже изображено поэтапное выполнение команды: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97155</wp:posOffset>
            </wp:positionV>
            <wp:extent cx="5307330" cy="281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А. В укрытие (к бою)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Б. Переползти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В. Встать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. Ложись (к бою).</w:t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ind w:left="-22" w:right="0" w:firstLine="4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военнослужащий в колонне называется:</w:t>
      </w:r>
    </w:p>
    <w:p>
      <w:pPr>
        <w:pStyle w:val="Normal"/>
        <w:ind w:left="44" w:right="0" w:hanging="3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Ведущий.</w:t>
      </w:r>
    </w:p>
    <w:p>
      <w:pPr>
        <w:pStyle w:val="Normal"/>
        <w:ind w:left="44" w:right="0" w:hanging="3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Командующий.</w:t>
      </w:r>
    </w:p>
    <w:p>
      <w:pPr>
        <w:pStyle w:val="Normal"/>
        <w:ind w:left="44" w:right="0" w:hanging="3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Ориентирующий.</w:t>
      </w:r>
    </w:p>
    <w:p>
      <w:pPr>
        <w:pStyle w:val="Normal"/>
        <w:ind w:left="44" w:right="0" w:hanging="37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Направляющий.</w:t>
      </w:r>
    </w:p>
    <w:p>
      <w:pPr>
        <w:pStyle w:val="Normal"/>
        <w:numPr>
          <w:ilvl w:val="0"/>
          <w:numId w:val="1"/>
        </w:numPr>
        <w:ind w:left="44" w:right="0" w:firstLine="33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ый экземпляр ключей от замков дверей для хранения оружия и боеприпасов находится: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У командира роты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У дежурного по воинской части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У дежурного по роте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У командира вз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иды караулов: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Гарнизонные и внешние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Гарнизонные и приграничные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Гарнизонные и внутренние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Гарнизонные и кораб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right="0" w:firstLine="66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оценки возможных результатов стрельбы из стрелкового оружия и гранатометов обычно принимается в том числе следующий показатель: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Исправность стрелкового оружия.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Средний ожидаемый расход времени на выполнение огневой задачи.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Скорость движения цели.</w:t>
      </w:r>
    </w:p>
    <w:p>
      <w:pPr>
        <w:pStyle w:val="Normal"/>
        <w:tabs>
          <w:tab w:val="clear" w:pos="708"/>
          <w:tab w:val="left" w:pos="0" w:leader="none"/>
          <w:tab w:val="left" w:pos="331" w:leader="none"/>
        </w:tabs>
        <w:ind w:left="0" w:right="0" w:hanging="243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. Психологическое состояни стре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right="0" w:firstLine="662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инская дисциплина достигается:</w:t>
      </w:r>
    </w:p>
    <w:p>
      <w:pPr>
        <w:pStyle w:val="Normal"/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Воспитанием у военнослужащих морально-психологических качеств.</w:t>
      </w:r>
    </w:p>
    <w:p>
      <w:pPr>
        <w:pStyle w:val="Normal"/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Соблюдением воинского этикета.</w:t>
      </w:r>
    </w:p>
    <w:p>
      <w:pPr>
        <w:pStyle w:val="Normal"/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Упорными тренировками.</w:t>
      </w:r>
    </w:p>
    <w:p>
      <w:pPr>
        <w:pStyle w:val="Normal"/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Теоретическими занятиями.</w:t>
      </w:r>
    </w:p>
    <w:p>
      <w:pPr>
        <w:pStyle w:val="Normal"/>
        <w:ind w:left="0" w:right="0" w:hanging="24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right="0" w:firstLine="6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разводе суточного наряда проверяются: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. </w:t>
      </w:r>
    </w:p>
    <w:p>
      <w:pPr>
        <w:pStyle w:val="Style20"/>
        <w:ind w:left="-287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Численный состав наряда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Вооружение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Установленная для суточного наряда форма одежы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Знание обязанностей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. </w:t>
      </w:r>
    </w:p>
    <w:p>
      <w:pPr>
        <w:pStyle w:val="Style20"/>
        <w:ind w:left="-287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Численный состав наряда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Вооружение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Установленная для суточного наряда форма одежы.</w:t>
      </w:r>
    </w:p>
    <w:p>
      <w:pPr>
        <w:pStyle w:val="Style20"/>
        <w:numPr>
          <w:ilvl w:val="0"/>
          <w:numId w:val="2"/>
        </w:numPr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нание обязанностей.</w:t>
      </w:r>
    </w:p>
    <w:p>
      <w:pPr>
        <w:pStyle w:val="Style20"/>
        <w:numPr>
          <w:ilvl w:val="0"/>
          <w:numId w:val="2"/>
        </w:numPr>
        <w:autoSpaceDE w:val="false"/>
        <w:bidi w:val="0"/>
        <w:spacing w:lineRule="auto" w:line="216" w:before="0" w:after="0"/>
        <w:ind w:left="-265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Здоровье военнослужащего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. </w:t>
      </w:r>
    </w:p>
    <w:p>
      <w:pPr>
        <w:pStyle w:val="Style20"/>
        <w:ind w:left="-287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Численный состав наряда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Вооружение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Установленная для суточного наряда форма одежы.</w:t>
      </w:r>
    </w:p>
    <w:p>
      <w:pPr>
        <w:pStyle w:val="Style20"/>
        <w:autoSpaceDE w:val="false"/>
        <w:bidi w:val="0"/>
        <w:spacing w:lineRule="auto" w:line="216" w:before="0" w:after="0"/>
        <w:ind w:left="-265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Здоровье военнослужащего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. </w:t>
      </w:r>
    </w:p>
    <w:p>
      <w:pPr>
        <w:pStyle w:val="Style20"/>
        <w:ind w:left="-287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Численный состав наряда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Вооружение.</w:t>
      </w:r>
    </w:p>
    <w:p>
      <w:pPr>
        <w:pStyle w:val="Style20"/>
        <w:autoSpaceDE w:val="false"/>
        <w:bidi w:val="0"/>
        <w:spacing w:lineRule="auto" w:line="216" w:before="0" w:after="0"/>
        <w:ind w:left="-287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 Установленная для суточного наряда норма пайка.</w:t>
      </w:r>
    </w:p>
    <w:p>
      <w:pPr>
        <w:pStyle w:val="Style20"/>
        <w:autoSpaceDE w:val="false"/>
        <w:bidi w:val="0"/>
        <w:spacing w:lineRule="auto" w:line="216" w:before="0" w:after="0"/>
        <w:ind w:left="-265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 Здоровье военно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right="0" w:firstLine="6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а для хранения всех видов обмундирования закрепляются за военнослужащими и обозначаются: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Нашивками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Насечками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Ярлычками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Табли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-265" w:right="0" w:firstLine="6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безопасности военной службы — целенаправленная деятельность по выполнению в том числе: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 Общевоинских уставов Вооруженных Сил Российской Федерации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. Конвенции о правах ребенка Генеральной ассамблеи ООН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 Международных соглашений, направленных на защиту окружающей среды.</w:t>
      </w:r>
    </w:p>
    <w:p>
      <w:pPr>
        <w:pStyle w:val="Normal"/>
        <w:ind w:left="-26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Семей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7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1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14</dc:creator>
  <dc:description/>
  <dc:language>en-US</dc:language>
  <cp:lastModifiedBy>23пк</cp:lastModifiedBy>
  <cp:lastPrinted>2019-06-21T06:40:00Z</cp:lastPrinted>
  <dcterms:modified xsi:type="dcterms:W3CDTF">2019-06-21T0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