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</w:rPr>
        <w:t>Расписание онлайн-смены «Галактика» на 03.06.2020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4"/>
        <w:gridCol w:w="1915"/>
        <w:gridCol w:w="2311"/>
        <w:gridCol w:w="116"/>
        <w:gridCol w:w="711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 (занятия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, 03.06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подключ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рады вам!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ичка онлайн через Скайп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случае отсутствия связи: </w:t>
            </w:r>
          </w:p>
          <w:p>
            <w:pPr>
              <w:pStyle w:val="Normal"/>
              <w:rPr/>
            </w:pPr>
            <w:r>
              <w:rPr/>
              <w:t>Перекличка по телефону (звонок, смс)</w:t>
            </w:r>
          </w:p>
        </w:tc>
      </w:tr>
      <w:tr>
        <w:trPr>
          <w:trHeight w:val="100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9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подключ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алактические нов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 через Скайп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случае отсутствия связ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лушивание голосового сообщения в мессенджере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мическая зарядка»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осмотрите видеозаняти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clck.ru/NnLyr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lck.ru/NnMs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е комплекс упражнений №1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трак по-домашнему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годня на орбите»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м  в открытом конкурс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Победы к Победе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идеовопросов и видеоответов, в рамках номинации «Магистр космических наук», открытого конкурса «От Победы к Победе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ложение о конкурс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korolyova.tgl.ru/content/rc/64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Готовые работы отправляем на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chool_Korolyova@edu.tg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лучае отсутствия связи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спользуя научную литературу найдите интересную информацию об истории развития космической науки. Придумайте вопрос и запишите его в тетради. Фото работы,  отправляем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chool_Korolyova@edu.tg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b/>
              </w:rPr>
              <w:t xml:space="preserve"> (творческая мастерск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 ждите чуда – чудите сами»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м радость. Подарки своими руками. Игрушки примитив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смотрите обучающий мастер-класс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clck.ru/NnQ7i</w:t>
              </w:r>
            </w:hyperlink>
            <w:r>
              <w:rPr>
                <w:rFonts w:cs="Times New Roman" w:ascii="Times New Roman" w:hAnsi="Times New Roman"/>
              </w:rPr>
              <w:t xml:space="preserve">, и выполните подарки своими рукам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лучае отсутствия связи:</w:t>
            </w:r>
          </w:p>
          <w:p>
            <w:pPr>
              <w:pStyle w:val="Normal"/>
              <w:rPr/>
            </w:pPr>
            <w:r>
              <w:rPr/>
              <w:t>Изготовьте из подручных материалов поделку на тему «Космос»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ий подкаст</w:t>
            </w:r>
            <w:r>
              <w:rPr/>
              <w:t xml:space="preserve"> «Мы - космические туристы!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планетам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форма </w:t>
            </w:r>
            <w:r>
              <w:rPr>
                <w:lang w:val="en-GB"/>
              </w:rPr>
              <w:t>Zoom</w:t>
            </w:r>
          </w:p>
          <w:p>
            <w:pPr>
              <w:pStyle w:val="Normal"/>
              <w:rPr/>
            </w:pPr>
            <w:r>
              <w:rPr/>
              <w:t>(идентификатор и пароль для входа в конференцию будут указаны в группе в ВК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случае отсутствия связи </w:t>
            </w:r>
            <w:r>
              <w:rPr/>
              <w:t xml:space="preserve"> познакомьтесь с видеоматериалом, перейдя по ссылке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</w:rPr>
                <w:t>https://www.youtube.com/watch?v=libKVRa01L8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Если ссылка не откроется, изучите материал, отправленный вам  в группу в ВК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1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д по-домашнему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  <w:tc>
          <w:tcPr>
            <w:tcW w:w="1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ень тихий час/ Профилактика оборудования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5-1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художественного фильм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учно-фантастический художественный фильм, первую часть дилогии (продолжение — «Отроки во Вселенной»). Режиссёр Ричард Викторов, сценарий Авенира Зака и Исая Кузнецова.</w:t>
            </w:r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clck.ru/NnPf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ва-Кассиопе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nLyr" TargetMode="External"/><Relationship Id="rId3" Type="http://schemas.openxmlformats.org/officeDocument/2006/relationships/hyperlink" Target="https://clck.ru/NnMs9" TargetMode="External"/><Relationship Id="rId4" Type="http://schemas.openxmlformats.org/officeDocument/2006/relationships/hyperlink" Target="http://school-korolyova.tgl.ru/content/rc/647" TargetMode="External"/><Relationship Id="rId5" Type="http://schemas.openxmlformats.org/officeDocument/2006/relationships/hyperlink" Target="mailto:school_Korolyova@edu.tgl.ru" TargetMode="External"/><Relationship Id="rId6" Type="http://schemas.openxmlformats.org/officeDocument/2006/relationships/hyperlink" Target="mailto:school_Korolyova@edu.tgl.ru" TargetMode="External"/><Relationship Id="rId7" Type="http://schemas.openxmlformats.org/officeDocument/2006/relationships/hyperlink" Target="https://clck.ru/NnQ7i" TargetMode="External"/><Relationship Id="rId8" Type="http://schemas.openxmlformats.org/officeDocument/2006/relationships/hyperlink" Target="https://www.youtube.com/watch?v=libKVRa01L8" TargetMode="External"/><Relationship Id="rId9" Type="http://schemas.openxmlformats.org/officeDocument/2006/relationships/hyperlink" Target="https://clck.ru/NnPf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5:00Z</dcterms:created>
  <dc:creator>User</dc:creator>
  <dc:description/>
  <cp:keywords/>
  <dc:language>en-US</dc:language>
  <cp:lastModifiedBy>User</cp:lastModifiedBy>
  <dcterms:modified xsi:type="dcterms:W3CDTF">2020-06-03T09:26:00Z</dcterms:modified>
  <cp:revision>2</cp:revision>
  <dc:subject/>
  <dc:title/>
</cp:coreProperties>
</file>