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риказу департамента образования</w:t>
      </w:r>
    </w:p>
    <w:p>
      <w:pPr>
        <w:pStyle w:val="Normal"/>
        <w:jc w:val="right"/>
        <w:rPr/>
      </w:pPr>
      <w:r>
        <w:rPr>
          <w:bCs/>
        </w:rPr>
        <w:t>от_________№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OLE_LINK8"/>
      <w:bookmarkStart w:id="1" w:name="OLE_LINK7"/>
      <w:r>
        <w:rPr>
          <w:b/>
          <w:bCs/>
          <w:sz w:val="28"/>
        </w:rPr>
        <w:t>План работы Августовской конференции работников образования городского округа Тольятти 2017 года</w:t>
      </w:r>
      <w:bookmarkEnd w:id="0"/>
      <w:bookmarkEnd w:id="1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984"/>
        <w:gridCol w:w="2127"/>
        <w:gridCol w:w="64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выступлени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онное заседание молоды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чителей муницип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бюджетных обще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как элемент образовательного процесса в контексте его системной организации 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8.2017, </w:t>
            </w: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 </w:t>
            </w:r>
            <w:r>
              <w:rPr/>
              <w:t xml:space="preserve">МБУ «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ра, 1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ые педагогические работники МБУ школ, лицеев, гимназий г.о. Тольятти со стажем работы до 3-х л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jc w:val="both"/>
              <w:rPr/>
            </w:pPr>
            <w:r>
              <w:rPr/>
              <w:t>«Урок на одном дыхани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jc w:val="right"/>
              <w:rPr>
                <w:i/>
                <w:i/>
              </w:rPr>
            </w:pPr>
            <w:r>
              <w:rPr>
                <w:i/>
              </w:rPr>
              <w:t>Б.И. Канаев, доктор педагогических наук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jc w:val="right"/>
              <w:rPr>
                <w:i/>
                <w:i/>
              </w:rPr>
            </w:pPr>
            <w:r>
              <w:rPr>
                <w:i/>
              </w:rPr>
              <w:t>профессо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Секционные заседания для заместителей руководителей и педагогов МБУ всех тип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jc w:val="center"/>
              <w:rPr>
                <w:i/>
                <w:i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«От качества условий – к качеству результат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обеспечения качества образования в рамках реализации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кола № 94», б-р Курчатова,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ов по УВР МБУ г.о.Тольятт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ind w:left="316" w:hanging="316"/>
              <w:jc w:val="both"/>
              <w:rPr/>
            </w:pPr>
            <w:r>
              <w:rPr>
                <w:kern w:val="2"/>
                <w:lang w:eastAsia="ru-RU"/>
              </w:rPr>
              <w:t>Итоги муниципальной оценки качества освоения основной образовательной программы в 2016-2017 учебном году на основе модуля МСОК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ind w:left="316" w:hanging="0"/>
              <w:jc w:val="right"/>
              <w:rPr>
                <w:i/>
                <w:i/>
                <w:kern w:val="2"/>
                <w:lang w:eastAsia="ru-RU"/>
              </w:rPr>
            </w:pPr>
            <w:r>
              <w:rPr/>
              <w:t xml:space="preserve">                </w:t>
            </w:r>
            <w:r>
              <w:rPr>
                <w:i/>
              </w:rPr>
              <w:t>Аникина Е.В., МАОУ ДПО ЦИ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ind w:left="316" w:hanging="316"/>
              <w:jc w:val="both"/>
              <w:rPr/>
            </w:pPr>
            <w:r>
              <w:rPr>
                <w:kern w:val="2"/>
                <w:lang w:eastAsia="ru-RU"/>
              </w:rPr>
              <w:t>Современные  оценочные процедуры управления качеством образования учащихся: проблемы, пути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ind w:left="720" w:hanging="0"/>
              <w:jc w:val="right"/>
              <w:rPr/>
            </w:pPr>
            <w:r>
              <w:rPr>
                <w:i/>
              </w:rPr>
              <w:t xml:space="preserve">Буровихина Л.Н., главный специалист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ind w:left="720" w:hanging="0"/>
              <w:jc w:val="right"/>
              <w:rPr/>
            </w:pPr>
            <w:r>
              <w:rPr>
                <w:i/>
              </w:rPr>
              <w:t>департамента образов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Система повышения профессиональной компетенции педагогов – одно из условий обеспечения качества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jc w:val="right"/>
              <w:rPr>
                <w:i/>
                <w:i/>
              </w:rPr>
            </w:pPr>
            <w:r>
              <w:rPr>
                <w:i/>
              </w:rPr>
              <w:t>Комиссарова Т.В., МКОУ ДПО Р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uppressAutoHyphens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обеспечения качества воспитания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8.2017</w:t>
            </w:r>
            <w:r>
              <w:rPr/>
              <w:t>, 1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«Гимназия № 39», </w:t>
            </w:r>
          </w:p>
          <w:p>
            <w:pPr>
              <w:pStyle w:val="Normal"/>
              <w:jc w:val="center"/>
              <w:rPr/>
            </w:pPr>
            <w:r>
              <w:rPr/>
              <w:t>ул. Громовой, 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МБУ, МБОУ ДО г.о.Тольятти, члены М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6" w:leader="none"/>
              </w:tabs>
              <w:suppressAutoHyphens w:val="false"/>
              <w:jc w:val="both"/>
              <w:rPr>
                <w:kern w:val="2"/>
                <w:lang w:eastAsia="ru-RU"/>
              </w:rPr>
            </w:pPr>
            <w:r>
              <w:rPr/>
              <w:t>Система обеспечения качества воспитания и дополнительного образования: подходы, компоненты, инструментарий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393" w:hanging="0"/>
              <w:jc w:val="right"/>
              <w:rPr>
                <w:i/>
                <w:i/>
                <w:kern w:val="2"/>
                <w:lang w:eastAsia="ru-RU"/>
              </w:rPr>
            </w:pPr>
            <w:r>
              <w:rPr>
                <w:i/>
              </w:rPr>
              <w:t xml:space="preserve">Мещерова Т.А., МКОУ ДПО РЦ </w:t>
            </w:r>
          </w:p>
          <w:p>
            <w:pPr>
              <w:pStyle w:val="Normal"/>
              <w:ind w:left="316" w:hanging="316"/>
              <w:jc w:val="both"/>
              <w:rPr/>
            </w:pPr>
            <w:r>
              <w:rPr>
                <w:kern w:val="2"/>
                <w:lang w:eastAsia="ru-RU"/>
              </w:rPr>
              <w:t xml:space="preserve">2. Повышение </w:t>
            </w:r>
            <w:r>
              <w:rPr>
                <w:bCs/>
              </w:rPr>
              <w:t>профессиональной компетенции педагогов в  организации воспитательной деятельности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в системе общего образовани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в системе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Жигалова З.Я., МБУ «Гимназия № 35», член МО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люева Ю.В., МБОУ ДО «Родник», член МО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/>
            </w:pPr>
            <w:r>
              <w:rPr/>
              <w:t>3. Воспитательная среда как необходимый фактор формирования, развития и самореализации личности ребенка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jc w:val="right"/>
              <w:rPr>
                <w:i/>
                <w:i/>
              </w:rPr>
            </w:pPr>
            <w:r>
              <w:rPr>
                <w:i/>
              </w:rPr>
              <w:t>Дернова Л.В., МБУ «Школа № 93», председатель МО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jc w:val="right"/>
              <w:rPr>
                <w:i/>
                <w:i/>
              </w:rPr>
            </w:pPr>
            <w:r>
              <w:rPr>
                <w:i/>
              </w:rPr>
              <w:t>Дохтурова Н.В., МБОУ ДО «Планета»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/>
            </w:pPr>
            <w:r>
              <w:rPr>
                <w:bCs/>
              </w:rPr>
              <w:t>4. Диагностико-аналитический инструментарий как средство обеспечения качество результатов реализации программы воспитания и социализации учащихс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Печалева Е.Б., МБУ «Гимназия № 39», член М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6" w:leader="none"/>
              </w:tabs>
              <w:suppressAutoHyphens w:val="false"/>
              <w:ind w:left="317" w:hanging="284"/>
              <w:jc w:val="both"/>
              <w:rPr/>
            </w:pPr>
            <w:r>
              <w:rPr>
                <w:b/>
                <w:color w:val="000000"/>
              </w:rPr>
              <w:t>Профилактика деструктивных форм поведения и решение проблем взросления подростков.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i/>
                <w:i/>
              </w:rPr>
            </w:pPr>
            <w:r>
              <w:rPr>
                <w:i/>
              </w:rPr>
              <w:t>Штангрет Т.А., директор МБУММЦ «ДМО Шанс»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317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6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Технологии работы с детьми, требующими повышенного педагогического вниман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jc w:val="right"/>
              <w:rPr>
                <w:i/>
                <w:i/>
                <w:kern w:val="2"/>
                <w:lang w:eastAsia="ru-RU"/>
              </w:rPr>
            </w:pPr>
            <w:r>
              <w:rPr>
                <w:i/>
              </w:rPr>
              <w:t>Максимова М.Н., МКОУ ДПО РЦ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2"/>
                <w:szCs w:val="22"/>
                <w:lang w:eastAsia="ru-RU"/>
              </w:rPr>
            </w:pPr>
            <w:r>
              <w:rPr>
                <w:i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8.2017</w:t>
            </w:r>
            <w:r>
              <w:rPr/>
              <w:t>, 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интерактивной площадки </w:t>
            </w:r>
            <w:r>
              <w:rPr>
                <w:b/>
                <w:bCs/>
              </w:rPr>
              <w:t>«Инновационная деятельность: от идеи к результатам»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00" w:hanging="283"/>
              <w:jc w:val="both"/>
              <w:rPr/>
            </w:pPr>
            <w:r>
              <w:rPr/>
              <w:t>областной проект «Инженерная сила» (МБУ №№ 39, 75, 77, 9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uppressAutoHyphens w:val="false"/>
              <w:ind w:left="600" w:hanging="283"/>
              <w:jc w:val="both"/>
              <w:rPr>
                <w:kern w:val="2"/>
                <w:lang w:eastAsia="ru-RU"/>
              </w:rPr>
            </w:pPr>
            <w:r>
              <w:rPr/>
              <w:t>областная инновационная площадка «3-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» (МБУ № 93)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ный подход к созданию условий, обеспечивающих качеств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Школа № 23», ул.Ставрополь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и заведующих по ВМР, методисты, старшие воспитатели МБУ, реализующих основную общеобразовательную программу дошкольного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ФГОС ДО в МБУ г.о.Тольятти: проблемы, перспективы.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кулова Е.В., главный специалист 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а образования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го подхода к созданию условий в дошкольном образовательном учреждении.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едкина Н.В., МКОУ ДПО РЦ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методические аспекты построения развивающей предметно-пространственной среды в ДОУ.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фисова С.Е., ст. преподаватель кафедры дошкольной педагогики и психологии ФГБОУ ВО «Тольяттинский государственный университет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современных подходов к оценке качества дошкольного образования.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уняк Н.А., к.п.н., заместитель директора по научно-исследовательской работе НП ОДПО «Институт направленного профессионального образования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овательной среды для психоэмоционального развития ребенка.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кулова Н.Г., МБУ д/с № 27 «Лесовичок»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1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созданию условий формирования позитивной социализации и индивидуализации дошкольников.</w:t>
            </w:r>
          </w:p>
          <w:p>
            <w:pPr>
              <w:pStyle w:val="Style16"/>
              <w:spacing w:lineRule="auto" w:line="240" w:before="0" w:after="0"/>
              <w:ind w:left="31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ова Н.В., МБУ «Лицей № 6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23», ул.Ставрополь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психологи МБУ, реализующих основную общеобразовательную программу дошкольного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ой психологически безопасной образовательной среды – приоритетное направление деятельности педагога-психолога. 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хтман И.В., МБУ д/с № 28 «Ромашка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ские отношения субъектов образовательного процесса при обеспечении качества дошкольного образования.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ламова Л.Н.,  МБУ д/с № 53 «Чайка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сихологической культуры педагогов как одно из условий достижения качества образования. 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всеева С.А., МБУ д/с № 139 «Облачко»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условия формирования познавательных интересов и личностных качеств у детей дошкольного возраста. 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еш С.В., МКОУ ДПО РЦ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песочной терапии какодного из средств сохранения психологического здоровья воспитанни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закова Е.А., МБОУ «Гимназия № 9» 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кофьева Т.В., МБУ д/с № 5 «Филиппок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Школа № 23», Ставрополь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 групп компенсирующей и комбинированной направленности МБУ, реализующих основную общеобразовательную программу дошкольного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31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словия обеспечения качества дошкольного образования для детей с ОВЗ. </w:t>
            </w:r>
          </w:p>
          <w:p>
            <w:pPr>
              <w:pStyle w:val="Style16"/>
              <w:spacing w:lineRule="auto" w:line="256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шкина А.А., к.п.н, доцент кафедры</w:t>
            </w:r>
          </w:p>
          <w:p>
            <w:pPr>
              <w:pStyle w:val="Style16"/>
              <w:spacing w:lineRule="auto" w:line="256" w:before="0" w:after="0"/>
              <w:ind w:left="316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школьной педагогики и психологии </w:t>
            </w:r>
          </w:p>
          <w:p>
            <w:pPr>
              <w:pStyle w:val="Style16"/>
              <w:spacing w:lineRule="auto" w:line="256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ОУ ВО «Тольяттинский </w:t>
            </w:r>
          </w:p>
          <w:p>
            <w:pPr>
              <w:pStyle w:val="Style16"/>
              <w:spacing w:lineRule="auto" w:line="256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й университет»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деятельности педагогов ДОУ по формированию развивающей предметно-пространственной среды для детей с ОВЗ. </w:t>
            </w:r>
          </w:p>
          <w:p>
            <w:pPr>
              <w:pStyle w:val="Style16"/>
              <w:spacing w:lineRule="auto" w:line="256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година Л.А., МКОУ ДПО РЦ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31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ая пропедевтическая и коррекционная направленность предметно-пространственной среды для детей с ОВЗ в условиях ФГОС ДО.</w:t>
            </w:r>
          </w:p>
          <w:p>
            <w:pPr>
              <w:pStyle w:val="Style16"/>
              <w:spacing w:lineRule="auto" w:line="256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боровская Л.Н., д/с № 5 «Филиппок»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развитию полилогической речи у детей с ОВЗ.</w:t>
            </w:r>
          </w:p>
          <w:p>
            <w:pPr>
              <w:pStyle w:val="Style16"/>
              <w:spacing w:lineRule="auto" w:line="256" w:before="0" w:after="0"/>
              <w:ind w:left="316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врова С.А., МБУ д/с № 196 «Маячок»</w:t>
            </w:r>
          </w:p>
        </w:tc>
      </w:tr>
      <w:tr>
        <w:trPr>
          <w:trHeight w:val="21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седания методических объединений педагогических работников МБУ всех тип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истема обеспечения качества образования в современной школе»</w:t>
            </w:r>
          </w:p>
        </w:tc>
      </w:tr>
      <w:tr>
        <w:trPr>
          <w:trHeight w:val="16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методическое объединение учителей, реализующих программы начального общего образования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70»,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, 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, учителя начальных клас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720" w:leader="none"/>
              </w:tabs>
              <w:suppressAutoHyphens w:val="false"/>
              <w:ind w:left="317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Власова И.С., МКОУ ДПО Р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both"/>
              <w:rPr/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0"/>
              <w:jc w:val="right"/>
              <w:rPr>
                <w:i/>
                <w:i/>
              </w:rPr>
            </w:pPr>
            <w:r>
              <w:rPr>
                <w:i/>
              </w:rPr>
              <w:t>Рагулина Е.В., МБУ «Школа № 70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0"/>
              <w:jc w:val="right"/>
              <w:rPr>
                <w:i/>
                <w:i/>
              </w:rPr>
            </w:pPr>
            <w:r>
              <w:rPr>
                <w:i/>
              </w:rPr>
              <w:t>председатель М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both"/>
              <w:rPr/>
            </w:pPr>
            <w:r>
              <w:rPr/>
              <w:t>Система работы школьных методических объединений МБУ г.о.Тольятти по повышению уровня профессионализма учителей начальных класс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0"/>
              <w:jc w:val="right"/>
              <w:rPr>
                <w:i/>
                <w:i/>
              </w:rPr>
            </w:pPr>
            <w:r>
              <w:rPr>
                <w:i/>
              </w:rPr>
              <w:t>Бесулина Н.А., МБУ «Школа № 86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0"/>
              <w:jc w:val="right"/>
              <w:rPr>
                <w:i/>
                <w:i/>
              </w:rPr>
            </w:pPr>
            <w:r>
              <w:rPr>
                <w:i/>
              </w:rPr>
              <w:t>Юдина Т.В., МБУ «Школа №61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both"/>
              <w:rPr/>
            </w:pPr>
            <w:r>
              <w:rPr/>
              <w:t>Ресурсы сетевого сообщества в повышении качества профессиональной деятельности педаго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0"/>
              <w:jc w:val="right"/>
              <w:rPr>
                <w:i/>
                <w:i/>
              </w:rPr>
            </w:pPr>
            <w:r>
              <w:rPr>
                <w:i/>
              </w:rPr>
              <w:t>Кленова И.В., МБУ «Школа № 89», член МО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методическое объединение учителей русского языка и литературы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Лицей № 76»,</w:t>
            </w:r>
          </w:p>
          <w:p>
            <w:pPr>
              <w:pStyle w:val="Normal"/>
              <w:jc w:val="center"/>
              <w:rPr/>
            </w:pPr>
            <w:r>
              <w:rPr/>
              <w:t>пр-т Ст.Разина, 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кольных методических объединений, учи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и литерату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игарь И.П.,  МКОУ ДПО Р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Бахарева С.А., МБУ «Школа № 89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редседатель М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/>
              <w:t>Перспективное планирование деятельности МО на 2017-2018 учебный го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ортнова Е.Н., МБУ «Школа № 70», член М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/>
              <w:t>Возможности блога сетевого методического объединения в профессиональной деятельности учител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Сидорова Т.В., МБУ «Школа № 88», член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методическое объединение учителей математики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имназия № 38»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-р Кулибина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ководители школьных методических объединений, учителя математ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suppressAutoHyphens w:val="false"/>
              <w:ind w:left="33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Дьячкова С.Н., МБУ «Школа № 47», член М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suppressAutoHyphens w:val="false"/>
              <w:ind w:left="33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рдюкова Т.В., МБУ «Гимназия № 38», </w:t>
            </w:r>
          </w:p>
          <w:p>
            <w:pPr>
              <w:pStyle w:val="Normal"/>
              <w:suppressAutoHyphens w:val="false"/>
              <w:ind w:left="33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редседатель МО г.о.Тольят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/>
            </w:pPr>
            <w:r>
              <w:rPr>
                <w:bCs/>
              </w:rPr>
              <w:t>Система работы школьного методического объединения по повышению уровня профессиональной компетентности учителей математики.</w:t>
            </w:r>
          </w:p>
          <w:p>
            <w:pPr>
              <w:pStyle w:val="Normal"/>
              <w:suppressAutoHyphens w:val="false"/>
              <w:ind w:left="33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Мезенцева Г.И., МБУ «Лицей № 57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</w:rPr>
            </w:pPr>
            <w:r>
              <w:rPr/>
              <w:t>Возможности использования образовательно-туристических маршрутов в системе образования учащихся. Квест-игра «Что в имени тебе моем?»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Самсонова С.И., МБУ «Школа № 93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тевое методическое объединение учителей физики и астрономии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20», ул. Голосова,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кольных методических объединений, учителя физики </w:t>
            </w:r>
          </w:p>
          <w:p>
            <w:pPr>
              <w:pStyle w:val="Normal"/>
              <w:jc w:val="center"/>
              <w:rPr/>
            </w:pPr>
            <w:r>
              <w:rPr/>
              <w:t>и астроном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Емельянова Н.В., МБУ «Школа № 20»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председатель М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/>
            </w:pPr>
            <w:r>
              <w:rPr/>
              <w:t>Современные подходы к достижению качества образовательного результата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Каминскас З.И., МБУ «Лицей № 6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/>
            </w:pPr>
            <w:r>
              <w:rPr/>
              <w:t>Возможности использования образовательно-туристических маршрутов в профессиональной деятельности учителя. «Сообщающиеся сосуды»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Кислицина М.В., МБУ «Школа № 93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/>
            </w:pPr>
            <w:r>
              <w:rPr/>
              <w:t xml:space="preserve">Возможности использования образовательно-туристических маршрутов в системе образования учащихся. Образовательно-туристический маршрут «Электромагнитная индукция». 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Ангелова Л.Е., МБУ «Школа № 93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5.</w:t>
            </w:r>
          </w:p>
          <w:p>
            <w:pPr>
              <w:pStyle w:val="Normal"/>
              <w:jc w:val="both"/>
              <w:rPr/>
            </w:pPr>
            <w:r>
              <w:rPr/>
              <w:t>Сетевое методическое объединение учителей истории, обществознания, права, ОРКСЭ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1», ул. Мира,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, учителя истории, обществознания, права, ОРКС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ишкова Л.М., МКОУ ДПО Р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suppressAutoHyphens w:val="false"/>
              <w:ind w:left="316" w:hanging="316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веденский В.И., МБУ «Гимназия № 48», </w:t>
            </w:r>
          </w:p>
          <w:p>
            <w:pPr>
              <w:pStyle w:val="Normal"/>
              <w:suppressAutoHyphens w:val="false"/>
              <w:ind w:left="316" w:hanging="316"/>
              <w:jc w:val="right"/>
              <w:rPr>
                <w:i/>
                <w:i/>
              </w:rPr>
            </w:pPr>
            <w:r>
              <w:rPr>
                <w:i/>
              </w:rPr>
              <w:t>председатель М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>
                <w:i/>
                <w:i/>
              </w:rPr>
            </w:pPr>
            <w:r>
              <w:rPr/>
              <w:t>Материалы школьного музея как ресурс повышения качества образования и профессионального роста учителя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овгий М.А., член МО 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Бейдерман А.В., МБУ «Лицей № 76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/>
            </w:pPr>
            <w:r>
              <w:rPr/>
              <w:t>Изменение содержания профессиональной деятельности учителя в рамках Концепции обществоведческого образования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Бухарова А.В., МБУ «Школа № 32», член М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/>
            </w:pPr>
            <w:r>
              <w:rPr/>
              <w:t>Возможности использования образовательно-туристических маршрутов в системе образования учащихся. Демонстрация учебного видеофильма «История города через историю улицы».</w:t>
            </w:r>
          </w:p>
          <w:p>
            <w:pPr>
              <w:pStyle w:val="Normal"/>
              <w:suppressAutoHyphens w:val="false"/>
              <w:ind w:left="33" w:hanging="0"/>
              <w:jc w:val="right"/>
              <w:rPr>
                <w:i/>
                <w:i/>
              </w:rPr>
            </w:pPr>
            <w:r>
              <w:rPr>
                <w:i/>
              </w:rPr>
              <w:t>Дернова Л.В., МБУ «Школа № 93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ое методическое объединение учителей биологии, географии, химии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5», ул. Горького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, учителя биологии, географии, хим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suppressAutoHyphens w:val="false"/>
              <w:ind w:left="316" w:hanging="316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Коленченко Н.А., МКОУ ДПО Р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Фефелова Л.М., МБУ «Гимназия № 35», 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редседатель М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временные подходы к организации экологической деятельности школьников как условие качественного образования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Лобода С.Ю., МБУ «Гимназия № 77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316"/>
              <w:jc w:val="both"/>
              <w:rPr/>
            </w:pPr>
            <w:r>
              <w:rPr>
                <w:bCs/>
              </w:rPr>
              <w:t>Содержание деятельности педагога по формированию позитивной мотивации учащихся к изучению химии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араблёва М.В., МБУ «Школа № 10», член М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</w:rPr>
            </w:pPr>
            <w:r>
              <w:rPr/>
              <w:t>Возможности использования образовательно-туристических маршрутов в системе образования учащихся. Образовательно-туристический маршрут «Жигулевский Богатырь». Демонстрация учебного видеофильма.</w:t>
            </w:r>
          </w:p>
          <w:p>
            <w:pPr>
              <w:pStyle w:val="Normal"/>
              <w:suppressAutoHyphens w:val="false"/>
              <w:ind w:left="33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Микурова О.А., МБУ «Школа № 93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7.</w:t>
            </w:r>
          </w:p>
          <w:p>
            <w:pPr>
              <w:pStyle w:val="Normal"/>
              <w:jc w:val="both"/>
              <w:rPr/>
            </w:pPr>
            <w:r>
              <w:rPr/>
              <w:t>Сетевое методическое объединение учителей иностранного языка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ицей № 57», </w:t>
            </w:r>
          </w:p>
          <w:p>
            <w:pPr>
              <w:pStyle w:val="Normal"/>
              <w:jc w:val="center"/>
              <w:rPr/>
            </w:pPr>
            <w:r>
              <w:rPr/>
              <w:t>б-р Луначарского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, учителя иностранного язы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false"/>
              <w:ind w:left="316" w:hanging="31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0"/>
              <w:jc w:val="right"/>
              <w:rPr/>
            </w:pPr>
            <w:r>
              <w:rPr>
                <w:bCs/>
                <w:i/>
              </w:rPr>
              <w:t xml:space="preserve">Методист </w:t>
            </w:r>
            <w:r>
              <w:rPr>
                <w:i/>
              </w:rPr>
              <w:t>МКОУ ДПО РЦ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false"/>
              <w:ind w:left="316" w:hanging="31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316"/>
              <w:jc w:val="right"/>
              <w:rPr>
                <w:i/>
                <w:i/>
              </w:rPr>
            </w:pPr>
            <w:r>
              <w:rPr>
                <w:i/>
              </w:rPr>
              <w:t>Николаева Е.Н., МБУ «Лицей № 57»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316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редседатель МО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316" w:hanging="316"/>
              <w:jc w:val="both"/>
              <w:rPr/>
            </w:pPr>
            <w:r>
              <w:rPr/>
              <w:t>Современные подходы к достижению качества образовательного результа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75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Стоколяс Н.В, МБУ «Школа № 41», член М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false"/>
              <w:ind w:left="316" w:hanging="283"/>
              <w:jc w:val="both"/>
              <w:rPr>
                <w:bCs/>
              </w:rPr>
            </w:pPr>
            <w:r>
              <w:rPr/>
              <w:t>Возможности использования образовательно-туристических маршрутов в системе образования учащихся. Образовательно-туристический маршрут «Увлекательное путешествие в маленькую Швейцарию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Корнева Е.А., МБУ «Школа № 93»</w:t>
            </w:r>
          </w:p>
        </w:tc>
      </w:tr>
      <w:tr>
        <w:trPr>
          <w:trHeight w:val="3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ое методическое объединение учителей музыки, мировой художественной культуры, изобразительного искусства, технологии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91», ул. Л.Толстого,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, учителя музыки, ИЗО, технолог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Кислицина Н.В., МКОУ ДПО Р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Никитина И.Н., МБУ «Школа № 13», 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редседатель М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/>
              <w:t>Современный урок технологии в контексте требований Федерального государственного стандарта основного общего образования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Фефелова Г.М., МБУ «Школа № 55», член М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/>
              <w:t>Возможности блога сетевого методического объединения в профессиональной деятельности учителя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авельева Т.Н., МБУ «Школа № 31», член М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ое методическое объединение учителей физической культуры, основ безопасности жизни муниципальных образовательных учреждений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93», ул.40 лет Победы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ьных методических объединений, учителя физической культуры, ОБ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Платонова Г.Н., методист МКОУ ДПО Р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Плыкина И.В., МБУ «Школа № 93»,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редседатель М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/>
            </w:pPr>
            <w:r>
              <w:rPr>
                <w:bCs/>
              </w:rPr>
              <w:t>Самообразование как одно из условий повышения профессионализма учителя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адачигова С.С., МБУ «Лицей № 67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/>
            </w:pPr>
            <w:r>
              <w:rPr>
                <w:bCs/>
              </w:rPr>
              <w:t>Результаты и достижения учащихся – стимул профессионального роста учителя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Листопад Е.И., МБУ «Школа № 58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11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етевое методическое объединение учителей информатики и И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ДПО ЦИТ, 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проспект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школьных методических объединений, учителя информатики </w:t>
            </w:r>
          </w:p>
          <w:p>
            <w:pPr>
              <w:pStyle w:val="Normal"/>
              <w:jc w:val="center"/>
              <w:rPr/>
            </w:pPr>
            <w:r>
              <w:rPr/>
              <w:t>и ИК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 учебный год и </w:t>
            </w:r>
            <w:r>
              <w:rPr/>
              <w:t>перспективы работы в 2017-2018 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/>
              <w:t>Рекомендации по преподаванию предмета «Информатика» в 2017-2018 учебном году (нормативные требования, УМК, учебники)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/>
              <w:t>Анализ результатов ЕГЭ и ОГЭ по информатике в 2017 году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опова Е.Н., МАОУ ДПО Ц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Сетевое методическое объединение учителей, реализующих адаптированные образователь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73», ул. Юбилейная, 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, работающие в интегрированных класса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ачество профессиональной деятельности педагога – главное условие обеспечения качества современного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Елизарова Н.В.,  МКОУ ДПО Р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ханизмы и содержание взаимодействия педагога-психолога и учителя в условиях реализации ФГОС для детей с ОВЗ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люева Т.Н., директор ГБОУ ДПО «Региональны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социопсихологический центр» (г. Самар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деятельности методического объединения за 2016-2017уч.г. и </w:t>
            </w:r>
            <w:r>
              <w:rPr/>
              <w:t>перспективы работы в 2017-2018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right"/>
              <w:rPr/>
            </w:pPr>
            <w:r>
              <w:rPr>
                <w:i/>
              </w:rPr>
              <w:t>Алексеева Ю.В., МБУ «Школа №73»,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председатель М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both"/>
              <w:rPr>
                <w:bCs/>
              </w:rPr>
            </w:pPr>
            <w:r>
              <w:rPr/>
              <w:t>Психологическое сопровождение учащихся с ОВЗ – основное условие обеспечения качества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right"/>
              <w:rPr>
                <w:i/>
                <w:i/>
              </w:rPr>
            </w:pPr>
            <w:r>
              <w:rPr>
                <w:i/>
              </w:rPr>
              <w:t>Мочалкина Е.А., МБУ «Школа №73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13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омпетентный педагог - основной фактор обеспечения качества современного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Гимназия № 39», ул. Громовой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МБОУ ДО, СП ДО МБУ, члены М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/>
              <w:t>Основные профессиональные компетенции педагога, обеспечивающие качество дополнительного образования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Кренц О.А., МКОУ ДПО РЦ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6" w:hanging="283"/>
              <w:jc w:val="both"/>
              <w:rPr>
                <w:bCs/>
                <w:i/>
                <w:i/>
              </w:rPr>
            </w:pPr>
            <w:r>
              <w:rPr/>
              <w:t>Современные подходы к организации и проведению занятий в системе дополнительного образования детей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авина Н.А., председатель МО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6" w:hanging="283"/>
              <w:jc w:val="both"/>
              <w:rPr/>
            </w:pPr>
            <w:r>
              <w:rPr/>
              <w:t>Разработка фонда оценочных средств результатов образовательной деятельности как элемент дополнительной общеобразовательной программы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иреева Е.В., МКОУ ДПО РЦ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6" w:hanging="283"/>
              <w:jc w:val="both"/>
              <w:rPr/>
            </w:pPr>
            <w:r>
              <w:rPr/>
              <w:t>Организация взаимодействия с родителями учащихся для эффективного решения задач обучения и воспитания в дополнительном образовании (из опыта работы)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Байдицкая Л.И., МБОУ ДО ДТДМ, член М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6" w:hanging="283"/>
              <w:jc w:val="both"/>
              <w:rPr/>
            </w:pPr>
            <w:r>
              <w:rPr/>
              <w:t>Организация педагогического контроля и оценки освоения дополнительной общеобразовательной программы  «Современный журналист»  (из опыта работы).</w:t>
            </w:r>
          </w:p>
          <w:p>
            <w:pPr>
              <w:pStyle w:val="Normal"/>
              <w:suppressAutoHyphens w:val="false"/>
              <w:ind w:left="316" w:hanging="0"/>
              <w:jc w:val="right"/>
              <w:rPr>
                <w:i/>
                <w:i/>
              </w:rPr>
            </w:pPr>
            <w:r>
              <w:rPr>
                <w:i/>
              </w:rPr>
              <w:t>Лешина Ю.В., МБОУ ДО ГЦИР, член МО</w:t>
            </w:r>
          </w:p>
          <w:p>
            <w:pPr>
              <w:pStyle w:val="Normal"/>
              <w:suppressAutoHyphens w:val="false"/>
              <w:ind w:left="317" w:hanging="317"/>
              <w:jc w:val="both"/>
              <w:rPr/>
            </w:pPr>
            <w:r>
              <w:rPr/>
              <w:t>6. Возможности использования образовательного туризма в системе воспитания и образования учащихся.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</w:rPr>
            </w:pPr>
            <w:r>
              <w:rPr>
                <w:i/>
              </w:rPr>
              <w:t>Горяинова Ж.Н., Меркулова С.В., МБУ «Школа № 93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1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ный подход к созданию условий, обеспечивающих качеств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8.2017</w:t>
            </w:r>
            <w:r>
              <w:rPr/>
              <w:t>,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Школа № 23», Ставрополь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МБУ, реализующих основную общеобразовательную программу дошкольного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формирования позитивной мотив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ятельности детей дошкольного возраста.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овалова Н.Н., МКОУ ДПО РЦ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одходы к приобщению дошкольников к музыкальной культуре.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ехова Т.Б., МБУ д/с № 80 «Песенка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мулирова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вигательной активности детей для формирования самостоятельности и инициативы.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канова Е.В., МАОУ д/с № 79 «Гусельки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бщения у детей дошкольного возраста в совместной деятельности.</w:t>
            </w:r>
          </w:p>
          <w:p>
            <w:pPr>
              <w:pStyle w:val="Style16"/>
              <w:spacing w:lineRule="auto" w:line="240" w:before="0" w:after="0"/>
              <w:ind w:left="31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ковлева Л.Е., МБУ д/с № 81 «Медвежонок»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31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мероприятия для заместителей руководителей и педагогических работ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Августовский интернет-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7-2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бразовательный портал ТолВики </w:t>
            </w:r>
            <w:hyperlink r:id="rId2">
              <w:r>
                <w:rPr>
                  <w:rStyle w:val="InternetLink"/>
                  <w:color w:val="1155CC"/>
                  <w:u w:val="single"/>
                </w:rPr>
                <w:t>http://wiki.tgl.net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евая информационная площадка августовской педагогической конферен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highlight w:val="white"/>
              </w:rPr>
              <w:t>Семинар «Информатизация - стратегический ресурс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7-2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бразовательный портал ТолВики </w:t>
            </w:r>
            <w:hyperlink r:id="rId3">
              <w:r>
                <w:rPr>
                  <w:rStyle w:val="InternetLink"/>
                  <w:color w:val="1155CC"/>
                  <w:u w:val="single"/>
                </w:rPr>
                <w:t>http://wiki.tgl.net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уководители, заместители руководителей образовательных учрежд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18" w:hanging="283"/>
              <w:contextualSpacing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Повышение уровня безопасности доступа к web-ресурсам при внедрении новой системы контентной фильтрации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18" w:hanging="283"/>
              <w:contextualSpacing/>
              <w:jc w:val="both"/>
              <w:rPr/>
            </w:pPr>
            <w:r>
              <w:rPr>
                <w:highlight w:val="white"/>
              </w:rPr>
              <w:t>Новые возможности почтового сервиса edu.tgl.ru для системы образования г.о. Тольятт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18" w:hanging="283"/>
              <w:contextualSpacing/>
              <w:jc w:val="both"/>
              <w:rPr/>
            </w:pPr>
            <w:r>
              <w:rPr>
                <w:highlight w:val="white"/>
              </w:rPr>
              <w:t>Резервное копирование как единственная защита от потери данны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18" w:hanging="283"/>
              <w:contextualSpacing/>
              <w:jc w:val="both"/>
              <w:rPr/>
            </w:pPr>
            <w:r>
              <w:rPr>
                <w:highlight w:val="white"/>
              </w:rPr>
              <w:t xml:space="preserve">АСУ РСО от 3.0 к 4.0. </w:t>
            </w:r>
            <w:r>
              <w:rPr>
                <w:color w:val="000000"/>
                <w:highlight w:val="white"/>
              </w:rPr>
              <w:t xml:space="preserve">Развитие </w:t>
            </w:r>
            <w:r>
              <w:rPr>
                <w:highlight w:val="white"/>
              </w:rPr>
              <w:t>функционал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18" w:hanging="283"/>
              <w:contextualSpacing/>
              <w:jc w:val="both"/>
              <w:rPr/>
            </w:pPr>
            <w:r>
              <w:rPr>
                <w:highlight w:val="white"/>
              </w:rPr>
              <w:t>От контроля качества образования к управлению качеством образования. Обеспечение единых подходов к внешней и внутренней оценке качества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18" w:hanging="283"/>
              <w:contextualSpacing/>
              <w:jc w:val="both"/>
              <w:rPr/>
            </w:pPr>
            <w:r>
              <w:rPr/>
              <w:t>Официальный сайт образовательной организации: требования, тенденции, результат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18" w:hanging="283"/>
              <w:contextualSpacing/>
              <w:jc w:val="both"/>
              <w:rPr/>
            </w:pPr>
            <w:r>
              <w:rPr>
                <w:highlight w:val="white"/>
              </w:rPr>
              <w:t>Профессиональное развитие педагогов в современ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18" w:hanging="283"/>
              <w:contextualSpacing/>
              <w:jc w:val="both"/>
              <w:rPr/>
            </w:pPr>
            <w:r>
              <w:rPr>
                <w:highlight w:val="white"/>
              </w:rPr>
              <w:t>Методическая поддержка педагогов в области ИКТ</w:t>
            </w:r>
            <w:r>
              <w:rPr/>
              <w:t>.</w:t>
            </w:r>
          </w:p>
          <w:p>
            <w:pPr>
              <w:pStyle w:val="Normal"/>
              <w:suppressAutoHyphens w:val="false"/>
              <w:spacing w:before="0" w:after="0"/>
              <w:ind w:left="318"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Сотрудники МАОУ ДПО Ц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Конференция «От школы знаний к школе компетенц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7-2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бразовательный портал ТолВики </w:t>
            </w:r>
            <w:hyperlink r:id="rId4">
              <w:r>
                <w:rPr>
                  <w:rStyle w:val="InternetLink"/>
                  <w:color w:val="1155CC"/>
                  <w:u w:val="single"/>
                </w:rPr>
                <w:t>http://wiki.tgl.net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6" w:hanging="283"/>
              <w:contextualSpacing/>
              <w:jc w:val="both"/>
              <w:rPr/>
            </w:pPr>
            <w:r>
              <w:rPr/>
              <w:t xml:space="preserve">Пленарное заседание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6" w:hanging="283"/>
              <w:contextualSpacing/>
              <w:jc w:val="both"/>
              <w:rPr/>
            </w:pPr>
            <w:r>
              <w:rPr/>
              <w:t xml:space="preserve">Секция № 1 «Вы готовы к переменам?»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>Четвёртая промышленная революц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 xml:space="preserve">Как роботы помогают человеку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 xml:space="preserve">Как «Интернет вещей» меняет наш быт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 xml:space="preserve">Как 3D технологии позволяют преобразовать мир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>Как дополненная реальность расширяет границ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6" w:hanging="283"/>
              <w:contextualSpacing/>
              <w:jc w:val="both"/>
              <w:rPr/>
            </w:pPr>
            <w:r>
              <w:rPr/>
              <w:t xml:space="preserve">Секция № 2 «Смешанное обучение»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>От мольберта до экрана (использование видео в обучении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>От абака до смартфона (основы мобильного обучения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>От Я до А (особенности модели обучения «Перевёрнутый класс»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 xml:space="preserve">От прогулки до урока (игровые технологии в учебной деятельности)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316" w:hanging="283"/>
              <w:contextualSpacing/>
              <w:jc w:val="both"/>
              <w:rPr/>
            </w:pPr>
            <w:r>
              <w:rPr/>
              <w:t>Секция № 3 «Контроль качества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 xml:space="preserve">Возможности портала “Решу ЕГЭ” для повышения качества образования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 xml:space="preserve">Организация контроля знаний средствами программы «My test»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/>
            </w:pPr>
            <w:r>
              <w:rPr/>
              <w:t xml:space="preserve">Модуль «РОСТ» как инструмент контроля знаний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600" w:hanging="284"/>
              <w:contextualSpacing/>
              <w:jc w:val="both"/>
              <w:rPr>
                <w:bCs/>
              </w:rPr>
            </w:pPr>
            <w:r>
              <w:rPr/>
              <w:t xml:space="preserve">Использование различных ресурсов для развития одарённости учащихс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>Интерактивный семинар «Официальная веб-среда образовательной организ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7-2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55CC"/>
                <w:u w:val="single"/>
              </w:rPr>
            </w:pPr>
            <w:r>
              <w:rPr/>
              <w:t xml:space="preserve">Муниципальный образовательный портал ТолВики </w:t>
            </w:r>
            <w:hyperlink r:id="rId5">
              <w:r>
                <w:rPr>
                  <w:rStyle w:val="InternetLink"/>
                  <w:color w:val="1155CC"/>
                  <w:u w:val="single"/>
                </w:rPr>
                <w:t>http://wiki.tgl.net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Официальный сайт МАОУ ДПО ЦИТ </w:t>
            </w:r>
            <w:hyperlink r:id="rId6">
              <w:r>
                <w:rPr>
                  <w:rStyle w:val="InternetLink"/>
                  <w:color w:val="1155CC"/>
                  <w:u w:val="single"/>
                </w:rPr>
                <w:t>http://www.tgl.net.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ы официальных сайтов образовательных учрежд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16" w:hanging="316"/>
              <w:contextualSpacing/>
              <w:jc w:val="both"/>
              <w:rPr/>
            </w:pPr>
            <w:r>
              <w:rPr/>
              <w:t>«Портфолио» официального сайта образовательной организации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16" w:hanging="316"/>
              <w:contextualSpacing/>
              <w:jc w:val="both"/>
              <w:rPr/>
            </w:pPr>
            <w:r>
              <w:rPr/>
              <w:t>«Законный взгляд»: как обеспечить соответствие официального сайта всем требованиям (и не только требованиям)?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16" w:hanging="316"/>
              <w:contextualSpacing/>
              <w:jc w:val="both"/>
              <w:rPr/>
            </w:pPr>
            <w:r>
              <w:rPr/>
              <w:t>«Джентльменский набор» администратора сайт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16" w:hanging="316"/>
              <w:contextualSpacing/>
              <w:jc w:val="both"/>
              <w:rPr/>
            </w:pPr>
            <w:r>
              <w:rPr/>
              <w:t>Официальный сайт ОО и педагог: взаимовыгодное сотрудничество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16" w:hanging="316"/>
              <w:contextualSpacing/>
              <w:jc w:val="both"/>
              <w:rPr/>
            </w:pPr>
            <w:r>
              <w:rPr/>
              <w:t>Один учебный год из «жизни» официального сайта или «Записная книжка администратора официального сайта образовательной организации».</w:t>
            </w:r>
          </w:p>
          <w:p>
            <w:pPr>
              <w:pStyle w:val="Normal"/>
              <w:suppressAutoHyphens w:val="false"/>
              <w:spacing w:before="0" w:after="0"/>
              <w:ind w:left="316"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>Сотрудники МАОУ ДПО Ц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стиваль «Мы попали в десятку» </w:t>
            </w:r>
            <w:r>
              <w:rPr/>
              <w:t>(в честь 10-летнего юбилея портала ТолВ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7-22.09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образовательный портал ТолВики </w:t>
            </w:r>
            <w:hyperlink r:id="rId7">
              <w:r>
                <w:rPr>
                  <w:rStyle w:val="InternetLink"/>
                  <w:color w:val="1155CC"/>
                  <w:u w:val="single"/>
                </w:rPr>
                <w:t>http://wiki.tgl.net.ru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316" w:hanging="0"/>
              <w:contextualSpacing/>
              <w:jc w:val="both"/>
              <w:rPr/>
            </w:pPr>
            <w:r>
              <w:rPr/>
              <w:t>Презентационная площадка содержания разделов портала ТолВики, результатов конкурсных мероприятий для педагогов и школьников, методических мероприятий для педагогов, сетевого взаимодействия и популяризация активного участия педагогов и школьников в деятельности портал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09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tgl.net.ru/" TargetMode="External"/><Relationship Id="rId3" Type="http://schemas.openxmlformats.org/officeDocument/2006/relationships/hyperlink" Target="http://wiki.tgl.net.ru/" TargetMode="External"/><Relationship Id="rId4" Type="http://schemas.openxmlformats.org/officeDocument/2006/relationships/hyperlink" Target="http://wiki.tgl.net.ru/" TargetMode="External"/><Relationship Id="rId5" Type="http://schemas.openxmlformats.org/officeDocument/2006/relationships/hyperlink" Target="http://wiki.tgl.net.ru/" TargetMode="External"/><Relationship Id="rId6" Type="http://schemas.openxmlformats.org/officeDocument/2006/relationships/hyperlink" Target="http://www.tgl.net.ru/" TargetMode="External"/><Relationship Id="rId7" Type="http://schemas.openxmlformats.org/officeDocument/2006/relationships/hyperlink" Target="http://wiki.tgl.n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5:00Z</dcterms:created>
  <dc:creator>sergeeva</dc:creator>
  <dc:description/>
  <cp:keywords/>
  <dc:language>en-US</dc:language>
  <cp:lastModifiedBy>Admin</cp:lastModifiedBy>
  <cp:lastPrinted>2017-07-05T11:09:00Z</cp:lastPrinted>
  <dcterms:modified xsi:type="dcterms:W3CDTF">2017-07-27T12:22:00Z</dcterms:modified>
  <cp:revision>35</cp:revision>
  <dc:subject/>
  <dc:title>Приложение</dc:title>
</cp:coreProperties>
</file>