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lang w:eastAsia="ru-RU"/>
        </w:rPr>
        <w:t>МЭР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БРАЗОВАНИЯ</w:t>
      </w:r>
    </w:p>
    <w:p>
      <w:pPr>
        <w:pStyle w:val="Normal"/>
        <w:spacing w:lineRule="auto" w:line="360" w:before="0" w:after="0"/>
        <w:ind w:right="-1225" w:hanging="0"/>
        <w:rPr>
          <w:rFonts w:ascii="Times New Roman" w:hAnsi="Times New Roman" w:cs="Times New Roman"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5054, РФ, Самарская обл., г.Тольятти, ул. Голосова, 3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  (8482) 54 38 70, </w:t>
      </w:r>
      <w:hyperlink r:id="rId2">
        <w:r>
          <w:rPr>
            <w:rStyle w:val="InternetLink"/>
            <w:rFonts w:cs="Tahoma" w:ascii="Times New Roman" w:hAnsi="Times New Roman"/>
            <w:color w:val="000000"/>
            <w:lang w:val="en-US" w:eastAsia="ru-RU"/>
          </w:rPr>
          <w:t>office</w:t>
        </w:r>
        <w:r>
          <w:rPr>
            <w:rStyle w:val="InternetLink"/>
            <w:rFonts w:cs="Tahoma" w:ascii="Times New Roman" w:hAnsi="Times New Roman"/>
            <w:color w:val="000000"/>
            <w:lang w:eastAsia="ru-RU"/>
          </w:rPr>
          <w:t>_</w:t>
        </w:r>
        <w:r>
          <w:rPr>
            <w:rStyle w:val="InternetLink"/>
            <w:rFonts w:cs="Tahoma" w:ascii="Times New Roman" w:hAnsi="Times New Roman"/>
            <w:color w:val="000000"/>
            <w:lang w:val="en-US" w:eastAsia="ru-RU"/>
          </w:rPr>
          <w:t>do</w:t>
        </w:r>
        <w:r>
          <w:rPr>
            <w:rStyle w:val="InternetLink"/>
            <w:rFonts w:cs="Tahoma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cs="Tahoma" w:ascii="Times New Roman" w:hAnsi="Times New Roman"/>
            <w:color w:val="000000"/>
            <w:lang w:val="en-US" w:eastAsia="ru-RU"/>
          </w:rPr>
          <w:t>tgl</w:t>
        </w:r>
        <w:r>
          <w:rPr>
            <w:rStyle w:val="InternetLink"/>
            <w:rFonts w:cs="Tahoma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cs="Tahoma" w:ascii="Times New Roman" w:hAnsi="Times New Roman"/>
            <w:color w:val="00000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  <w:u w:val="single"/>
          <w:lang w:eastAsia="ru-RU"/>
        </w:rPr>
      </w:pPr>
      <w:r>
        <w:rPr>
          <w:rFonts w:cs="Tahoma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944" w:hanging="4944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u w:val="single"/>
          <w:lang w:eastAsia="ru-RU"/>
        </w:rPr>
        <w:t>11.09.2014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ahoma" w:ascii="Times New Roman" w:hAnsi="Times New Roman"/>
          <w:sz w:val="28"/>
          <w:szCs w:val="28"/>
          <w:u w:val="single"/>
          <w:lang w:eastAsia="ru-RU"/>
        </w:rPr>
        <w:t>2504/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14605</wp:posOffset>
                </wp:positionV>
                <wp:extent cx="262128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х 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72.1pt;mso-wrap-distance-left:9.05pt;mso-wrap-distance-right:9.05pt;mso-wrap-distance-top:0pt;mso-wrap-distance-bottom:0pt;margin-top:1.15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i/>
          <w:i/>
          <w:sz w:val="20"/>
          <w:szCs w:val="20"/>
          <w:lang w:eastAsia="ru-RU"/>
        </w:rPr>
      </w:pPr>
      <w:r>
        <w:rPr>
          <w:rFonts w:cs="Tahoma" w:ascii="Times New Roman" w:hAnsi="Times New Roman"/>
          <w:i/>
          <w:sz w:val="24"/>
          <w:szCs w:val="24"/>
          <w:lang w:eastAsia="ru-RU"/>
        </w:rPr>
        <w:t>______________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6350</wp:posOffset>
                </wp:positionV>
                <wp:extent cx="3001645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организации профилактическ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5pt;height:50.7pt;mso-wrap-distance-left:9.05pt;mso-wrap-distance-right:9.05pt;mso-wrap-distance-top:0pt;mso-wrap-distance-bottom:0pt;margin-top:-0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организации профилактическ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944" w:hanging="494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информации Главного Управления МЧС России по Самарской области за 7 месяцев 2014 года на территории Самарской области зарегистрировано 2062 пожара (увеличение на 8% или 153 случая, в сравнении с аналогичным периодом прошлого года). При пожарах погибло  120 человек (уменьшение на 4% или 5 человек), в том 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ле  5 детей                         (уменьшение на 50 % или 5 человек), 112 человек получили травмы различной степени тяжести (уменьшение на 13% или 17 человек). Основная причина произошедших пожаров – неосторожное обращение с огнем (31% от общего количества пожаров). За данный период произошло 11 пожаров по причине детской шалости  с огнем (увеличение на 37,5% или 3 случ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рассматриваемый период  на объектах образования Самарской области произошел 1 пожар. 25.04.2014 г. произошел пожар в здании Государственного бюджетного образовательного учреждения среднего профессионального образования «Новокуйбышевский нефтехимический техникум». Причиной возникновения пожарапослужило нарушение правил устройства и эксплуатации электро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повышения культуры пожарной безопасности прошу Вас организовать проведение с учащимися и воспитанниками разъяснительной работы  по соблюдению правил пожар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ошу разместить на сайтах образовательных учреждений информацию о соблюдении детьми правил безопасного поведения в нештатных ситуациях, которые с ними могут возникнуть во время отсутствия взрослых и во время проведения родительских собраний акцентировать внимание родителей на необходимости проведения разъяснительных бесед с детьми на эти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на 1 ли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Т.Л. Терле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ашина Е.В. 543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, ВАШ РЕБЕНОК ДОЛЖЕН 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на дрогах и улице. Напомните ребенку об осторожности на дороге, правила безопасного передвижения по  травмоопасным мест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жарной безопасности. Расскажите ребенку причины, по которым может возникнуть пожар и его первичные дей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с неизвестными ребенку предметами. Объясните ребенку, что такое легковоспламеняющиеся, колющие, режущие, взрывоопасные, огнестрельные предметы и какие опасности они несут. Расскажите о том, что нельзя их поднимать, разбирать и играть с ними, если вдруг ребенок обнаружит что-то подобное на улиц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сти в быту. Дети должны знать о том, что без присмотра взрослых нельзя принимать лекарственные препараты, пользоваться не освоенными ими ранее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ind w:right="-625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8:00Z</dcterms:created>
  <dc:creator>pashina</dc:creator>
  <dc:description/>
  <cp:keywords/>
  <dc:language>en-US</dc:language>
  <cp:lastModifiedBy>pashina</cp:lastModifiedBy>
  <cp:lastPrinted>2014-09-11T10:18:00Z</cp:lastPrinted>
  <dcterms:modified xsi:type="dcterms:W3CDTF">2014-09-11T06:20:00Z</dcterms:modified>
  <cp:revision>4</cp:revision>
  <dc:subject/>
  <dc:title/>
</cp:coreProperties>
</file>