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етодическая разработка уро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изучению Конституции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участия в региональном этапе Всероссийского конкурса школьных проектов, посвящённого 20-летию Конституции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Автор: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Кошелева Анна Николаевна,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учитель истории, обществознания и права,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БУ СОШ № 49 г.о. Тольятт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Самарской област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урока по обществознанию в 9 классе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Благо народа - высший закон»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церон Марк Туллий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Истинное равенство граждан состоит в том, чтобы все они одинаково были подчинены законам»            Аламбер Жан Ле Рон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</w:t>
        <w:tab/>
        <w:t>Конституция России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  <w:tab/>
      </w:r>
      <w:r>
        <w:rPr>
          <w:rFonts w:cs="Times New Roman" w:ascii="Times New Roman" w:hAnsi="Times New Roman"/>
          <w:sz w:val="28"/>
          <w:szCs w:val="28"/>
        </w:rPr>
        <w:t>формирование правовой культуры учащихся.</w:t>
      </w:r>
    </w:p>
    <w:p>
      <w:pPr>
        <w:pStyle w:val="Normal"/>
        <w:spacing w:lineRule="atLeast" w:line="100"/>
        <w:ind w:left="2124" w:right="0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ab/>
        <w:t>показать значение Конституции как документа, определяющего принципы устройства общества, дать общую характеристику основного закона РФ;</w:t>
      </w:r>
    </w:p>
    <w:p>
      <w:pPr>
        <w:pStyle w:val="Normal"/>
        <w:spacing w:lineRule="atLeast" w:line="100"/>
        <w:ind w:left="2124" w:right="0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вать умение анализировать статьи Конституции, высказывать собственную точку зрения, отстаивать ее;</w:t>
      </w:r>
    </w:p>
    <w:p>
      <w:pPr>
        <w:pStyle w:val="Normal"/>
        <w:spacing w:lineRule="atLeast" w:line="100"/>
        <w:ind w:left="2124" w:right="0" w:hanging="21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ывать осознанное уважение к праву, к основному закону государства.</w:t>
      </w:r>
    </w:p>
    <w:p>
      <w:pPr>
        <w:pStyle w:val="Normal"/>
        <w:spacing w:lineRule="atLeast" w:line="100"/>
        <w:ind w:left="2124" w:right="0" w:hanging="21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рока</w:t>
      </w:r>
      <w:r>
        <w:rPr>
          <w:rFonts w:cs="Times New Roman" w:ascii="Times New Roman" w:hAnsi="Times New Roman"/>
          <w:sz w:val="28"/>
          <w:szCs w:val="28"/>
        </w:rPr>
        <w:t>:  учебник «Обществознание. 9 кл.» под редакцией Л.Н. Боголюбова,  тексты            Конституции, карточки с заданиями, презентация.</w:t>
      </w:r>
    </w:p>
    <w:p>
      <w:pPr>
        <w:pStyle w:val="Normal"/>
        <w:spacing w:lineRule="atLeast" w:line="100"/>
        <w:ind w:left="2124" w:right="0" w:hanging="21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объяснение нового материала.</w:t>
      </w:r>
    </w:p>
    <w:p>
      <w:pPr>
        <w:pStyle w:val="Normal"/>
        <w:spacing w:lineRule="atLeast" w:line="100"/>
        <w:ind w:left="2124" w:right="0" w:hanging="212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tLeast" w:line="100"/>
        <w:ind w:left="2124" w:right="0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1 слайд)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шлом уроке мы с вами знакомились с правовым государством, его характерными признаками. Давайте вспомним, какое государство мы называем правовым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юбое правовое государство в своей деятельности руководствуется Конституцией. Это слово всегда пишется с большой буквы. Почему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ституция – это основной закон страны. Вот сегодня мы и поговорим об этом. Тема нашего урока – Конституция России</w:t>
      </w:r>
      <w:r>
        <w:rPr>
          <w:rFonts w:cs="Times New Roman" w:ascii="Times New Roman" w:hAnsi="Times New Roman"/>
          <w:b/>
          <w:i/>
          <w:sz w:val="28"/>
          <w:szCs w:val="28"/>
        </w:rPr>
        <w:t>.(2 слай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том уроке мы познакомимся с содержанием Конституции РФ, поработаем с текстом документа и проанализируем статьи основного закона. В ходе нашей работы мы сможем убедиться в том, что каждый гражданин должен уважать и соблюдать Конституцию своего государств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опорных знани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 теперь давайте посмотрим, что вы уже знаете по этой теме. Ответьте на такие вопросы: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3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то или что является источником власти в нашем государстве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о государственное устройство нашей страны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ми правами и обязанностями мы обладаем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какого возраста мы можем приобрести свои права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ринимаются любые ответы детей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некоторые вопросы вы не смогли ответить. Для этого надо познакомиться с текстом Конституции. Вот сегодня мы этим и займемс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Изучение новой темы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4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 путь России к демократической Конституции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Основного закона стран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каз учител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Что означает понятие «Конституция»?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5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еводе с латинского понятие «Конституция» означает установление, учреждение, устройств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ституцию принято называть основным законом страны, поскольку только этот закон имеет высшую юридическую силу. Это значит, что все иные законы, правовые акты, принимаемые в государстве, должны ориентироваться на Конституцию и не могут ей противоречит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следим исторический путь зарождения Конституции и послушаем сообщения учащихся – 4 человека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ученик: Долгое время человечество не испытывало потребности в таком юридическом документе, каким является Конституция. Первая Конституция была принята в США в 1787 году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6)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ученик: В России попытки создания Конституции предпринимались на протяжении всего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7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е попытки создать Конституцию в России принадлежат декабристам П. Пестелю и Н. Муравьеву. Их горькую судьбу вы, конечно же, помните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ая попытка создания Конституции была предпринята в период правления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царя-реформатора. Во время его правления было отменено крепостное право, проведены земская, военная, судебная реформы. В те же годы комиссией под руководством графа М. Лорис - Меликова был разработан конституционный проект, который так и не был принят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крупный шаг на пути к Конституции в России был сделан уже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17 октября 1905 г. Никола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дписал манифест «Об усовершенствовании государственного порядка», по которому народ получал политические и гражданские права и свободы, а страна – новый законодательный орган – Государственную думу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ученик: Потом были четыре советские Конституции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8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8 г. – Конституция РСФСР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4 г. – Конституция СССР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6 г. – «сталинская» Конституц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7 г. – «брежневская» Конституц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 ученик: Но многие положения этих законов не работали, оставались лишь на бумаге. Все изменилось только после распада СССР в 1991 году. Тогда в стране начались коренные преобразования. А 12 декабря 1993 года всенародным голосованием была принята Конституция Российской Федерации – первая Конституция демократической России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9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ыне действующая Конституция состоит из преамбулы, основной части   (раздел 1), заключительных и переходных положений (раздел 2).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0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амбула – вступительная, вводная часть, в которой дана краткая характеристика целей, условий, мотивов принятия Конституц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ая часть составляет текст Конституции. Она включает 9 глав, 137 стате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лючительные и переходные положения содержат 9 частей, в которых устанавливается порядок вступления Конституции в законную силу, определяется порядок применения законов, содержаться правила о порядке и сроках вступления в силу новых конституционных норм и прекращении действия прежних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сейчас давайте поближе познакомимся с тестом Конституц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рупповая работа по изучению Конституции РФ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1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 нас сформированы три группы. Каждая группа получает свое задание, работает с соответствующими статьями Конституции и выступает с результатами своей работы.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работы групп идёт демонстрация слайдов с выдержками из Конституции и исполняется песня «С чего начинается Родина» (М.Бернес)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ы 12 – 15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для 1 группы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татью 1. Что представляет собой РФ? Что означают понятия «демократическое», «Федеративное», «правовое» государство, «республиканская форма правления»?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татью 3. Кто является носителем власти? Что это означает?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устройство РФ?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читайте статью 11 и назовите органы власт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для 2 группы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ите главу 2 и назовите самые важные права и свободы человека и гражданина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главе статьи, которые имеют к вам непосредственное отношение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к государство гарантирует равенство прав и свобод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для 3 группы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быть права без обязанностей? Почему?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ите главу 2 и назовите обязанности гражданина нашей страны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возраста мы приобретаем свои права?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возрасте мы можем осуществлять свои права в полном объеме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Выступление групп с результатами работы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крепление изученного на уроке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узнав новую информацию про Основной закон нашего государства, проведём для закрепления изученного небольшое тестирование. У каждого из вас есть комплект разноцветных карточек с написанными на них буквами. Вы поднимаете карточку, с буквой правильного ответа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ы 16-21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по теме «Конституция России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гда в нашей стране впервые была принята Конституция?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16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в 1977 г.;</w:t>
        <w:tab/>
        <w:t xml:space="preserve">   б) в 1918 г.;   в) в 193 6 г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гда была принята ныне действующая Конституция РФ?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 17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12 июня 1993 г.;    б) 12 декабря 1993 г.;    в) 12 декабря 1995 г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ституция – это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 18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основной закон государства, определяющий его устройство, образование органов власти, закрепляющий права человека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юридический акт, содержащий все законы страны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текст закон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ва связь между Конституцией и остальными законами страны?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(слайд 19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между нормами Конституции и остальных законов существует равенство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Конституция ориентируется на содержание всех законов страны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все законы страны ориентируются на содержание Конституции.</w:t>
      </w:r>
    </w:p>
    <w:p>
      <w:pPr>
        <w:pStyle w:val="Normal"/>
        <w:spacing w:lineRule="atLeast" w:line="10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Как характеризуется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российское государство в статье 1 Конституции РФ? </w:t>
      </w:r>
      <w:r>
        <w:rPr>
          <w:rFonts w:eastAsia="Microsoft YaHei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(слайд 20)</w:t>
      </w:r>
    </w:p>
    <w:p>
      <w:pPr>
        <w:pStyle w:val="Style20"/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А) демократическое;</w:t>
      </w:r>
    </w:p>
    <w:p>
      <w:pPr>
        <w:pStyle w:val="Style20"/>
        <w:autoSpaceDE w:val="false"/>
        <w:bidi w:val="0"/>
        <w:spacing w:lineRule="atLeast" w:line="100" w:before="139" w:after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Б) общенародное;</w:t>
      </w:r>
    </w:p>
    <w:p>
      <w:pPr>
        <w:pStyle w:val="Style20"/>
        <w:autoSpaceDE w:val="false"/>
        <w:bidi w:val="0"/>
        <w:spacing w:lineRule="atLeast" w:line="100" w:before="139" w:after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) федеративное;</w:t>
      </w:r>
    </w:p>
    <w:p>
      <w:pPr>
        <w:pStyle w:val="Style20"/>
        <w:autoSpaceDE w:val="false"/>
        <w:bidi w:val="0"/>
        <w:spacing w:lineRule="atLeast" w:line="100" w:before="139" w:after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Г) союзное;</w:t>
      </w:r>
    </w:p>
    <w:p>
      <w:pPr>
        <w:pStyle w:val="Style20"/>
        <w:autoSpaceDE w:val="false"/>
        <w:bidi w:val="0"/>
        <w:spacing w:lineRule="atLeast" w:line="100" w:before="139" w:after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) конфедеративное;</w:t>
      </w:r>
    </w:p>
    <w:p>
      <w:pPr>
        <w:pStyle w:val="Style20"/>
        <w:autoSpaceDE w:val="false"/>
        <w:bidi w:val="0"/>
        <w:spacing w:lineRule="atLeast" w:line="100" w:before="139" w:after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Е) правовое;</w:t>
      </w:r>
    </w:p>
    <w:p>
      <w:pPr>
        <w:pStyle w:val="Style20"/>
        <w:autoSpaceDE w:val="false"/>
        <w:bidi w:val="0"/>
        <w:spacing w:lineRule="atLeast" w:line="100" w:before="139" w:after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Ж) с республиканской формой правления</w:t>
      </w:r>
    </w:p>
    <w:p>
      <w:pPr>
        <w:pStyle w:val="Style20"/>
        <w:autoSpaceDE w:val="false"/>
        <w:bidi w:val="0"/>
        <w:spacing w:lineRule="atLeast" w:line="100" w:before="139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З) с конституционно-монархической формой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авл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гласно Конституции высшей ценностью в РФ является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 21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экономическая сфера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государство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в) человек, его права и свободы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Подведение итогов урока, выставление оценок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 22)</w:t>
      </w:r>
    </w:p>
    <w:p>
      <w:pPr>
        <w:pStyle w:val="Style18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разговор сегодня подошел к концу. Я думаю, что он был полезен для вас. Вы многое узнали о Конституции России, об устройстве нашей государственной системы, о правах и обязанностях граждан.</w:t>
      </w:r>
    </w:p>
    <w:p>
      <w:pPr>
        <w:pStyle w:val="Style18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ий русский поэт Николай Алексеевич Некрасов сказал: “Поэтом можешь ты не быть, но гражданином быть обязан!” </w:t>
      </w:r>
      <w:r>
        <w:rPr>
          <w:b/>
          <w:i/>
          <w:sz w:val="28"/>
          <w:szCs w:val="28"/>
        </w:rPr>
        <w:t>(23 слайд)</w:t>
      </w:r>
    </w:p>
    <w:p>
      <w:pPr>
        <w:pStyle w:val="Style18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Чтобы стать достойным гражданином своей Родины, нужно многое знать и многое уметь. Я думаю, что постепенно вы научитесь всему, узнаете о всех законах, сможете обдумывать свои слова и контролировать свои поступки, научитесь ценить чужой труд, уважать не только себя, но и окружающих вас людей, сможете по достоинству оценить ту страну, где вы родились. Вы – будущее нашей Родины. Вам строить новую Россию, преумножать ее славу и беречь ее богатств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: параграфы 12-13 , вопрос 1 на с. 118 письменно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24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27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. 9 класс: поурочные планы по учебнику под ред. Л.Н. Боголюбова / авт.-сост. С.Н. Степанько.- Волгоград: Учитель, 2010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курсу «Обществознание».9 кл. Пособие для учителя / под редакцией Л.Н. Боголюбова, Л.Ф. Ивановой. – М.: Просвещение, 2011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23" w:right="1162" w:gutter="0" w:header="0" w:top="1145" w:footer="1178" w:bottom="173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YaHei">
    <w:charset w:val="00"/>
    <w:family w:val="auto"/>
    <w:pitch w:val="variable"/>
  </w:font>
  <w:font w:name="Mangal">
    <w:charset w:val="cc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36"/>
      <w:szCs w:val="36"/>
      <w:u w:val="none"/>
      <w:em w:val="none"/>
      <w:lang w:val="ru-RU" w:eastAsia="zh-CN" w:bidi="hi-I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? ??? ??????? ? ???????"/>
    <w:basedOn w:val="Style20"/>
    <w:qFormat/>
    <w:pPr/>
    <w:rPr/>
  </w:style>
  <w:style w:type="paragraph" w:styleId="Style25">
    <w:name w:val="?????"/>
    <w:basedOn w:val="Style20"/>
    <w:qFormat/>
    <w:pPr/>
    <w:rPr/>
  </w:style>
  <w:style w:type="paragraph" w:styleId="Style26">
    <w:name w:val="???????? ?????"/>
    <w:basedOn w:val="Style20"/>
    <w:qFormat/>
    <w:pPr/>
    <w:rPr/>
  </w:style>
  <w:style w:type="paragraph" w:styleId="Style27">
    <w:name w:val="???????????? ?????? ?? ??????"/>
    <w:basedOn w:val="Style20"/>
    <w:qFormat/>
    <w:pPr/>
    <w:rPr/>
  </w:style>
  <w:style w:type="paragraph" w:styleId="Style28">
    <w:name w:val="?????? ?????? ? ????????"/>
    <w:basedOn w:val="Style20"/>
    <w:qFormat/>
    <w:pPr>
      <w:ind w:left="0" w:right="0" w:firstLine="340"/>
    </w:pPr>
    <w:rPr/>
  </w:style>
  <w:style w:type="paragraph" w:styleId="Style29">
    <w:name w:val="????????"/>
    <w:basedOn w:val="Style20"/>
    <w:qFormat/>
    <w:pPr/>
    <w:rPr/>
  </w:style>
  <w:style w:type="paragraph" w:styleId="1">
    <w:name w:val="???????? 1"/>
    <w:basedOn w:val="Style20"/>
    <w:qFormat/>
    <w:pPr>
      <w:jc w:val="center"/>
    </w:pPr>
    <w:rPr/>
  </w:style>
  <w:style w:type="paragraph" w:styleId="2">
    <w:name w:val="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Style30">
    <w:name w:val="?????????"/>
    <w:basedOn w:val="Style20"/>
    <w:qFormat/>
    <w:pPr>
      <w:spacing w:before="238" w:after="119"/>
    </w:pPr>
    <w:rPr/>
  </w:style>
  <w:style w:type="paragraph" w:styleId="11">
    <w:name w:val="????????? 1"/>
    <w:basedOn w:val="Style20"/>
    <w:qFormat/>
    <w:pPr>
      <w:spacing w:before="238" w:after="119"/>
    </w:pPr>
    <w:rPr/>
  </w:style>
  <w:style w:type="paragraph" w:styleId="21">
    <w:name w:val="????????? 2"/>
    <w:basedOn w:val="Style20"/>
    <w:qFormat/>
    <w:pPr>
      <w:spacing w:before="238" w:after="119"/>
    </w:pPr>
    <w:rPr/>
  </w:style>
  <w:style w:type="paragraph" w:styleId="Style31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E5FFFF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E5FFFF"/>
      <w:sz w:val="88"/>
      <w:szCs w:val="88"/>
      <w:u w:val="none"/>
      <w:em w:val="none"/>
      <w:lang w:val="ru-RU" w:eastAsia="zh-CN" w:bidi="hi-I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h-CN" w:bidi="hi-I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ru-RU" w:eastAsia="zh-CN" w:bidi="hi-I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E5FFFF"/>
      <w:sz w:val="88"/>
      <w:szCs w:val="88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0" w:leader="none"/>
        <w:tab w:val="right" w:pos="90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1:45:00Z</dcterms:created>
  <dc:creator>Мама</dc:creator>
  <dc:description/>
  <dc:language>en-US</dc:language>
  <cp:lastModifiedBy>Мама</cp:lastModifiedBy>
  <cp:lastPrinted>2013-10-30T21:03:00Z</cp:lastPrinted>
  <dcterms:modified xsi:type="dcterms:W3CDTF">2012-01-28T22:30:00Z</dcterms:modified>
  <cp:revision>4</cp:revision>
  <dc:subject/>
  <dc:title/>
</cp:coreProperties>
</file>